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развитию лексико-грамматических категорий «Помоги котён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ктическое употребление предлогов в реч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ая те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бел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оррекционно-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ация словаря по теме «Мебель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практического употребления предлогов в реч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оррекционно-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е в согласовании числительных 1, 3, 5 с существитель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: мышления, памяти, внимания, зрительного и слухов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афрагмального дых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нематического слуха и фонематическ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и мелк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оррекционно-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оброту, отзывчивость, любовь к братьям мень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удование: мяч, карточки с клубочками, экран, проекто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Style16"/>
        <w:numPr>
          <w:ilvl w:val="0"/>
          <w:numId w:val="1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ядет тот, кто правильно назовёт показанное количество предметов по образцу: один стул, 3 стула, 5 стульев; (слайды с 3 по 8)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вление темы занятия</w:t>
      </w:r>
    </w:p>
    <w:p>
      <w:pPr>
        <w:pStyle w:val="Style16"/>
        <w:ind w:left="284" w:hanging="0"/>
        <w:rPr/>
      </w:pPr>
      <w:r>
        <w:rPr>
          <w:i/>
          <w:sz w:val="28"/>
          <w:szCs w:val="28"/>
          <w:u w:val="single"/>
        </w:rPr>
        <w:t>9 слайд:</w:t>
      </w:r>
      <w:r>
        <w:rPr>
          <w:sz w:val="28"/>
          <w:szCs w:val="28"/>
        </w:rPr>
        <w:t xml:space="preserve"> Дождливый вечер. Под дождём мокнет котёнок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У котёнка случилась беда. Он остался один. У него нет дома. Котёнку нужен хозяин.</w:t>
      </w:r>
    </w:p>
    <w:p>
      <w:pPr>
        <w:pStyle w:val="Style16"/>
        <w:ind w:left="284" w:hanging="0"/>
        <w:rPr/>
      </w:pPr>
      <w:r>
        <w:rPr>
          <w:i/>
          <w:sz w:val="28"/>
          <w:szCs w:val="28"/>
          <w:u w:val="single"/>
        </w:rPr>
        <w:t>10 слайд:</w:t>
      </w:r>
      <w:r>
        <w:rPr>
          <w:sz w:val="28"/>
          <w:szCs w:val="28"/>
        </w:rPr>
        <w:t xml:space="preserve"> на 4 картинках изображены дети в различных ситуациях и с определённым типом поведения – обращения с животными.  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 xml:space="preserve">- Посмотрите на картинки и скажите, кому из этих детей мы могли бы предложить стать хозяином для нашего найдёныша (- Кто такой найдёныш?).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вы так решили? (добиваться от детей рассуждений, ответов полными предложениями)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Да, этот мальчик станет добрым, внимательным хозяином для котёнка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Мальчика зовут Максим, и кличку котёнку он дал начинающуюся тоже на тот же звук. Догадайтесь, как зовут котёнка.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ети встают в круг. Игра с мячом «Придумай кличку котёнку» (дети предлагают разные варианты кличек: останавливаемся на кличке Мурзик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нёс Максим Мурзика домой. Они очень подружились.</w:t>
      </w:r>
    </w:p>
    <w:p>
      <w:pPr>
        <w:pStyle w:val="Style16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1 слайд: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- Это Максимкина комната. Теперь друзья будут жить здесь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те комнату и назовите мебель.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Где стоит кровать? (возле стены слева)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Где находится шкаф? (около стены справа)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Где расположено кресло? (кресло стоит между шкафом и окном) и т.п.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Запомните расположение мебели.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- Утром Максим ушёл в школу, а Мурзик вышел погулять во двор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ети вышли на ковёр. Прогулка по полянке. Сели на травку.</w:t>
      </w:r>
    </w:p>
    <w:p>
      <w:pPr>
        <w:pStyle w:val="Style16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 слайд: Зрительная гимнастика и упражнение на развитие дыхания</w:t>
      </w:r>
    </w:p>
    <w:p>
      <w:pPr>
        <w:pStyle w:val="Style16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Посмотрите на ребят,</w:t>
        <w:tab/>
        <w:t xml:space="preserve">                  Бросить взгляд вперед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Теперь на небо - там птички летят,     Движения глазами вверх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Внизу, по травке, жук ползет,</w:t>
        <w:tab/>
        <w:t xml:space="preserve">        Движения глазами вниз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А слева - деревце растет,</w:t>
        <w:tab/>
        <w:t xml:space="preserve">                  Влево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Направо - алые цветы,</w:t>
        <w:tab/>
        <w:t xml:space="preserve">                  Вправо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крыв глаза, </w:t>
      </w:r>
      <w:r>
        <w:rPr>
          <w:sz w:val="28"/>
          <w:szCs w:val="28"/>
          <w:u w:val="single"/>
        </w:rPr>
        <w:t>понюхайте</w:t>
      </w:r>
      <w:r>
        <w:rPr>
          <w:sz w:val="28"/>
          <w:szCs w:val="28"/>
        </w:rPr>
        <w:t>.</w:t>
        <w:tab/>
        <w:t xml:space="preserve">                  Закрыть глаза, потом открыть</w:t>
      </w:r>
    </w:p>
    <w:p>
      <w:pPr>
        <w:pStyle w:val="Style16"/>
        <w:ind w:left="4820" w:hanging="0"/>
        <w:rPr>
          <w:sz w:val="28"/>
          <w:szCs w:val="28"/>
        </w:rPr>
      </w:pPr>
      <w:r>
        <w:rPr>
          <w:sz w:val="28"/>
          <w:szCs w:val="28"/>
        </w:rPr>
        <w:t>(Упражнение на выработку диафрагмального дыхания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Над ними бабочка кружит,</w:t>
        <w:tab/>
        <w:t xml:space="preserve">                  Влево движения глазами за бабочкой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С ней рядом шмель большой               Вправо движения глазами за шмелём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жужжит.               (Лапп Е.А.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rPr/>
      </w:pPr>
      <w:r>
        <w:rPr>
          <w:i/>
          <w:sz w:val="28"/>
          <w:szCs w:val="28"/>
        </w:rPr>
        <w:t xml:space="preserve">13 слайд: </w:t>
      </w:r>
      <w:r>
        <w:rPr>
          <w:sz w:val="28"/>
          <w:szCs w:val="28"/>
        </w:rPr>
        <w:t>планы 4-х комнат (вид сверху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Котёнок вернулся после прогулки домой и не смог найти Максимкину комнату. Давайте поможем малышу. Вспомните расположение мебели в его комнате. Какая цифра стоит возле плана Максимкиной комнаты. (дети объясняют свой выбор).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слайд: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Игра «Где котёнок?»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Мурзик любит играть и резвиться. Поиграем вместе с котёнком?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К чему подошёл Мурзик? (Мурзик подошёл к стулу.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Куда запрыгнул?  (Мурзик запрыгнул на стул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Куда перепрыгнул? (Мурзик перепрыгнул со стула на стол.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Куда спрятался? (Мурзик спрятался за диван.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Откуда выглядывает? ( Мурзик выглядывает из-за дивана.) И т. д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Что-то расшалился наш котёнок. Надо для игры сделать ему игрушку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С чем любят играть котята? (С мышкой. С мячиком. С бантиком. С клубком ниток)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тей на столах карточки с 3 клубками ниток разных размеров, скрученных по спирали пунктирными линиями. Дети должны смотать тот клубок, который не самый большой и находится не слева (провести карандашом по пунктирным линиям от центра к внешнему концу нитки).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слайд: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зминутка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Много мебели в квартире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шкаф повесим мы рубашку,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А в буфет поставим чашку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Чтобы ноги отдохнули,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идим чуть-чуть на стуле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А когда мы крепко спали,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кровати мы лежали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А потом мы с котом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идели за столом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Чай с вареньем дружно пили.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Много мебели в квартире.</w:t>
      </w:r>
    </w:p>
    <w:p>
      <w:pPr>
        <w:pStyle w:val="Style16"/>
        <w:ind w:left="2268" w:hanging="0"/>
        <w:rPr>
          <w:sz w:val="28"/>
          <w:szCs w:val="28"/>
        </w:rPr>
      </w:pPr>
      <w:r>
        <w:rPr>
          <w:sz w:val="28"/>
          <w:szCs w:val="28"/>
        </w:rPr>
        <w:t>(Н.В. Нищева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Какие короткие слова (предлоги) вы слышали в этом стихотворении? (в, на, за, с)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 слайд: </w:t>
      </w:r>
      <w:r>
        <w:rPr>
          <w:sz w:val="28"/>
          <w:szCs w:val="28"/>
        </w:rPr>
        <w:t>Звуко-слоговой анализ слова Мурзик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ишёл Максим из школы, позвал котёнка. Но он не откликается.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- Давайте выложим на столах схему клички котёнка, и он прибежит.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- Какую полоску возьмём для слова Мурзик? (с уголком) Почему? (клички животных пишем с большой буквы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слогов в этом слове?  -2. Почему? (Потому что 2 гласных звука У, И)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Какое правило мы знаем? (Сколько в слове гласных звуков, столько и слогов)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7 слайд: </w:t>
      </w:r>
      <w:r>
        <w:rPr>
          <w:sz w:val="28"/>
          <w:szCs w:val="28"/>
        </w:rPr>
        <w:t>Мальчик кормит котёнка.</w:t>
      </w:r>
    </w:p>
    <w:p>
      <w:pPr>
        <w:pStyle w:val="Style16"/>
        <w:ind w:left="284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оголодался Мурзик. Составьте предложение по данной картинке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Анализ и выкладывание схемы предложения: Максим наливает Мурзику молоко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 Назовите 1-ое слово, 2-ое, последнее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Какое слово стоит на третьем месте в предложении? Почему оно обозначено полоской с уголком?  И т.п.</w:t>
      </w:r>
    </w:p>
    <w:p>
      <w:pPr>
        <w:pStyle w:val="Style16"/>
        <w:ind w:left="284" w:hanging="0"/>
        <w:rPr/>
      </w:pPr>
      <w:r>
        <w:rPr>
          <w:i/>
          <w:sz w:val="28"/>
          <w:szCs w:val="28"/>
        </w:rPr>
        <w:t>18 слайд:</w:t>
      </w:r>
      <w:r>
        <w:rPr>
          <w:sz w:val="28"/>
          <w:szCs w:val="28"/>
        </w:rPr>
        <w:t xml:space="preserve"> Котёнок говорит ребятам: «Спасибо!» и дарит букет цветов. При этом звучит песня «От улыбки хмурый день светлей»</w:t>
      </w:r>
    </w:p>
    <w:p>
      <w:pPr>
        <w:pStyle w:val="Style16"/>
        <w:ind w:left="284" w:hanging="0"/>
        <w:rPr/>
      </w:pPr>
      <w:r>
        <w:rPr>
          <w:i/>
          <w:sz w:val="28"/>
          <w:szCs w:val="28"/>
        </w:rPr>
        <w:t>(Дети могут по желанию подвигаться под музы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1:00Z</dcterms:created>
  <dc:creator>DNA7 X86</dc:creator>
  <dc:description/>
  <cp:keywords/>
  <dc:language>en-US</dc:language>
  <cp:lastModifiedBy>Наталья</cp:lastModifiedBy>
  <cp:lastPrinted>2012-05-07T20:18:00Z</cp:lastPrinted>
  <dcterms:modified xsi:type="dcterms:W3CDTF">2012-05-07T09:37:00Z</dcterms:modified>
  <cp:revision>6</cp:revision>
  <dc:subject/>
  <dc:title/>
</cp:coreProperties>
</file>