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 xml:space="preserve">Конспект занятия по теме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«ЗИМА. ЗИМНИЕ ЗАБАВЫ».</w:t>
      </w:r>
    </w:p>
    <w:p>
      <w:pPr>
        <w:pStyle w:val="Normal"/>
        <w:spacing w:lineRule="exact" w:line="24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ru-RU"/>
        </w:rPr>
        <w:t>Коррекционно-образовательные цели: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точнять и расширять словарь по теме «Зима. Зимние забавы»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Упражнять в подборе однокоренных слов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Упражнять в употреблении существительных в родительном падеже, в единственном числе. </w:t>
      </w:r>
    </w:p>
    <w:p>
      <w:pPr>
        <w:pStyle w:val="Style16"/>
        <w:numPr>
          <w:ilvl w:val="0"/>
          <w:numId w:val="2"/>
        </w:numPr>
        <w:spacing w:before="240" w:after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тие связной речи (составление предложений по теме занятия «Зима. Зимние забавы»);</w:t>
      </w:r>
    </w:p>
    <w:p>
      <w:pPr>
        <w:pStyle w:val="Normal"/>
        <w:spacing w:lineRule="exact" w:line="240" w:before="240" w:after="20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ru-RU"/>
        </w:rPr>
        <w:t>Коррекционно-развивающие цели: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слуховое внимание, зрительное и фонематическое восприятие, мышление, тонкую и общую моторик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ыхания и правильного речевого выдоха,</w:t>
      </w:r>
    </w:p>
    <w:p>
      <w:pPr>
        <w:pStyle w:val="Style16"/>
        <w:numPr>
          <w:ilvl w:val="0"/>
          <w:numId w:val="2"/>
        </w:numPr>
        <w:spacing w:lineRule="auto" w:line="240" w:before="240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звивать координацию речи и движения.</w:t>
      </w:r>
    </w:p>
    <w:p>
      <w:pPr>
        <w:pStyle w:val="Normal"/>
        <w:spacing w:lineRule="exact" w:line="240" w:before="240" w:after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u w:val="single"/>
          <w:lang w:eastAsia="ru-RU"/>
        </w:rPr>
        <w:t>Коррекционно-воспитательные цели:</w:t>
      </w:r>
    </w:p>
    <w:p>
      <w:pPr>
        <w:pStyle w:val="Style16"/>
        <w:numPr>
          <w:ilvl w:val="0"/>
          <w:numId w:val="2"/>
        </w:numPr>
        <w:spacing w:before="240" w:after="225"/>
        <w:contextualSpacing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оспитывать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Style16"/>
        <w:numPr>
          <w:ilvl w:val="0"/>
          <w:numId w:val="2"/>
        </w:numPr>
        <w:spacing w:lineRule="auto" w:line="240" w:before="240" w:after="225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спитывать бережное отношение и любовь к природе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>Ход занятия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345</wp:posOffset>
            </wp:positionH>
            <wp:positionV relativeFrom="paragraph">
              <wp:posOffset>184785</wp:posOffset>
            </wp:positionV>
            <wp:extent cx="2882265" cy="216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2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color w:val="FF0000"/>
          <w:sz w:val="28"/>
          <w:szCs w:val="28"/>
          <w:lang w:eastAsia="ru-RU"/>
        </w:rPr>
        <w:t xml:space="preserve">1 слайд 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6" w:leader="none"/>
        </w:tabs>
        <w:spacing w:lineRule="atLeast" w:line="315" w:before="0" w:after="0"/>
        <w:outlineLvl w:val="3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315" w:before="0" w:after="0"/>
        <w:contextualSpacing/>
        <w:jc w:val="both"/>
        <w:outlineLvl w:val="3"/>
        <w:rPr>
          <w:rFonts w:ascii="Arial" w:hAnsi="Arial" w:eastAsia="Times New Roman" w:cs="Arial"/>
          <w:bCs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color w:val="444444"/>
          <w:sz w:val="28"/>
          <w:szCs w:val="28"/>
          <w:lang w:eastAsia="ru-RU"/>
        </w:rPr>
        <w:t xml:space="preserve">Организационный момент. </w:t>
      </w:r>
      <w:r>
        <w:rPr>
          <w:rFonts w:eastAsia="Times New Roman" w:cs="Arial" w:ascii="Arial" w:hAnsi="Arial"/>
          <w:bCs/>
          <w:color w:val="444444"/>
          <w:sz w:val="28"/>
          <w:szCs w:val="28"/>
          <w:lang w:eastAsia="ru-RU"/>
        </w:rPr>
        <w:t>Фрагмент из мультфильма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1080" w:hanging="0"/>
        <w:contextualSpacing/>
        <w:jc w:val="both"/>
        <w:outlineLvl w:val="3"/>
        <w:rPr>
          <w:rFonts w:ascii="Arial" w:hAnsi="Arial" w:eastAsia="Times New Roman" w:cs="Arial"/>
          <w:bCs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2 слайд – появляется Лунтик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1080" w:hanging="0"/>
        <w:contextualSpacing/>
        <w:jc w:val="both"/>
        <w:outlineLvl w:val="3"/>
        <w:rPr>
          <w:rFonts w:ascii="Arial" w:hAnsi="Arial" w:eastAsia="Times New Roman" w:cs="Arial"/>
          <w:bCs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444444"/>
          <w:sz w:val="28"/>
          <w:szCs w:val="28"/>
          <w:lang w:eastAsia="ru-RU"/>
        </w:rPr>
        <w:t xml:space="preserve">Голос: Однажды на Луне родился необыкновенный малыш.                 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color w:val="FF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Arial" w:ascii="Arial" w:hAnsi="Arial"/>
          <w:bCs/>
          <w:color w:val="444444"/>
          <w:sz w:val="28"/>
          <w:szCs w:val="28"/>
          <w:lang w:eastAsia="ru-RU"/>
        </w:rPr>
        <w:t xml:space="preserve">Я родился … 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left="1134" w:hanging="0"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лос: И случилось так, что он попал на землю, где нашёл много новых друзей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ind w:left="1134" w:hanging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3 слайд – Лунтик попал зимой на землю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2195</wp:posOffset>
            </wp:positionH>
            <wp:positionV relativeFrom="paragraph">
              <wp:posOffset>128270</wp:posOffset>
            </wp:positionV>
            <wp:extent cx="2936875" cy="2204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204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(Из-за экрана достаю Лунтика-игрушку, а Лунтик на экране растворяется).</w:t>
      </w:r>
    </w:p>
    <w:p>
      <w:pPr>
        <w:pStyle w:val="Normal"/>
        <w:numPr>
          <w:ilvl w:val="0"/>
          <w:numId w:val="0"/>
        </w:numPr>
        <w:spacing w:lineRule="atLeast" w:line="315" w:before="0" w:after="0"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tLeast" w:line="315" w:before="0" w:after="0"/>
        <w:contextualSpacing/>
        <w:jc w:val="both"/>
        <w:outlineLvl w:val="3"/>
        <w:rPr>
          <w:rFonts w:ascii="Arial" w:hAnsi="Arial" w:eastAsia="Times New Roman" w:cs="Arial"/>
          <w:i/>
          <w:i/>
          <w:color w:val="44444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Объявление темы занятия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Лунтик уже был у нас в гостях. Мы рассказывали ему о приметах зимы.   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4 слайд – снег не летит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Давайте вспомним признаки зимы вместе с Лунтиком. (Холодно, мороз, снег, буран, метель, день стал короче, а ночь длиннее …)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Как воет вьюга? У-У-У (сильный ветер – громко, слабый – тихо)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- Правильно, зимой холодно и много снега.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- Давайте расскажем чётко и громко стихотворение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«Тихо падает снежок»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Тихо, тихо, тихо падает снежок            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Пружинки, руки вверх, вниз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Протяни, ладони, ты свои, дружок,      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Протягивают ладони вперёд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Посмотри, какие звёздочки резные.    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Подносят ладони к глазам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Ты им улыбнись! С ними покружись!   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 xml:space="preserve">Движения по тексту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2552" w:hanging="0"/>
        <w:contextualSpacing/>
        <w:jc w:val="both"/>
        <w:outlineLvl w:val="3"/>
        <w:rPr>
          <w:rFonts w:ascii="Arial" w:hAnsi="Arial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(Т.И. Сакулина)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Но Лунтик хочет узнать, чем же занимаются дети зимой, ведь на улице так холодно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Расскажем  Лунтику, что мы делаем зимой? Садитесь на стулья и смотрите на экран. (дети садятся на стулья)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444444"/>
          <w:sz w:val="28"/>
          <w:szCs w:val="28"/>
          <w:lang w:val="en-US" w:eastAsia="ru-RU"/>
        </w:rPr>
        <w:t>III</w:t>
      </w: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. Составление предложений с предлогами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На экране сюжетные картинки-подсказки.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5, 6, 7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слайды –   картинки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59690</wp:posOffset>
            </wp:positionV>
            <wp:extent cx="2922905" cy="2193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93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7675</wp:posOffset>
            </wp:positionH>
            <wp:positionV relativeFrom="paragraph">
              <wp:posOffset>43180</wp:posOffset>
            </wp:positionV>
            <wp:extent cx="2943860" cy="2209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9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185</wp:posOffset>
            </wp:positionH>
            <wp:positionV relativeFrom="paragraph">
              <wp:posOffset>16510</wp:posOffset>
            </wp:positionV>
            <wp:extent cx="2880995" cy="21628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2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1005</wp:posOffset>
            </wp:positionH>
            <wp:positionV relativeFrom="paragraph">
              <wp:posOffset>13335</wp:posOffset>
            </wp:positionV>
            <wp:extent cx="2884805" cy="21659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1659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Дети составляют предложения: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Зимой дети катаются на санках. Дети катаются зимой на лыжах. Дети катаются по льду на коньках.  Дети строят из снега крепость. Дети лепят снежки и бросают их друг в друга. И т.д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8 слайд – дети в лодке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444444"/>
          <w:sz w:val="28"/>
          <w:szCs w:val="28"/>
          <w:lang w:eastAsia="ru-RU"/>
        </w:rPr>
        <w:t>Проблемная ситуация:</w:t>
      </w: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 xml:space="preserve"> дети в лодке на снегу. Дети должны объяснить, может ли такое быть зимой, и почему не может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Где можно кататься на лодке?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А что происходит с рекой зимой?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Arial" w:cs="Arial" w:ascii="Arial" w:hAnsi="Arial"/>
          <w:color w:val="FF0000"/>
          <w:sz w:val="28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  <w:t>- Что ещё делают дети зимой на прогулке?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44444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t>IV</w:t>
      </w:r>
      <w:r>
        <w:rPr>
          <w:rFonts w:eastAsia="Times New Roman" w:cs="Arial" w:ascii="Arial" w:hAnsi="Arial"/>
          <w:sz w:val="28"/>
          <w:szCs w:val="28"/>
          <w:lang w:eastAsia="ru-RU"/>
        </w:rPr>
        <w:t>, Артикуляционная гимнастика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Давайте покажем Лунтику зимние артикуляционные упражнения: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Горка»,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Санки»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Ледянки»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«Покатаемся с горки вверх-вниз»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замёрзнет язычок, как мы его погреем? (пя-пя-пя)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Если замёрзнут руки? – подышим на руки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ы сегодня хорошо поработали, пора на прогулку. На улице много снега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72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V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, Развитие фонематического слуха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Мы пойдём по сугробам. Идём, высоко поднимая ноги, но будьте внимательны, если услышите слово «КОЧКА», надо  остановиться и хлопнуть в ладоши, чтобы кочка исчезла с нашего пути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бочка – дочка – </w:t>
      </w:r>
      <w:r>
        <w:rPr>
          <w:rFonts w:eastAsia="Times New Roman" w:cs="Arial" w:ascii="Arial" w:hAnsi="Arial"/>
          <w:i/>
          <w:sz w:val="32"/>
          <w:szCs w:val="28"/>
          <w:u w:val="single"/>
          <w:lang w:eastAsia="ru-RU"/>
        </w:rPr>
        <w:t>кочка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– ночка – </w:t>
      </w:r>
      <w:r>
        <w:rPr>
          <w:rFonts w:eastAsia="Times New Roman" w:cs="Arial" w:ascii="Arial" w:hAnsi="Arial"/>
          <w:i/>
          <w:sz w:val="32"/>
          <w:szCs w:val="28"/>
          <w:u w:val="single"/>
          <w:lang w:eastAsia="ru-RU"/>
        </w:rPr>
        <w:t>кочка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– квочка – дочка – мочка –  </w:t>
      </w:r>
      <w:r>
        <w:rPr>
          <w:rFonts w:eastAsia="Times New Roman" w:cs="Arial" w:ascii="Arial" w:hAnsi="Arial"/>
          <w:i/>
          <w:sz w:val="32"/>
          <w:szCs w:val="28"/>
          <w:u w:val="single"/>
          <w:lang w:eastAsia="ru-RU"/>
        </w:rPr>
        <w:t>кочка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– точка – почка – </w:t>
      </w:r>
      <w:r>
        <w:rPr>
          <w:rFonts w:eastAsia="Times New Roman" w:cs="Arial" w:ascii="Arial" w:hAnsi="Arial"/>
          <w:i/>
          <w:sz w:val="32"/>
          <w:szCs w:val="28"/>
          <w:u w:val="single"/>
          <w:lang w:eastAsia="ru-RU"/>
        </w:rPr>
        <w:t>кочка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u w:val="single"/>
          <w:lang w:val="en-US" w:eastAsia="ru-RU"/>
        </w:rPr>
      </w:pPr>
      <w:r>
        <w:rPr>
          <w:rFonts w:eastAsia="Times New Roman" w:cs="Arial" w:ascii="Arial" w:hAnsi="Arial"/>
          <w:i/>
          <w:sz w:val="28"/>
          <w:szCs w:val="28"/>
          <w:u w:val="single"/>
          <w:lang w:val="en-US"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VI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. Подбор родственных слов к слову «СНЕГ». Игра со снежком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Дети знают много родственных слов к слову «снег»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Кому я брошу снежок, тот назовёт слово и бросит снежок мне обратно. (снежок, снежинка, снегопад, снегурочка, снегоход, снежный, снегирь, снеговик, Снежная королева, снежки, снегокат, снегоуборочная машина)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VII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. Развитие дыхания. </w:t>
      </w:r>
      <w:r>
        <w:rPr>
          <w:rFonts w:eastAsia="Times New Roman" w:cs="Arial" w:ascii="Arial" w:hAnsi="Arial"/>
          <w:sz w:val="28"/>
          <w:szCs w:val="28"/>
          <w:lang w:eastAsia="ru-RU"/>
        </w:rPr>
        <w:t>«Сдуть снежинку с варежки»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ы сказали так много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«снежных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слов и играли в снежки. Наши варежки все в снегу. Давайте подуем на них. Но помните, вдох делаем носом, выдох ртом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акие ещё правила дыхания вы знаете? (щеки не надуваем, плечи не поднимаем, дышим животиком)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идишь, Лунтик, как много снега намело, это дети постарались, можно даже слепить снеговика.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VIII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. Координация речи с движением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center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неговик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авай, дружок, смелей, дружок,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Идут по кругу, изображая,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что катят перед собой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ати по снегу свой снежок.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снежны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ом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н превратится в снежный ком,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«Рисуют» руками большой круг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И станет ком снеговиком.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«Рисуют» снеговика из трёх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комков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Его улыбка так светла!    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Широко улыбаются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ва глаза, шляпа нос, метла.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Движения по тексту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 солнце припечёт слегка –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Медленно приседают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Увы! – и нет снеговика.    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Разводят руками, пожимают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В. Егоров                плечами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outlineLvl w:val="3"/>
        <w:rPr/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1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слайд – снеговик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IX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. Игра «Чего не хватает у Снеговика»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потребление  в речи существительных в род. п., ед.ч.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(У снеговика нет ведра)…    </w:t>
      </w:r>
    </w:p>
    <w:p>
      <w:pPr>
        <w:pStyle w:val="Style16"/>
        <w:numPr>
          <w:ilvl w:val="0"/>
          <w:numId w:val="0"/>
        </w:numPr>
        <w:spacing w:lineRule="atLeast" w:line="315" w:before="24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9345</wp:posOffset>
            </wp:positionH>
            <wp:positionV relativeFrom="paragraph">
              <wp:posOffset>78105</wp:posOffset>
            </wp:positionV>
            <wp:extent cx="2863215" cy="2148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8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X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. Дорисовывание нужных деталей снеговику за столами.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(Дифференцированный подход – снеговикам надо дорисовать  разное количество деталей: от1 до 4)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ледить за осанкой детей и как держат карандаш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Какие красивые снеговики у вас получились (на мольберт или на столах). Давайте подарим их Лунтику. Он отнесёт их своим друзьям и расскажет им о вас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72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X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. Зрительная гимнастика «Снегирёк»    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Мы рисовали, и глазки у нас устали. Надо сделать гимнастику для глаз. Помогут нам в этом снегирьки, которые прилетели к нам в гости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ледим только глазками. 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12 слайд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Лунтик, наши ребята знают, как птицам зимой холодно и голодно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Дети, что нужно делать, чтобы птицы не погибли от голода? (ответы детей).                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13,14,15 Слайды-фотографии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72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i/>
          <w:sz w:val="28"/>
          <w:szCs w:val="28"/>
          <w:lang w:val="en-US" w:eastAsia="ru-RU"/>
        </w:rPr>
        <w:t>XI</w:t>
      </w:r>
      <w:r>
        <w:rPr>
          <w:rFonts w:eastAsia="Times New Roman" w:cs="Arial" w:ascii="Arial" w:hAnsi="Arial"/>
          <w:i/>
          <w:sz w:val="28"/>
          <w:szCs w:val="28"/>
          <w:lang w:eastAsia="ru-RU"/>
        </w:rPr>
        <w:t>. Итог занятия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Вот, Лунтик, сколько у наших детей полезных и интересных дел зимой. 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Лунтик: - Спасибо, ребята, что познакомили меня с зимними забавами детей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слушаем красивую песенку «Зимняя сказка» и вместе с Лунтиком потанцуем.                                          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16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  <w:t>слайд-клип.</w:t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color w:val="FF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94105</wp:posOffset>
            </wp:positionH>
            <wp:positionV relativeFrom="paragraph">
              <wp:posOffset>13970</wp:posOffset>
            </wp:positionV>
            <wp:extent cx="2926715" cy="21964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64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tLeast" w:line="315"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До свиданья, до новых встреч!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8:00Z</dcterms:created>
  <dc:creator>Наталья</dc:creator>
  <dc:description/>
  <cp:keywords/>
  <dc:language>en-US</dc:language>
  <cp:lastModifiedBy>Admin</cp:lastModifiedBy>
  <cp:lastPrinted>2013-12-26T21:07:00Z</cp:lastPrinted>
  <dcterms:modified xsi:type="dcterms:W3CDTF">2015-10-27T10:40:00Z</dcterms:modified>
  <cp:revision>4</cp:revision>
  <dc:subject/>
  <dc:title/>
</cp:coreProperties>
</file>