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05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программ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ланируемые результат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Условия реализации программ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ценочные материал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материал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Список источников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89"/>
        <w:gridCol w:w="631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образования Николаевского муниципального района Хабаровского кра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детский сад № 15 «Аленка» г. Николаевска-на-Амуре Хабаровского кра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образования и организационно-правовая форма учрежд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82469, Хабаровский край, г.Николаевск-на-Амуре, Луначарского, 138 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амилия, имя, отчество педаго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бирева Елена Анатольев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разование педаго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Высш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ий-на-Амуре ГПУ «Учитель начальных классов, психолог для работы с детьми с отклонениями в развитии» по специальности «педагогика и методика начального образования с дополнительной специальностью: специальная психология» 22.06.2002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ВПО «ДГГУ»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и методика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14 г., 502 часа, переподготовка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есто работы педаго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БДОУ ДС № 1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9 л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924111623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789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полнительная образовательная программа кружка</w:t>
            </w:r>
            <w:r>
              <w:rPr>
                <w:sz w:val="28"/>
                <w:szCs w:val="28"/>
                <w:lang w:val="ru-RU" w:eastAsia="ru-RU"/>
              </w:rPr>
              <w:t xml:space="preserve"> «Краев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пециализация образовательной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одификация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color w:val="333333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ограмма разработана на основе программы: </w:t>
            </w:r>
            <w:r>
              <w:rPr>
                <w:sz w:val="28"/>
                <w:szCs w:val="28"/>
              </w:rPr>
              <w:t>«Живая экология» А. И. Ивановой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ель образовательной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ирование эколого-патриотических чувств детей старшего дошкольного возраста через знакомство с историей, культурой и природой  Хабаровского края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воспитывать у детей любовь к Родине, к родному краю и его истории;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общать к культуре и традициям русского народа; воспитывать лучшие качества, присущие ему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вать творческие и интеллектуальные способности детей, их речевую культуру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ивировать эмоциональное, поэтическое отношение к природе, свойственное нашим предкам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БДОУ ДС № 15</w:t>
            </w:r>
            <w:r>
              <w:rPr>
                <w:sz w:val="28"/>
                <w:szCs w:val="28"/>
                <w:lang w:val="en-US"/>
              </w:rPr>
              <w:t xml:space="preserve"> "Аленка"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789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-7 лет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спитанники старших и подготовительных групп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нная программа нацелена на включение в воспитательно-образовательный процесс регионального компонента. Планом работы кружка определена последовательность решения комплекса поставленных задач, она определяется по разделам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 «Вот эта улица, вот этот дом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 «Город, в котором я живу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 «Наш край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 «Моя родина – Россия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ьность программы заключается в воспитании у дошкольников чувства патриотизма посредством  реализации регионального компонента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грамма  реализуется  в 2019-2021 уч.г.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гнозируемые возможные положительные результаты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 и систематизация  у детей представлений   о родном городе,  развитие познавательной активности. Формирование  активной гражданской позиции, чувства любви к своей малой род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знаний детей о природе родного края, о людях живущих в нашем регионе, об их жизни и быте, национальн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en-US"/>
              </w:rPr>
              <w:t xml:space="preserve">Закрепление и расширение знаний детей </w:t>
            </w:r>
            <w:r>
              <w:rPr>
                <w:sz w:val="28"/>
                <w:szCs w:val="28"/>
              </w:rPr>
              <w:t>о природе России; многонациональном составе страны, народных промыслах; воспитание любви, патриотических чувств к своей родине.</w:t>
            </w:r>
          </w:p>
        </w:tc>
      </w:tr>
    </w:tbl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рограмма дополнительного образования  в форме кружка «Краеве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 программой гражданско-патриотической направленности. Занятия 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BodytextBold"/>
          <w:sz w:val="28"/>
          <w:szCs w:val="28"/>
        </w:rPr>
        <w:t>Нормативная часть программы</w:t>
      </w:r>
      <w:r>
        <w:rPr>
          <w:sz w:val="28"/>
          <w:szCs w:val="28"/>
        </w:rPr>
        <w:t xml:space="preserve"> содержит основные требования по возрасту, численному составу занимающихся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щеразвивающая программа является нормативно  -управленческим документом образовательного учреждения, характеризующей систему организации образовательной деятельности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казывает как с учетом конкретных условий, образовательных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ей и особенностей развития детей дошкольного возраста педагог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ет индивидуальную педагогическую модель образования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ошкольного образования и с учетом его специфики данная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(модель) представляет собой оптимальные психолого-педагогические условия, обеспечивающие становление общечеловеческих ценностей, базиса личностной культуры, социальную успешность ребенка дошкольного возраста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этих условия являются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условия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условия (принципы, методы, приемы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(развивающая среда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о - культурные условия (взаимодействие с родителями, социальными партнерами различных социо-культурных институтов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условия.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  </w:t>
      </w:r>
      <w:r>
        <w:rPr>
          <w:rStyle w:val="C7"/>
          <w:b/>
          <w:bCs/>
          <w:color w:val="000000"/>
          <w:sz w:val="28"/>
          <w:szCs w:val="28"/>
        </w:rPr>
        <w:t>Новизна.</w:t>
      </w:r>
      <w:r>
        <w:rPr>
          <w:rStyle w:val="C7"/>
          <w:color w:val="000000"/>
          <w:sz w:val="28"/>
          <w:szCs w:val="28"/>
        </w:rPr>
        <w:t> 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Принципиальным отличием программы   является воспитательная, патриотическая  направленность содержания. Она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. Является воспитательная, патриотическая  направленность содержания, которая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Программа ориентирована на целостное освоение материала: ребёнок эмоционально и чувственно обогащается, приобретает исследовательские  навыки, совершенствуется в практической деятельности, реализуется в творчестве.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Новизна программы заключается в том, что в неё «встроен»  эпизодический курс истории России, который  позволяет ребёнку приобрести начальные сведения по предмету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основание актуальности программы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ство Родина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городом, а затем и со страной, ее столицей и символами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ой город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6"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назначена для детей старшего дошкольного возраста, в том числе, для детей с ТНР, и рассчитана на 2 года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и режим работы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44"/>
        <w:gridCol w:w="1649"/>
        <w:gridCol w:w="1649"/>
        <w:gridCol w:w="1649"/>
        <w:gridCol w:w="164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.</w:t>
            </w:r>
          </w:p>
        </w:tc>
      </w:tr>
    </w:tbl>
    <w:p>
      <w:pPr>
        <w:pStyle w:val="Style18"/>
        <w:tabs>
          <w:tab w:val="clear" w:pos="708"/>
          <w:tab w:val="left" w:pos="8789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кружка определена последовательность решения комплекса поставленных задач, она определяется по разделам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раздел «Вот эта улица, вот этот дом»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2 раздел «Город, в котором я живу»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раздел «Наш край»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раздел «Моя родина – Россия»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6"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Цели и задачи программы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 детях чувства патриотизма через ознакомление с историей и традициями родного края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изучению окружающего мира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углубленное изучение истории родного края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ами краеведческой работы, практическое накопление опыта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витие навыков исследовательской работы с историческими, архивными и литературными источниками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учение приемам самостоятельной и коллективной работы, самоконтроля и взаимоконтроля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изация творческой деятельности, самостоятельных занятий по краеведению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спитание уважения к историческому прошлому родного края, бережного отношения к памятникам истории и культуры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ирование личности ребенка, способной ориентироваться в обществе, воспитывать естественную потребность к познанию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Организационные принципы (возраст детей, сроки реализации программы, условия набора, режим занятий, наполняемость групп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ы и подходы к формированию программы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Доступ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епрерыв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ауч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принципов программы является ее научность. На основе сведений об истории и культуре родного края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Систем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реемствен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дошкольников продолжается в начальной школе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Культуросообраз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 принципы выстраивают содержание программы, как последовательное усвоение и выработке на этой основе ценностных ориентаций.  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 кружка «Краеведы»  адресована детям  старшего дошкольного возраста  и  рассчитана на два  учебных  года.</w:t>
        <w:br/>
        <w:t xml:space="preserve">Учитывая  особенности  детей и новизну материала, для успешного освоения программы занятия в группе  сочетаются с индивидуальной помощью педагога каждому ребенку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азде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Вот эта улица, вот этот дом», «Город, в котором я живу» адресованы детям старшего дошкольного возраста.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делов   «Наш край», «Моя родина – Россия» предполагается в подготовительной к школе групп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и методы обучения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 процессе занятий используются различные формы занятий:</w:t>
      </w:r>
      <w:r>
        <w:rPr>
          <w:sz w:val="28"/>
          <w:szCs w:val="28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 xml:space="preserve">    А также различные методы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>Методы, в основе которых лежит способ организации занятия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есный (устное изложение, беседа, рассказ, лекция и т.д.);</w:t>
        <w:br/>
        <w:t>• наглядный (показ видео и мультимедийных материалов, иллюстраций, наблюдение, показ (выполнение) педагогом, работа по образцу и др.)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Методы, в основе которых лежит уровень деятельности детей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– дети воспроизводят полученные знания и освоенные способы деятельности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  <w:br/>
        <w:t>- исследовательский – самостоятельная творческая работа  детей .</w:t>
        <w:br/>
      </w:r>
      <w:r>
        <w:rPr>
          <w:i/>
          <w:iCs/>
          <w:sz w:val="28"/>
          <w:szCs w:val="28"/>
        </w:rPr>
        <w:t>Методы, в основе которых лежит форма организации деятельности детей  на занятиях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ронтальный – одновременная работа со всеми детьми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овой – организация работы в группах.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– индивидуальное выполнение заданий, решение проблем и др.</w:t>
      </w:r>
      <w:r>
        <w:rPr>
          <w:b/>
          <w:bCs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>Формы и режим занятий: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rFonts w:eastAsia="DejaVu Sans"/>
          <w:sz w:val="28"/>
          <w:szCs w:val="28"/>
          <w:lang w:eastAsia="hi-IN"/>
        </w:rPr>
      </w:pPr>
      <w:r>
        <w:rPr>
          <w:sz w:val="28"/>
          <w:szCs w:val="28"/>
        </w:rPr>
        <w:t xml:space="preserve">Особенностью методики проведения занятий в кружке является объединение творческой и практической частей. Порядок работы при этом может быть различным.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,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ктическая работа (оформление лэпбука, экспериментирование, путешествие по карте, экскурсия)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и познание в области краеведения, приобрел навыки самостоятельной работы с различными программными продуктами.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ая, групповая, индивидуальн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занят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8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ид учебно-творческой деятель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улирование целей  и задач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Задания для самостоятельной и творческой работы воспитанников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тработка практической  части  по теме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роль знаний по теме занятия</w:t>
              <w:tab/>
              <w:t>(наблюдение, бесед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ведение итогов занятия</w:t>
              <w:tab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(испытывать любовь и привязанность к родному дому, семье, матери, детскому саду; дорожить своей семьей, домом; с удовольствием идти в детский са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родителей (иметь представление о значимости их труда; испытывать гордость и уважение к труду взрослых; иметь посильные трудовые обязанности дома, в детском саду, нести ответственность за их выполн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живания: город, область; предприятия родного города и их значимость; символику города и области, достопримеча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и историю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ические условия, природу родных мест, флору и фауну, природоохранные мероприятия; (необходимо научиться любоваться природой, бережно относиться к ней)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пособы фиксации результат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материалов на сайтах  педагогических сообществ различного уровня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bCs/>
          <w:i/>
          <w:sz w:val="28"/>
          <w:szCs w:val="28"/>
        </w:rPr>
        <w:t>Формы подведения итогов работы кружка:</w:t>
        <w:br/>
      </w:r>
      <w:r>
        <w:rPr>
          <w:sz w:val="28"/>
          <w:szCs w:val="28"/>
        </w:rPr>
        <w:t>- составление отчёта о работе кружка в форме проекта.</w:t>
        <w:br/>
        <w:t>- проведение выставок детских  работ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лендарный учебный график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DejaVu Sans"/>
          <w:b/>
          <w:b/>
          <w:sz w:val="28"/>
          <w:szCs w:val="28"/>
          <w:lang w:eastAsia="hi-IN"/>
        </w:rPr>
      </w:pPr>
      <w:r>
        <w:rPr>
          <w:rFonts w:eastAsia="DejaVu Sans"/>
          <w:b/>
          <w:sz w:val="28"/>
          <w:szCs w:val="28"/>
          <w:lang w:eastAsia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7"/>
        <w:gridCol w:w="1313"/>
        <w:gridCol w:w="1310"/>
        <w:gridCol w:w="1559"/>
      </w:tblGrid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/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/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раздел «Вот эта улица, вот этот дом»</w:t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pacing w:lineRule="auto" w:line="240"/>
              <w:ind w:firstLine="709"/>
              <w:rPr>
                <w:rStyle w:val="CharacterStyle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 раздел «Город, в котором я живу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pacing w:lineRule="auto" w:line="240"/>
              <w:ind w:firstLine="709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 раздел «Наш  край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pacing w:lineRule="auto" w:line="240"/>
              <w:ind w:firstLine="709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 «Моя родина – Россия»</w:t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firstLine="709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мероприятие. Выставка детских  рабо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ый год рассчитан на 36 рабочих недели, 1 час в неделю (вторник/понедельник - 1 час), общее количество часов 64, из них – 21 час  теории, 43 часов практик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раздел «Вот эта улица, вот этот дом» (5 часов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ла необходимость воспитания бережного отношения к малой Родине через её познани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ние представления детей о географических особенностях их малой Родины.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атериала по разделу раскрывает темы: местоположения города, климат, природа и полезные ископаемые, символика родного 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детей о географических, климатических, социально-экономических особенностях малой Родины, символике родного края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природных богатствах сахалинской земли, в особенности города: растительном и животном мире; полезных ископаемых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 родного края и чувства сопричастности к ее сбережению. Дать понятие о заповедниках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раздел «Город, в котором я живу» (14 часов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 элементарных представлений об истории, первопроходцах, героях труда и Великой Отечественной Войны, о защитниках Отечества, достопримечательностях города, социально-экономической значимости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дачи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формировать представление об исторических корнях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расширять представления о достопримечательностях, социально-экономической значимости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воспитывать уважение к людям первопроходцам, героям труда, Великой Отечественной Войны, защитникам Отечеств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раздел «Наш край» (22 часа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ть  представление о народах, живущих в городе, природе, которая их окружает и культуре, которую они представляют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формировать представление об основных профессиях жителей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вызвать интерес к жизни людей разных национальностей и коренных народов округа, их жизни, быту, культуре, языку, традициям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воспитывать интерес и желание как можно больше узнать о своей малой Родин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красоту природы Хабаровского края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«Моя родина – Россия» (31 часов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уществление комплексного подхода к воспитанию детей в духе патриотизма, приобщение дошкольников к истории и культуре родной страны-России; воспитание любви и привязанности к родной стран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сприятии сведений об историческом прошлом и культурном облике родной страны – России;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знакомление дошкольников с историческим, культурным, географическим, природно-экологическим своеобразии России;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итывать чувство гордости за Россию, эмоционально-ценностное отношение к своей стран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ализация Программы в старшем дошкольном возрасте (1 год обучени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86"/>
        <w:gridCol w:w="2347"/>
        <w:gridCol w:w="250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ия/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т эта улица, вот этот дом…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ы с детьми «Мой адрес», «Улица, на которой я живу».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ейные проекты «Знакомство с названием    улицы, на которой живу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 «Моя улица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и систематизация  знаний детей о своем крае, районе, развитие  познавательной актив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 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род, в котором я живу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местоположении  города, климате, природе и полезных ископаемых символике родного  города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фотографий «Достопримечательности города».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по городу (значимые объекты города)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блюдения на прогулке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Экскурсии в музей, экскурсия на реку Амур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учивание стихов и песен о родном горо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Воспитывать патриотические чувства к родному  городу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 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Наш край»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накомство с картой Хабаровского кр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знакомить детей с символикой Хабаровского края.       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ллективная аппликация «Герб моего края».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дальневосточными писателями. Чтение произведений о Хабаровском крае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роды, живущие рядом с нами (рассматривание альбомов с иллюстрациями  коренных жителей, их быта)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6. Рисование: знакомство с национальными орнаментами.Игры коренных малочисленных народов Севе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Закрепление  знаний детей о природе родного края, о людях живущих в нашем регионе, об их жизни и быте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оре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Практическое 1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«Чудеса Хабаровского края»  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на тему: «Хабаровский край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детей с художественными произведениями писателей и поэтов Хабаровского края,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«Я живу в Хабаровском крае», лепка «Амурский тигр», ручной труд «Лотосы» , аппликация коллективная «Хабаровский край! Он почти бесконечный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овая ситуация общения «Чудеса Хабаровского кра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ение знаний и расширение представлений детей о чудесах Хабаровского края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асная книга Хабаровского края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 слайдов о редких животных и растениях Хабаровского края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Красная книга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ситуация общения «Красная книга Хабаровского кра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Дать детям элементарные представления о представителях флоры и фауны, занесенные в Красную Книгу. Развивать интерес и бережное отношение к природе нашего кра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Животный  мир Хабаровского края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оизведений о животных края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ы детей о животных края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коллажа «Кто живёт в нашей тайг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. обогащение знаний детей о животном мире Хабаровского кра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стительный мир Хабаровского края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оизведений о  природе   края. Чтение произведений  из книги  «Лукошко для дошкольник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Рассказы детей о  красоте Дальневосточной природы Рисование «Деревья и кустарники моего города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загадок "Кто на Севере живет?" "Что на Севере растет?"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 расширение знаний детей о растительном мире Дальневосточной тайг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8789" w:leader="none"/>
        </w:tabs>
        <w:jc w:val="both"/>
        <w:rPr/>
      </w:pPr>
      <w:r>
        <w:rPr>
          <w:b/>
          <w:i/>
          <w:sz w:val="28"/>
          <w:szCs w:val="28"/>
        </w:rPr>
        <w:t>Реализация Программы в подготовительной к школе группе</w:t>
      </w:r>
    </w:p>
    <w:p>
      <w:pPr>
        <w:pStyle w:val="Style18"/>
        <w:tabs>
          <w:tab w:val="clear" w:pos="708"/>
          <w:tab w:val="left" w:pos="8789" w:leader="none"/>
        </w:tabs>
        <w:jc w:val="both"/>
        <w:rPr/>
      </w:pPr>
      <w:r>
        <w:rPr/>
        <w:t>(2 год обучени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593"/>
        <w:gridCol w:w="2409"/>
        <w:gridCol w:w="241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ия/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Наша страна Россия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Беседы о России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Заучивание стихов о России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«Книги сказок народов России», чтение.</w:t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в воображении детей образ Родины, представление о России как о родной стране, воспитывать патриотические чувства.</w:t>
              <w:br/>
              <w:t>Оборудование и материалы: глоб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лавный город нашей страны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рудование и материалы: открытки с видами Москвы, слайды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айд-шоу  «Город герой – Москва»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главном городе России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Рисование всей семьёй  на тему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 «Красная площадь, стены и башни московского Кремля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 История России. Символика страны – герб, флаг, гимн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фотоальбома «Моя страна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Заучивание пословиц и поговорок о Роди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закрепить знания детей о природе России, об истории возникновения страны, ее символ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орода России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: видео с видами городов России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с крупными городами России, являющимися её гордостью;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Слайд-шоу «Город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крупными городами России, побуждать детей восхищаться их красотой, воспитывать патриотические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Какие народы живут в России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рудование и материалы: слайды  с изображением людей в национальных костюмах или куклы, одетые в национальные костюмы, блюда национальной кухни разных народов (сладости), иллюстрации или предметы национальных промыслов народов России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Чтение сказок народов России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детского атласа «Мо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многонациональным составом населения России, воспитывать уважительные, дружелюбные чувства к людям разных национальностей.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Русские народные промыслы»</w:t>
            </w:r>
            <w:r>
              <w:rPr>
                <w:sz w:val="28"/>
                <w:szCs w:val="28"/>
              </w:rPr>
              <w:br/>
              <w:br/>
              <w:t>Оборудование и материалы: предметы русских народных промыслов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Беседы о русских народных промыслах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Декоративное рисование:</w:t>
            </w:r>
            <w:r>
              <w:rPr>
                <w:sz w:val="28"/>
                <w:szCs w:val="28"/>
              </w:rPr>
              <w:br/>
              <w:t>- «Русская матрёшка»;</w:t>
              <w:br/>
              <w:t>- «Дымково» - роспись глиняных дымковских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и закреплять представления детей о русских народных промыслах, побуждать детей восхищаться народными умельцами и предметами их творчества.</w:t>
              <w:br/>
              <w:t>Обогатить словарь детей словами: хохлома; филимоновская, богородская, дымковская игрушки; жостовские подносы; палехские шкатулк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Климатические зоны России»</w:t>
            </w:r>
            <w:r>
              <w:rPr>
                <w:sz w:val="28"/>
                <w:szCs w:val="28"/>
              </w:rPr>
              <w:br/>
              <w:t>Оборудование и материалы: иллюстрации с изображением разных климатических зон, животных, растений, атрибуты для игры «С какого дерева листок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тундре, тайге, средней полосе, степи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лайдов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климатическими зонами России: тундрой, тайгой, средней полосой, степью; формировать в представлении детей образ огромной по территории Родины, воспитывать патриотические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олубые реки России»</w:t>
            </w:r>
            <w:r>
              <w:rPr>
                <w:sz w:val="28"/>
                <w:szCs w:val="28"/>
              </w:rPr>
              <w:br/>
              <w:t>Оборудование и материалы: видео или иллюстрации с изображением рек, известных озер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представления детей о природе России, познакомить с  реками, с озерами России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 «9 мая – День Победы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Художественное творчество. Рисование «Салют победы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Чтение С. Михалков «День Победы», А. Митяев «Землянка», очерки о детях-героях. ,д/и«Подбери эмблему воину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креплять знания о родах войс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закрепить знания детей о том, как защищали свою Родину русские люди в годы Великой отечественной войны, как живущие помнят о них, воспитывать чувство уважения к ветеранам великой отечественной войны, желание заботиться о н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реализации программы определены формы, проведения контрол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работ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иагностика, анкетирование проводятся как на начальном этапе, так и по завершении каждого года обучения. Подготовка тестов осуществляется руководителем кружка в соответствии с пройденными темами и задачами тестирования. Входная диагностика позволяет определить уровень знаний, умений и навыков, компетенций дошкольников, чтобы выяснить, наско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готов к освоению да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блюдение показало, что развитие у современных дошкольников представлений о родном крае, о малой родине, отношение к ней зависят от позиции близких взрослых – родителей и педагогов. Поэтому диагностика в системе воспитания  гражданских чувств у дошкольников включает блок методик для детей, направленный на выявление представлений об особенностях своего края и отношения  к нему, и блок методик для изучения позиции педагогов и родителей по данной проблем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 диагностики:</w:t>
      </w:r>
      <w:r>
        <w:rPr>
          <w:rStyle w:val="C4"/>
          <w:color w:val="000000"/>
          <w:sz w:val="28"/>
          <w:szCs w:val="28"/>
        </w:rPr>
        <w:t> изучить особенности представлений о малой родине у детей старшего дошкольного возраста и влияние на их развитие взаимодействия педагогов и родителе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Задачи диагностики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явить особенности представлений и характер отношения к малой Родине детей старшего дошкольного возраст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явить характер проявления интереса к малой Родине детей старшего дошкольного возраст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явить заинтересованность родителей в воспитании интереса к малой родине у старших дошкольников и компетентность педагогов в этой проблем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зучить особенности организации взаимодействия педагогов и родителей в воспитании  интереса к Родине у детей старшего дошкольного возраста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ивности освоения программы в целом (оценивается по общей сумме баллов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5 балла – программа в целом освоена на низком уровн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10 баллов – программа в целом освоена на среднем уровн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15 баллов – программа в целом освоена на высоком уровне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усвоения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Объем представлений о растениях и животных родного края незначителен. Ребенок знает некоторые признаки внешнего строения, яркие особенности поведения движения, отдельные части растений. Интерес к природе не постоянен, эмоциональные реакции в общении с ней слабо развиты. Знает домашний адре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ебенок узнает и называет несколько растений, некоторых животных, опираясь на отдельные признаки. Интерес и желание ухаживать за растениями и животными не устойчивы. Имеет представление о природных богатствах родного края. Знает, что такое Красная книга; какие растения и животные родного края занесены в нее. Знает понятие «улица» «город». Знаком с достопримечательностями республики и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Ребенок знает достаточно большое количество растений и животных родного края, их характерные признаки. Правильно определяет их принадлежность к живым существам на основании выделения у конкретных объектов признаков живого. Проявляет интерес к особенностям их жизни, радость от общения, сочувствие попавшим в беду. Знаком с проблемой загрязнения окружающей среды. Знает свой полный адрес, памятные места и историю района и своего села. Знает о городах края, их достопримечательностях, символике. Знает обычаи, традиции русского народа, других народов родного кр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«Родной город»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уровень знаний о родном городе, крае (знать название своего города, района, домашнего адреса. Называть достопримечательности города, края: площадей, скверов)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ы, занятия, экскурсии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вивающая игра «Где находится памятник?» Карта-схема города, фотографии с достопримечательностями города, фишк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игра, запись ответов дет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проведения: Беседа с детьми. Воспитатель предлагает посмотреть на фотографию, назвать памятник и обозначить фишкой на карте его местонахожд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результатов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Высокий уровень(З балла)</w:t>
      </w:r>
      <w:r>
        <w:rPr>
          <w:sz w:val="28"/>
          <w:szCs w:val="28"/>
        </w:rPr>
        <w:t xml:space="preserve"> Ребенок без особого труда называет название города, район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, площадь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Средний уровень(2 балла)</w:t>
      </w:r>
      <w:r>
        <w:rPr>
          <w:sz w:val="28"/>
          <w:szCs w:val="28"/>
        </w:rPr>
        <w:t xml:space="preserve"> 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Ребенок часто допускает ошибки. Затрудняется назвать домашний адрес, достопримечательности города. На поставленные вопросы отвечает с трудом, в основном неверн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мволика родного города, края»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характерных знаний о гербе родного города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ерб города Николаевска-на-Амуре, герб  Хабаровского  края.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а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Беседы и рассматривание герба город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ов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Высокий уровень(3 балла).</w:t>
      </w:r>
      <w:r>
        <w:rPr>
          <w:sz w:val="28"/>
          <w:szCs w:val="28"/>
        </w:rPr>
        <w:t xml:space="preserve"> Без труда называет значение изображения на гербе своего города. Может объяснить символику герба. Проявляет интерес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Средний уровень(2 балла)</w:t>
      </w:r>
      <w:r>
        <w:rPr>
          <w:sz w:val="28"/>
          <w:szCs w:val="28"/>
        </w:rPr>
        <w:t xml:space="preserve"> Ребенок допускает незначительные ошибки. С помощью взрослого рассказывает о символах гербов и их значени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Затрудняется рассказать о символах герба. Постоянно обращается за помощью к взрослому. Не проявляет интереса к тем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«История народной культуры и традиций»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знаний о культуре и традициях русского народа.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Беседы, занятия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 Краеведческий мини-музей в ДОУ «Люблю тебя, мой край родной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Педагог предлагает рассмотреть предметы русского быта, назвать их, рассказать для чего их использовал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Оценка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Высокий уровень(3 балла)</w:t>
      </w:r>
      <w:r>
        <w:rPr>
          <w:sz w:val="28"/>
          <w:szCs w:val="28"/>
        </w:rPr>
        <w:t xml:space="preserve"> Рассматривая предметы быта, ребенок безошибочно называет их, рассказывает об их использовании в быту, Знает название народных праздников, их значени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ий уровень(2 балла</w:t>
      </w:r>
      <w:r>
        <w:rPr>
          <w:sz w:val="28"/>
          <w:szCs w:val="28"/>
        </w:rPr>
        <w:t xml:space="preserve">) Ребенок в основном правильно называет предметы быта. После дополнительных вопросов взрослого, объясняет как люди использовали эти предметы. В отдельных случаях затрудняется ответить. </w:t>
      </w: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 «Историко-географический и природный компоненты родного кра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пределить уровень сформированности знаний о природных богатствах Николаевского  района, Хабаровского  края; о историко-географическом расположении родного города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целевые прогулки. Д/игра «Обитатели реки Амур»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Педагог предлагает рассказать о географическом расположении города, о растительности, животном мире родного края. Спрашивает: какая река протекает в нашем районе? Ее название? Какая рыба водится в реке? Какая растительность растет по берегам реки?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окий уровень(3 балла)</w:t>
      </w:r>
      <w:r>
        <w:rPr>
          <w:sz w:val="28"/>
          <w:szCs w:val="28"/>
        </w:rPr>
        <w:t xml:space="preserve"> 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ий уровень(2 балла)</w:t>
      </w:r>
      <w:r>
        <w:rPr>
          <w:sz w:val="28"/>
          <w:szCs w:val="28"/>
        </w:rPr>
        <w:t xml:space="preserve"> Ребенок иногда затрудняется ответить на вопрос, или отвечает на вопрос однозначно. Иногда обращается за помощью к педаго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Ребенок не всегда правильно отвечает на вопросы. Затрудняется при ответах. Не выражает эстетического отношения к природ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ивность работы по реализации регионального компонента предполагает, что в процессе формирования основ краеведения ребенок:  приобретает определенную систему знаний о связи и взаимозависимости человека, животных, растительного мира и мира людей родного края, об особенностях общения человека с окружающим миром и воздействии этого взаимодействия на него самого;  овладевает представлениями о себе, своей семье, своей принадлежности к определенной нации, элементарной историей своего рода;  определяет свою социальную рол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знавательной активности дошкольников, осознанного восприятия материала, занятия по дополнительному образованию интегрируются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ую деятельность, осуществляемую в процессе организации различных видов детской деятельности: игровую, коммуникативную, трудовую, познавательно-исследовательскую, продуктивную, музыкально-художественну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со всеми образовательными областями основной образовательной программы дошкольного образовательного учреждения («Социально-коммуникативное развитие», «Познавательное развитие», «Речевое развитие», «Художественно-эстетическое развитие», «Физическое развитие»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ую деятельность, осуществляемую в ходе режимных моментов (прогулки, целевые экскурсии обеспечивают необходимую двигательную активность и способствует сохранению и укреплению здоровья дошкольников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амостоятельную деятельность детей (дидактические и сюжетно-ролевые игры, экспериментальная деятельность, поисковая деятельность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роцесс взаимодействия с семьями (участие в проектной деятельности, создание лэпбуков, макетов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цесс познания у ребенка происходит эмоционально-практическим путем. Каждый дошкольник – маленький исследователь и стремится к активной деятельности, и педагог должен всячески способствовать его дальнейшему развитию. Чем полнее и разнообразнее детская деятельность, тем успешнее идет его развитие. Вот почему при реализации программы мы планируем разнообразные виды деятельности дошкольника - игровую, изобразительную, познавательно-исследовательскую, чтение. Интеграция различных видов деятельности, а также включение методов познавательной активности – обеспечивают повышение интереса к данной тем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, в соответствии со стоящими перед ней задачами и с учетом специфики дошкольного возраста, подразумевает использование педагогом в работе следующих технологий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технолог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узейной педагог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вест-технолог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активизация познавательной деятельности детей, повышение эмоциональной активности осуществляется  через применение следующих методов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(упражнения, самостоятельные задания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(наглядные пособия, технические средства обучен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 (экскурсии; посещение культурологических учреждений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(использование новейшей информации из периодической печати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(использование обучающих пособий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тивные (использование иллюстративного материала художественной и периодической печати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(объяснение, рассказ, беседа, описание, разъяснение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(основаны на игровой деятельности воспитанников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тивные (основаны на ассоциациях - высших корковых функций головного мозга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льно-иллюстративные (объяснение, описание на иллюстративном фактическом материале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блемные (проблемная ситуация, научный поиск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е (предположения, самостоятельность рассуждения; постановка отдельных проблемных вопрос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е (самостоятельные наблюдения, исследовательские задания; научный поиск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 (групповые, индивидуальные, фронтальные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занятий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дидактические, интеллектуальные, сюжетно-ролевые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луба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внешнего взаимодействия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,  творческих конкурсах,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,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товыставках,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занятий,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аздниках, викторинах. 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заимодействие с социумом: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с МБОУ СОШ города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 музеем им. Розова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етской  библиотекой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 центром коренных и малочисленных народов Сев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Литература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еева Л.Н. Стихи о растениях сост. Л.Н.Алексеева. – СПб: Тритон, 1997.</w:t>
        <w:br/>
        <w:t>2. Бродовска З.В. В стране экологических загадок / З.В. Бродовская. – Новосибирск, 2003.</w:t>
        <w:br/>
        <w:t>3. Герасимова З., Козачек Н. Воспитание детей через приобщение их к истории родного края  // Дошкольное воспитание.- 2001. — №12. – C. 47-52.</w:t>
        <w:br/>
        <w:t xml:space="preserve">4. Зимина А.Н. Государственные праздники для дошкольников. – М.: Педагогическое общество России, 2005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ванова А.И. Программа «Живая экология».- Издательство «Сфера», 2009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ратова М.Г., Грибова Л.Ф. С чего начинается Родина… // Управление ДОУ №6, 2003, с. 82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дрыкинская, Л. А. С чего начинается Родина (опыт работы по патриотическому воспитанию в ДОУ) / Ред. Л. А. Кондрыкинская.- М.: ТЦ Сфера, 2005.- 192 с.</w:t>
        <w:br/>
        <w:t>8. Круглов Ю.Г. Русские народные загадки, пословицы, поговорки [Текст] / сост. Ю.Г.Круглов. М.: Просвещение, 1990.</w:t>
        <w:br/>
        <w:t>9. Миронова, Л. П. Люби и знай родной свой край / Л. П. Миронова // Воспитатель ДОУ.- 2008.- №1.- C. 17-23.</w:t>
        <w:br/>
        <w:t>10. Мой родной дом. Программа нравственно-патриотического воспитания дошкольников. Сост. Н.А. Арапова-Пискарева. – М., 2005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11. Нагишкин Д. Амурские сказки.- Издательство "Речь" 2016, с.296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убцова Н.И. Использование национально-регионального компонента в образовательной работе с детьми.// Мир детства №4, 2001, с. 39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ыбалова И. Ознакомление с родным городом как средство патриотического воспитания // Д.в. №6, 2003, с. 45.</w:t>
        <w:br/>
        <w:t>14.Савенков А.И.«Маленький исследователь 5-7 лет: Развитие познавательных способностей» Ярославль. Академия развития 2009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5.Хрестоматия по Дальневосточной литературе для детей дошкольного возраста «Лукошко»</w:t>
      </w:r>
      <w:r>
        <w:rPr>
          <w:i/>
          <w:color w:val="000000"/>
          <w:sz w:val="28"/>
          <w:szCs w:val="28"/>
        </w:rPr>
        <w:t xml:space="preserve">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здательский дом «Приамурские ведомости»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2008</w:t>
      </w:r>
    </w:p>
    <w:sectPr>
      <w:footerReference w:type="default" r:id="rId3"/>
      <w:type w:val="nextPage"/>
      <w:pgSz w:w="11906" w:h="16838"/>
      <w:pgMar w:left="1276" w:right="991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0323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1c34">
    <w:name w:val="c1 c34"/>
    <w:basedOn w:val="Style13"/>
    <w:qFormat/>
    <w:rPr/>
  </w:style>
  <w:style w:type="character" w:styleId="C3c20">
    <w:name w:val="c3 c2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5c40">
    <w:name w:val="c35 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c36">
    <w:name w:val="c21 c36"/>
    <w:basedOn w:val="Normal"/>
    <w:qFormat/>
    <w:pPr>
      <w:spacing w:before="280" w:after="280"/>
    </w:pPr>
    <w:rPr/>
  </w:style>
  <w:style w:type="paragraph" w:styleId="C35c41">
    <w:name w:val="c35 c41"/>
    <w:basedOn w:val="Normal"/>
    <w:qFormat/>
    <w:pPr>
      <w:spacing w:before="280" w:after="280"/>
    </w:pPr>
    <w:rPr/>
  </w:style>
  <w:style w:type="paragraph" w:styleId="C18c28">
    <w:name w:val="c18 c28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tyle19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09:00Z</dcterms:created>
  <dc:creator>User</dc:creator>
  <dc:description/>
  <cp:keywords/>
  <dc:language>en-US</dc:language>
  <cp:lastModifiedBy>Admin</cp:lastModifiedBy>
  <cp:lastPrinted>2021-07-21T10:32:00Z</cp:lastPrinted>
  <dcterms:modified xsi:type="dcterms:W3CDTF">2021-07-21T01:18:00Z</dcterms:modified>
  <cp:revision>74</cp:revision>
  <dc:subject/>
  <dc:title>                                                                                                                                 Утверждаю</dc:title>
</cp:coreProperties>
</file>