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валеологическому воспитанию детей   средн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– челов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я общества проблема здоровья детей является актуальной, в связи с ухудшением здоровья детей. Достичь необходимого уровня интеллектуально-познавательного развития может только здоровый ребенок. Развитие детей и улучшение их здоровья в процессе воспитания и обучения в дошкольных образовательных учреждениях – одна из актуальных задач современной педагог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я знания детям о строении своего тела, с основами первой помощи при травмах и безопасности поведения, мы способствуем развитию понимания о необходимости личной гигиены, исключения вредных привычек, заботы о своём здоровье, его укреплени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работа по формированию элементарных представлений о себе, о строение своего тела, должна начинаться в среднем дошкольно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детей навыков сохранения и укрепления физическо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ормировать элементарные знания о строении человеческого тела,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и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учать детей уходу за своим телом, навыками оказания пер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вать представление о том, что полезно, а что вредно для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ть привычку ежедневных физически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учать соблюдать элементарны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ть у родителей представления о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  <w:r>
        <w:rPr>
          <w:rFonts w:cs="Times New Roman" w:ascii="Times New Roman" w:hAnsi="Times New Roman"/>
          <w:sz w:val="28"/>
          <w:szCs w:val="28"/>
        </w:rPr>
        <w:t>: групповой, познавательно – исследовательский, творческий, игр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> Краткосрочный – 4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результат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удут иметь предст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о своем физическом развитии, уровне физической подгото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авил гигиены и ухода за своим тел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иболее опасных факторов риска для здоровья 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как устроен скелет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помощь и заинтересованность родителей в организации работы по оздоровлению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формирована привычка соблюдать элементарны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телей сформированы компетенции приобщения детей к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средствами обучения детей является игра, наблюден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ы, экспериментирование, практическая деятельность, двигательная деятельность. </w:t>
      </w:r>
    </w:p>
    <w:p>
      <w:pPr>
        <w:pStyle w:val="C1"/>
        <w:shd w:fill="FFFFFF" w:val="clear"/>
        <w:spacing w:before="0" w:after="0"/>
        <w:jc w:val="center"/>
        <w:rPr>
          <w:rStyle w:val="C2"/>
          <w:sz w:val="20"/>
          <w:szCs w:val="20"/>
        </w:rPr>
      </w:pPr>
      <w:r>
        <w:rPr>
          <w:rStyle w:val="C4"/>
          <w:b/>
          <w:bCs/>
          <w:sz w:val="28"/>
          <w:szCs w:val="28"/>
        </w:rPr>
        <w:t>Этапы проекта</w:t>
      </w:r>
    </w:p>
    <w:p>
      <w:pPr>
        <w:pStyle w:val="C1"/>
        <w:shd w:fill="FFFFFF" w:val="clear"/>
        <w:spacing w:before="0" w:after="0"/>
        <w:rPr>
          <w:rStyle w:val="C2"/>
          <w:sz w:val="20"/>
          <w:szCs w:val="2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2"/>
                <w:b/>
                <w:sz w:val="28"/>
                <w:szCs w:val="28"/>
                <w:lang w:eastAsia="en-US"/>
              </w:rPr>
              <w:t>Содерж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center"/>
              <w:rPr>
                <w:rStyle w:val="C4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C4"/>
                <w:b/>
                <w:bCs/>
                <w:sz w:val="28"/>
                <w:szCs w:val="28"/>
                <w:lang w:eastAsia="en-US"/>
              </w:rPr>
              <w:t>I.   Подготовительный этап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>Выбор темы по валеологии, определение целей и задач проекта, прогнозирование результа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  <w:lang w:eastAsia="en-US"/>
              </w:rPr>
              <w:t>Подбор методического, практического материал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готовление дидактических игр, атрибутов к сюжетно – ролевым играм, подбор наглядно-иллюстративного материала (энциклопедии, макет скелета, рентгеновские снимки, плакат «Тело человека»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художественной литературы, развивающих мультфильмо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  <w:lang w:eastAsia="en-US"/>
              </w:rPr>
              <w:t>Разработка конспектов НО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center"/>
              <w:rPr>
                <w:rStyle w:val="C4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rStyle w:val="C2"/>
                <w:sz w:val="20"/>
                <w:szCs w:val="20"/>
              </w:rPr>
            </w:pPr>
            <w:r>
              <w:rPr>
                <w:rStyle w:val="C4"/>
                <w:b/>
                <w:bCs/>
                <w:sz w:val="28"/>
                <w:szCs w:val="28"/>
                <w:lang w:eastAsia="en-US"/>
              </w:rPr>
              <w:t>II. Основной этап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«Я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b/>
                <w:sz w:val="36"/>
                <w:szCs w:val="36"/>
              </w:rPr>
              <w:t>человек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Вот я такой челов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D21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</w:rPr>
              <w:t>П/З: Познакомить детей с внешним строением тела человека, с возможностями его организма: я умею бегать, прыгать, петь, смотреть, слушать, кушать, терпеть жару и холод, переносить боль, дышать, думать, помогать другим людям; воспитывать чувство гордости, что «Я — человек». Вызвать интерес к дальнейшему познанию себ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1D2129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Палка, палка, огуречик…»</w:t>
            </w:r>
          </w:p>
          <w:p>
            <w:pPr>
              <w:pStyle w:val="C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Формировать умение схематично рисовать фигуру человека и лицо, соблюдая пропорции. Закрепить умение правильно держать карандаш, развивать моторику ру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Мальчики, девочки»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Формировать представления о гендерных различиях девочек и мальчи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</w:rPr>
              <w:t xml:space="preserve">НОД «Внешнее строение тела». </w:t>
            </w:r>
            <w:r>
              <w:rPr>
                <w:i/>
                <w:sz w:val="28"/>
                <w:szCs w:val="28"/>
              </w:rPr>
              <w:t>Логоритмика Е. Железнова «У жирафа пятна..»</w:t>
            </w:r>
          </w:p>
          <w:p>
            <w:pPr>
              <w:pStyle w:val="C1"/>
              <w:spacing w:before="0" w:after="0"/>
              <w:rPr>
                <w:iCs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Ввести понятие «тело человека», познакомит детей с внешним строением тела человека, учить различать. Формировать умение соотносить слова и движения рук, развивать память, речь, моторику рук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 xml:space="preserve">Январь -Февраль -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«Скеле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«Скелет-наша опо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ыт «Сгибается-разгибается»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стиковая трубочка, разрезанная на несколько частей –позвонки, в середину вставлена синельная провол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</w:rPr>
              <w:t xml:space="preserve">П/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детям для чего нужен скелет; как сохранить красивую осанку. Помочь детям понять как сгибается и разгибается позвоночник, для чего это нужно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атривание энциклопедии «Строение костей» </w:t>
            </w:r>
          </w:p>
          <w:p>
            <w:pPr>
              <w:pStyle w:val="C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«Прочность костей»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Объяснить детям, что кости легкие, но прочные. Внутри них есть губчатое вещество и костный мозг. Изготовления макета кости: лист бумаги и коктельные трубочки (соломинки). Сравнить с пустой «косточкой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: «Зачем нужно пить молоко?» </w:t>
            </w:r>
          </w:p>
          <w:p>
            <w:pPr>
              <w:pStyle w:val="C1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ыт «Яйцо»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Объяснить, что в молоке находится много кальция, который укрепляет кости. Подвести детей к пониманию, что скорлупа прочная, защищает ее внутреннее содержимое, как и наши кости. Кальций полезен для косте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ноги». Дидактическая игра «Как беречь ноги?»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Формировать представление детей о своих ногах, о строении ног, их назначении, о болезни ног – плоскостопии. Развивать и укреплять мышцы стопы. Расширять словарный запас: коленка, стоп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руки». Дидактическая игра « Как ухаживать за руками?»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Формировать представление детей о своих руках, о значении рук, об опасных для рук предметов. Учить жестикулировать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то я могу делать руками и ног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</w:rPr>
              <w:t xml:space="preserve">П/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частях тела; учить детей самомассажу, упражнять в умении быть лов</w:t>
              <w:softHyphen/>
              <w:t>ким и быстрым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«Что лучше: руки или ног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</w:rPr>
              <w:t xml:space="preserve">П/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снить сходство и различие в строении и значении рук и ног человека; продолжать формировать представление о взаимодействии рук и ног при осуществлении различных действ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родителей «Правильная оса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колеоза у детей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«Кто нам поможет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 мультфильм для детей «Шоу профессора Бинокса «Кости скелет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</w:rPr>
              <w:t xml:space="preserve">П/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скелет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sz w:val="28"/>
                <w:szCs w:val="28"/>
              </w:rPr>
              <w:t>Беседа «Профессия хиру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</w:rPr>
              <w:t xml:space="preserve">П/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аботой хирурга.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 презентац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Больница»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Закрепить в игре полученные знания о работе хирург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  <w:lang w:eastAsia="en-US"/>
              </w:rPr>
              <w:t>Мастер-класс для родителей «Здоровая спина»</w:t>
            </w:r>
          </w:p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rStyle w:val="C2"/>
                <w:sz w:val="28"/>
                <w:szCs w:val="28"/>
                <w:lang w:eastAsia="en-US"/>
              </w:rPr>
              <w:t>Формирование у родителей и детей навыков правильной осанки и поход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"/>
                <w:sz w:val="28"/>
                <w:szCs w:val="28"/>
                <w:lang w:eastAsia="en-US"/>
              </w:rPr>
              <w:t>Гимнастика со скелетоном.</w:t>
            </w:r>
          </w:p>
          <w:p>
            <w:pPr>
              <w:pStyle w:val="C1"/>
              <w:spacing w:before="0" w:after="0"/>
              <w:rPr/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rStyle w:val="C2"/>
                <w:sz w:val="28"/>
                <w:szCs w:val="28"/>
                <w:lang w:eastAsia="en-US"/>
              </w:rPr>
              <w:t>Вызвать у детей интерес и желание выполнять специальные позы и упражнения, направленные на улучшение осанк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C2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«Мы любим физкультуру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 каждого своя зарядка»</w:t>
            </w:r>
          </w:p>
          <w:p>
            <w:pPr>
              <w:pStyle w:val="C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Закрепить представления о пользе физически упражнений, самомассажа; формировать привычку к здоровому образу жизн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. Заходера «Гимнастика для головастика»</w:t>
            </w:r>
          </w:p>
          <w:p>
            <w:pPr>
              <w:pStyle w:val="C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Формировать представление о пользе гимнастики и спорта для здоровья, умение слушать произведение без наглядного сопровождения, отвечать на вопросы по текст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онный разговор «Режим дня»</w:t>
            </w:r>
          </w:p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color w:val="1D2129"/>
                <w:sz w:val="28"/>
                <w:szCs w:val="28"/>
              </w:rPr>
              <w:t xml:space="preserve">П/З: </w:t>
            </w:r>
            <w:r>
              <w:rPr>
                <w:sz w:val="28"/>
                <w:szCs w:val="28"/>
              </w:rPr>
              <w:t>Формировать представление о правильном режиме дня и пользе его соблюдения для здоровь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ш д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оследовательность режимных момент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 «Если хочешь быть здор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2129"/>
                <w:sz w:val="28"/>
                <w:szCs w:val="28"/>
              </w:rPr>
              <w:t xml:space="preserve">П/З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 детей навыки здорового образа жизни, учить заботиться о своем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детей к регулярным занятиям физ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о пользе полезных продуктов и их значение для жизни и здоровья человек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napToGrid w:val="false"/>
              <w:spacing w:before="0" w:after="0"/>
              <w:jc w:val="center"/>
              <w:rPr>
                <w:rStyle w:val="C4"/>
                <w:b/>
                <w:b/>
                <w:bCs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rStyle w:val="C4"/>
                <w:b/>
                <w:bCs/>
                <w:sz w:val="28"/>
                <w:szCs w:val="28"/>
                <w:lang w:eastAsia="en-US"/>
              </w:rPr>
              <w:t>III. Заключительный эта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"/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C2"/>
                <w:sz w:val="28"/>
                <w:szCs w:val="28"/>
                <w:lang w:eastAsia="en-US"/>
              </w:rPr>
              <w:t>Итоговая бинарная непосредственная образовательная деятельность по вале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Итог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бук «Профессия хирур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гимнастики после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по стрейчин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конспектов Н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гр и упражнений на укрепление осанки (координация движений, ловк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Наш д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18:00Z</dcterms:created>
  <dc:creator>xxx</dc:creator>
  <dc:description/>
  <cp:keywords/>
  <dc:language>en-US</dc:language>
  <cp:lastModifiedBy>ПРИВЕТ</cp:lastModifiedBy>
  <dcterms:modified xsi:type="dcterms:W3CDTF">2021-12-22T22:10:00Z</dcterms:modified>
  <cp:revision>27</cp:revision>
  <dc:subject/>
  <dc:title/>
</cp:coreProperties>
</file>