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</w:tblGrid>
      <w:tr>
        <w:trPr>
          <w:trHeight w:val="1985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вского муниципального района</w:t>
              <w:br/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нтера ул., д. 2, г. Николаевск-на-Амур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, 6824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2135) 2-22-80; E-mail: </w:t>
            </w:r>
            <w:r>
              <w:rPr>
                <w:sz w:val="16"/>
                <w:szCs w:val="16"/>
                <w:lang w:val="en-US"/>
              </w:rPr>
              <w:t>gorono</w:t>
            </w:r>
            <w:r>
              <w:rPr>
                <w:sz w:val="16"/>
                <w:szCs w:val="16"/>
              </w:rPr>
              <w:t>@nikol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021789, ОГРН 103270011074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Н 270502</w:t>
            </w:r>
            <w:r>
              <w:rPr>
                <w:sz w:val="16"/>
                <w:szCs w:val="16"/>
                <w:lang w:val="en-US"/>
              </w:rPr>
              <w:t>0218</w:t>
            </w:r>
            <w:r>
              <w:rPr>
                <w:sz w:val="16"/>
                <w:szCs w:val="16"/>
              </w:rPr>
              <w:t>, КПП 27050</w:t>
            </w:r>
            <w:r>
              <w:rPr>
                <w:sz w:val="16"/>
                <w:szCs w:val="16"/>
                <w:lang w:val="en-US"/>
              </w:rPr>
              <w:t>1001</w:t>
            </w:r>
          </w:p>
        </w:tc>
      </w:tr>
      <w:tr>
        <w:trPr>
          <w:trHeight w:val="1247" w:hRule="exact"/>
          <w:cantSplit w:val="true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9"/>
              <w:gridCol w:w="1131"/>
              <w:gridCol w:w="427"/>
              <w:gridCol w:w="424"/>
              <w:gridCol w:w="1594"/>
            </w:tblGrid>
            <w:tr>
              <w:trPr>
                <w:trHeight w:val="395" w:hRule="atLeast"/>
                <w:cantSplit w:val="true"/>
              </w:trPr>
              <w:tc>
                <w:tcPr>
                  <w:tcW w:w="1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6/07/2022</w:t>
                  </w:r>
                </w:p>
              </w:tc>
              <w:tc>
                <w:tcPr>
                  <w:tcW w:w="4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-15-1167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56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 №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br w:type="column"/>
      </w:r>
      <w:r>
        <w:rPr/>
        <w:t xml:space="preserve">Руководителям общеобразовательных организаций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уководителям дошкольных образовательных организаций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уководителям организаций дополнительного образования детей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985" w:right="567" w:gutter="0" w:header="567" w:top="1134" w:footer="0" w:bottom="1134"/>
          <w:cols w:num="2" w:equalWidth="false" w:sep="false">
            <w:col w:w="4146" w:space="574"/>
            <w:col w:w="4635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20"/>
        <w:ind w:right="5245" w:hanging="0"/>
        <w:rPr>
          <w:szCs w:val="26"/>
        </w:rPr>
      </w:pPr>
      <w:r>
        <w:rPr>
          <w:szCs w:val="26"/>
        </w:rPr>
        <w:t xml:space="preserve">О создании разделов на сайтах образовательных организаций по профилактике дорожно-транспортных происшествий с участием несовершеннолетних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>Управление образования администрации Николаевского муниципального района Хабаровского края в целях совершенствования работы по профилактике дорожно-транспортных происшествий с участием несовершеннолетних, сообщает о необходимости создания на официальных сайтах образовательных организаций отдельных разделов по профилактике детского дорожно-транспортного травматизма.</w:t>
      </w:r>
    </w:p>
    <w:p>
      <w:pPr>
        <w:pStyle w:val="Normal"/>
        <w:ind w:firstLine="709"/>
        <w:rPr/>
      </w:pPr>
      <w:r>
        <w:rPr>
          <w:szCs w:val="26"/>
        </w:rPr>
        <w:t>В данных разделах необходимо разместить информацию о проведённых мероприятиях с участием сотрудников ОГИБДД ОМВД России по Николаевскому району, учебно-методические материалы (видеоролики, презентации, методические разработки, памятки, буклеты, полезные ссылки) по профилактике дорожно-транспортного травматизма, паспорта дорожной безопасности образовательных организаций, планы работ по профилактике детского дорожного травматизма согласованные с ОГИБДД ОМВД России по Николаевскому району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Руководителям образовательных организаций довести информацию до ответственных лиц, обеспечить создание и наполнение разделов в срок до 25 августа 2022 года. О проделанной работе сообщить в управление образования по электронному адресу </w:t>
      </w:r>
      <w:hyperlink r:id="rId4">
        <w:r>
          <w:rPr>
            <w:rStyle w:val="InternetLink"/>
            <w:szCs w:val="26"/>
            <w:lang w:val="en-US"/>
          </w:rPr>
          <w:t>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upr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ramble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. 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района по социальным вопросам - руководитель управления образования администрации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С.В. Еремина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677160" cy="294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стантин Сергеевич Ромашов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42135)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3.2pt;mso-wrap-distance-left:0pt;mso-wrap-distance-right:9.05pt;mso-wrap-distance-top:3.6pt;mso-wrap-distance-bottom:0pt;margin-top:705.3pt;mso-position-vertical:bottom;mso-position-vertical-relative:margin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нстантин Сергеевич Ромашов 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(42135)2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sectPr>
      <w:type w:val="continuous"/>
      <w:pgSz w:w="11906" w:h="16838"/>
      <w:pgMar w:left="1985" w:right="567" w:gutter="0" w:header="567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ru-RU"/>
      </w:rPr>
    </w:pPr>
    <w:r>
      <w:rPr>
        <w:sz w:val="24"/>
        <w:szCs w:val="24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48785</wp:posOffset>
              </wp:positionH>
              <wp:positionV relativeFrom="page">
                <wp:posOffset>720090</wp:posOffset>
              </wp:positionV>
              <wp:extent cx="2945130" cy="107950"/>
              <wp:effectExtent l="1905" t="1905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5160" cy="108000"/>
                        <a:chOff x="0" y="0"/>
                        <a:chExt cx="294516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37160" y="0"/>
                          <a: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10800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4.55pt;margin-top:56.7pt;width:231.85pt;height:8.45pt" coordorigin="6691,1134" coordsize="4637,169">
              <v:group id="shape_0" style="position:absolute;left:6691;top:1134;width:169;height:169">
                <v:line id="shape_0" from="6691,1134" to="6691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691,1134" to="6860,113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1159;top:1134;width:169;height:169">
                <v:line id="shape_0" from="11329,1134" to="11329,1303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59,1134" to="11318,1134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2772410</wp:posOffset>
              </wp:positionV>
              <wp:extent cx="2627630" cy="107950"/>
              <wp:effectExtent l="1905" t="190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7640" cy="108000"/>
                        <a:chOff x="0" y="0"/>
                        <a:chExt cx="2627640" cy="10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3960" y="0"/>
                          <a:ext cx="103680" cy="10800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08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218.3pt;width:206.85pt;height:8.45pt" coordorigin="1985,4366" coordsize="4137,169">
              <v:group id="shape_0" style="position:absolute;left:1985;top:4366;width:162;height:169">
                <v:line id="shape_0" from="1985,4366" to="1985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985,4366" to="2147,436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5960;top:4366;width:162;height:169">
                <v:line id="shape_0" from="6123,4366" to="6123,45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960,4366" to="6113,4366" stroked="t" o:allowincell="f" style="position:absolute;flip:x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с отступом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.upr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9:00Z</dcterms:created>
  <dc:creator>Сектор ИТиС</dc:creator>
  <dc:description/>
  <cp:keywords/>
  <dc:language>en-US</dc:language>
  <cp:lastModifiedBy>Пользователь Windows</cp:lastModifiedBy>
  <cp:lastPrinted>2018-09-26T14:51:00Z</cp:lastPrinted>
  <dcterms:modified xsi:type="dcterms:W3CDTF">2022-07-24T23:32:00Z</dcterms:modified>
  <cp:revision>43</cp:revision>
  <dc:subject/>
  <dc:title>    </dc:title>
</cp:coreProperties>
</file>