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ные  родительские  установки</w:t>
      </w:r>
    </w:p>
    <w:p>
      <w:pPr>
        <w:pStyle w:val="Normal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  <w:gridCol w:w="36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ав  так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умайте о последствиях,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овремя исправьтес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будешь слушаться, с тобой никто не будет дружить…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кнутость, отчужденность, безынициативность, подчиняемость, угодливость, приверженность стереотипному поведению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собой, у каждого в жизни есть друзья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 ты мое!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о вины, низкая самооценка, враждебное отношение к окружающим, отчуждение, конфликты с родителями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е мое, радость моя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кса - вакса, нытик!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ивание эмоций, внутренняя  озлобленность, тревожность, глубокое переживание даже незначительных проблем, повышенное эмоциональное напряжение, страх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лачь, будет легче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дурашка, все готов раздать…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ц, что  делишься с другими!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твоего ума дело!...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амооценка, задержки в психическом  развитии, отсутствие своего мнения, робость, отчужденность, конфликты с родителя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ты как думаешь?...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вайся теплее, заболеешь!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е внимание к своему  здоровью, тревожность, страхи, частые простудные заболева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, закаляйся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совсем, как твой папа (мама)…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ости в общении с родителями, идентификация с родительским поведением, неадекватная самооценка, упрямство, повторение поведения родителя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у нас замечательный человек!» «Мама у нас умница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чего не умеешь делать, неумейка!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обуй еще, у тебя обязательно получится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кричи так, оглохнешь!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ая агрессивность, повышенное  психоэмоциональное напряжение, болезни горла и  ушей, конфликтность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мне на ушко, давай пошепчемся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ная девчонка, все они капризули!» (мальчику о девоч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годник, все мальчики забияки и драчуны!» (девочке о мальчике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в психосексуальном развитии,  осложнения в межполовом общении, трудности в выборе друга противоположного пола.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люди равны, но в то же время ни один не похож на другого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яха, грязнуля!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ины, страхи, рассеянность, невнимание к себе и своей  внешности, неразборчивость в выборе друзе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иятно на тебя смотреть, когда ты чист и аккуратен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лохой, обижаешь маму, я от тебя уйду к другому ребенку!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ины, страхи, тревожность, ощущение  одиночества, нарушения сна, отчуждение от родителей, «уход» от родителе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икогда тебя не оставлю, ты самый любимый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очень трудна: вырастешь - узнаешь!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ерчивость, трусость, безволие, покорность  судьбе, неумение преодолевать препятствия, склонность  к  несчастным  случаям, подозрительность, пессимиз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нтересна  и прекрасна! Все будет хорошо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йди  с глаз  моих, встань  в угол!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заимоотношений  с  родителями, «уход» от них, скрытность, недоверие, озлобленность, агрессивность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и ко мне, давай во всем разберемся вместе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ешь много сладкого, зубки будут болеть  и будешь  то-о-ол-стая!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шай на здоровье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вокруг обманщики, надейся только на себя!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общении, подозрительность, завышенная  самооценка, страхи, проблемы  сверхконтроля, ощущение одиночества  и тревог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вете много  добрых людей, готовых тебе помочь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х ты, гадкий утенок. И в кого ты такой некрасивый!»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вольство  своей  внешностью, застенчивость, нарушения  в общении, чувство беззащитности, проблемы  с  родителями, низкая  самооценка, неуверенность  в  своих  силах  и  возможностях.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ты  мне  нравишься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льзя  ничего  самому  делать, спрашивай  разрешения  у  старших!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сть, страхи, неуверенность  в себе, безынициативность, боязнь  старших, несамостоятельность, нерешительность, зависимость от чужого  мнения, тревожность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елее, ты  все  можешь сам!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да ты не вовремя, подожди…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ность, скрытность, излишняя  самостоятельность, ощущение  беззащитности, ненужности, «уход»  в  себя, повышенное психоэмоциональное  напряж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 я тебе  помогу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го  не бойся, никому  не  уступай, всем  давай  сдачу!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самоконтроля, агрессивность, отсутствие  поведенческой  гибкости, сложности  в  общении,  проблемы  со  сверстниками, ощущение  вседозволенност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жи  себя  в руках, уважай  людей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59:00Z</dcterms:created>
  <dc:creator>Рома</dc:creator>
  <dc:description/>
  <dc:language>en-US</dc:language>
  <cp:lastModifiedBy>Рома</cp:lastModifiedBy>
  <dcterms:modified xsi:type="dcterms:W3CDTF">2009-02-08T11:07:00Z</dcterms:modified>
  <cp:revision>1</cp:revision>
  <dc:subject/>
  <dc:title>Негативные  родительские  установки</dc:title>
</cp:coreProperties>
</file>