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5 «Ал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2469 Хабаровский край, г.Николаевск-на-Амуре, ул. Луначарского, 138-а</w:t>
      </w:r>
    </w:p>
    <w:p>
      <w:pPr>
        <w:pStyle w:val="Normal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2-32-16 E-mail: </w:t>
      </w:r>
      <w:r>
        <w:rPr>
          <w:color w:val="0000FF"/>
          <w:sz w:val="28"/>
          <w:szCs w:val="28"/>
          <w:u w:val="single"/>
          <w:lang w:val="en-US"/>
        </w:rPr>
        <w:t>alenka15.detsad.27</w:t>
      </w:r>
      <w:hyperlink r:id="rId2">
        <w:r>
          <w:rPr>
            <w:rStyle w:val="InternetLink"/>
            <w:sz w:val="28"/>
            <w:szCs w:val="28"/>
            <w:lang w:val="en-US"/>
          </w:rPr>
          <w:t>.ru</w:t>
        </w:r>
      </w:hyperlink>
    </w:p>
    <w:p>
      <w:pPr>
        <w:pStyle w:val="Normal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 xml:space="preserve">методического кабинета </w:t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 xml:space="preserve">муниципального бюджетного дошкольного образовательного учреждения  детский сад комбинированного вида  № 15»Алёнка» </w:t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г. Николаевска-на- Амуре Хабаровского края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690" cy="3601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-на-Амуре, 2016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 кабинете……………………………………………3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база ………………………………………..…..4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……………………………………………….6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Методическое обеспечение образовательного процесса ……..……7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……………………………………………..23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тека медиаметериалов………………………………………….25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…………………………………………………………..….27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оменклатура дел………………………………………………………29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………………………………………………31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картин…………………………………………………………..31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методической работы, совершенствование профессионализма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 выполнении целевых федеральных, региональных и муниципальных программ развития образования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создавать банк данных программно-методической, нормативно-</w:t>
      </w:r>
      <w:r>
        <w:rPr>
          <w:spacing w:val="-4"/>
          <w:sz w:val="28"/>
          <w:szCs w:val="28"/>
        </w:rPr>
        <w:t>правовой, научно-теорет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удовлетворения информационных, учебно-методических, организационно-педагогических и образовательных потребностей педагогов дошкольного учреждения;</w:t>
        <w:br/>
        <w:t>- содействовать обновлению структуры и содержания образования, повышению его качества, развитию образовательного учреждения, педагогического мастерства педагогов дошкольного учреждения;</w:t>
        <w:br/>
        <w:t>- создавать информационно-методическое пространство, способствующее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СЕДЕНИЯ О КАБИНЕТ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7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кв. м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b/>
                <w:sz w:val="28"/>
                <w:szCs w:val="28"/>
              </w:rPr>
              <w:t>Сальникова Татьяна Григор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 и дата  рождения  </w:t>
            </w:r>
            <w:r>
              <w:rPr>
                <w:b/>
                <w:bCs/>
                <w:sz w:val="28"/>
                <w:szCs w:val="28"/>
              </w:rPr>
              <w:t>22.11.1960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имаемая должность </w:t>
            </w:r>
            <w:r>
              <w:rPr>
                <w:b/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бразовании:</w:t>
            </w:r>
            <w:r>
              <w:rPr>
                <w:b/>
                <w:bCs/>
                <w:sz w:val="28"/>
                <w:szCs w:val="28"/>
              </w:rPr>
              <w:t xml:space="preserve"> Туапсинское педагогическое училище </w:t>
              <w:tab/>
              <w:t xml:space="preserve"> (1987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:</w:t>
            </w:r>
            <w:r>
              <w:rPr>
                <w:b/>
                <w:bCs/>
                <w:sz w:val="28"/>
                <w:szCs w:val="28"/>
              </w:rPr>
              <w:t>«Воспитатель дошкольных учреждени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ГПУ (2005 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:</w:t>
            </w:r>
            <w:r>
              <w:rPr>
                <w:b/>
                <w:bCs/>
                <w:sz w:val="28"/>
                <w:szCs w:val="28"/>
              </w:rPr>
              <w:t>«Педагог-псих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общий</w:t>
            </w:r>
            <w:r>
              <w:rPr>
                <w:b/>
                <w:bCs/>
                <w:sz w:val="28"/>
                <w:szCs w:val="28"/>
              </w:rPr>
              <w:t xml:space="preserve"> 37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общий педагогический стаж </w:t>
            </w:r>
            <w:r>
              <w:rPr>
                <w:b/>
                <w:bCs/>
                <w:sz w:val="28"/>
                <w:szCs w:val="28"/>
              </w:rPr>
              <w:t>35 л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) стаж работы по должности</w:t>
            </w:r>
            <w:r>
              <w:rPr>
                <w:b/>
                <w:bCs/>
                <w:sz w:val="28"/>
                <w:szCs w:val="28"/>
              </w:rPr>
              <w:t xml:space="preserve"> 6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лификационная категория  </w:t>
            </w:r>
            <w:r>
              <w:rPr>
                <w:b/>
                <w:bCs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:</w:t>
            </w:r>
            <w:r>
              <w:rPr>
                <w:b/>
                <w:bCs/>
                <w:sz w:val="28"/>
                <w:szCs w:val="28"/>
              </w:rPr>
              <w:t xml:space="preserve"> Почётный работник общего образования ( 2010 г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уров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школь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 осуществления образовательной деятельности  по основным  общеобразовательным  программам – образовательным  программам    дошкольного образования. Приказ Министерства  образования   и науки  Российской Федерации от 30 август 2013 г. № 1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» (зарегистрирован в Минюсте РФ 14.11.2013 г., регистрационный № 30384) утвержден и вводится в действие с 1 января 201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07.04. 2014г. № 276 «Об утверждении порядка проведения аттестации педагогических и руководящих работников организаций, осуществляющих образовательную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 воспитания в Российской Федерации  на период до 2025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ьные акты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работе  временного творческого  коллектива  педагогов МБДОУ ДС № 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9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ложение  о деятельности  разновозрастных групп муниципального  бюджетного    дошкольного образовательного учреждения  детский сад комбинированного  вида № 15 «Аленка» города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лож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 системе оценки индивидуальн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развития воспитанников МБДОУ ДС № 15 «Алёнка»</w:t>
            </w:r>
            <w:r>
              <w:rPr>
                <w:sz w:val="28"/>
                <w:szCs w:val="28"/>
              </w:rPr>
              <w:t xml:space="preserve"> г. Николаевска-на-Амуре Хабаров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ложение  о взаимодействии с семьями воспитанников МБДОУДС № 15 «Алёнка» г. Николаевска-на-Амуре Хабаровского края в соответствие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наставничестве муниципального бюджетного дошкольного образовательного учреждения детский сад комбинированного вида № 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порядке информирования родителей (законных представителей) воспитанников о правах и обязанностях воспитанников в </w:t>
            </w:r>
            <w:r>
              <w:rPr>
                <w:sz w:val="28"/>
                <w:szCs w:val="28"/>
              </w:rPr>
              <w:t>МБДОУ детский сад комбинированного вида №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порядке  предотвращения конфликта интересов педагогического работника при осуществлении им профессиональной деятельности  в МБДОУ детский сад комбинированного вида № 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рядок разработки  основной общеобразовательной программы 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комбинированного  вида № 15 № «Алёнка»</w:t>
            </w:r>
            <w:r>
              <w:rPr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Координационном совете по вопросам организации введения федерального государственного образовательного стандарта дошкольного образования в МБДОУ детский сад комбинированного вида  № 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 порядке  расходования  благотворительных пожер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комбинированного вида № 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ружковой работе в МБДОУ детском саду комбинированного вида № 15 «Алёнка»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истеме нормирования труда работников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мониторинге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я детьми планируемых результатов освоения основной общеобразовательной программы дошкольного воспит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униципальном бюджетном дошкольном образовательном учреждении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15 «Алёнка» г. Николаевска-на-Амуре Хабаровского кр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ложение о прядке приёма детей и прекращении отношений между МБДОУ ДС № 15 и родителями (законными представителями) </w:t>
            </w:r>
            <w:r>
              <w:rPr>
                <w:color w:val="000000"/>
                <w:sz w:val="28"/>
                <w:szCs w:val="28"/>
              </w:rPr>
              <w:t>г. Николаевска-на-Амуре Хабаровского кр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м кабинете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щем собрании трудового коллектива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руктуре, порядке разработки и утверждении ООП МБДОУ ДС №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аналитической деятельности в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сихолого-медико-педагогическом консилиуме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ружковой работе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одительском комитете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едотвращения конфликта интересов педагогических работников   МБДОУ ДС № 15 при осуществлении ими профессиональ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ожение о размещении информации на сайте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ожение о Совете педагогов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ожение об архиве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декс профессиональной этики педагогов МБДОУ ДС № 15 «Алёнка» </w:t>
            </w:r>
            <w:r>
              <w:rPr>
                <w:color w:val="000000"/>
                <w:sz w:val="28"/>
                <w:szCs w:val="28"/>
              </w:rPr>
              <w:t>г. Николаевска-на-Амуре Хабаров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ожение о порядке  предоставления и защиты  персональных данных сотрудников МБДОУ ДС № 15</w:t>
            </w:r>
            <w:r>
              <w:rPr>
                <w:color w:val="000000"/>
                <w:sz w:val="28"/>
                <w:szCs w:val="28"/>
              </w:rPr>
              <w:t xml:space="preserve"> г. Николаевска-на-Амуре Хабаровского края</w:t>
            </w:r>
          </w:p>
        </w:tc>
      </w:tr>
    </w:tbl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  <w:gridCol w:w="9597"/>
        <w:gridCol w:w="9597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ы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етодическая рабо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 вершинам педагогического мастерства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обновл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Школа логопе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«Работаем по ФГ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Образовательный процес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с картин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Аттестация педагогических работников»</w:t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енд «Школа педагога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е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4348"/>
        <w:gridCol w:w="2418"/>
        <w:gridCol w:w="2880"/>
      </w:tblGrid>
      <w:tr>
        <w:trPr>
          <w:trHeight w:val="37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№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приобретени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Шкаф для документо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Шкаф для одежд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Стулья полумягки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 xml:space="preserve">191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 xml:space="preserve">Столы  офисные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Стол     детск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 xml:space="preserve">201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Стул детск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201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8</w:t>
            </w:r>
          </w:p>
        </w:tc>
      </w:tr>
    </w:tbl>
    <w:p>
      <w:pPr>
        <w:pStyle w:val="Normal"/>
        <w:keepLines/>
        <w:kinsoku w:val="false"/>
        <w:overflowPunct w:val="false"/>
        <w:rPr>
          <w:rStyle w:val="FontStyle40"/>
          <w:sz w:val="28"/>
          <w:szCs w:val="28"/>
        </w:rPr>
      </w:pPr>
      <w:r>
        <w:rPr/>
      </w:r>
    </w:p>
    <w:p>
      <w:pPr>
        <w:pStyle w:val="Normal"/>
        <w:keepLines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  ВОСПИТАТЕЛЬНО-ОБРАЗОВАТЕЛЬНОГО  ПРОЦЕССА</w:t>
      </w:r>
      <w:r>
        <w:rPr>
          <w:b/>
          <w:sz w:val="28"/>
          <w:szCs w:val="28"/>
        </w:rPr>
        <w:br w:type="textWrapping" w:clear="all"/>
      </w:r>
    </w:p>
    <w:tbl>
      <w:tblPr>
        <w:tblW w:w="10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19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, И.И. Комарова, А.В. Тупиков «Информационно-коммуникационные технологии в дошкольном образовании» - М.: «МОЗАИКА-СИНТЕЗ», 20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, М.В. Зацепина «Интеграция в системе воспитательно-образовательной работы детского сада» - М.: «МОЗАИКА-СИНТЕЗ», 20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Афонькина И.И. Усанова «Технологии комплексного сопровождения детей» - Волгоград: «Учитель», 20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одовникова. И.В. Возняк «Коррекционно-развивающие технологии в ДОУ» - Волгоград: «Учитель», 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Майер, Л.Г. Богославец «Организация взаимодействия субъектов в ДОУ» - СПб.: «Детство-пресс», 201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ябьева «Как организовать работу с детьми летом» - Москва: ТЦ «Сфера», 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ыпченко «Инновационные педагогические технологии. Метод проектов в ДОУ» СПб.: «Детство-пресс», 2012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Р. Болотина, Н.В. Микляева «Обеспечение преемственности в работе ДОУ и школы» - М.: «Айрис-пресс», 2005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з ДОУ в школу» - М.: «Линка-пресс», 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енькова «Под парусом лето плывет по Земле» - М.: «Линка-пресс», 200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роткова «Образовательный процесс в группах детей старшего дошкольного возраста» - М.: «Линка-пресс», 2007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вирская «Утро радостных встреч» - М.: «Линка-пресс»,2010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 социальной одаренности» / под ред. Я.Л. Коломинского, Е.А. Панько – М.: «Линка-пресс», 200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вирская «Индивидуализация образования: правильный стандарт» - М.: «Обруч», 201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воспитываем малыша»/под ред. Л.Ф. Островской – М.: «Просвещение», 197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здняк. Н.Н. Лященко «Управление дошкольным образованием» - М.: «Академия», 199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т детский сад! (О группах кратковременного пребывания детей в дошкольном образовательном учреждении)» - М.: «Линка-пресс», 2002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развитием школы» / под ред. М.М. Поташника – М.: «Новая школа», 1995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Т.И. «Программа «Истоки», - М.: «Просвещение», 200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», - М. «Новая школа», 1994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и аккредитация дошкольных образовательных учреждений» - М.: «АСТ», 199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аранов, Л.Р. Болотина «Педагогика» - М.: «Просвещение», 198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енякина «Новые подходы к управленческой деятельности в ДОУ» - м. : «Новая школа», 1997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. Программа и руководство для воспитателей средней группы детского сада» - М.: «Просвещение», 1994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Фитцпатрик «Диалог с ребенком» - М.: «Аквариум», 199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«Развивающая среда дошкольных учреждений» - М.: «Линка-пресс», 200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в дошкольном образовании – М.: «Линка-пресс», 1998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к программе воспитания и обучения в детском саду» М.: «Мозаика-синтез», 2007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обучения в детском саду» - М.: «Мозаика-синтез», 2005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пытова «Организация методической работы старшего воспитателя с педагогическим коллективом ДОУ» - СПб.: «Детство-пресс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Веселова «Совершенствование методической работы с педагогическими кадрами ДОУ» - СПб.: «Детство-пресс»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Ельцова «Практикум по профессиональной коммуникации педагогов» - Волгоград: «Учитель»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Пяткова О.А. Стальбовская «Инновационные процессы в современном дошкольном образовании» -  Волгоград: «Учитель»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Атемаскина, Л.Г. Богославец «Современные педагогические технологии в ДОУ» - СПб.: «Детство-пресс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ыромятникова «Педагогические советы в ДОУ» - М.: «Планета»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Волобуева «Работа старшего воспитателя ДОУ с педагогами» - М.: «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Руководство ДОУ: контрольно-диагностическая функция» - М.: «Сфер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Педсовет в ДОУ: подготовка и проведение» - М.: «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ина, Н. Петрова «Оценка результативности и качества дошкольного образования» - М.: «Линка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«Система планирования в дошкольном учреждении» - М.: Аркти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лжова «Педсоветы, семинары, методические объединения в ДОУ» - Ростов-на-Дону, «Феник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асильева, Л.А. Бахтурина, И.И. Кобитина «Старший воспитатель детского сада» - М.: «Просвещение» 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ая книга методиста детского сада» - Ростов-на-Дону: «Феник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, Скоролупова «Планирование как один из этапов методической работы в дошкольном образовательном учреждении» - М.: «Скрипторий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азакова «Годовое планирование в ДОУ» - М.: «Сфер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Урмина «Инновационная деятельность в ДОУ» - М.: «Линка-пр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руководитель дошкольного учреждения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енякина «Контроль как инструмент управления» - М.: «Минск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епанова, И.А. Липчанская «Аттестация педагогических и руководящих работников ДОУ» - М.: «ТЦ «Сфера» 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рактика студентов по курсу «Теория и методика физического воспитания детей дошкольного возраста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Инновационная деятельность в детском саду» - М.: «ТЦ 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«Система планирования в дошкольном учреждении» - М.: «Аркти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зьмин «Программный подход в управлении качеством дошкольного образования» - М.: «Обруч»,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ческое и педагогическое планирование  ДОУ» /под ред. Багаутдиновой С.Ф. – М.: «Центр педагогического образования» 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Голицына «Система методической работы с кадрами» - М.: «Издательство Скрипторий 2003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 «Новации и инновации: проекты, заявки, гранты» - Челябинск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минов «Диагностика педагогических способностей» - Москва-Воронеж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Ильясов «Программно-целевое планирование и плановые документы» - Челябинск, ИДПОПР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Ежедневник воспитателя детского сада» - М.: «АСТ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Ежедневник старшего воспитателя детского сада» - М.: «АСТ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енякина «Педагогическая диагностика как движущая сила развития образовательного учреждения» - Минск.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Ильясов «Программно-целевой принцип в планировании», - Челябинск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исеев, О.М. Моисеева «Заместитель директора школы по научной работе» - М. «Новая школа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йный аппарат педагогики  и образования» - Екатеринбург, «СВ-96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 Журавлев «педагогика в системе наук о человеке» - М.: «Педагогика»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Дудина «Воспитательная система школы № 80» - Челябинск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Ю. Честнова «Настольная книга методиста детского сада» - Ростов-на-Дону, «Феник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Маханева «Индивидуальный подход к ребенку в ДОУ» - М.: «Сфер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Уланова, С.О. Иордан «Методические рекомендации по организации и проведению прогулок 3-7 лет» - СПб.: «Детство-пресс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адший дошкольник в детском саду» - СПб.: «Детство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аттестации» - СПб.: «Детство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Бондаренко «Комплексные занятия во второй младшей группе детского сада» - Воронеж: «Учитель» 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программа образовательно-воспитательной работы в детском саду» - СПб.: «Детство-пресс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Юдина, Г.Б. Степанова «Педагогическая диагностика в детском саду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нкевич «Тематические педсоветы в дошкольном учреждении» - М.: «Издательство «Скрипторий» 2003»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.В., Лаврова Г.Н. «Контроль коррекционно-развивающей работы в дошкольном образовательном учреждении» - М.: «Национальный книжный центр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детском саду: планирование, анализ, практический инструментарий» - Волгоград: «Учитель», 2014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Печора «Развитие и воспитание детей раннего и дошкольного возраста – Москва: «Скрипторий 2003»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фонькина «Психологическая безопасность ребенка раннего возраста» - Волгоград: «Учитель»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Печора «Развиваем детей раннего возраста»  - Москва: «ТЦ Сфера» -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рюхина «Организация и содержание работы по адаптации детей в ДОУ» - М.: «Айрис прес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 / под ред. Новоселовой Л.С. – М.: «Просвещение»,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, малыш!» - М.: «Издательство «Газета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 Кочетова Н.П. «Кроха. Пособие по воспитанию, обучению и развитию детей до трех лет» - М.: «Просвещение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лосова «Развитие ребенка раннего возраста (основные показатели) – М.: «Линка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 Н.П. Кочетова «Кроха. Играем с малышами» - М.: «Просвещени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ей раннего возраста в условиях вариативного дошкольного образования» - М.: «Обруч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Ватутина «Ребенок поступает в детсий сад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етей раннего возраста» - М.: «Просвещение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кина «Адаптация детей раннего возраста» к условиям ДОУ» - Воронеж, «Учитель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Литвинова «Подвижные игры и игровые упражнения для детей третьего года жизни» М.: «Линка-пресс», 2005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 с малышами до трех лет» - М.: «Академия развития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ворыгина «Я играю» - М.: «Просвещение», 2007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Евдокимова «Педагогическая поддержка семьи в воспитании дошкольника» - Москва: ТЦ «Сфера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Зверева. Т.В. Кротова «Общение педагога с родителями в ДОУ» - М.: «Сфер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Прохорова «Взаимодействие с родителями в детом саду» - М.: «Айрис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учреждение и семья – единое пространство детского развития»/ Доронова Т.Н., Соловьева Е.В. – М.: «Линка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«Сотрудничество дошкольного учреждения с семьей» - М.: «Аркти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, Л.Г. Голубева и др. «Защита прав и достоинства маленького ребенка: координация усилий семьи и детского сада» - Челябинск, «Образова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стюкова и др. «Профилактика и коррекция нарушений психического развития детей при семейном алкоголизме» - М.: «Просвещение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Урбанская «Воспитателю о работе с семьей» - М.: «Просвещение», 197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алоги о воспитании: Книга для родителей» / под ред. В.Н. Столетова, - М.: «Педагогика»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практические рекомендации и консультации по воспитанию детей 2-7 лет/ав.-сост. Е.В. Шитова – Волгоград: «Учитель»,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Гуцул «Родительские собрания в детском саду»-М. «Детство-Пресс», 2015 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дерное воспитан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Щетинина, О.И. Иванова «Полоролевое развитие детей 5-7 лет» - Москва: ТЦ «Сфера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оронова «Девочки и мальчики 3-4 лет в семье и детском саду» - М.: «Линка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ноградова, Н.В. Микляева «Формирование гендерной идентичности» - М.: «ТЦ «Сфера», 2012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ксанова «Логопедическая ритмика в системе коррекционной работы с дошкольниками с ОНР» - СПб.: «Детство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и – в логопедическую практику» - М.: «Линка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Птицы. Какие они?» - М.: «Издательство Гном и Д» -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Какие месяцы в году» - М.: «Издательство Гном и Д» -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Какие звери в лесу» - М.: «Издательство Гном и Д» -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Фомичева «Воспитание у детей правильного произношения» - Воронеж: НПО «МОДЕК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а «Развитие звукобуквенного анализа у дошкольников» - М.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ромова, Г.Н. Соломатина «Логопедическое обследование детей 2-4 лет» - М.: «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Ермакова «Коррекция речи при ринолалии у детей и подростков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а «Развитие звуко-буквенного анализа у дошкольников» - М.: «Алис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новаленко, С.В. Коноваленко  «Фронтальные логопедические занятия в подготовительной группе для детей с ФФН. 1 период» 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новаленко, С.В. Коноваленко  «Фронтальные логопедические занятия в подготовительной группе для детей с ФФН. 2 период» 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епанова «Организация логопедической работы в дошкольном  образовательном учреждении» -М.: «Сфер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аксаков «Правильно ли говорит ваш ребенок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каченко «В первый класс – без дефектов речи» - СПб.: «Детство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Земская «Как делаются слова» - М.. 196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а, Г.В. Чиркина «Воспитание и обучение детей дошкольного возраста с фонетико-фонематическим недоразвитием. Программа и методические рекомендации для дошкольного образовательного учреждения компенсирующего вида (старшая группа)» - М.: «Школьная Пресс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Ткаченко «Если дошкольник плох говорит» - СПб.: «Акцидент», 1997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ожохина Е.А. Панова «Сделаем жизнь наших малышей ярче» - Ярославль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режнева «Замок Шантийи. Музей Конде: Альбом» - М.: ООО Издательство «Астрель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 «Волшебный мир народного творчества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отовских, Л.К. Месеренко «Народные узоры»,  «В гостях у хозяйки медной горы» - Челябинск, «Взгляд»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аслова «Развитие эмоциональной сферы дошкольников с помощью шедевров мировой живописи», - СПб.: «Детство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бучения рисованию, лепке и аппликации в детском саду»/ под ред. Н.П. Саккулиной – м.: «Просвещение»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Шестаков «Давайте рисовать» - Ленинград – «Учпедгиз», 196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абунская «Художественное воспитание детей в семье» - М.: «Педагогика», 197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Объемная аппликация» -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убровская «Приглашение к творчеству» -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вина О.А., Васильева Л.С. «Синтез искусств в эстетическом воспитании» - М.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«Обучение детей технике рисования» - М.:»Просвещение», 197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аккулина, Т.С. Комарова «Изобразительная деятельность в детском саду» - М,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А.И. «Детская одаренность: развитие средствами искусства» - М.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«Изобразительная деятельность в детском саду» - М.: «Педагогика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Халезова, Н.А. Курочкина «Лепка в детском саду» -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уфкрео, М. Кудейко «Коллекция идей» -М.: «Линка-прес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юфанова «Мастерская юных художников. Развитие изобразительных способностей старших дошкольников» - СПб.: «Детство-пресс», 2002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циально-коммуникативное, познавательн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ы хороша, Родина моя!»: Сборник стихов поэтов народов СССР – М.: «Детская литература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овицкая, Е.В. Мартинкова «Родной дом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, Л.А. Соколова «Моя страна Россия» - М.: «Просвещени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З – моя биография» - Челябинск, «Ю-у книжное издательство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азарев «Народоведение» - Челябинск: «Ю-у книжное издательство», 1997г. №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Усова «Русское народное творчество в детском саду» - М.: «просвещение», 19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Алексеев «Герои Великой Отечественной» - М.: «Дрофа-плю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оловьева, Л. Царенко «Наследие». Пособие по нравственно-патриотическому воспитанию детей дошкольного и младшего школьного возраста» - М.: «Обруч»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этнографический музей – детям»/Ботякова О.А., Зязева Л.К. – СПб.: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Южный Урал» - Челябинск: «Взгляд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итяев «Рассказы о Великой Отечественной войне» - М.: «Дроф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От Москвы до Берлина» - М.: «Астрель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овицкая «Наследие. Патриотическое воспитание в детском саду» - М.: «Линка-пресс» 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оссии/сост. И.Ф. Яценко – М.: «Вако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(познавательн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 «Зеленая тропинка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» Рассказы-загадки о природе» - М.: «Вентана-Граф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Экологическая тетрадь для дошкольников», М.: «Просвещение»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длецкая «Экологическая мозаика» - М. «Московская правда»,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онотов «Геометрия растений» - Екатеринбург: «Сократ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«Живая природа. В мире животных» - СПб.: «Детство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. Программа экологического образования детей / Н.Н. Кондратьева и др. –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Экологическое воспитание в детском саду» - М.: «Мозаика-Синтез». 2006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«Я и природа» - М.: «Линка-пресс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Методическое пособие к программе «Зеленая тропинка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Золотова «Знакомим дошкольников с миром животных» - М.: «Просвещение»,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лин «Аквариум в школе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Занятия по формированию элементарных экологических представлений в первой младшей группе детского сада» - М.: «Мозаика-синтез»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Шишкина, М.Н. Дедулевич «Прогулки в природу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Воспитание экологической культуры в дошкольном возрасте» -М 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Потапова «Детям о природе. Экология в играх» - Ярославль: «Академия холдинг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елавина, Н. Найденская «Планета – наш дом» - М.: «Лайда»,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«Не просто сказки» - М.: «Линка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ина «Беседы о природных явлениях и объектах» -М.: «ТЦ СФЕРА» , 201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ябьева «Природа»-М.:»ТЦ СФЕРА»,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том, кто де живёт»-М.: «ТЦ СФЕРА»,2011 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сонкина «Уроки этикета» - СПб.: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оронова «Девочки мальчики 3-4 лет в семье и детском саду» - М.: «Линка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я между сверстниками в группе детского сада» - М.: «Педагогика», 197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ылеева. Л.С. Барсукова «Управление качеством социального развития воспитанников ДОУ» - М.: «Айрис 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/под ред В.Г. Нечаевой и Т.А. Марковой –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чаева «Формирование коллективных взаимоотношений детей старшего дошкольного возраста» - М.: «Просвещение», 196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а В.В. «Социальная психология детства: развитие отношений ребенка в детской субкультуре» - Москва-Воронеж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эндрет, Л. Хоумер  «Игровая терапия как способ решения проблем ребенка» - Москва-Воронеж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Ягодинский «Уберечь от дурмана» - М.: «Просвещение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эмоциональное развитие детей 3-7 лет» - Волгоград: «Учитель» 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линченко. Ю.В. Микляева «Развитие игровой деятельности дошкольников» М.: «Айрис-пресс»,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, В.М. Сотникова «Разноцветные игры» - М.: «Линка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грают и взрослые и дети» - М.: «Линка-прес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асильева, Н.В. Новоторцева «Развивающие игры для дошкольников» - Ярославль, «Академия развития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ихайлова  «Детские праздники» (игры, фокусы, забавы» - Ярославль: «Академия развития» 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ринченко «Игра в теории, обучении, воспитании и коррекционной работе» - М.: «ЦГЛ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грами детей в дошкольных учреждениях –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А. «Введение в мир экономики, или Как мы играем в экономику» - СПб.: «Детство-пресс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ахомова «Добрые сказки. Этика для малышей» -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Вежливые сказки. Этикет для малышей». –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урочкина «Дошкольнику о хороших манерах и этикете» - М.: «Просвещение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Шорыгина «Познавательные сказки» - М., «ТЦ Сфера», 20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Шорыгина «Понятийные  сказки» - М., «ТЦ Сфера», 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ломийченко «Занятия для детей 3-5 лет по социально-коммуникативному развитию» - М., «ТЦ Сфера», 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ломийченко «Занятия для детей 6-7 лет по социально-коммуникативному развитию» - М., «ТЦ Сфера», 2015 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«Ознакомление с окружающим. Наш детский сад» - СПб,:  «Детство-прес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Тихеева «Развитие речи детей» _ М.: «Просвещение»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алигузова, Е.О. Смирнова «Ступени общения: от года до семи лет» - М.: «Просвещение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А.П. Воронова « Основы коммуникации» - Санкт-Петербург, «Образование»,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О.В. Защиринская «Азбука общения (основы коммуникации)» - Санкт-Петербург, «Образование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Рылеева «Вместе веселее!..» - М.: «Линка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вынтарный «Играем, слушаем, подражаем – звуки получаем» - СПб.: «Лань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звития речи детей дошкольного возраста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«Разноцветные сказки» - СПб.: «Детство-пресс», 2001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одколзина «Пространственная ориентировка дошкольников с нарушением зрения» - М.: «Линка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ахарова «Развиваем, формируем, совершенствуем» -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таева, Е.А. Стребелева «Дидактические игры и упражнения в обучении умственно-отсталых дошкольников» - М.: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ебелева «Формирование мышления у детей с отклонениями в развитии» - М.: «Владо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 ограниченными возможностями» 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орякова «Ступеньки развития»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о-развивающая среда» - М.: «Школьная пресс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Семаго «Инклюзивный детский сад: деятельность специалистов» - М.: «ТЦ «Сфера», 2012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(художественно-эстетическ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в детском саду» - М.: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: Сценарии и ноты» - М.: «Гном-пресс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(социально-коммуникативное, художественно-эстетическое развитие)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нышева «Конструирование как средство развития младших школьников на уроках ручного труда» - М.: «Флинта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янц Э.К., Базик И.Я. «Что можно сделать из природного материала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етрова «Волшебные полоски.  Ручной труд для самых маленьких». –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ощук «Фантазии круглый год» - СПб.: «Образовательные проекты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лозман «Учите мальчишек мастерить» - М.: «Чистые пруды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ябьева «Поиграем в профессии» Книга 1- М.,»ТЦ Сфера»,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ябьева «Поиграем в профессии» Книга 2- М.,»ТЦ Сфера», 2014 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(социально-коммуникативное, познавательн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ому делу учиться вперед пригодится…» - Челябинск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 лучших уроков и занятий по основам пожарной безопасности для детей» - Челябинск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асленников «Основы пожарной безопасности» - М.: «Аркти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Осторожные сказки. Безопасность для малышей». –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А.Г., Лысенко И.А. «Долго ли до беды?» - М.: «Линка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спешат на помощь» - Челябинск, 2004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циально-коммуникативное, познавательн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Т. Лободин, Г.В. Лавренова «Как сохранить здоровье педагога» - М.: «Линка-прес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фименко «Театр физического развития и оздоровления» - М.: «Линка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Тюмасева, А.Ф. Аменд «Я – человек, ты – человек, мы – люди» - Челябинск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а «Уроки Айболита» - СП-б –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Шибкова «Наука быть здоровым» - Челябинск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Осколкова «Предупреждение сердечно-сосудистых заболеваний у детей» - М.: «Медицина»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, малыш!» - Челябинск, «Газзета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авилова «Укрепляйте здоровье детей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Лободин и др. «Как сохранить здоровье педагога» - М.: «Линка-прес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малыш. Программа оздоровления детей в ДОУ» - М.: «сфера», 2005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 (речев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оуральские писатели – детям» - Челябинск, «Взгляд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в детском саду и дома. 2-4 года»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в детском саду и дома. 4-5 лет»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в детском саду и дома. 5-7 лет»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сказок для маленького рыцаря» 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сказок для маленькой принцессы»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ик «Сказки и пьесы для семьи и детского сада» - М.: «Линка-пресс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аритонова. В.Н. Куликова «Пушкинская тетрадь» -  Челябинск, «ЮжУралИнформ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узьменкова, Г. Рысина «Воспитание будущего читателя» - М.: «Чистые пруды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Гриценко «Ты детям сказку расскажи…» - М.: «Линка-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Белоусова «Добрые досуги» - СПб.: «Детство-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Царенко «От потешек к Пушкинскоу балу» - М.: «Линка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икулева «О вежливости – с вами вместе» - Челябинск, 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ляк «Театр сказок» - СПб.: «Детство-пресс», 2001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 (социально-коммуникативное, познавательное развитие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Н.Г., Осипова Л.Е. «Я – ребенок, и я имею право» - М.: «Издательство «Скрипторий 2003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и достоинства маленького ребенка» - М.: «Просвещение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а «Мы имеем право» - М.: «Линка-пресс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Конвенцией о правах ребенка» - М. «Аркти», 2004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ямовская «Физкультура в детском саду» - М.: «Чистые пруды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ишкина «Движение плюс движения»  - М.: «Просвещение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Й. Адашкявичене «Баскетбол для дошкольников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уцинская, В.И. Васюкова «Общеразвивающие упражнения в детском саду» - М.,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ономарев «Растите малышей здоровыми» - м.: «Старт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Фомина «Физкультурные занятии и спортивные игры в детском саду» - М.: «Просвещение», 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Лескова, П.П. Буцинская «Общеразвивающие упражнения в детском саду» - М.: «Просвещение», 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авилова «Развивайте у дошкольников ловкость, силу, выносливость» - М.: «Просвещение»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Губерт, М.Г. Рысс «Гимнастика и массаж в раннем возрасте» - М.: «Просвещение»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Минаев, Б.М. Миян «Основы методики.физического воспитания школьников» - М.: «Просвещение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айзане «Физическая культура для малышей» - М.: «Просвещение», 198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Хухлаева «Теория и методика физического воспитания детей дошкольного возраста» - М.: «Просвещение» 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подготовка детей 5-6 лет к занятиям в школе» - М: «Просвещение», 198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, Е.А. Тимофеева «Физические упражнения и подвижные игры для дошкольников» - М.: «Просвещение»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авилова «Учите бегать, прыгать, лазать, метать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олов «Физкультурные занятия, игры и упражнения на прогулке» -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устова «Физическое воспитание детей дошкольного возраста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 «Физическая культура в детском саду» - М.: «Просвещение»,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 «Физическая культура – дошкольникам» - М.: «Владо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нова «Дифференцированные занятия по физической культуре  с детьми 5-7 лет» - М.: «Просвещени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нкевич. Т.В. Большева «Физкультура для малышей» -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Лысова, Т.С. Яковлева «Спортивные праздник и развлечения. Сценарии.» - М.: «Аркти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авичева «Физкультура – это радость» - СПб.: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саева «Для самых маленьких» - М.: «Физкультура и спорт» - 197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детей дошкольного возраста» - м.: «Просвещение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Губерт, М.Г. Рысс «Гимнастка и массаж в раннем возрасте» - М.: «Просвещение», 19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Голощекина «Лыжи в детском саду» - М.: «Просвещение», 19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ыбак. Г. Глушкова «Раз, два, три, плыви» - М.: «Обруч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олов, Г.П. Юрко «Физкультурные занятия на воздухе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оскин, Л.Г. Голубева «Растем здоровыми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арманова, В.И. Шебеко «Физическая культура в старшей группе детского сада» - Минск, «Полымя», 198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 «Физическая культура в детском саду» -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«Физкультурные занятия с детьми 3-4 лет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, Е.К. Тимофеева «Гимнастика в детском саду» - М.: «Просвещение», 1969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ризман, В.П. Еремеева «Эмоции, речь и активность мозга ребенка» - М.: «Педагогика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Рубинштейн «Основы общей психологии» - М.: «Педагогика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ыготский «Воображение и творчество в детском возрасте» - М.: «Просвещение», 196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Эльконини «Избранные психологические труды» - М.: «Педагогика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М. «развитие эмоций для дошкольников» - М.: «Аркти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харов «Что снится нашим детям» - СПб.: «Дельта», м.: ООО «Издательство АСТ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уянов «Ребенок из неблагополучной семьи» - М.: «Просвещение»,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алигузова «Ступени общения: от года до семи лет»  - М.: «Просвещение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Ежкова «Эмоциональное развитие детей дошкольного возраста» - М. «Владос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.Я. «Улыбка судьбы. Роли и характеры» - М.: «Линка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«Воспитателю о детской игре» - М.: «Просвещение», 1982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шка: книга для детей и взрослых /под ред. Ю.А. Калинина, Н.С. Кожухаренко – Челябинск, «Взгляд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люсь со школой» - М.: «Школьная пресса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ля обучения детей в семье и школе» - Екатеринбург, «У-фактория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В. «Англо-русский словарь на каждый день»  - М.: «Линка-прес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, М.И. Кузнецова «Письмо. Рабочая тетрадь № 2» - М.: «Вентана-Граф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сс «Учимся писать. От буквы к букве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едосова «От слова к букве» Часть 1.2  - М.: «Просвещение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 «Маленький помощник. Пособие для подготовки руки к письму» - М.»Просвещение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 «Леворукий ребенок» - М.: «Вентана-граф», 2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Сорокина. Р.И. Никольская «Риторика для малышей», м.: «Просвещение».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люсь со школой» - М.: «Школьная пресса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интеллект» - Екатеринбург, «У-Фактория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з ДОУ  - в школу» - М.: «Линка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Болотина «Обеспечение преемственности в работе ДОУ и школы» -М.: «Айрис-пресс», 2005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, Т.А. Филиппова «Развивающие игры с карточками. Познаем мир» - М.: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, Мирясова В.И. «Мир растений и грибов. Тематический словарь в картинках» - М.: «Школьная пресс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Мир животных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Мир человека. Посуда. Продукты питания.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Домашние и дикие животные средней полосы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Одежда. Обувь, Головные уборы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Дикие звери и птицы жарких и холодных стран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Профессии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Транспорт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Город, улица, дом. Квартира, мебель.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Грибы. Ягоды» - М.: «Школьная пресс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Фрукты, овощи.» - М.: «Школьная пресс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трих «Почемучка», М.: «Педагогика-пресс», 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«Развитие математического мышления у детей 5-7 лет» - М.: «Акалис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Щербакова «Знакомимся с математикой», М: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толяр «Давайте поиграем» - М.: «Просвещение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Г. «Строим из лего» - М.: «Линка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шина «Ознакомление дошкольников с окружающим и социальной действительностью» - М.: «Элизе Трейдинг» 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сова, Р.Л. Непомнящая «Логика и математика для дошкольников» - СПб.: «Детство-прес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, Куцакова «Конструирование и ручной труд в детском саду» - М.: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оленцева. О.В. Суворова «Математика в проблемных ситуациях для маленьких детей» - СПб.: «Детство-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Михайлова «Математическое развитие дошкольников» - СПб.: «Детство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Фатихова «Математическое развитие детей с задержкой психического развития 5-6 лет»-Уфа,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Фатихова «Математическое развитие детей с задержкой психического развития 6-7 лет»-Уфа,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ИЙ МАТЕРИАЛ МЕТОДИЧЕСКОГО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76"/>
      </w:tblGrid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й матери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в налич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и раздаточный материал по эк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(растения и животные тайги, смешанного и лиственного ле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(растения и животные степей и пусты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 (Атлас с наклей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атлас с наклейка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и, карт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о временам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(Овощ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животных жарких ст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животных л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машних живот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ый ко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о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й ко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Деревянный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к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времен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онный материал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к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. Обув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вные убо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картинки для пересказов текс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картинки для пересказа текстов (русские народные сказ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значные сл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р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и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-м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рассказы по темам: «Осень», «Весна», «Фонетические сказки», «Словообразов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редложение по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слова на сл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ло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цеп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поез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 литературы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усским народным сказ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ы картино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правил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ам о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материал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жливо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КАРТОТЕКА МЕДИАМАТЕРИАЛОВ МЕТОДИЧЕСКОГО КАБИ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1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ска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ДОУ (схемы, план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2014 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региональному компонент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РОЛИ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НОД по Нищевой  Н.В. «4 времени год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 для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игры для дошкольников (2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лечение «Сказки бабушки Анги» (2014 г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Развивающее ВИДЕО для до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ИОДИЧЕСКИЕ ИЗД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ое образование»(2012 г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сопровождение НОД  по теме «Человек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голоса природ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ритми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сенки (3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;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Юбилей ДОУ (2014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о - 201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ОБРАЗОВАТЕЛЬНОЙ ДЕЯТЕЛЬН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по программе «Успех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ЧЕСКИЕ МАТЕРИАЛ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ентарии к программе «Ступеньки детст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2.Семинар по ИКТ (ДОУ № 15)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ие игры по развитию речи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актические игры по ФЭ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део занятия по обучению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ртикуляционная гимнастика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ски «В мире  динозавров», «Древний      челове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иск «Под парусами вокруг све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Диск «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нсультации дл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нсульт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ценарии развлечений для детей младше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ценарии  развлечений для детей старшего возраста.</w:t>
            </w:r>
          </w:p>
        </w:tc>
      </w:tr>
      <w:tr>
        <w:trPr>
          <w:trHeight w:val="11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 – мой до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казки (русские народ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равила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роектные презентации дл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Сказки в презентациях;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ЧЕСКИЙ 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ПО Шагова Ю.М. (2014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ПО Кибирева Е.А. (2013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ео НОД Сорокиной С.А (2013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део НОД Кулиничевой О (2011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део НОД Шаговой Ю.М. (2013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ео НОД по ПДД Кибиревой  Е.А.(2014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део НОД по ФИЗО Роголевой Е.Г. (2013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део НОД Шибановой М.П. (2012 г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КИ ДЛЯ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и арифметика для малыш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г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ИВХ ДИФ (амурский диалект);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Е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Г.Х.Андерсе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12 месяцев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Ы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екламный ролик «За здоровый образ жизни» (2015 год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ПЕДАГОГО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ческие проекты по ФЭ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ие проекты по краевед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е проекты по ФИЗ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дагогические проекты по трудовому воспита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БИБЛИОТЕКА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16"/>
        <w:gridCol w:w="2280"/>
        <w:gridCol w:w="2596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Воспитатель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бр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го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Управление ДОУ» (с прилож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правочник старшего воспитател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2007-2013 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Заичьи лап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Рассказы о храбр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 «Нет в лесу никаких разбойник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Повести, рассказы, очер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Про всех на свет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 Сказки Гау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братьев Грим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 «Данила масте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Рассказы, сказки, повести»(сборники  1-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.Толстой «Сказ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Ершов «Конёк-горбун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Сомов «Былины и небылиц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 «Малахитовая шкатул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аплина «Питомцы зоопар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герлёф «Чудесное приключение Нильса с дикими гусям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д Линдгрен «Мы все из Бюллербю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 «Ключ земл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 «За горами, за лесам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очнев «Сказ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 по детской литературе для детей дошкольного возрас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по дальневосточной детской литературе «Волшебные бубенчи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хрестоматия для дошк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 для младшей  групп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 для средней групп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 для старшей  групп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 для подготовительной  группы</w:t>
            </w:r>
          </w:p>
        </w:tc>
        <w:tc>
          <w:tcPr>
            <w:tcW w:w="4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ОМЕНКЛАТУРА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й каби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42"/>
        <w:gridCol w:w="2292"/>
        <w:gridCol w:w="17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доку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организационный бло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едагогических кадрах (портфолио педагогов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рабо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воспитательно-образовательного процесса 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документы, материалы по аттестации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положения по методическ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по методическ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ы, графики работы специалистов, графики образовательного процесса, распис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кружков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отслеживание результатов работы с детьми), диагностика, выполнение програм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ыпуска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(памятки, схемы, таблицы, графики) по организации и проведению контро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троля (оперативный, годовой, справ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ДОУ, целевые программы, воспитательная система, образовательная программ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ий бло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основной документ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агогических сов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агогических советов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изводственных совещ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 аттестации педагогических рабо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едико-педагогических совещ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М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годов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по годов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годов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сов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О «Школа молодого педагог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о-методический бло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дошкольного возра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камп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дошкольников и гражданская защи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4-10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раннего возра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ННАЯ  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рактических материалов «Формирование культуры безопасного поведения на дорогах»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икляева Программа сотрудничества семьи и детского  сада «Содруже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ристова Ю.В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ru-RU"/>
              </w:rPr>
              <w:t>Программа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ru-RU"/>
              </w:rPr>
              <w:t>по формированию культуры здорового образ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ru-RU"/>
              </w:rPr>
              <w:t>жизни и патриотическому воспитанию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ru-RU"/>
              </w:rPr>
              <w:t>детей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ru-RU"/>
              </w:rPr>
              <w:t>«Будь здоров, как Максим Орлов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дписка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правочник руководителя ДОУ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правочник старшего воспитателя 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 КАР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51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е животные   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ивёт рядом?                                               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питомцы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ики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а с ягнятами       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 котят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а со щенками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ь с жеребятами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в лесу?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са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с лисят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е медвед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медвед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жарких стран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 горке                                                      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уборочная машина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лес              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евер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и снегов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ороз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мся на санк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 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город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азай и зайц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лес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оге вес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сад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в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-красна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й делян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иш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яж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лу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а поляне ц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урожая на  огороде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хоте осенью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урожа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ле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осень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м лес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иб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     урож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вокруг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система                                             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рот воды    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иумные рыбки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не океана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-деревня                                                             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площадь                                               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улица              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енском дворе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я лодочка?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я с мячом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ем матрёшку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м мя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ем пирамидку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моет кукл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м дом                     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не боится мороз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и сестра  на качелях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-наши друзь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спи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проголодал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и, труд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ниц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вод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ё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аничник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Palatino Linotype" w:hAnsi="Palatino Linotype" w:cs="Palatino Linotype"/>
      <w:b/>
      <w:bCs/>
      <w:i/>
      <w:iCs/>
      <w:spacing w:val="-2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1:00Z</dcterms:created>
  <dc:creator>Денис</dc:creator>
  <dc:description/>
  <cp:keywords/>
  <dc:language>en-US</dc:language>
  <cp:lastModifiedBy>Admin</cp:lastModifiedBy>
  <cp:lastPrinted>2016-01-21T15:40:00Z</cp:lastPrinted>
  <dcterms:modified xsi:type="dcterms:W3CDTF">2016-10-27T08:31:00Z</dcterms:modified>
  <cp:revision>42</cp:revision>
  <dc:subject/>
  <dc:title>ПАСПОРТ   МЕТОДИЧЕСКОГО   КАБИНЕТА</dc:title>
</cp:coreProperties>
</file>