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рекомендации по организации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оектной деятельности воспитателем ДОУ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Руководитель РМО «Школа молодого воспитателя ДОУ», Сальникова Т.Г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yle15"/>
        <w:spacing w:before="0" w:after="0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Знание только тогда знание, </w:t>
        <w:br/>
        <w:t>когда оно приобретено усилием мысли, а не памятью.</w:t>
        <w:br/>
      </w:r>
      <w:r>
        <w:rPr>
          <w:i/>
          <w:iCs/>
          <w:sz w:val="22"/>
          <w:szCs w:val="22"/>
        </w:rPr>
        <w:t>Л.Н. Толстой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Основное предназначение метода проектов – предоставление детям возможности самостоятельного приобретения знаний при решении практических задач или проблем, требующих интеграции знаний из различных предметных областей. Как следствие, проектная деятельность дает возможность воспитывать «деятеля», а не «исполнителя», развивать волевые качества личности, навыки партнерского взаимодейств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реимущества проектного метод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является одним из методов развивающего обучения, т.к. в его основе лежит развитие познавательных навыков детей, умение самостоятельно конструировать свои знания, ориентироваться в информационном пространстве;</w:t>
      </w:r>
    </w:p>
    <w:p>
      <w:pPr>
        <w:pStyle w:val="Normal"/>
        <w:numPr>
          <w:ilvl w:val="0"/>
          <w:numId w:val="6"/>
        </w:numPr>
        <w:rPr/>
      </w:pPr>
      <w:r>
        <w:rPr/>
        <w:t>повышает качество образовательного процесса;</w:t>
      </w:r>
    </w:p>
    <w:p>
      <w:pPr>
        <w:pStyle w:val="Normal"/>
        <w:numPr>
          <w:ilvl w:val="0"/>
          <w:numId w:val="6"/>
        </w:numPr>
        <w:rPr/>
      </w:pPr>
      <w:r>
        <w:rPr/>
        <w:t>служит развитию критического и творческого мышления.</w:t>
      </w:r>
    </w:p>
    <w:p>
      <w:pPr>
        <w:pStyle w:val="Normal"/>
        <w:numPr>
          <w:ilvl w:val="0"/>
          <w:numId w:val="6"/>
        </w:numPr>
        <w:rPr/>
      </w:pPr>
      <w:r>
        <w:rPr/>
        <w:t>способствует повышению компетентности педагогов.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тайская пословица гласит: “Расскажи – и я забуду, покажи – и я запомню, дай попробовать и я пойму”. Так и ребенок усваивает все прочно и надолго, когда слышит, видит и делает все сам. 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ектная деятельность – это осознанная, рефлексируемая добыча новых знаний, в ней проявляются творческие способности, которые, в свою очередь, успешно развиваются в ходе самостоятельного поиска. Ее можно представить как: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пособ организации педагогического процесса, основанный на взаимодействии педагога и воспитанника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пособ взаимодействия с окружающей средой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этапную практическую деятельность по достижению поставленной цели.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рода творческого поиска едина как для взрослого, так и для ребенка. Поэтому проектно-исследовательская деятельность детей организуется по той же схеме, что и взрослого человека и включает следующие элементы: 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деление и постановка проблемы (выбор темы исследования)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ыработка гипотез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иск и предложение возможных вариантов решения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бор материала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общение полученных данных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и представление проекта (сообщение, доклад, создание макета и т.п.)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освоение педагогами технологии проектирования позволит повысить уровень их профессинального мастерства и создать в ДОУ условия для эффективной воспитательно - образовательной работы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В деятельности ДОУ используются  следующие </w:t>
      </w:r>
      <w:r>
        <w:rPr>
          <w:b/>
          <w:sz w:val="22"/>
          <w:szCs w:val="22"/>
          <w:u w:val="single"/>
        </w:rPr>
        <w:t>типы проектов: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</w:rPr>
        <w:t xml:space="preserve">исследовательские </w:t>
      </w:r>
      <w:r>
        <w:rPr>
          <w:sz w:val="22"/>
          <w:szCs w:val="22"/>
        </w:rPr>
        <w:t>: дети экспериментируют, а затем результаты оформляют в виде альбомов, буклетов, коллажей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2"/>
          <w:szCs w:val="22"/>
        </w:rPr>
        <w:t xml:space="preserve">2) </w:t>
      </w:r>
      <w:r>
        <w:rPr>
          <w:i/>
          <w:sz w:val="22"/>
          <w:szCs w:val="22"/>
        </w:rPr>
        <w:t>ролево-игровые</w:t>
      </w:r>
      <w:r>
        <w:rPr>
          <w:sz w:val="22"/>
          <w:szCs w:val="22"/>
        </w:rPr>
        <w:t xml:space="preserve"> (театрализованные постановки с элементами творческих игр, когда дети входят в образ персонажей сказки и решают по-своему поставленные проблемы)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2"/>
          <w:szCs w:val="22"/>
        </w:rPr>
        <w:t>3)</w:t>
      </w:r>
      <w:r>
        <w:rPr>
          <w:i/>
          <w:sz w:val="22"/>
          <w:szCs w:val="22"/>
        </w:rPr>
        <w:t>информационно-практико-ориентированные:</w:t>
      </w:r>
      <w:r>
        <w:rPr>
          <w:sz w:val="22"/>
          <w:szCs w:val="22"/>
        </w:rPr>
        <w:t xml:space="preserve"> дети собирают информацию и реализуют ее, ориентируясь на социальные интересы (оформление и дизайн группы, выставки т.д.);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2"/>
          <w:szCs w:val="22"/>
        </w:rPr>
        <w:t>4)</w:t>
      </w:r>
      <w:r>
        <w:rPr>
          <w:i/>
          <w:sz w:val="22"/>
          <w:szCs w:val="22"/>
        </w:rPr>
        <w:t>творческие</w:t>
      </w:r>
      <w:r>
        <w:rPr>
          <w:sz w:val="22"/>
          <w:szCs w:val="22"/>
        </w:rPr>
        <w:t xml:space="preserve"> (оформление результата в виде детского праздника, детского дизайна и т.п.). </w:t>
      </w:r>
    </w:p>
    <w:p>
      <w:pPr>
        <w:pStyle w:val="Normal"/>
        <w:spacing w:before="75" w:after="75"/>
        <w:ind w:firstLine="180"/>
        <w:jc w:val="both"/>
        <w:rPr/>
      </w:pPr>
      <w:r>
        <w:rPr/>
        <w:t>В практике современных дошкольных учреждений используются следующие виды проект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исследовательское-творческие:</w:t>
      </w:r>
      <w:r>
        <w:rPr/>
        <w:t xml:space="preserve"> полностью подчинены логике исследования и имеют структуру, приближенную или полностью совпадающую с подлинным научным исследовани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ролевые, игровые </w:t>
      </w:r>
      <w:r>
        <w:rPr/>
        <w:t xml:space="preserve">(участники принимают на себя определенные роли, обусловленные характером и содержанием проекта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>ознакомительно-ориентировочные (информационные) (</w:t>
      </w:r>
      <w:r>
        <w:rPr/>
        <w:t>сбор информации о каком-то объекте, явлении; предполагается ознакомление участников проекта с этой информацией, ее анализ и обобщение фактов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>
          <w:b/>
          <w:bCs/>
        </w:rPr>
        <w:t>практико-</w:t>
      </w:r>
      <w:r>
        <w:rPr>
          <w:b/>
        </w:rPr>
        <w:t xml:space="preserve">ориентированные (прикладные) </w:t>
      </w:r>
      <w:r>
        <w:rPr/>
        <w:t>(результат обязательно ориентирован на социальные интересы самих участников)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творческие </w:t>
      </w:r>
      <w:r>
        <w:rPr/>
        <w:t xml:space="preserve">(предполагают соответствующее оформление результатов в виде детского праздника, детского дизайна). </w:t>
      </w:r>
    </w:p>
    <w:p>
      <w:pPr>
        <w:pStyle w:val="Style15"/>
        <w:spacing w:before="0" w:after="0"/>
        <w:ind w:left="360" w:hanging="0"/>
        <w:jc w:val="both"/>
        <w:rPr/>
      </w:pPr>
      <w:r>
        <w:rPr>
          <w:b/>
          <w:sz w:val="22"/>
          <w:szCs w:val="22"/>
          <w:u w:val="single"/>
        </w:rPr>
        <w:t>Они классифицируются</w:t>
      </w:r>
      <w:r>
        <w:rPr>
          <w:sz w:val="22"/>
          <w:szCs w:val="22"/>
        </w:rPr>
        <w:t>:</w:t>
      </w:r>
    </w:p>
    <w:p>
      <w:pPr>
        <w:pStyle w:val="Style15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по составу участников: межгрупповые, групповые, индивидуальные;</w:t>
      </w:r>
    </w:p>
    <w:p>
      <w:pPr>
        <w:pStyle w:val="Style15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о тематике;</w:t>
      </w:r>
    </w:p>
    <w:p>
      <w:pPr>
        <w:pStyle w:val="Style15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по срокам реализации: краткосрочные, среднесрочные, долгосрочные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Цель деятельности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становление у детей и взрослых научно-познавательного, практически-деятельного, эмоционально-нравственного отношения к окружающей действительности. </w:t>
      </w:r>
    </w:p>
    <w:p>
      <w:pPr>
        <w:pStyle w:val="Style15"/>
        <w:spacing w:before="0" w:after="0"/>
        <w:ind w:firstLine="426"/>
        <w:jc w:val="both"/>
        <w:rPr/>
      </w:pPr>
      <w:r>
        <w:rPr>
          <w:b/>
          <w:bCs/>
          <w:sz w:val="22"/>
          <w:szCs w:val="22"/>
          <w:u w:val="single"/>
        </w:rPr>
        <w:t>Задачи исследовательской деятельности</w:t>
      </w:r>
      <w:r>
        <w:rPr>
          <w:sz w:val="22"/>
          <w:szCs w:val="22"/>
        </w:rPr>
        <w:t xml:space="preserve"> специфичны для каждого возраста: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младшем дошкольном возрасте: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хождение детей в проблемную игровую ситуацию (ведущая роль педагога)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активизация желания искать пути разрешения проблемной ситуации (вместе с педагогом)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ачальных предпосылок исследовательской деятельности (практические опыты).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таршем дошкольном возрасте: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редпосылок поисковой деятельности, интеллектуальной инициативы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мения определять возможные методы решения проблемы с помощью взрослого, а затем самостоятельно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развитие желание пользоваться специальной терминологией, введение конструктивной беседы в процессе совместной исследовательской деятельности.</w:t>
      </w:r>
    </w:p>
    <w:p>
      <w:pPr>
        <w:pStyle w:val="Style15"/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та над проектом строится в тесном взаимодействии с семьями воспитанников.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оветы воспитателю по работе над проектом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br/>
        <w:t>1.Глубоко изучить тематику проекта.</w:t>
        <w:br/>
        <w:t>2. При составлении совместного плана с детьми по реализации проекта поддерживать детскую инициативу.</w:t>
        <w:br/>
        <w:t>3. Заинтересовать каждого ребенка тематикой проекта.</w:t>
        <w:br/>
        <w:t>4. Создавать игровую мотивацию, опираясь на интересы детей.</w:t>
        <w:br/>
        <w:t>5. Вводить детей в проблемную ситуацию, доступную для их понимания, с опорой на детский личный опыт.</w:t>
        <w:br/>
        <w:t>6. Тактично рассматривать все предложенные детьми варианты решения проблемы: ребенок должен иметь право на ошибку и не бояться высказываться.</w:t>
        <w:br/>
        <w:t>7. Соблюдать принципы последовательности и регулярности в работе над проектом.</w:t>
        <w:br/>
        <w:t>8. В ходе работы над проектом создавать атмосферу сотворчества с ребенком, используя индивидуальный подход.</w:t>
        <w:br/>
        <w:t>9. Творчески подходить к реализации проекта, ориентировать детей на использование накопленных наблюдений, знаний, впечатлений.</w:t>
        <w:br/>
        <w:t>10. Ненавязчиво вовлекать родителей в совместную работу над проектом, создавая радостную атмосферу совместного с ребенком творчества</w:t>
        <w:br/>
        <w:t>11. Заключительный этап проекта следует тщательно готовить и проводить в виде праздника, шоу, театрализованного действа и т. п.</w:t>
        <w:br/>
        <w:br/>
      </w:r>
      <w:r>
        <w:rPr>
          <w:b/>
          <w:bCs/>
          <w:sz w:val="22"/>
          <w:szCs w:val="22"/>
          <w:u w:val="single"/>
        </w:rPr>
        <w:t>Примерный план работы воспитателя</w:t>
      </w:r>
      <w:r>
        <w:rPr>
          <w:sz w:val="22"/>
          <w:szCs w:val="22"/>
          <w:u w:val="single"/>
        </w:rPr>
        <w:t xml:space="preserve">   </w:t>
      </w:r>
      <w:r>
        <w:rPr>
          <w:b/>
          <w:bCs/>
          <w:sz w:val="22"/>
          <w:szCs w:val="22"/>
          <w:u w:val="single"/>
        </w:rPr>
        <w:t>по подготовке проекта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br/>
        <w:t>1. На основе изученных проблем детей поставить цель проекта.</w:t>
        <w:br/>
        <w:t>2. Разработка плана достижения цели (воспитатель обсуждает план с родителями).</w:t>
        <w:br/>
        <w:t>3. Привлечение специалистов к осуществлению соответствующих разделов проекта.</w:t>
        <w:br/>
        <w:t>4. Составление плана-схемы проекта.</w:t>
        <w:br/>
        <w:t>5. Сбор, накопление материала.</w:t>
        <w:br/>
        <w:t>6. Включение в план-схему проекта занятий, игр и других видов детской деятельности.</w:t>
        <w:br/>
        <w:t>7. Домашние задания  семье для сам. выполнения(если нужно)</w:t>
        <w:br/>
        <w:t>8. Презентация проекта, открытое  мероприятие .</w:t>
        <w:br/>
      </w:r>
    </w:p>
    <w:p>
      <w:pPr>
        <w:pStyle w:val="Normal"/>
        <w:shd w:fill="FFFFFF" w:val="clear"/>
        <w:ind w:firstLine="567"/>
        <w:rPr/>
      </w:pPr>
      <w:r>
        <w:rPr>
          <w:b/>
          <w:bCs/>
          <w:sz w:val="22"/>
          <w:szCs w:val="22"/>
          <w:u w:val="single"/>
        </w:rPr>
        <w:t>Основные    этапы  проекта</w:t>
      </w:r>
      <w:r>
        <w:rPr>
          <w:sz w:val="22"/>
          <w:szCs w:val="22"/>
          <w:u w:val="single"/>
        </w:rPr>
        <w:br/>
        <w:br/>
      </w:r>
      <w:r>
        <w:rPr/>
        <w:t>Работа над проектом происходит в несколько этапов: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 xml:space="preserve">I </w:t>
      </w:r>
      <w:r>
        <w:rPr>
          <w:b/>
        </w:rPr>
        <w:t>этап – организационно-подготовительный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одборка программно-методического обеспечения для реализации проек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изучение опыта педагогов-новаторов по теме проект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пополнение предметно-развивающей среды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>подбор диагностического инструментария для выявления зна</w:t>
        <w:softHyphen/>
        <w:t>ний детей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этап - рефлексивно-диагностический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анализ педагогом резерва своих профессиональных возмож</w:t>
        <w:softHyphen/>
        <w:t>ностей и предполагаемых затруднений, а также заинтересо</w:t>
        <w:softHyphen/>
        <w:t>ванности коллег темой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выявление интереса и уровня знаний детей по теме проект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формирование банка данных об уровне родительской компе</w:t>
        <w:softHyphen/>
        <w:t>тентности в вопросах обозначенной тем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lang w:val="en-US"/>
        </w:rPr>
        <w:t xml:space="preserve">II </w:t>
      </w:r>
      <w:r>
        <w:rPr>
          <w:b/>
          <w:bCs/>
        </w:rPr>
        <w:t>этап - практический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коррекция индивидуальных планов педагогов, участвующих в проект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пределение содержания работы как базового компонента в приоритетном направлении деятельности педагог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реализация проекта через взаимодействие с коллегами и ро</w:t>
        <w:softHyphen/>
        <w:t>дителями, активное внедрение нетрадиционных форм работы с детьми, в т. ч. проектно-игровую деятельность ребенк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обобщение и распространение опыта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 xml:space="preserve">защита проекта на втором этапе аттестации педагогов ДОУ; </w:t>
      </w:r>
      <w:r>
        <w:rPr>
          <w:i/>
          <w:iCs/>
        </w:rPr>
        <w:t xml:space="preserve">  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/>
      </w:pPr>
      <w:r>
        <w:rPr/>
        <w:t>участие в городском конкурсе педагогических проектов.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 xml:space="preserve"> </w:t>
      </w:r>
      <w:r>
        <w:rPr>
          <w:b/>
          <w:lang w:val="en-US"/>
        </w:rPr>
        <w:t>IV</w:t>
      </w:r>
      <w:r>
        <w:rPr>
          <w:b/>
          <w:bCs/>
        </w:rPr>
        <w:t xml:space="preserve"> этап — заключительный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анализ достижения целей и полученных результа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определение дальнейших направлений реализации рассматри</w:t>
        <w:softHyphen/>
        <w:t>ваемой в проекте проблемы в воспитательно-образовательном процессе ДОУ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rStyle w:val="Submenutable"/>
          <w:b/>
          <w:bCs/>
        </w:rPr>
        <w:t>Подведем итог! Так что же такое метод проектов?</w:t>
      </w:r>
      <w:r>
        <w:rPr>
          <w:b/>
          <w:bCs/>
        </w:rPr>
        <w:t xml:space="preserve"> </w:t>
      </w:r>
      <w:r>
        <w:rPr/>
        <w:br/>
        <w:br/>
      </w:r>
      <w:r>
        <w:rPr>
          <w:b/>
          <w:i/>
        </w:rPr>
        <w:t>Это способ достижения дидактической цели через детальную разработку проблемы (технологию), которая должна завершиться вполне реальным, осязаемым практиче</w:t>
        <w:softHyphen/>
        <w:t>ским результатом, оформленным тем или иным об</w:t>
        <w:softHyphen/>
        <w:t>разом</w:t>
      </w:r>
      <w:r>
        <w:rPr/>
        <w:t xml:space="preserve"> </w:t>
      </w:r>
      <w:r>
        <w:rPr>
          <w:b/>
          <w:i/>
        </w:rPr>
        <w:t>в виде некоего конечного продукта.</w:t>
        <w:b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Существуют и основные требования к использованию метода проекта в детском саду:</w:t>
      </w:r>
    </w:p>
    <w:p>
      <w:pPr>
        <w:pStyle w:val="Normal"/>
        <w:ind w:firstLine="426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снове любого проекта лежит проблема, для решения которой требуется исследовательский поиск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тельные составляющие проекта: детская самостоятельность (при поддержки педагога), сотворчество ребят и взрослых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коммуникативных способностей детей познавательных и творческих навык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творческих успехов!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3:56:00Z</dcterms:created>
  <dc:creator>Customer</dc:creator>
  <dc:description/>
  <cp:keywords/>
  <dc:language>en-US</dc:language>
  <cp:lastModifiedBy>RePack by SPecialiST</cp:lastModifiedBy>
  <cp:lastPrinted>2016-01-20T12:33:00Z</cp:lastPrinted>
  <dcterms:modified xsi:type="dcterms:W3CDTF">2016-01-20T02:35:00Z</dcterms:modified>
  <cp:revision>10</cp:revision>
  <dc:subject/>
  <dc:title>Методические рекомендации по организации </dc:title>
</cp:coreProperties>
</file>