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азвитию познавательных процессов и социал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детей старшего дошкольного возраста</w:t>
      </w:r>
    </w:p>
    <w:p>
      <w:pPr>
        <w:pStyle w:val="Normal"/>
        <w:tabs>
          <w:tab w:val="clear" w:pos="708"/>
          <w:tab w:val="left" w:pos="1950" w:leader="none"/>
        </w:tabs>
        <w:ind w:left="284"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284" w:firstLine="42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 реализации: 2017-2018 учебный год</w:t>
      </w:r>
    </w:p>
    <w:p>
      <w:pPr>
        <w:pStyle w:val="Normal"/>
        <w:ind w:left="284" w:firstLine="4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1" w:leader="none"/>
        </w:tabs>
        <w:spacing w:lineRule="auto" w:line="360"/>
        <w:jc w:val="right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Учитель-дефектолог:  Ермакова О.В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нсорн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зрительного восприятия и вним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77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pacing w:lineRule="auto" w:line="276" w:before="0" w:after="108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1"/>
              <w:spacing w:lineRule="auto" w:line="276" w:before="0" w:after="108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Cs/>
                <w:sz w:val="24"/>
                <w:szCs w:val="24"/>
              </w:rPr>
              <w:t>Основное содержание работы</w:t>
            </w:r>
          </w:p>
        </w:tc>
      </w:tr>
      <w:tr>
        <w:trPr>
          <w:trHeight w:val="27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108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76" w:before="0" w:after="108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0"/>
              <w:jc w:val="both"/>
              <w:rPr/>
            </w:pPr>
            <w:r>
              <w:rPr>
                <w:b/>
                <w:spacing w:val="2"/>
                <w:sz w:val="24"/>
                <w:szCs w:val="24"/>
              </w:rPr>
              <w:t>1 подгруппа</w:t>
            </w:r>
            <w:r>
              <w:rPr>
                <w:spacing w:val="2"/>
                <w:sz w:val="24"/>
                <w:szCs w:val="24"/>
              </w:rPr>
              <w:t>:</w:t>
            </w:r>
          </w:p>
          <w:p>
            <w:pPr>
              <w:pStyle w:val="Style12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Учить различать объемные формы в процессе конструирования по подражанию действиям взрослого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воспринимать величину – большой - маленький, самый большой, самый маленьки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ифференцировать объемные формы (шар, куб, треугольная призма) и плоскостные (треугольник, круг, квадрат).</w:t>
            </w:r>
          </w:p>
          <w:p>
            <w:pPr>
              <w:pStyle w:val="Style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ировать у детей ориентировку в пространстве группы и кабинета (у окна, у двери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чить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ичать четыре основных цвета: красный, синий, желтый, зелены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вести в пассивный словарь детей названия воспринимаемых свойств: цвета и размер.</w:t>
            </w:r>
          </w:p>
          <w:p>
            <w:pPr>
              <w:pStyle w:val="Style13"/>
              <w:spacing w:lineRule="auto" w:line="240"/>
              <w:ind w:left="234" w:hanging="0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2 подгруппа: </w:t>
            </w:r>
          </w:p>
          <w:p>
            <w:pPr>
              <w:pStyle w:val="Style13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основные цвета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дифференцировать объемные формы (шар, куб, треугольная призма) и плоскостные (треугольник, круг, квадрат).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соотносить форму предметов с геометрической формой – эталон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2" w:hanging="0"/>
              <w:jc w:val="both"/>
              <w:rPr/>
            </w:pPr>
            <w:r>
              <w:rPr>
                <w:spacing w:val="-4"/>
              </w:rPr>
              <w:t>Формировать у детей целостный образ предметов: учить самосто</w:t>
              <w:softHyphen/>
              <w:t xml:space="preserve">ятельно складывать разрезные картинки из 5-6 частей с разной </w:t>
            </w:r>
            <w:r>
              <w:rPr/>
              <w:t>конфигурацией разрез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иентироваться в пространстве, опираясь на схему собственного тела.</w:t>
            </w:r>
          </w:p>
          <w:p>
            <w:pPr>
              <w:pStyle w:val="Style21"/>
              <w:jc w:val="both"/>
              <w:rPr>
                <w:rStyle w:val="CharacterStyle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108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76" w:before="0" w:after="108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b/>
                <w:spacing w:val="2"/>
                <w:sz w:val="24"/>
                <w:szCs w:val="24"/>
              </w:rPr>
              <w:t>1 подгруппа</w:t>
            </w:r>
            <w:r>
              <w:rPr>
                <w:spacing w:val="2"/>
                <w:sz w:val="24"/>
                <w:szCs w:val="24"/>
              </w:rPr>
              <w:t>:</w:t>
            </w:r>
          </w:p>
          <w:p>
            <w:pPr>
              <w:pStyle w:val="Style12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чить различать формы в процессе конструирования по образцу.</w:t>
            </w:r>
          </w:p>
          <w:p>
            <w:pPr>
              <w:pStyle w:val="Style12"/>
              <w:jc w:val="both"/>
              <w:rPr/>
            </w:pPr>
            <w:r>
              <w:rPr>
                <w:spacing w:val="3"/>
                <w:sz w:val="24"/>
                <w:szCs w:val="24"/>
              </w:rPr>
              <w:t>Учить дифференцировать объемные фигуры.</w:t>
            </w:r>
          </w:p>
          <w:p>
            <w:pPr>
              <w:pStyle w:val="Style12"/>
              <w:spacing w:before="36" w:after="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кладывать четырехместную матрешку, пользуясь методом про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пирамидку из четырех колец, с учетом величины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четыре основных цвета (по образцу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разрезные картинки (3-4 части).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подгрупп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2" w:hanging="0"/>
              <w:jc w:val="both"/>
              <w:rPr/>
            </w:pPr>
            <w:r>
              <w:rPr>
                <w:spacing w:val="-7"/>
              </w:rPr>
              <w:t>Знакомить детей с пространственными отношениями между пред</w:t>
              <w:softHyphen/>
            </w:r>
            <w:r>
              <w:rPr/>
              <w:t>метами: высокий - низкий, выше - ниже; близко - далеко, бли</w:t>
              <w:softHyphen/>
              <w:t>же - дальш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jc w:val="both"/>
              <w:rPr/>
            </w:pPr>
            <w:r>
              <w:rPr>
                <w:spacing w:val="-4"/>
              </w:rPr>
              <w:t>Учить детей воспроизводить пространственные отношения по сло</w:t>
            </w:r>
            <w:r>
              <w:rPr/>
              <w:t>весной инстру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jc w:val="both"/>
              <w:rPr/>
            </w:pPr>
            <w:r>
              <w:rPr>
                <w:spacing w:val="-2"/>
              </w:rPr>
              <w:t>Учить детей опознавать предметы по описанию, с опорой на оп</w:t>
              <w:softHyphen/>
            </w:r>
            <w:r>
              <w:rPr/>
              <w:t>ределяющий признак (цвет, форма, величина)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кладывать разрезные картинки (5-6 частей)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108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108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76" w:before="0" w:after="108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62" w:after="0"/>
              <w:ind w:firstLine="144"/>
              <w:jc w:val="both"/>
              <w:rPr>
                <w:rStyle w:val="CharacterStyle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b/>
                <w:sz w:val="24"/>
                <w:szCs w:val="24"/>
              </w:rPr>
              <w:t>1 подгруппа:</w:t>
            </w:r>
          </w:p>
          <w:p>
            <w:pPr>
              <w:pStyle w:val="Style31"/>
              <w:spacing w:before="62" w:after="0"/>
              <w:ind w:firstLine="144"/>
              <w:jc w:val="both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Учить детей по образцу, а затем по словесной инструкции строить из объемных фигур поезд, домик, башню.</w:t>
            </w:r>
          </w:p>
          <w:p>
            <w:pPr>
              <w:pStyle w:val="Style12"/>
              <w:spacing w:before="72" w:after="0"/>
              <w:ind w:left="144" w:right="720" w:hanging="0"/>
              <w:jc w:val="both"/>
              <w:rPr/>
            </w:pPr>
            <w:r>
              <w:rPr>
                <w:spacing w:val="-11"/>
                <w:sz w:val="24"/>
                <w:szCs w:val="24"/>
              </w:rPr>
              <w:t>Учить детей выбирать по образцу резко отличающиеся формы.</w:t>
            </w:r>
          </w:p>
          <w:p>
            <w:pPr>
              <w:pStyle w:val="Style31"/>
              <w:ind w:right="72" w:firstLine="144"/>
              <w:jc w:val="both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Учить детей в качестве способа соотнесения пользоваться способом накладывания (одной плоскостной фигуры на другую).</w:t>
            </w:r>
          </w:p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</w:rPr>
              <w:t>Учить детей при складывании пирамиды понимать инструкцию: «Возьми большое кольцо».</w:t>
            </w:r>
          </w:p>
          <w:p>
            <w:pPr>
              <w:pStyle w:val="Style12"/>
              <w:jc w:val="both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Учить детей выбирать по слову круглые предметы из ближайшего окружения.</w:t>
            </w:r>
          </w:p>
          <w:p>
            <w:pPr>
              <w:pStyle w:val="Style31"/>
              <w:ind w:right="72" w:hanging="0"/>
              <w:jc w:val="both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Учить детей производить проталкивание в прорезы .(Д/и «Почтовый ящик»)</w:t>
            </w:r>
          </w:p>
          <w:p>
            <w:pPr>
              <w:pStyle w:val="Style12"/>
              <w:spacing w:before="36" w:after="0"/>
              <w:jc w:val="both"/>
              <w:rPr/>
            </w:pPr>
            <w:r>
              <w:rPr>
                <w:sz w:val="24"/>
                <w:szCs w:val="24"/>
              </w:rPr>
              <w:t>Учить детей вычленять цвет как признак, отвлекаясь от назначения предметов: к красному шарику подобрать красную ленточку, в зеленую машину поставить зеленый кубик.</w:t>
            </w:r>
          </w:p>
          <w:p>
            <w:pPr>
              <w:pStyle w:val="Style12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детей складывать разрезную картинку из 3-х/4-х частей.</w:t>
            </w:r>
          </w:p>
          <w:p>
            <w:pPr>
              <w:pStyle w:val="Style12"/>
              <w:spacing w:before="36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ить детей производить сравнение предметов по форме и вели</w:t>
              <w:softHyphen/>
              <w:t>чине, проверяя правильность выбора практическим примериванием.</w:t>
            </w:r>
          </w:p>
          <w:p>
            <w:pPr>
              <w:pStyle w:val="Style12"/>
              <w:spacing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вычленять форму как признак, отвлекаясь от назначения предметов («Соберем все круглые предметы в коробочку). 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подгруппа: </w:t>
            </w:r>
          </w:p>
          <w:p>
            <w:pPr>
              <w:pStyle w:val="Normal"/>
              <w:shd w:fill="FFFFFF" w:val="clear"/>
              <w:spacing w:lineRule="auto" w:line="276"/>
              <w:ind w:left="14" w:right="7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ить детей воссоздавать целостное изображение предмета, вы</w:t>
              <w:softHyphen/>
              <w:t>бирая недостающие части из четырех-пяти элементов; дорисовывать недостающие части или детали рисунка.</w:t>
            </w:r>
          </w:p>
          <w:p>
            <w:pPr>
              <w:pStyle w:val="Normal"/>
              <w:shd w:fill="FFFFFF" w:val="clear"/>
              <w:spacing w:lineRule="auto" w:line="276"/>
              <w:ind w:left="14" w:right="7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Учить детей ассоциировать геометрические формы с предметами.</w:t>
            </w:r>
          </w:p>
          <w:p>
            <w:pPr>
              <w:pStyle w:val="Normal"/>
              <w:shd w:fill="FFFFFF" w:val="clear"/>
              <w:spacing w:lineRule="auto" w:line="276"/>
              <w:ind w:left="14" w:right="7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Продолжать формировать у детей представление об относитель</w:t>
              <w:softHyphen/>
              <w:t>ности величины: один и тот же предмет может быть по отношению к одним предметам маленьким, а по отношению к другим — большим (длиннее - короче, выше - ниже).</w:t>
            </w:r>
          </w:p>
          <w:p>
            <w:pPr>
              <w:pStyle w:val="Style12"/>
              <w:spacing w:lineRule="auto" w:line="276" w:before="3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группировать предметы по образцу и по речевой инструкции, выделяя существенный признак, отвлекаясь от других признаков.</w:t>
            </w:r>
          </w:p>
          <w:p>
            <w:pPr>
              <w:pStyle w:val="Normal"/>
              <w:shd w:fill="FFFFFF" w:val="clear"/>
              <w:spacing w:lineRule="auto" w:line="276"/>
              <w:ind w:left="14" w:right="7" w:hanging="0"/>
              <w:jc w:val="both"/>
              <w:rPr/>
            </w:pPr>
            <w:r>
              <w:rPr>
                <w:spacing w:val="-7"/>
              </w:rPr>
              <w:t>Формировать у детей обобщенные представления о некоторых свой</w:t>
              <w:softHyphen/>
            </w:r>
            <w:r>
              <w:rPr>
                <w:spacing w:val="-6"/>
              </w:rPr>
              <w:t>ствах и качествах предметов («Что бывает желтым?» — «Солнце, цып</w:t>
              <w:softHyphen/>
            </w:r>
            <w:r>
              <w:rPr>
                <w:spacing w:val="-5"/>
              </w:rPr>
              <w:t xml:space="preserve">ленок, одуванчик, подсолнух, лимон». «Что бывает круглым?» — «Мяч, </w:t>
            </w:r>
            <w:r>
              <w:rPr/>
              <w:t>шарик, яблоко, колесо, колечко, помидор» и т. д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лухового восприятия и вним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77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работ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62" w:after="0"/>
              <w:ind w:firstLine="144"/>
              <w:jc w:val="both"/>
              <w:rPr>
                <w:rStyle w:val="CharacterStyle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CharacterStyle2"/>
                <w:rFonts w:cs="Times New Roman" w:ascii="Times New Roman" w:hAnsi="Times New Roman"/>
                <w:b/>
                <w:sz w:val="24"/>
                <w:szCs w:val="24"/>
              </w:rPr>
              <w:t>1 подгруппа:</w:t>
            </w:r>
          </w:p>
          <w:p>
            <w:pPr>
              <w:pStyle w:val="Style21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ифференцировать звучание трех музыкальных инструментов погремушка, барабан, дудочка).</w:t>
            </w:r>
          </w:p>
          <w:p>
            <w:pPr>
              <w:pStyle w:val="Style12"/>
              <w:jc w:val="both"/>
              <w:rPr/>
            </w:pPr>
            <w:r>
              <w:rPr>
                <w:rStyle w:val="CharacterStyle1"/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spacing w:val="-15"/>
                <w:sz w:val="24"/>
                <w:szCs w:val="24"/>
              </w:rPr>
              <w:t xml:space="preserve">Учить детей определять последовательность звучания двух инструментов </w:t>
            </w:r>
          </w:p>
          <w:p>
            <w:pPr>
              <w:pStyle w:val="Style21"/>
              <w:tabs>
                <w:tab w:val="clear" w:pos="708"/>
                <w:tab w:val="right" w:pos="56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ь детей решать познавательные задачи, связанные со слуховым анализатором («Угадай, кто пришел в гости»? кошечка, собака и т.п.).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Учить </w:t>
            </w:r>
            <w:r>
              <w:rPr>
                <w:spacing w:val="8"/>
              </w:rPr>
              <w:t>детей понимать тихое и громкое звучание музыкального инструмента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подгрупп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both"/>
              <w:rPr/>
            </w:pPr>
            <w:r>
              <w:rPr>
                <w:spacing w:val="-5"/>
              </w:rPr>
              <w:t>Учить детей воспринимать, различать бытовые шумы, шумы явле</w:t>
              <w:softHyphen/>
              <w:t xml:space="preserve">ний природы (сигнал машины, звонок телефона, дверной звонок; шум </w:t>
            </w:r>
            <w:r>
              <w:rPr>
                <w:spacing w:val="-6"/>
              </w:rPr>
              <w:t>пылесоса, шум двигателя, шум стиральной машины; шум ветра, жур</w:t>
              <w:softHyphen/>
            </w:r>
            <w:r>
              <w:rPr>
                <w:spacing w:val="-2"/>
              </w:rPr>
              <w:t xml:space="preserve">чание воды, шуршание опавших листьев; шум воды, капающей из </w:t>
            </w:r>
            <w:r>
              <w:rPr/>
              <w:t>крана, шум водопада, шум дождя)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72" w:after="0"/>
              <w:ind w:left="216" w:hanging="0"/>
              <w:jc w:val="both"/>
              <w:rPr>
                <w:rStyle w:val="CharacterStyle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b/>
                <w:sz w:val="24"/>
                <w:szCs w:val="24"/>
              </w:rPr>
              <w:t>1 подгруппа:</w:t>
            </w:r>
          </w:p>
          <w:p>
            <w:pPr>
              <w:pStyle w:val="Style31"/>
              <w:spacing w:before="72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ть представления у детей о звуках окружающей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тельности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Style31"/>
              <w:ind w:left="72" w:hanging="72"/>
              <w:jc w:val="both"/>
              <w:rPr/>
            </w:pPr>
            <w:r>
              <w:rPr>
                <w:rStyle w:val="CharacterStyle2"/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Учить  детей определять последовательность предъявляемых звучаний. 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 xml:space="preserve">подгрупп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детей определять заданное слово из предложенной фразы и отмечать это каким-нибудь действием: хлопком, прыжком и т.д.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72" w:after="0"/>
              <w:ind w:left="216" w:hanging="0"/>
              <w:jc w:val="both"/>
              <w:rPr>
                <w:rStyle w:val="CharacterStyle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    </w:t>
            </w:r>
            <w:r>
              <w:rPr>
                <w:rStyle w:val="CharacterStyle2"/>
                <w:rFonts w:cs="Times New Roman" w:ascii="Times New Roman" w:hAnsi="Times New Roman"/>
                <w:b/>
                <w:sz w:val="24"/>
                <w:szCs w:val="24"/>
              </w:rPr>
              <w:t>1 подгруппа:</w:t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</w:rPr>
              <w:t>Учить детей дифференцировать звучание трех-четырех музыкальных инструментов (</w:t>
            </w:r>
            <w:r>
              <w:rPr/>
              <w:t>погремушка, барабан, дудочка, колокольчик</w:t>
            </w:r>
            <w:r>
              <w:rPr>
                <w:spacing w:val="8"/>
              </w:rPr>
              <w:t>)</w:t>
            </w:r>
          </w:p>
          <w:p>
            <w:pPr>
              <w:pStyle w:val="Style21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Учить детей дифференцировать слова, разные по слоговому составу: дом, кукла, цыплен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ить детей выделять заданные слова из предъявленной фразы, реагируя на них определенным действием.</w:t>
            </w:r>
          </w:p>
          <w:p>
            <w:pPr>
              <w:pStyle w:val="Style31"/>
              <w:ind w:left="72" w:hanging="72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родолжать учить  детей определять последовательность предъявляемых звучаний. 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подгруппа: </w:t>
            </w:r>
          </w:p>
          <w:p>
            <w:pPr>
              <w:pStyle w:val="Style13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ь детей дифференцировать звуки окружающей действитель</w:t>
              <w:softHyphen/>
              <w:t>ности на бытовые шумы и звуки явлений природы.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Учить детей запоминать наборы предложенных слов и словосоче</w:t>
              <w:softHyphen/>
              <w:t>таний.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rStyle w:val="CharacterStyle2"/>
                <w:rFonts w:cs="Times New Roman"/>
                <w:spacing w:val="-14"/>
                <w:sz w:val="24"/>
                <w:szCs w:val="24"/>
              </w:rPr>
              <w:t>Продолжать учить  детей определять последовательность предъявляемых звуча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тактильно-двигательного вос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77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работ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72" w:after="0"/>
              <w:ind w:left="216" w:hanging="0"/>
              <w:jc w:val="both"/>
              <w:rPr>
                <w:rStyle w:val="CharacterStyle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Style w:val="CharacterStyle2"/>
                <w:rFonts w:cs="Times New Roman" w:ascii="Times New Roman" w:hAnsi="Times New Roman"/>
                <w:b/>
                <w:sz w:val="24"/>
                <w:szCs w:val="24"/>
              </w:rPr>
              <w:t>1 подгруппа:</w:t>
            </w:r>
          </w:p>
          <w:p>
            <w:pPr>
              <w:pStyle w:val="Style21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бирать на ощупь форму и величину предметов (дифференцировать в пределах трех).</w:t>
            </w:r>
          </w:p>
          <w:p>
            <w:pPr>
              <w:pStyle w:val="Style12"/>
              <w:jc w:val="both"/>
              <w:rPr/>
            </w:pPr>
            <w:r>
              <w:rPr>
                <w:rStyle w:val="CharacterStyle1"/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spacing w:val="-15"/>
                <w:sz w:val="24"/>
                <w:szCs w:val="24"/>
              </w:rPr>
              <w:t>Учить детей выбирать игрушки на ощупь по слову (выбор из 3-х_).</w:t>
            </w:r>
          </w:p>
          <w:p>
            <w:pPr>
              <w:pStyle w:val="Style21"/>
              <w:tabs>
                <w:tab w:val="clear" w:pos="708"/>
                <w:tab w:val="right" w:pos="569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ь детей производить выбор по величине  на ощупь («Дай большой мяч», «Дай маленькую пирамидку»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>Ощупывание предметов с различной поверхностью с открытыми, с закрытыми глазами; обучение специальным обследующим движениям (поглаживание, разминание, постукивание, сжимание и др.);</w:t>
            </w:r>
          </w:p>
          <w:p>
            <w:pPr>
              <w:pStyle w:val="Style21"/>
              <w:tabs>
                <w:tab w:val="clear" w:pos="708"/>
                <w:tab w:val="right" w:pos="569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хождение на ощупь необходимого объемного предмета по описанию свойств и качеств материала, из которого он изготовлен (выбор 2 предметов)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b/>
                <w:spacing w:val="2"/>
              </w:rPr>
              <w:t xml:space="preserve">2 подгруппа: 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2"/>
              </w:rPr>
              <w:t xml:space="preserve">Учить </w:t>
            </w:r>
            <w:r>
              <w:rPr>
                <w:spacing w:val="8"/>
              </w:rPr>
              <w:t>детей воспринимать и дифференцировать на ощупь твердые и мягкие игрушк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Нахождение на ощупь необходимого объемного предмета по описанию свойств и качеств материала, из которого он изготовлен (выбор из 3—5 предметов);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76" w:before="108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1 подгруппа: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76" w:before="108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Учить детей дифференцировать на ощупь предметы по форме и величине (выбор из 3-х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Учить детей обследовать предметы зрительно-тактиль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чить детей определять предметы по температур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2"/>
              </w:rPr>
              <w:t>2 подгруппа: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pacing w:lineRule="auto" w:line="276" w:before="108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Учить детей дифференцировать на ощупь предметы по форме и величине (выбор из 5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/>
            </w:pPr>
            <w:r>
              <w:rPr/>
              <w:t>Нахождение контура предложенного предмета из нескольких (3—4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/>
            </w:pPr>
            <w:r>
              <w:rPr/>
              <w:t>Определение по контуру с закрытыми глазами самого предмета;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7"/>
              </w:rPr>
            </w:pPr>
            <w:r>
              <w:rPr>
                <w:spacing w:val="8"/>
              </w:rPr>
              <w:t xml:space="preserve">    </w:t>
            </w:r>
            <w:r>
              <w:rPr>
                <w:b/>
                <w:spacing w:val="-17"/>
              </w:rPr>
              <w:t>1 подгруппа:</w:t>
            </w:r>
            <w:r>
              <w:rPr>
                <w:spacing w:val="-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Учить детей на ощупь дифференцировать шар, куб, пирамиду.</w:t>
            </w:r>
          </w:p>
          <w:p>
            <w:pPr>
              <w:pStyle w:val="Style21"/>
              <w:ind w:right="60" w:hanging="0"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Учить детей выполнять на ощупь выбор предметов разной формы или величины, материала по словесной инструкции («дай шар деревянный», «дай шар мягкий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ормировать у детей координацию руки и глаза: узнавать на ощупь предметы резко различной формы при выборе из 2-х, 3-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должать учить детей различать на ощупь величину предметов (выбор из трех) по зрительному образцу или по словесной инстру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2"/>
              </w:rPr>
              <w:t>2 подгруппа: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 детей координацию руки и глаза: узнавать на ощупь предметы резко различной формы при выборе из 3-х – 5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детей различать на ощупь предметы по качеству и величине (выбор из трех-пяти) по зрительному образцу или по словесной инструкц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Формирование элементарных количественных представлен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77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работ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6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вершенствовать и расширять познавательные и речевые воз</w:t>
              <w:softHyphen/>
              <w:t>можности детей: формировать умственные действия, осуществляемые в развернутом наглядно-практическом плане; продолжать обучать практическим способам ориентировки (пробы, примеривание); раз</w:t>
              <w:softHyphen/>
              <w:t>вивать мыслительные операции (анализ, сравнение, обобщение); фор</w:t>
              <w:softHyphen/>
              <w:t>мировать сопровождающую и фиксирующую функции речи.</w:t>
            </w:r>
          </w:p>
          <w:p>
            <w:pPr>
              <w:pStyle w:val="Normal"/>
              <w:jc w:val="both"/>
              <w:rPr>
                <w:rStyle w:val="CharacterStyle1"/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spacing w:val="-15"/>
                <w:sz w:val="24"/>
                <w:szCs w:val="24"/>
              </w:rPr>
              <w:t>Учить детей уменьшать и увеличивать количество предм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2"/>
              </w:rPr>
              <w:t>2 подгрупп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должать учить сравнивать множества по количеству, устанавливая равен</w:t>
              <w:softHyphen/>
              <w:t>ство или неравен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Учить анализировать, классифицировать, обобщать, рассуждать, устанавливать причинно-следственные связи и отношения. Развивать наглядно-образное мышл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асширять активный словарь детей, связанный с математически</w:t>
              <w:softHyphen/>
              <w:t>ми представлениями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before="10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spacing w:before="108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Учить детей сравнивать две равные и неравные группы предметов по количеству, устанавливая, каких предметов поровну, больше, меньше, используя приемы наложения и приложения.</w:t>
            </w:r>
          </w:p>
          <w:p>
            <w:pPr>
              <w:pStyle w:val="Normal"/>
              <w:jc w:val="both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Учить пересчету предметов в пределах трех соотносить количество предметов с количеством пальцев на ру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ормировать у детей умение сравнивать две группы предметов по количеству без счета, используя приемы наложения и при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ь группировать предметы по количественному призна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ь выполнять операции объединения и разъединения в пределах тре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2"/>
              </w:rPr>
              <w:t>2 подгруппа:</w:t>
            </w:r>
          </w:p>
          <w:p>
            <w:pPr>
              <w:pStyle w:val="Normal"/>
              <w:jc w:val="both"/>
              <w:rPr/>
            </w:pPr>
            <w:r>
              <w:rPr/>
              <w:t>Упражнять в пересчете элементов множеств, воспринимаемых на слух (звуки), на ощупь (предметы), дви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Учить детей осуществлять счет и различные операции с множе</w:t>
              <w:softHyphen/>
              <w:t>ствами (пересчет, сравнение, преобразование и др.) в пределах че</w:t>
              <w:softHyphen/>
              <w:t>тырех и пя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Знакомить с цифрами в пределах пяти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before="10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Формировать представления о том, что определенное количество предметов не меняется независимо от их расположения; количество предметов не зависит от их размера.</w:t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</w:rPr>
              <w:t xml:space="preserve">   </w:t>
            </w:r>
            <w:r>
              <w:rPr>
                <w:spacing w:val="8"/>
              </w:rPr>
              <w:t>Учить детей выделять три предмета из группы по подражанию, образцу, по слову, соотносить количество предметов с количеством пальцев.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Учить детей сравнивать две группы предметов без пересчета.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   </w:t>
            </w:r>
            <w:r>
              <w:rPr>
                <w:spacing w:val="8"/>
              </w:rPr>
              <w:t>Учить детей определять количество предметов и изображений на картинках в пределах трех без пересчета.</w:t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Совершенствовать умение  преобразовывать непрерывные множества, из неравных множеств делать равные.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   </w:t>
            </w:r>
            <w:r>
              <w:rPr>
                <w:spacing w:val="8"/>
              </w:rPr>
              <w:t>Продолжать формировать представления о сохранении количества, использовать прием приложения и сче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одгрупп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72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Учить осуществлять счет в прямом и обратном порядке в пределах пя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Учить решать арифметические задачи на наглядном матери</w:t>
              <w:softHyphen/>
              <w:t>але в пределах пяти, по представлению и отвлеченно в пределах четыре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Формировать простейшие измерительные навыки: учить измерять,  отмерять и сравнивать протяженные, сыпучие и жидкие тела с помощью условной мерки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Ознакомление с окружающ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77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работ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before="10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65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Научить детей называть свое имя, фамилию, возрас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7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чить детей наблюдать за деятельностью и поведением человека в повседневной жизни и в тру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Формировать у детей временные представления (лето, осень, зима)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Закреплять  представления детей о том, что в группе есть девочки и мальчики, чем различаются их любимые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одгрупп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65" w:after="0"/>
              <w:jc w:val="both"/>
              <w:rPr>
                <w:spacing w:val="-1"/>
              </w:rPr>
            </w:pPr>
            <w:r>
              <w:rPr>
                <w:spacing w:val="-1"/>
              </w:rPr>
              <w:t>Учить называть всех членов своей семьи, знать их име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Учить детей соотносить явления окружающей действительности и деятельность чело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jc w:val="both"/>
              <w:rPr>
                <w:spacing w:val="-1"/>
              </w:rPr>
            </w:pPr>
            <w:r>
              <w:rPr/>
              <w:t xml:space="preserve">Продолжать формировать </w:t>
            </w:r>
            <w:r>
              <w:rPr>
                <w:spacing w:val="-1"/>
              </w:rPr>
              <w:t>у детей временные представления (лето, осень, зима, весна), время суток: ночь, день)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before="10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Формировать умения детей наблюдать за объектами живой и неживой природы, за сезонными изменениями в приро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накомить детей с предметами окружающей действительности (иг</w:t>
              <w:softHyphen/>
              <w:t>рушки, посуда, одежда, мебель).</w:t>
            </w:r>
          </w:p>
          <w:p>
            <w:pPr>
              <w:pStyle w:val="Style21"/>
              <w:tabs>
                <w:tab w:val="clear" w:pos="708"/>
                <w:tab w:val="left" w:pos="720" w:leader="none"/>
              </w:tabs>
              <w:jc w:val="both"/>
              <w:rPr>
                <w:rStyle w:val="CharacterStyle2"/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Знакомить детей с професс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омить детей с домашними животны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ть представления о зим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одгрупп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чить называть или определять по картинке основные признаки задан</w:t>
              <w:softHyphen/>
              <w:t>ного времени года: зима, лето, осен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чить определять текущее состояние погоды: холодная, теплая, ветреная, солнечная, дождлив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7" w:hanging="0"/>
              <w:jc w:val="both"/>
              <w:rPr>
                <w:spacing w:val="-1"/>
                <w:sz w:val="22"/>
                <w:szCs w:val="28"/>
              </w:rPr>
            </w:pPr>
            <w:r>
              <w:rPr>
                <w:spacing w:val="-1"/>
                <w:sz w:val="22"/>
                <w:szCs w:val="28"/>
              </w:rPr>
              <w:t>Продолжать формировать у детей представления о труде людей и значимости той или иной профессии в жизни люд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both"/>
              <w:rPr>
                <w:spacing w:val="-1"/>
                <w:sz w:val="22"/>
                <w:szCs w:val="28"/>
              </w:rPr>
            </w:pPr>
            <w:r>
              <w:rPr>
                <w:spacing w:val="-1"/>
                <w:sz w:val="22"/>
                <w:szCs w:val="28"/>
              </w:rPr>
              <w:t>Учить называть отдельных представителей диких и домашних живот</w:t>
              <w:softHyphen/>
              <w:t>ных, диких и домашних птиц, их детенышей;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8"/>
              </w:rPr>
            </w:pPr>
            <w:r>
              <w:rPr>
                <w:spacing w:val="-1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before="10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Закреплять знания детей об овощах, фруктах.</w:t>
            </w:r>
          </w:p>
          <w:p>
            <w:pPr>
              <w:pStyle w:val="Normal"/>
              <w:spacing w:lineRule="auto" w:line="276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Знакомить детей с признаками весны и л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8"/>
                <w:sz w:val="22"/>
                <w:szCs w:val="22"/>
              </w:rPr>
              <w:t>Учить детей дифференцировать деревья, цветы и траву.</w:t>
            </w:r>
          </w:p>
          <w:p>
            <w:pPr>
              <w:pStyle w:val="Normal"/>
              <w:spacing w:lineRule="auto" w:line="276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Учить определять состояния природы и погоды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pacing w:val="8"/>
              </w:rPr>
              <w:t xml:space="preserve">  </w:t>
            </w:r>
            <w:r>
              <w:rPr>
                <w:b/>
                <w:spacing w:val="2"/>
              </w:rPr>
              <w:t>подгруппа:</w:t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  <w:sz w:val="22"/>
                <w:szCs w:val="22"/>
              </w:rPr>
              <w:t xml:space="preserve">Знакомить детей с предметами одежды и обуви. Ввести в активный словарь детей слово </w:t>
            </w:r>
            <w:r>
              <w:rPr>
                <w:i/>
                <w:spacing w:val="8"/>
                <w:sz w:val="22"/>
                <w:szCs w:val="22"/>
              </w:rPr>
              <w:t>одежда, обувь</w:t>
            </w:r>
            <w:r>
              <w:rPr>
                <w:spacing w:val="8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зывать изученные группы животных, показывать основные части тела животн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jc w:val="both"/>
              <w:rPr>
                <w:spacing w:val="-1"/>
                <w:sz w:val="22"/>
                <w:szCs w:val="28"/>
              </w:rPr>
            </w:pPr>
            <w:r>
              <w:rPr>
                <w:spacing w:val="-1"/>
                <w:sz w:val="22"/>
                <w:szCs w:val="28"/>
              </w:rPr>
              <w:t>Учить узнавать и показывать на картинках людей следующих профес</w:t>
              <w:softHyphen/>
              <w:t>сий: врач, учитель, повар, парикмахер, продавец, почтальон, шофер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rPr>
                <w:spacing w:val="-1"/>
                <w:sz w:val="22"/>
                <w:szCs w:val="28"/>
              </w:rPr>
            </w:pPr>
            <w:r>
              <w:rPr>
                <w:spacing w:val="-1"/>
                <w:sz w:val="22"/>
                <w:szCs w:val="28"/>
              </w:rPr>
              <w:t>Учить различать деревья, траву, цветы, ягоды и называть их;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firstLine="708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витие речи и формирование коммуникативных способнос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73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работы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before="10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76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я высказывать свои потребности во фразов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5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чить детей использовать в активной речи фразы, состоящие из двух-трех 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1"/>
              </w:rPr>
              <w:t>Учить детей узнавать и описывать действия персонажей по картинкам.</w:t>
            </w:r>
          </w:p>
          <w:p>
            <w:pPr>
              <w:pStyle w:val="Normal"/>
              <w:spacing w:lineRule="auto" w:line="276"/>
              <w:jc w:val="both"/>
              <w:rPr>
                <w:rStyle w:val="CharacterStyle1"/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Style w:val="CharacterStyle1"/>
                <w:rFonts w:cs="Times New Roman"/>
                <w:spacing w:val="-15"/>
                <w:sz w:val="24"/>
                <w:szCs w:val="24"/>
              </w:rPr>
              <w:t>Учить детей составлять небольшие рассказы в форме диалога («Кто в домике живет?» «Куда Маша идет в гости?»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pacing w:val="2"/>
              </w:rPr>
              <w:t>подгрупп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Формировать у детей процессы слово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Формировать у детей грамматический строй речи, стимулируя ис</w:t>
              <w:softHyphen/>
              <w:t>пользование детьми знакомых и новых речевых конструкций (употреб</w:t>
              <w:softHyphen/>
              <w:t>ление в речевых высказываниях предлогов за, перед, согласование существительных и глаголов, согласование существительных и прила</w:t>
              <w:softHyphen/>
              <w:t>гательных, местоимений и глаголов, употребление существительных в дательном и творительном падежа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7" w:after="0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чить детей образовывать множественное число имен существи</w:t>
              <w:softHyphen/>
              <w:t>тельных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before="108" w:after="0"/>
              <w:jc w:val="both"/>
              <w:rPr>
                <w:spacing w:val="-1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детей составлять фразу на основе выполнения инструкции, заданной взрослы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ить детей с взаимодействием персонажей сказки «Теремок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Учить детей составлять небольшие описательные рассказы по игрушке (неваляшка, кукла, зая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учивать с детьми потешки, считалочки, небольшие стихотворения «Зайка» А.Л.Барто, «Водичка-водичка»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Учить детей употреблять в активной речи предлоги на, п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одгрупп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7" w:after="0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чить детей строить фразы из трех-четырех слов по картинке, упот</w:t>
              <w:softHyphen/>
              <w:t>ребляя глаг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чить детей понимать прочитанный текст, устанавливая причинно-[следственные отношения, явные и скрытые (с помощью педагог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азучивать с детьми наизусть стихи, считалочки, потешки, ско</w:t>
              <w:softHyphen/>
              <w:t>роговор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7" w:after="0"/>
              <w:rPr>
                <w:spacing w:val="-1"/>
                <w:sz w:val="22"/>
                <w:szCs w:val="28"/>
              </w:rPr>
            </w:pPr>
            <w:r>
              <w:rPr>
                <w:spacing w:val="-1"/>
              </w:rPr>
              <w:t>Учить детей понимать и отгадывать загадки</w:t>
            </w:r>
            <w:r>
              <w:rPr>
                <w:spacing w:val="-1"/>
                <w:sz w:val="22"/>
                <w:szCs w:val="28"/>
              </w:rPr>
              <w:t>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8"/>
              </w:rPr>
            </w:pPr>
            <w:r>
              <w:rPr>
                <w:spacing w:val="-1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spacing w:before="10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pacing w:val="-1"/>
              </w:rPr>
              <w:t>Учить детей употреблять глаголы 1-го и 3-го лица в единственном числе и 3-го лица во множественном числе («Я рисую», «Катя танцу</w:t>
              <w:softHyphen/>
              <w:t>ет», «Дети гуляют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pacing w:val="-1"/>
              </w:rPr>
            </w:pPr>
            <w:r>
              <w:rPr>
                <w:spacing w:val="-1"/>
              </w:rPr>
              <w:t>Учить детей употреблять в активной речи предлог 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8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чить детей составлять небольшие рассказы в форме диалога с использованием игруше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pacing w:val="8"/>
              </w:rPr>
              <w:t xml:space="preserve">    </w:t>
            </w:r>
            <w:r>
              <w:rPr>
                <w:b/>
                <w:spacing w:val="2"/>
              </w:rPr>
              <w:t>подгрупп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учить употреблять в речи названия детенышей животных с использова</w:t>
              <w:softHyphen/>
              <w:t>нием уменьшительно-ласкательных суффик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чить детей придумывать различные рассказы по наглядной модели-сх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2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ощрять речевые высказывания детей в различных видах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Учить детей употреблять в активной речи предлоги в, на, под, за, перед;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94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94" w:hanging="360"/>
      </w:pPr>
      <w:rPr>
        <w:b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94" w:hanging="360"/>
      </w:pPr>
      <w:rPr>
        <w:b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594" w:hanging="360"/>
      </w:pPr>
      <w:rPr>
        <w:b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5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Style10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pacing w:val="4"/>
      <w:sz w:val="20"/>
      <w:szCs w:val="18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36" w:right="7" w:firstLine="338"/>
      <w:jc w:val="both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3:33:00Z</dcterms:created>
  <dc:creator>Administrator</dc:creator>
  <dc:description/>
  <cp:keywords/>
  <dc:language>en-US</dc:language>
  <cp:lastModifiedBy>Admin</cp:lastModifiedBy>
  <dcterms:modified xsi:type="dcterms:W3CDTF">2018-01-09T09:12:00Z</dcterms:modified>
  <cp:revision>6</cp:revision>
  <dc:subject/>
  <dc:title/>
</cp:coreProperties>
</file>