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6" w:hanging="0"/>
        <w:rPr/>
      </w:pPr>
      <w:r>
        <w:rPr>
          <w:b/>
          <w:sz w:val="36"/>
          <w:szCs w:val="36"/>
        </w:rPr>
        <w:t xml:space="preserve">                                                                        </w:t>
      </w:r>
      <w:r>
        <w:rPr>
          <w:b/>
          <w:sz w:val="36"/>
          <w:szCs w:val="36"/>
        </w:rPr>
        <w:t>Сведения</w:t>
      </w:r>
    </w:p>
    <w:p>
      <w:pPr>
        <w:pStyle w:val="Normal"/>
        <w:ind w:left="-720" w:right="-185" w:hanging="0"/>
        <w:jc w:val="center"/>
        <w:rPr>
          <w:b/>
          <w:b/>
        </w:rPr>
      </w:pPr>
      <w:r>
        <w:rPr>
          <w:b/>
        </w:rPr>
        <w:t>о наличии  необходимых для организации образовательного процесса зданий, помещений,</w:t>
      </w:r>
    </w:p>
    <w:p>
      <w:pPr>
        <w:pStyle w:val="Normal"/>
        <w:ind w:left="-720" w:right="-54" w:hanging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объектов муниципального дошкольного образовательного учреждения, </w:t>
      </w:r>
    </w:p>
    <w:p>
      <w:pPr>
        <w:pStyle w:val="Normal"/>
        <w:ind w:left="-720" w:right="-54" w:hanging="0"/>
        <w:jc w:val="center"/>
        <w:rPr>
          <w:b/>
          <w:b/>
        </w:rPr>
      </w:pPr>
      <w:r>
        <w:rPr>
          <w:b/>
        </w:rPr>
        <w:t>детского сада компенсирующего вида № 15 «Алёнка» г. Николаевска-на-Амуре Хабаровского края</w:t>
      </w:r>
    </w:p>
    <w:p>
      <w:pPr>
        <w:pStyle w:val="Normal"/>
        <w:ind w:left="-720" w:right="-1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right="-185" w:hanging="0"/>
        <w:jc w:val="center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11480</wp:posOffset>
                </wp:positionH>
                <wp:positionV relativeFrom="paragraph">
                  <wp:posOffset>635</wp:posOffset>
                </wp:positionV>
                <wp:extent cx="721931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31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09"/>
                              <w:gridCol w:w="1980"/>
                              <w:gridCol w:w="1980"/>
                              <w:gridCol w:w="1930"/>
                              <w:gridCol w:w="3470"/>
                            </w:tblGrid>
                            <w:tr>
                              <w:trPr>
                                <w:trHeight w:val="1965" w:hRule="atLeast"/>
                              </w:trPr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/>
                                    <w:t>Вид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/>
                                    <w:t>и назначение зданий, объектов и помещений (учено-лабораторные, административ -ные  и т.п.), их общая  площадь (кв.м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/>
                                    <w:t>Форма владения,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поль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/>
                                    <w:t xml:space="preserve">(собственность,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/>
                                    <w:t>оперативное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управление,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72"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аренда и т.п.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/>
                                    <w:t xml:space="preserve">Наименование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/>
                                    <w:t xml:space="preserve">организации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/>
                                    <w:t>собственника,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арендодателя 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квизиты и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роки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действи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правомочных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документов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Названия и реквизиты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кументов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СЭС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9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и государственной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противопожар 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ной службы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/>
                                    <w:t>кабинет учителя  -логопеда 15,3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/>
                                    <w:t>кабинет учителя  -логопеда 7,3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/>
                                    <w:t>кабинет учителя  -логопеда 6,3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/>
                                    <w:t>музыкальный зал 91,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/>
                                    <w:t>бассейн 57,8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Оперативное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упра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/>
                                    <w:t xml:space="preserve">Комитет по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/>
                                    <w:t xml:space="preserve">управлению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/>
                                    <w:t>имуществом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/>
                                    <w:t>Николае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/>
                                    <w:t>Хабаро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/>
                                    <w:t>кра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/>
                                    <w:t>Свидетельство о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государственной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рег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/>
                                    <w:t xml:space="preserve">права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/>
                                    <w:t>оперативного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управ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/>
                                    <w:t xml:space="preserve"> № </w:t>
                                  </w:r>
                                  <w:r>
                                    <w:rPr/>
                                    <w:t>27 АВ 052315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дата выдачи: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8 января 2008г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/>
                                    <w:t>Санитарно-эпидемиологическое заключениеТерриториального отдела Роспотребнадзора на соответствие образовательного учреждения санитарным правилам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и нормам № 92 от 29 декабря 2007г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/>
                                    <w:t>Экспертное заключе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Филиала ФГУЗ «Центр гигиены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и эпидемиологии» № 328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от 19 декабря  2007г.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/>
                                    <w:t xml:space="preserve">Заключение отдела государст-венного пожарного надзора Николаевского района о соблюдении требований пожарной безопасности № 001875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От 27.12.2007 г.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5" w:hRule="atLeast"/>
                              </w:trPr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/>
                                    <w:t>групповые комнаты 54,8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/>
                                    <w:t>групповые комнаты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/>
                                    <w:t>50,7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/>
                                    <w:t xml:space="preserve">групповые комнаты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/>
                                    <w:t>51,2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/>
                                    <w:t xml:space="preserve">групповые комнаты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/>
                                    <w:t>45,9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/>
                                    <w:t xml:space="preserve">групповые комнаты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/>
                                    <w:t>48,5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/>
                                    <w:t xml:space="preserve">групповые комнаты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/>
                                    <w:t>49,7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/>
                                    <w:t xml:space="preserve">групповые комнаты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/>
                                    <w:t>46,3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/>
                                    <w:t xml:space="preserve">групповые комнаты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/>
                                    <w:t>44,9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/>
                                    <w:t>групповые комнаты 51,2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/>
                                    <w:t xml:space="preserve">групповые комнаты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/>
                                    <w:t>52,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/>
                                    <w:t xml:space="preserve">групповые комнаты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/>
                                    <w:t>49,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0" w:hRule="atLeast"/>
                              </w:trPr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0" w:right="-18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сего (кв.м) 723,0</w:t>
                                  </w:r>
                                </w:p>
                              </w:tc>
                              <w:tc>
                                <w:tcPr>
                                  <w:tcW w:w="936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8.45pt;height:595.3pt;mso-wrap-distance-left:9pt;mso-wrap-distance-right:9pt;mso-wrap-distance-top:0pt;mso-wrap-distance-bottom:0pt;margin-top:0.05pt;mso-position-vertical-relative:text;margin-left:32.4pt;mso-position-horizontal-relative:text">
                <v:fill opacity="0f"/>
                <v:textbox inset="0in,0in,0in,0in">
                  <w:txbxContent>
                    <w:tbl>
                      <w:tblPr>
                        <w:tblW w:w="113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09"/>
                        <w:gridCol w:w="1980"/>
                        <w:gridCol w:w="1980"/>
                        <w:gridCol w:w="1930"/>
                        <w:gridCol w:w="3470"/>
                      </w:tblGrid>
                      <w:tr>
                        <w:trPr>
                          <w:trHeight w:val="1965" w:hRule="atLeast"/>
                        </w:trPr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/>
                              <w:t>Вид</w:t>
                            </w:r>
                          </w:p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/>
                              <w:t>и назначение зданий, объектов и помещений (учено-лабораторные, административ -ные  и т.п.), их общая  площадь (кв.м)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/>
                              <w:t>Форма владения,</w:t>
                            </w:r>
                          </w:p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пользования </w:t>
                            </w:r>
                          </w:p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/>
                              <w:t xml:space="preserve">(собственность, </w:t>
                            </w:r>
                          </w:p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/>
                              <w:t>оперативное</w:t>
                            </w:r>
                          </w:p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управление,</w:t>
                            </w:r>
                          </w:p>
                          <w:p>
                            <w:pPr>
                              <w:pStyle w:val="Normal"/>
                              <w:ind w:right="72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аренда и т.п.)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/>
                              <w:t xml:space="preserve">Наименование </w:t>
                            </w:r>
                          </w:p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/>
                              <w:t xml:space="preserve">организации </w:t>
                            </w:r>
                          </w:p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/>
                              <w:t>собственника,</w:t>
                            </w:r>
                          </w:p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арендодателя 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85" w:hanging="0"/>
                              <w:jc w:val="center"/>
                              <w:rPr/>
                            </w:pPr>
                            <w:r>
                              <w:rPr/>
                              <w:t>Реквизиты и</w:t>
                            </w:r>
                          </w:p>
                          <w:p>
                            <w:pPr>
                              <w:pStyle w:val="Normal"/>
                              <w:ind w:right="-185" w:hanging="0"/>
                              <w:jc w:val="center"/>
                              <w:rPr/>
                            </w:pPr>
                            <w:r>
                              <w:rPr/>
                              <w:t>сроки</w:t>
                            </w:r>
                          </w:p>
                          <w:p>
                            <w:pPr>
                              <w:pStyle w:val="Normal"/>
                              <w:ind w:right="-185" w:hanging="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действия</w:t>
                            </w:r>
                          </w:p>
                          <w:p>
                            <w:pPr>
                              <w:pStyle w:val="Normal"/>
                              <w:ind w:right="-185" w:hanging="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равомочных</w:t>
                            </w:r>
                          </w:p>
                          <w:p>
                            <w:pPr>
                              <w:pStyle w:val="Normal"/>
                              <w:ind w:right="-18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85" w:hanging="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документов</w:t>
                            </w:r>
                          </w:p>
                          <w:p>
                            <w:pPr>
                              <w:pStyle w:val="Normal"/>
                              <w:ind w:right="-18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85" w:hanging="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85" w:hanging="0"/>
                              <w:jc w:val="center"/>
                              <w:rPr/>
                            </w:pPr>
                            <w:r>
                              <w:rPr/>
                              <w:t xml:space="preserve">Названия и реквизиты </w:t>
                            </w:r>
                          </w:p>
                          <w:p>
                            <w:pPr>
                              <w:pStyle w:val="Normal"/>
                              <w:ind w:right="-185" w:hanging="0"/>
                              <w:jc w:val="center"/>
                              <w:rPr/>
                            </w:pPr>
                            <w:r>
                              <w:rPr/>
                              <w:t>документов</w:t>
                            </w:r>
                          </w:p>
                          <w:p>
                            <w:pPr>
                              <w:pStyle w:val="Normal"/>
                              <w:ind w:right="-185" w:hanging="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СЭС</w:t>
                            </w:r>
                          </w:p>
                          <w:p>
                            <w:pPr>
                              <w:pStyle w:val="Normal"/>
                              <w:ind w:right="-94" w:hanging="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и государственной</w:t>
                            </w:r>
                          </w:p>
                          <w:p>
                            <w:pPr>
                              <w:pStyle w:val="Normal"/>
                              <w:ind w:right="-185" w:hanging="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ротивопожар -</w:t>
                            </w:r>
                          </w:p>
                          <w:p>
                            <w:pPr>
                              <w:pStyle w:val="Normal"/>
                              <w:ind w:right="-185" w:hanging="0"/>
                              <w:jc w:val="center"/>
                              <w:rPr/>
                            </w:pPr>
                            <w:r>
                              <w:rPr/>
                              <w:t xml:space="preserve">ной службы 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/>
                              <w:t>кабинет учителя  -логопеда 15,3</w:t>
                            </w:r>
                          </w:p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/>
                              <w:t>кабинет учителя  -логопеда 7,3</w:t>
                            </w:r>
                          </w:p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/>
                              <w:t>кабинет учителя  -логопеда 6,3</w:t>
                            </w:r>
                          </w:p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/>
                              <w:t>музыкальный зал 91,0</w:t>
                            </w:r>
                          </w:p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/>
                              <w:t>бассейн 57,8</w:t>
                            </w:r>
                          </w:p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8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8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85" w:hanging="0"/>
                              <w:jc w:val="center"/>
                              <w:rPr/>
                            </w:pPr>
                            <w:r>
                              <w:rPr/>
                              <w:t xml:space="preserve">Оперативное  </w:t>
                            </w:r>
                          </w:p>
                          <w:p>
                            <w:pPr>
                              <w:pStyle w:val="Normal"/>
                              <w:ind w:right="-185" w:hanging="0"/>
                              <w:jc w:val="center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управление</w:t>
                            </w:r>
                          </w:p>
                          <w:p>
                            <w:pPr>
                              <w:pStyle w:val="Normal"/>
                              <w:ind w:right="-18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8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8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8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8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8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8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8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8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8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85" w:hanging="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/>
                              <w:t xml:space="preserve">Комитет по </w:t>
                            </w:r>
                          </w:p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/>
                              <w:t xml:space="preserve">управлению </w:t>
                            </w:r>
                          </w:p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/>
                              <w:t>имуществом</w:t>
                            </w:r>
                          </w:p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администрации </w:t>
                            </w:r>
                          </w:p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/>
                              <w:t>Николаевского</w:t>
                            </w:r>
                          </w:p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муниципального</w:t>
                            </w:r>
                          </w:p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района </w:t>
                            </w:r>
                          </w:p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/>
                              <w:t>Хабаровского</w:t>
                            </w:r>
                          </w:p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/>
                              <w:t>края</w:t>
                            </w:r>
                          </w:p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/>
                              <w:t>Свидетельство о</w:t>
                            </w:r>
                          </w:p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государственной</w:t>
                            </w:r>
                          </w:p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регистрации </w:t>
                            </w:r>
                          </w:p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/>
                              <w:t xml:space="preserve">права </w:t>
                            </w:r>
                          </w:p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/>
                              <w:t>оперативного</w:t>
                            </w:r>
                          </w:p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управления </w:t>
                            </w:r>
                          </w:p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/>
                              <w:t xml:space="preserve"> № </w:t>
                            </w:r>
                            <w:r>
                              <w:rPr/>
                              <w:t>27 АВ 052315</w:t>
                            </w:r>
                          </w:p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дата выдачи:</w:t>
                            </w:r>
                          </w:p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8 января 2008г.</w:t>
                            </w:r>
                          </w:p>
                          <w:p>
                            <w:pPr>
                              <w:pStyle w:val="Normal"/>
                              <w:ind w:right="-185" w:hanging="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-18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8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8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8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8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8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/>
                              <w:t>Санитарно-эпидемиологическое заключениеТерриториального отдела Роспотребнадзора на соответствие образовательного учреждения санитарным правилам</w:t>
                            </w:r>
                          </w:p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и нормам № 92 от 29 декабря 2007г </w:t>
                            </w:r>
                          </w:p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/>
                              <w:t>Экспертное заключение</w:t>
                            </w:r>
                          </w:p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Филиала ФГУЗ «Центр гигиены</w:t>
                            </w:r>
                          </w:p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и эпидемиологии» № 328</w:t>
                            </w:r>
                          </w:p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от 19 декабря  2007г.  </w:t>
                            </w:r>
                          </w:p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/>
                              <w:t xml:space="preserve">Заключение отдела государст-венного пожарного надзора Николаевского района о соблюдении требований пожарной безопасности № 001875  </w:t>
                            </w:r>
                          </w:p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От 27.12.2007 г.      </w:t>
                            </w:r>
                          </w:p>
                        </w:tc>
                      </w:tr>
                      <w:tr>
                        <w:trPr>
                          <w:trHeight w:val="1965" w:hRule="atLeast"/>
                        </w:trPr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/>
                              <w:t>групповые комнаты 54,8</w:t>
                            </w:r>
                          </w:p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/>
                              <w:t>групповые комнаты</w:t>
                            </w:r>
                          </w:p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/>
                              <w:t>50,7</w:t>
                            </w:r>
                          </w:p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/>
                              <w:t xml:space="preserve">групповые комнаты </w:t>
                            </w:r>
                          </w:p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/>
                              <w:t>51,2</w:t>
                            </w:r>
                          </w:p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/>
                              <w:t xml:space="preserve">групповые комнаты </w:t>
                            </w:r>
                          </w:p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/>
                              <w:t>45,9</w:t>
                            </w:r>
                          </w:p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/>
                              <w:t xml:space="preserve">групповые комнаты </w:t>
                            </w:r>
                          </w:p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/>
                              <w:t>48,5</w:t>
                            </w:r>
                          </w:p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/>
                              <w:t xml:space="preserve">групповые комнаты </w:t>
                            </w:r>
                          </w:p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/>
                              <w:t>49,7</w:t>
                            </w:r>
                          </w:p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/>
                              <w:t xml:space="preserve">групповые комнаты </w:t>
                            </w:r>
                          </w:p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/>
                              <w:t>46,3</w:t>
                            </w:r>
                          </w:p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/>
                              <w:t xml:space="preserve">групповые комнаты </w:t>
                            </w:r>
                          </w:p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/>
                              <w:t>44,9</w:t>
                            </w:r>
                          </w:p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/>
                              <w:t>групповые комнаты 51,2</w:t>
                            </w:r>
                          </w:p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/>
                              <w:t xml:space="preserve">групповые комнаты </w:t>
                            </w:r>
                          </w:p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/>
                              <w:t>52,1</w:t>
                            </w:r>
                          </w:p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/>
                              <w:t xml:space="preserve">групповые комнаты </w:t>
                            </w:r>
                          </w:p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/>
                              <w:t>49,0</w:t>
                            </w:r>
                          </w:p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20" w:hRule="atLeast"/>
                        </w:trPr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20" w:right="-18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сего (кв.м) 723,0</w:t>
                            </w:r>
                          </w:p>
                        </w:tc>
                        <w:tc>
                          <w:tcPr>
                            <w:tcW w:w="9360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80" w:right="-185" w:hanging="0"/>
        <w:rPr/>
      </w:pPr>
      <w:r>
        <w:rPr/>
      </w:r>
    </w:p>
    <w:p>
      <w:pPr>
        <w:pStyle w:val="Normal"/>
        <w:ind w:left="180" w:right="-185" w:hanging="0"/>
        <w:rPr/>
      </w:pPr>
      <w:r>
        <w:rPr/>
      </w:r>
    </w:p>
    <w:p>
      <w:pPr>
        <w:pStyle w:val="Normal"/>
        <w:ind w:left="180" w:right="-185" w:hanging="0"/>
        <w:rPr/>
      </w:pPr>
      <w:r>
        <w:rPr/>
      </w:r>
    </w:p>
    <w:p>
      <w:pPr>
        <w:pStyle w:val="Normal"/>
        <w:ind w:left="180" w:right="-185" w:hanging="0"/>
        <w:rPr/>
      </w:pPr>
      <w:r>
        <w:rPr/>
      </w:r>
    </w:p>
    <w:p>
      <w:pPr>
        <w:pStyle w:val="Normal"/>
        <w:ind w:left="180" w:right="-185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418" w:right="85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3:14:00Z</dcterms:created>
  <dc:creator>*</dc:creator>
  <dc:description/>
  <cp:keywords/>
  <dc:language>en-US</dc:language>
  <cp:lastModifiedBy>Customer</cp:lastModifiedBy>
  <cp:lastPrinted>2008-03-19T08:38:00Z</cp:lastPrinted>
  <dcterms:modified xsi:type="dcterms:W3CDTF">2014-05-04T14:58:00Z</dcterms:modified>
  <cp:revision>23</cp:revision>
  <dc:subject/>
  <dc:title>Сведения</dc:title>
</cp:coreProperties>
</file>