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Сведения о педагогических кадрах  МДОУ д/с  комбинированного  вида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5 «Алёнка»  на 01.05.2014 г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2160"/>
        <w:gridCol w:w="1980"/>
        <w:gridCol w:w="2340"/>
        <w:gridCol w:w="1440"/>
        <w:gridCol w:w="900"/>
        <w:gridCol w:w="900"/>
        <w:gridCol w:w="720"/>
        <w:gridCol w:w="720"/>
        <w:gridCol w:w="720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№ </w:t>
            </w:r>
            <w:r>
              <w:rPr>
                <w:sz w:val="18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ИО педагог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полностью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е учебное заведение окончил,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ьность по диплом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число месяц год рождения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</w:rPr>
              <w:t>высш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</w:rPr>
              <w:t>среднее спе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Срок аттес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моложе 25 л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енко Тон 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ГПУ, 2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8.19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льникова Татьяна Григорьев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ГПУ, 2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1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ьчук Юлия Вале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нова Ольга Геннад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шкина Светлан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рянова Людмила Пет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ое училищ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1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ницкая Татьяна Борис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лищ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19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Телицына Юлия Серг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ыкова Любовь Геннад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лищ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1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Таянова Анна Серг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шкина Марина Васи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/АГПУ, 19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педагогики и псих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9.19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ховая Татьяна Эдуард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ГПУ, 2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1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лева Елена Геннад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/АПИ, 19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электромеха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1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хотнюк Галина Григо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лищ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а Светлан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ГПУ, 2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психо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1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ова Ирин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ТУ, 2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1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питко Валерия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лищ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19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инцева Ирин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ое училищ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1959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бирева Елена Анато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/АГПУ, 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психо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1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кулина Татьяна Ив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ГПУ, 2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психо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1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банова Марина Пет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физическому воспита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/АГПУ, 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педагогики и псих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19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Фомичёва Ирина Серг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ёнова Ольг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У, 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циальный психолог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.1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аченко Лидия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ое училищ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Д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Зоя Степ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ПИ, 2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.1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ович Александра Валкнти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ГУ, 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1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еева Наталья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ий педагогический институт, 19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вспомогательной школы, логоп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.19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гова Юлия Михайлов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/АПИ, 19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, учитель-логоп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1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данович Татьяна Андр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психо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/АПИ, 19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педагогики и псих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1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Штрейх Александр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икифорова татьяна Георги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ведения о педагогических кадрах  МДОУ д/с  комбинированного  вида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5 «Алёнка»  на 01.05.2014 г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(совместители 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2160"/>
        <w:gridCol w:w="1980"/>
        <w:gridCol w:w="2340"/>
        <w:gridCol w:w="1440"/>
        <w:gridCol w:w="900"/>
        <w:gridCol w:w="900"/>
        <w:gridCol w:w="720"/>
        <w:gridCol w:w="900"/>
        <w:gridCol w:w="720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№ </w:t>
            </w:r>
            <w:r>
              <w:rPr>
                <w:sz w:val="18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ИО педагог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полностью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е учебное заведение окончил,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ьность по диплом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число месяц год рождения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</w:rPr>
              <w:t>высш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</w:rPr>
              <w:t>среднее спе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</w:rPr>
              <w:t>незакончен высш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</w:rPr>
              <w:t>общее средн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моложе 25 л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</w:tr>
      <w:tr>
        <w:trPr>
          <w:trHeight w:val="12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инченко Анаста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зыкальный  руководитель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ведения о педагогических кадрах  МДОУ д/с  комбинированного  вида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5 «Алёнка»  на 01.05.2014 г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1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872"/>
        <w:gridCol w:w="620"/>
        <w:gridCol w:w="567"/>
        <w:gridCol w:w="567"/>
        <w:gridCol w:w="567"/>
        <w:gridCol w:w="284"/>
        <w:gridCol w:w="425"/>
        <w:gridCol w:w="425"/>
        <w:gridCol w:w="426"/>
        <w:gridCol w:w="425"/>
        <w:gridCol w:w="567"/>
        <w:gridCol w:w="709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ж</w:t>
            </w:r>
          </w:p>
        </w:tc>
      </w:tr>
      <w:tr>
        <w:trPr>
          <w:trHeight w:val="13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25 - 29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30 – 49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50 – 54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55 – 59 л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Более  60 л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До  3  л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3 – 5 л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5 -10 л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10 – 15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15 – 20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Более  2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2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енко Тон М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никова Татьяна Григорьевн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ьчук Юлия Валерьевн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нова Ольга Геннадьевн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шкина Светлана Александровн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рянова Людмила Петровн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ницкая Татьяна Борисовн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ицына Юлия Сергеевн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ыкова Любовь Геннадьевн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янова Анна Сергеевн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рошкина Марина Васильевн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ховая Татьяна Эдуардовн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лева Елена Геннадьевн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хотнюк Галина Григорьевн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рокина Светлана Александровн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ова Ирина Николаевн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рипитко Валерия Александр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инцева Ирина Владимировн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никова Ирина Николаевн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бирева Елена Анатольевн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кулина Татьяна Ивановн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банова Марина Петровн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8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чёва Ирина Сергеевн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ёнова Ольга Владимировн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аченко Лидия Александровн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Зоя Степановн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стерович Александра Валкнтиновн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еева Наталья Николаевн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гова Юлия Михайловна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данович Татьяна Андреевн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ейх Александра Николаевн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Никифорова Татьяна Георгиевн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ведения о педагогических кадрах  МДОУ д/с  комбинированного  вида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5 «Алёнка»  на 01.05.2014 г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642"/>
        <w:gridCol w:w="1535"/>
        <w:gridCol w:w="2026"/>
        <w:gridCol w:w="1359"/>
        <w:gridCol w:w="1530"/>
        <w:gridCol w:w="1426"/>
        <w:gridCol w:w="1292"/>
        <w:gridCol w:w="900"/>
        <w:gridCol w:w="1131"/>
        <w:gridCol w:w="1347"/>
        <w:gridCol w:w="1023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рсы, год прохождения, кол-во часов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учается заочно, вуз курс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еры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 них имеют</w:t>
            </w:r>
          </w:p>
        </w:tc>
        <w:tc>
          <w:tcPr>
            <w:tcW w:w="4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град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 присво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амота Р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личник просвещ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чётный работни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рдена и медал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енко Тон М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0г, 10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никова Татьяна Григорье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0г, 108</w:t>
            </w:r>
          </w:p>
          <w:p>
            <w:pPr>
              <w:pStyle w:val="Normal"/>
              <w:rPr/>
            </w:pPr>
            <w:r>
              <w:rPr/>
              <w:t xml:space="preserve">стажировка 42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ер образов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д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ьчук Юлия Валерье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нова Ольга Геннадье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шкина Светлана Александро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рянова Людмила Петро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0г, 10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ьницкая Татьян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орисо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, 10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ицына Юлия Сергее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Б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9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ыков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юбовь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еннадье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, 10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0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янова Анна Сергее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,13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рошкина Марин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0г, 10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2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ховая Татьян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дуардо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0г, 10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3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голева Елен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еннадье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0г, 10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рокина Светлана Алексанро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 г, 10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кова Ирин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г, 1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ипитк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ия Алексанро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0г,10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0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инцева Ирина Владимиро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8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аченко Лидия Александро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9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ибирева Елен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0г, 10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0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кулина Татьян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2012г, </w:t>
            </w:r>
            <w:r>
              <w:rPr>
                <w:color w:val="000000"/>
              </w:rPr>
              <w:t xml:space="preserve">36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г,</w:t>
            </w:r>
            <w:r>
              <w:rPr>
                <w:b/>
                <w:color w:val="FF0000"/>
              </w:rPr>
              <w:t xml:space="preserve"> 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1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банова Марин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тро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, 10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хотнюк Галина Григорье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Б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сёнова Ольг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010 г, </w:t>
            </w:r>
            <w:r>
              <w:rPr>
                <w:b/>
                <w:color w:val="FF0000"/>
              </w:rPr>
              <w:t>1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 xml:space="preserve">2014,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никова Ирина Николае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, 13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Б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6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знецова Зо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епано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14г, </w:t>
            </w:r>
            <w:r>
              <w:rPr>
                <w:b/>
                <w:color w:val="FF0000"/>
              </w:rPr>
              <w:t>10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7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стерович Александра Валкнтино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0г, 10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8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осеева Наталь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010г, 108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9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гова Юл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ихайловна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14г, </w:t>
            </w:r>
            <w:r>
              <w:rPr>
                <w:b/>
                <w:color w:val="FF0000"/>
              </w:rPr>
              <w:t>10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0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данович Татьян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дрее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14г, </w:t>
            </w:r>
            <w:r>
              <w:rPr>
                <w:b/>
                <w:color w:val="FF0000"/>
              </w:rPr>
              <w:t>10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трейх Александра Николаевна</w:t>
            </w:r>
            <w:r>
              <w:rPr/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Б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3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икифорова Татьяна Георгие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0:23:00Z</dcterms:created>
  <dc:creator>*</dc:creator>
  <dc:description/>
  <cp:keywords/>
  <dc:language>en-US</dc:language>
  <cp:lastModifiedBy>Customer</cp:lastModifiedBy>
  <cp:lastPrinted>2009-12-21T14:14:00Z</cp:lastPrinted>
  <dcterms:modified xsi:type="dcterms:W3CDTF">2014-05-03T15:41:00Z</dcterms:modified>
  <cp:revision>35</cp:revision>
  <dc:subject/>
  <dc:title>1</dc:title>
</cp:coreProperties>
</file>