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-568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спект</w:t>
      </w:r>
      <w:r>
        <w:rPr>
          <w:b/>
          <w:sz w:val="28"/>
          <w:szCs w:val="28"/>
          <w:lang w:val="ru-RU"/>
        </w:rPr>
        <w:t xml:space="preserve"> НОД</w:t>
      </w:r>
      <w:r>
        <w:rPr>
          <w:b/>
          <w:sz w:val="28"/>
          <w:szCs w:val="28"/>
        </w:rPr>
        <w:t xml:space="preserve"> по ознакомлению </w:t>
      </w:r>
      <w:r>
        <w:rPr>
          <w:b/>
          <w:sz w:val="28"/>
          <w:szCs w:val="28"/>
          <w:lang w:val="ru-RU"/>
        </w:rPr>
        <w:t>с правилами дорожного движения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right="-568" w:firstLine="42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«Дорога и я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таршая группа)</w:t>
      </w:r>
    </w:p>
    <w:p>
      <w:pPr>
        <w:pStyle w:val="Style18"/>
        <w:ind w:right="-568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первой квалификационной категор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ДС № 15 «Алёнка»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г. Николаевска-на-Амуре Хабаровского края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ибирева Е.А</w:t>
      </w:r>
    </w:p>
    <w:p>
      <w:pPr>
        <w:pStyle w:val="Style18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568" w:firstLine="426"/>
        <w:jc w:val="both"/>
        <w:rPr/>
      </w:pPr>
      <w:r>
        <w:rPr>
          <w:b/>
          <w:sz w:val="28"/>
          <w:szCs w:val="28"/>
          <w:lang w:val="ru-RU"/>
        </w:rPr>
        <w:t>Задачи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ind w:right="-56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формировать представления о понятиях: дорога, проезжая часть, тротуар; </w:t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знакомить детей с правилами перехода улицы и дорожными знаками: пешеходный переход, надземный переход, подземный переход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звивать логическое мышление, внимание, речь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оспитывать уважительное отношение к законам улицы, довести до сознания детей важность соблюдения правил дорожного движения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ебята, сегодня к нам в гости пришёл </w:t>
      </w:r>
      <w:r>
        <w:rPr>
          <w:b/>
          <w:sz w:val="28"/>
          <w:szCs w:val="28"/>
        </w:rPr>
        <w:t>мышонок Джерри</w:t>
      </w:r>
      <w:r>
        <w:rPr>
          <w:sz w:val="28"/>
          <w:szCs w:val="28"/>
        </w:rPr>
        <w:t>. (слайд 1).</w:t>
      </w:r>
    </w:p>
    <w:p>
      <w:pPr>
        <w:pStyle w:val="Style18"/>
        <w:ind w:right="-568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слушайте стихотворение и догадайтесь, чему хочет научиться Джерри (слайд 2): 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городу, по улице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ходят просто так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гда не знаешь правил ты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гко попасть впросак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офёр и пешеход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то из вас переходит улицу, когда идёт в детский сад?</w:t>
      </w:r>
      <w:r>
        <w:rPr>
          <w:sz w:val="28"/>
          <w:szCs w:val="28"/>
          <w:lang w:val="ru-RU"/>
        </w:rPr>
        <w:t>....</w:t>
      </w:r>
    </w:p>
    <w:p>
      <w:pPr>
        <w:pStyle w:val="Style18"/>
        <w:ind w:right="-56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то тебе помогает переходить улицу?</w:t>
      </w:r>
      <w:r>
        <w:rPr>
          <w:sz w:val="28"/>
          <w:szCs w:val="28"/>
          <w:lang w:val="ru-RU"/>
        </w:rPr>
        <w:t>...</w:t>
      </w:r>
    </w:p>
    <w:p>
      <w:pPr>
        <w:pStyle w:val="Style18"/>
        <w:ind w:right="-56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кие правила вы соблюдаете при переходе улиц?</w:t>
      </w:r>
      <w:r>
        <w:rPr>
          <w:sz w:val="28"/>
          <w:szCs w:val="28"/>
          <w:lang w:val="ru-RU"/>
        </w:rPr>
        <w:t>...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(Обобщая ответы детей)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тобы сохранить своё здоровье и жизнь, чтобы не мешать движению транспорта, каждый человек должен строго соблюдать правила дорожного движения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Отгадайте загадку: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да бежит – сама не знает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епи ровна, в лесу плутает,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ткнётся у порога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Style18"/>
        <w:ind w:right="-568" w:firstLine="426"/>
        <w:jc w:val="both"/>
        <w:rPr/>
      </w:pPr>
      <w:r>
        <w:rPr>
          <w:b/>
          <w:i/>
          <w:sz w:val="28"/>
          <w:szCs w:val="28"/>
        </w:rPr>
        <w:t>(Дорог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лайд 3)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то такое дорога?</w:t>
      </w:r>
      <w:r>
        <w:rPr>
          <w:sz w:val="28"/>
          <w:szCs w:val="28"/>
          <w:lang w:val="ru-RU"/>
        </w:rPr>
        <w:t xml:space="preserve">... </w:t>
      </w:r>
      <w:r>
        <w:rPr>
          <w:sz w:val="28"/>
          <w:szCs w:val="28"/>
        </w:rPr>
        <w:t>(слайд 4)</w:t>
      </w:r>
    </w:p>
    <w:p>
      <w:pPr>
        <w:pStyle w:val="Style18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рога – это обустроенная или приспособленная используемая для движения транспортных средств полоса земли либо поверхность искусственного сооружения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рога включает в себя </w:t>
      </w:r>
      <w:r>
        <w:rPr>
          <w:b/>
          <w:sz w:val="28"/>
          <w:szCs w:val="28"/>
        </w:rPr>
        <w:t>проезжую ча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ротуар.</w:t>
      </w:r>
    </w:p>
    <w:p>
      <w:pPr>
        <w:pStyle w:val="Style18"/>
        <w:ind w:right="-56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се пешеходы знают, что тротуар сделан специально для них, что там ходить безопасно. Знать это обязаны все.</w:t>
      </w:r>
    </w:p>
    <w:p>
      <w:pPr>
        <w:pStyle w:val="Style18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тобы ходить, ничего не боясь,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думали люди проезжую часть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делать там нечего пешим…(слайд 5)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зжая часть – это часть дороги, предназначенная для движения транспорта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пеших своя, пешеходная часть,</w:t>
      </w:r>
    </w:p>
    <w:p>
      <w:pPr>
        <w:pStyle w:val="Style18"/>
        <w:ind w:right="-56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де нету дороги проезжим. (слайд 6)</w:t>
      </w:r>
    </w:p>
    <w:p>
      <w:pPr>
        <w:pStyle w:val="Style18"/>
        <w:ind w:right="-56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568" w:firstLine="426"/>
        <w:jc w:val="both"/>
        <w:rPr/>
      </w:pPr>
      <w:r>
        <w:rPr>
          <w:b/>
          <w:sz w:val="28"/>
          <w:szCs w:val="28"/>
        </w:rPr>
        <w:t>Тротуар</w:t>
      </w:r>
      <w:r>
        <w:rPr>
          <w:sz w:val="28"/>
          <w:szCs w:val="28"/>
        </w:rPr>
        <w:t xml:space="preserve"> – это часть дороги, предназначенная для движения пешеходов и примыкающая к проезжей части.</w:t>
      </w:r>
    </w:p>
    <w:p>
      <w:pPr>
        <w:pStyle w:val="Style18"/>
        <w:ind w:right="-568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right="-568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изминутка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 по улице шагаем,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ворон мы не считаем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о мы идём вперёд, 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 пешеходный переход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орогу перешли, 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жно и попрыгать: раз, два, три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накомство с видами переходов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наземный, подземный, надземный)</w:t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ашему мышонку Джерри тоже захотелось перейти дорогу, но только он не знает, как это сделать. Как перейти с одной стороны улицы на другую? (по пешеходным переходам). Переходить через дорогу можно только в специально предназначенных для этого места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лайд 7)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ереходы через дорогу обозначены линиями разметки на проезжей части и такие переходы называются </w:t>
      </w:r>
      <w:r>
        <w:rPr>
          <w:b/>
          <w:sz w:val="28"/>
          <w:szCs w:val="28"/>
        </w:rPr>
        <w:t xml:space="preserve">«зеброй». </w:t>
      </w:r>
      <w:r>
        <w:rPr>
          <w:sz w:val="28"/>
          <w:szCs w:val="28"/>
        </w:rPr>
        <w:t>Как вы думаете, почему? (Именно так окрашена зебра).</w:t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Я хочу предупредить вас о том, что переходить через дорогу надо спокойно, не выскакивать на проезжую часть, а внимательно посмотреть по сторонам, проверить, все ли машины уже остановились.</w:t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</w:rPr>
        <w:t xml:space="preserve">На дорогах, где большое движение транспорта, пешеходные переходы делают над дорогой – это </w:t>
      </w:r>
      <w:r>
        <w:rPr>
          <w:b/>
          <w:sz w:val="28"/>
          <w:szCs w:val="28"/>
        </w:rPr>
        <w:t xml:space="preserve">надземные </w:t>
      </w:r>
      <w:r>
        <w:rPr>
          <w:sz w:val="28"/>
          <w:szCs w:val="28"/>
        </w:rPr>
        <w:t>переходы.</w:t>
      </w:r>
    </w:p>
    <w:p>
      <w:pPr>
        <w:pStyle w:val="Style18"/>
        <w:ind w:right="-56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крупных городах на улицах, где большое движение, пешеходные переходы делают под землёй и называют </w:t>
      </w:r>
      <w:r>
        <w:rPr>
          <w:b/>
          <w:sz w:val="28"/>
          <w:szCs w:val="28"/>
        </w:rPr>
        <w:t>подземным</w:t>
      </w:r>
      <w:r>
        <w:rPr>
          <w:sz w:val="28"/>
          <w:szCs w:val="28"/>
        </w:rPr>
        <w:t xml:space="preserve"> переходом.</w:t>
      </w:r>
    </w:p>
    <w:p>
      <w:pPr>
        <w:pStyle w:val="Style18"/>
        <w:ind w:right="-56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</w:rPr>
        <w:t xml:space="preserve">Места этих переходов указывают </w:t>
      </w:r>
      <w:r>
        <w:rPr>
          <w:b/>
          <w:sz w:val="28"/>
          <w:szCs w:val="28"/>
        </w:rPr>
        <w:t>дорожными знаками</w:t>
      </w:r>
      <w:r>
        <w:rPr>
          <w:sz w:val="28"/>
          <w:szCs w:val="28"/>
        </w:rPr>
        <w:t>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 знаки специального назначения, как правило, выполняются в виде прямоугольника с голубым фоном. Они сообщают об особенностях дорожной обстановки или расположении на пути следования обозначенных на этих знаках объектов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накомство со знаками</w:t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бята, Джерри нашёл дорожные знаки. Но дело в том, что он не может найти те, которые обозначают пешеходный перех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лайд 8)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е знаки указывают на пешеходный переход? Почему?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бота по картинке</w:t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аш гость – Джерри внимательно слушал, всё усвоил и решил выйти на улицу, но вдруг он увидел мальчика. Поведение мальчика очень возмутило Джерри.</w:t>
      </w:r>
    </w:p>
    <w:p>
      <w:pPr>
        <w:pStyle w:val="Style18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9)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ему? Как вы думаете, ребята?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поступает мальчик?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 нужно перейти дорогу?</w:t>
      </w:r>
    </w:p>
    <w:p>
      <w:pPr>
        <w:pStyle w:val="Style18"/>
        <w:ind w:right="-568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шеход! Пешеход!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ни ты про переход!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земный, надземный,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хожий на зебру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машин тебя спасёт!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8"/>
        <w:ind w:right="-56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56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внимание «Пешеход»</w:t>
      </w:r>
    </w:p>
    <w:p>
      <w:pPr>
        <w:pStyle w:val="Style18"/>
        <w:ind w:right="-56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568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 воспитателем движения только тогда, когда слышат слово пешеход).</w:t>
      </w:r>
    </w:p>
    <w:p>
      <w:pPr>
        <w:pStyle w:val="Style18"/>
        <w:ind w:right="-568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 какие игры вы любите играть на улице?</w:t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</w:rPr>
        <w:t>А можно ли играть на проезжей части и на тротуаре? Почему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лайд 10)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смотрите на рисунки и скажите, верно - ли выбрано место для игры.(Ответы детей).</w:t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пасно играть на мостовой! Все игры должны быть лишь в отведенных для них местах (во дворе, на стадионе, детских площадках)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гра «Доскажи словечко»</w:t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ебята, дайте правильный совет мышонку Джерри: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ты спешишь в пути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ез улицу пройти,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м иди, где весь народ,</w:t>
      </w:r>
    </w:p>
    <w:p>
      <w:pPr>
        <w:pStyle w:val="Style18"/>
        <w:ind w:right="-56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де есть надпись … </w:t>
      </w:r>
      <w:r>
        <w:rPr>
          <w:i/>
          <w:sz w:val="28"/>
          <w:szCs w:val="28"/>
        </w:rPr>
        <w:t>(переход)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снить надо запросто,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дь ты мал или стар: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стовая для транспорта,</w:t>
      </w:r>
    </w:p>
    <w:p>
      <w:pPr>
        <w:pStyle w:val="Style18"/>
        <w:ind w:right="-56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тебя … </w:t>
      </w:r>
      <w:r>
        <w:rPr>
          <w:i/>
          <w:sz w:val="28"/>
          <w:szCs w:val="28"/>
        </w:rPr>
        <w:t>(тротуар)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м, где есть машин поток,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рожных знаков много,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овой свистит в свисток,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там … </w:t>
      </w:r>
      <w:r>
        <w:rPr>
          <w:i/>
          <w:sz w:val="28"/>
          <w:szCs w:val="28"/>
        </w:rPr>
        <w:t>(дорога)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ты спешишь домой,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беги по мостовой,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цепляйся за трамвай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им … </w:t>
      </w:r>
      <w:r>
        <w:rPr>
          <w:i/>
          <w:sz w:val="28"/>
          <w:szCs w:val="28"/>
        </w:rPr>
        <w:t>(не разрешай)</w:t>
      </w:r>
    </w:p>
    <w:p>
      <w:pPr>
        <w:pStyle w:val="Style18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</w:rPr>
        <w:t>Чему же научился мышонок Джерри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тветы детей)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/>
      </w:pPr>
      <w:r>
        <w:rPr>
          <w:b/>
          <w:sz w:val="28"/>
          <w:szCs w:val="28"/>
        </w:rPr>
        <w:t>Ребята, запомните правила пешеходов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лайд11)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Будьте дисциплинированными на улице!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Ходите только по тротуару!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ереходите улицу только в специально предназначенных для этого местах.</w:t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</w:rPr>
        <w:t>4. Не устраивайте игры на проезжей части и тротуаре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лайд12)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улице будьте внимательны, дети!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вёрдо запомните правила эти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а эти помни всегда,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!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68" w:firstLine="42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А запомнить </w:t>
      </w:r>
      <w:r>
        <w:rPr>
          <w:sz w:val="28"/>
          <w:szCs w:val="28"/>
          <w:lang w:val="ru-RU"/>
        </w:rPr>
        <w:t>это</w:t>
      </w:r>
      <w:r>
        <w:rPr>
          <w:sz w:val="28"/>
          <w:szCs w:val="28"/>
        </w:rPr>
        <w:t xml:space="preserve"> вам помо</w:t>
      </w:r>
      <w:r>
        <w:rPr>
          <w:sz w:val="28"/>
          <w:szCs w:val="28"/>
          <w:lang w:val="ru-RU"/>
        </w:rPr>
        <w:t>гу</w:t>
      </w:r>
      <w:r>
        <w:rPr>
          <w:sz w:val="28"/>
          <w:szCs w:val="28"/>
        </w:rPr>
        <w:t xml:space="preserve">т </w:t>
      </w:r>
      <w:r>
        <w:rPr>
          <w:b/>
          <w:sz w:val="28"/>
          <w:szCs w:val="28"/>
        </w:rPr>
        <w:t>«Правила поведения пешеходов».</w:t>
      </w:r>
      <w:r>
        <w:rPr>
          <w:sz w:val="28"/>
          <w:szCs w:val="28"/>
        </w:rPr>
        <w:t xml:space="preserve"> </w:t>
      </w:r>
    </w:p>
    <w:p>
      <w:pPr>
        <w:pStyle w:val="Style18"/>
        <w:ind w:right="-56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ереходите улицу в местах, где имеются линии или указатели перехода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ереходя улицу, посмотрите сначала налево, а дойдя до середины - направо!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Ходите только по тротуару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Идите, придерживаясь правой стороны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е бегите, идите только шагом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бходите препятствие на тротуаре, не выходя на проезжую часть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Не останавливайтесь на середине тротуара. Отойдите в сторону ближе к домам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Не играйте и не балуйтесь на тротуаре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Обронив что-либо на проезжую часть, оставайтесь на тротуаре и обратитесь за помощью к взрослым.</w:t>
      </w:r>
    </w:p>
    <w:p>
      <w:pPr>
        <w:pStyle w:val="Style18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Не перелезайте через пешеходное ограждение. Не подлезайте под него и не сидите на нём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1</cp:lastModifiedBy>
  <cp:lastPrinted>2013-12-05T20:33:00Z</cp:lastPrinted>
  <dcterms:modified xsi:type="dcterms:W3CDTF">2015-09-17T04:35:00Z</dcterms:modified>
  <cp:revision>4</cp:revision>
  <dc:subject/>
  <dc:title/>
</cp:coreProperties>
</file>