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ступление  из  опыта  работы по теме</w:t>
      </w:r>
    </w:p>
    <w:p>
      <w:pPr>
        <w:pStyle w:val="Normal"/>
        <w:jc w:val="center"/>
        <w:rPr/>
      </w:pPr>
      <w:r>
        <w:rPr/>
        <w:t>«</w:t>
      </w:r>
      <w:r>
        <w:rPr>
          <w:bCs/>
          <w:color w:val="000000"/>
        </w:rPr>
        <w:t>Гражданско-патриотическое воспитание детей дошкольного возраста посредством дополнительного образования детей в условиях ДОУ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ибирева Е.А., воспитатель 1 кв. категор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ДС № 15 «Алёнк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МО «Школа молодого педагога»</w:t>
      </w:r>
    </w:p>
    <w:p>
      <w:pPr>
        <w:pStyle w:val="Normal"/>
        <w:jc w:val="right"/>
        <w:rPr>
          <w:i/>
          <w:i/>
        </w:rPr>
      </w:pPr>
      <w:r>
        <w:rPr>
          <w:i/>
          <w:lang w:eastAsia="en-US"/>
        </w:rPr>
        <w:t>17.05.2016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I Информация об опыте </w:t>
      </w:r>
    </w:p>
    <w:p>
      <w:pPr>
        <w:pStyle w:val="Normal"/>
        <w:jc w:val="both"/>
        <w:rPr/>
      </w:pPr>
      <w:r>
        <w:rPr>
          <w:i/>
        </w:rPr>
        <w:t>Условия возникновения опыта.</w:t>
      </w:r>
      <w:r>
        <w:rPr/>
        <w:t xml:space="preserve"> Свою педагогическую деятельность  по данному направлению осуществляю  в течение двух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приятное влияние на формирование гражданской позиции ребенка оказывает социокультурное окружение. В непосредственной близости от детского сада расположены образовательные и культурные учреждения –школы № 2, 5, музыкальная школа, библиотека. Несмотря на значительное удаление от детского сада, городской краеведческий музей также оказывает определенное воздействие на детей. Между детским садом и музеем заключен договор о сотрудничестве. После определения социального статуса семей и факторов, их характеризующих, воспитатель провела диагностику уровня знаний детей. Ввиду отсутствия диагностического инструментария, определяющего уровень сформированности гражданской позиции, педагогом был разработан опросник, выявляющий знания детей по блокам: «Семья», «Город», «Природа», «История города». </w:t>
      </w:r>
    </w:p>
    <w:p>
      <w:pPr>
        <w:pStyle w:val="Normal"/>
        <w:jc w:val="both"/>
        <w:rPr/>
      </w:pPr>
      <w:r>
        <w:rPr/>
        <w:t>Дополнительно исследовались интегративные качества личности по диагностике Ветохиной А. Я., Дмитренко З. С., Жигналь Е. Н. : - личностное развитие, произвольность   - социальное поведение, коммуникативность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 по бло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е разв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повед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Высо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из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8,2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ализ результатов диагностики знаний детей истории родного края, его природы, познавательной деятельности детей в данной области показал недостаточный уровень, отсутствие мотивации и интереса к изучению природы, культуры и традиций родного края. С помощью анкетирования также определялась степень активности родителей по включенности в образовательный процесс, результаты которого выглядят следующим образом: пассивные наблюдатели – 48%; «заказчики» - 28%; активные участники -24%. Можно сделать вывод, что не все родители осознают важность сотрудничества с воспитателями. При этом они не ищут причины в себе, своей семье, а всю ответственность возлагают на дошкольное учреждение. Изменение такой позиции становится задачей воспит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ктуальность опыта</w:t>
      </w:r>
      <w:r>
        <w:rPr/>
        <w:t xml:space="preserve">. Последнее десятилетие, в котором мы живем, - это время формирования гражданского общества и правового государства, время признания человека, его прав и свобод высшей ценностью. Изменения, происходящие в обществе, определяют новые требования к системе образования. Важнейшей задачей образовательного процесса становится успешная социализация личности, что также определено федеральными государственными требованиями к структуре основной общеобразовательной программы. В связи с этим перед воспитателями дошкольных образовательных учреждений стоят непростые задачи воспитания гражданских чувств у детей и их социальной компетентности. Организация и содержание краеведческой работы охватывает все образовательные области в соответствии с ФГОС ДО. Программа «От рождения до школы» предусматривает решение задач воспитания в ребенке гуманного отношения к окружающему миру, привития любви к родной природе, дому, городу, Родине, однако решает эти задачи не полно. Анализ имеющейся литературы показал, что ни определенной системы работы, ни методических пособий по ознакомлению дошкольников с основами краеведения нашего региона нет. Таким образом, выявлен ряд противоречий: </w:t>
      </w:r>
    </w:p>
    <w:p>
      <w:pPr>
        <w:pStyle w:val="Normal"/>
        <w:jc w:val="both"/>
        <w:rPr/>
      </w:pPr>
      <w:r>
        <w:rPr/>
        <w:t>а) между необходимостью краеведческой работы в группе, как условия формирования активной гражданской позиции у детей, и отсутствием учебно-методического комплекта, адаптированного к возрастным особенностям дошкольников по данной пробле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между воспитательным, развивающим и образовательным потенциалом краеведения и его невостребованностью вследствие специфичности; </w:t>
      </w:r>
    </w:p>
    <w:p>
      <w:pPr>
        <w:pStyle w:val="Normal"/>
        <w:jc w:val="both"/>
        <w:rPr/>
      </w:pPr>
      <w:r>
        <w:rPr/>
        <w:t xml:space="preserve">в) между необходимостью вовлечения родителей в образовательный процесс и разной степенью их активности. </w:t>
      </w:r>
    </w:p>
    <w:p>
      <w:pPr>
        <w:pStyle w:val="Normal"/>
        <w:jc w:val="both"/>
        <w:rPr/>
      </w:pPr>
      <w:r>
        <w:rPr/>
        <w:t xml:space="preserve">Ведущая педагогическая идея опыта заключается в создании дополнительного образовательного пространства, содействующего формированию активной гражданской позиции у старших дошкольников через организацию  кружковой  краеведческой рабо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ительность работы над опытом</w:t>
      </w:r>
      <w:r>
        <w:rPr/>
        <w:t xml:space="preserve">. Над проблемой формирования гражданской позиции у дошкольников через краеведение работа велась поэтапно: </w:t>
      </w:r>
    </w:p>
    <w:p>
      <w:pPr>
        <w:pStyle w:val="Normal"/>
        <w:jc w:val="both"/>
        <w:rPr/>
      </w:pPr>
      <w:r>
        <w:rPr/>
        <w:t xml:space="preserve">1 этап: информационно-аналитический (сентябрь — октябрь 2014г.). Проводились анализ научно-методической литературы, подбор диагностических методик по теме исследования, диагностическое обследование. </w:t>
      </w:r>
    </w:p>
    <w:p>
      <w:pPr>
        <w:pStyle w:val="Normal"/>
        <w:jc w:val="both"/>
        <w:rPr/>
      </w:pPr>
      <w:r>
        <w:rPr/>
        <w:t xml:space="preserve">2 этап: практический (ноябрь 2014 —март 2016г.). Разрабатывался перспективный план работы, Проводилась апробация системы работы по формированию гражданской позиции у старших дошкольников через краеведческую деятельность. </w:t>
      </w:r>
    </w:p>
    <w:p>
      <w:pPr>
        <w:pStyle w:val="Normal"/>
        <w:jc w:val="both"/>
        <w:rPr/>
      </w:pPr>
      <w:r>
        <w:rPr/>
        <w:t xml:space="preserve">3 этап: обобщающий(апрель— май 2016г.). Проводилась итоговая диагностика, обобщался опыт работы. Диапазон опыта представлен системой занятий в кружке «Краеведы», направленных на формирование активной гражданской позиции у старших дошколь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оретическая база опыта</w:t>
      </w:r>
      <w:r>
        <w:rPr/>
        <w:t xml:space="preserve">. Воспитанию нравственно- патриотических чувств в истории педагогики всегда уделялось большое внимание. Воспитание гражданина – процесс многогранный, охватывающий целый комплекс задач: - воспитывать у ребенка любовь и привязанность к семье, родному дому, детскому саду, родной улице, городу; - формировать в нем чувство хозяина – бережное отношение к родной природе и всему живому, недрам земли и общественному достоянию, хлебу и продуктам питания; - вызывать в ребенке чувство гордости за достижения страны; 5 - развивать интерес к доступным явлениям общественной жизни, традициям; - расширять представления о нашей Родине, ее столице. Одним из приоритетных направлений гражданского воспитания является краеведение. Воспитание любви к природе, к семье, к родному краю начинается с дошкольного возраста. Краеведение – это приобщение дошкольников к истории, культуре, природе родного края в процессе социально-личностного, познавательно-речевого, художественно-эстетического и физического развития. Н. М. Карамзин акцентировал внимание на патриотической составляющей гражданственности. Выделив такие разновидности любви к Отечеству: - физическую любовь, т. е. привязанность к месту своего рождения, малой родине; - нравственную, т.е. любовь к согражданам, с которыми человек растет, воспитывается, живет; - политическую, т.е. любовь ко благу и славе Отечества и желание способствовать им во всех отношениях.  Еще в прошлом веке выдающийся деятель в области дошкольного образования А.С.Симонович – организатор первого детского сада в России, придавала большое значение именно краеведению. В своей книге она писала: «Собственно краеведение начинается в детском садике. Это ряд систематических бесед, наблюдений, прогулок, предварительно хорошо обдуманных воспитателем, которые приводят к сознательному ознакомлению с родиной и готовят ребенка к дальнейшему пониманию живой и неживой природы, а также географии, экологии и др. Краеведение не следует понимать так, будто оно просто знакомит ребенка с окружающей средой. Краеведение выбирает только те предметы из жизни людей, которые могут дать ребенку определенные моральные и умственные силы».  К.Д.Ушинский, В.Г.Белинский, Н.А. Добролюбов считали, что воспитание в ребенке гражданина своей Родины неотделимо от воспитания в нем гуманных чувств – доброты, справедливости, внимательного отношения к семье, к самым близким людям – матери, отцу, бабушке, дедушке. Эти корни, связывающие его с родным домом и ближайшим окружением. Чувство Родины начинается с восхищения тем, что видит перед собой ребенок, чему он изумляется и что вызывает отклик в его душе. И хотя многие впечатления еще не осознаны им глубоко, но пропущенные через детское сердце, они играют огромную роль в становлении личности патриота.  М.Монтессори отмечала, что «местные» черты поведения человека есть таинственное отражение того, что запечатлелось в нем в годы его детства. Она считала, что в словах «Я люблю свой край» нет ничего поверхностного или искусственного, напротив, они отражают Ефимова Наталья Сергеевна 6 весьма существенные человеческие качества. Таким образом, воспитание любви к Родине важная задача нравственного воспитания подрастающего поколения. От любви к малой родине зарождается большая и вечная любовь к своему Отечеству.  Социальный опыт приобретается ребенком в общении и зависит от разнообразия отношений, которые ему предоставляются ближайшим окружением. По мнению выдающихся советских психологов развитие психики у ребенка происходит в основном путем социального наследования, присвоения общественного опыта. Таким образом, в процессе анализа установлено, что в прошлом веке краеведению придавалось большое значение, так как это эффективный, важный способ формирования гражданственности. В настоящее время краеведение не востребовано в дошкольных учреждениях в связи с отсутствием разработанных в соответствии с современными требованиями методов и приемов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овизна опыта</w:t>
      </w:r>
      <w:r>
        <w:rPr/>
        <w:t xml:space="preserve"> состоит в интеграции краеведческих знаний в систему воспитательно-образовательной работы через разные виды детской деятельности: игровую, познавательную, творческую, двигательную. А также расширение образовательного пространства посредством взаимодействия с образовательными  социокультурными учреждениями, изменение условий сотрудничества и содержания компонентов образовательного процесса за счет внедрения новых форм организации дет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Характеристика условий, в которых возможна реализация данного опыта. </w:t>
      </w:r>
    </w:p>
    <w:p>
      <w:pPr>
        <w:pStyle w:val="Normal"/>
        <w:jc w:val="both"/>
        <w:rPr/>
      </w:pPr>
      <w:r>
        <w:rPr/>
        <w:t xml:space="preserve">Практическая значимость представленного опыта работы состоит в возможности применения его в практике дошкольного образовательного учреждения любого типа, реализующего образовательные программы дошкольного образования   детей  от 5 до 7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II Технология опы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Основная цель моей работы  – создать условия для формирования гражданской позиции у дошкольников посредством воспитания интереса и любви к малой родине на основе ознакомления с родным краем. Для достижения этой цели были намечены следующие задачи: </w:t>
      </w:r>
    </w:p>
    <w:p>
      <w:pPr>
        <w:pStyle w:val="Normal"/>
        <w:jc w:val="both"/>
        <w:rPr/>
      </w:pPr>
      <w:r>
        <w:rPr/>
        <w:t xml:space="preserve">-развивать и обогащать знания детей о малой родине; </w:t>
      </w:r>
    </w:p>
    <w:p>
      <w:pPr>
        <w:pStyle w:val="Normal"/>
        <w:jc w:val="both"/>
        <w:rPr/>
      </w:pPr>
      <w:r>
        <w:rPr/>
        <w:t xml:space="preserve">-познакомить детей с обычаями и традициями, народным творчеством жителей нашего региона; </w:t>
      </w:r>
    </w:p>
    <w:p>
      <w:pPr>
        <w:pStyle w:val="Normal"/>
        <w:jc w:val="both"/>
        <w:rPr/>
      </w:pPr>
      <w:r>
        <w:rPr/>
        <w:t xml:space="preserve">-воспитывать интерес, бережное и созидательное отношение к природе родного края, развивать способность чувствовать красоту природы и эмоционально откликаться на нее; -прививать интерес к событиям прошлого и настоящего, народному искусству, уважение к труду; </w:t>
      </w:r>
    </w:p>
    <w:p>
      <w:pPr>
        <w:pStyle w:val="Normal"/>
        <w:jc w:val="both"/>
        <w:rPr/>
      </w:pPr>
      <w:r>
        <w:rPr/>
        <w:t xml:space="preserve">-учить устанавливать причинные связи, делать выводы, развивать воображение, фантазию, творческие способности, обогащать речь и словарный запас; </w:t>
      </w:r>
    </w:p>
    <w:p>
      <w:pPr>
        <w:pStyle w:val="Normal"/>
        <w:jc w:val="both"/>
        <w:rPr/>
      </w:pPr>
      <w:r>
        <w:rPr/>
        <w:t xml:space="preserve">-способствовать повышению активности родителей в воспитании у ребенка любви к родному краю, городу, содействовать становлению желания принимать участие в традициях города, региона, социальных ак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заимодействие с социокультурными учреждениями, направленное на формирование гражданской позиции дошкольника осуществлялось на условиях: </w:t>
      </w:r>
    </w:p>
    <w:p>
      <w:pPr>
        <w:pStyle w:val="Normal"/>
        <w:jc w:val="both"/>
        <w:rPr/>
      </w:pPr>
      <w:r>
        <w:rPr/>
        <w:t xml:space="preserve">- гуманизации отношений; </w:t>
      </w:r>
    </w:p>
    <w:p>
      <w:pPr>
        <w:pStyle w:val="Normal"/>
        <w:jc w:val="both"/>
        <w:rPr/>
      </w:pPr>
      <w:r>
        <w:rPr/>
        <w:t xml:space="preserve">- равноправного сотрудничества; </w:t>
      </w:r>
    </w:p>
    <w:p>
      <w:pPr>
        <w:pStyle w:val="Normal"/>
        <w:jc w:val="both"/>
        <w:rPr/>
      </w:pPr>
      <w:r>
        <w:rPr/>
        <w:t xml:space="preserve">-деятельностного подхода со стороны всех участников образовательного процесса. При этом сотрудничество строится на основе педагогических принципов: </w:t>
      </w:r>
    </w:p>
    <w:p>
      <w:pPr>
        <w:pStyle w:val="Normal"/>
        <w:jc w:val="both"/>
        <w:rPr/>
      </w:pPr>
      <w:r>
        <w:rPr/>
        <w:t xml:space="preserve">- культурологический принцип положен в основу отбора содержания образования. </w:t>
      </w:r>
    </w:p>
    <w:p>
      <w:pPr>
        <w:pStyle w:val="Normal"/>
        <w:jc w:val="both"/>
        <w:rPr/>
      </w:pPr>
      <w:r>
        <w:rPr/>
        <w:t xml:space="preserve">- принцип индивидуально – дифференцированного подхода – ориентирован на каждого ребёнка, где ему создают условия для реализации индивидуальных качеств и способ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по формированию гражданственности велась по следующим направления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развитие поискового компонента; </w:t>
      </w:r>
    </w:p>
    <w:p>
      <w:pPr>
        <w:pStyle w:val="Normal"/>
        <w:jc w:val="both"/>
        <w:rPr/>
      </w:pPr>
      <w:r>
        <w:rPr/>
        <w:t xml:space="preserve">-формирование знаниевого компонента; </w:t>
      </w:r>
    </w:p>
    <w:p>
      <w:pPr>
        <w:pStyle w:val="Normal"/>
        <w:jc w:val="both"/>
        <w:rPr/>
      </w:pPr>
      <w:r>
        <w:rPr/>
        <w:t xml:space="preserve">-формирование нравственно-патриотических чувств. </w:t>
      </w:r>
    </w:p>
    <w:p>
      <w:pPr>
        <w:pStyle w:val="Normal"/>
        <w:jc w:val="both"/>
        <w:rPr/>
      </w:pPr>
      <w:r>
        <w:rPr/>
        <w:t>В ходе реализации любого направления перед педагогом стояла задача связывать воспитательную работу с окружающей социальной жизнью и теми ближайшими и доступными объектами, которые окружают ребенка, таким образом, реализуя комплексно-тематический принцип планирования деятельности. Для этого педагогом была разработана  Программа кружка «Краеведы» , состоящая  из следующих блок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я семь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Моя малая родина. </w:t>
      </w:r>
    </w:p>
    <w:p>
      <w:pPr>
        <w:pStyle w:val="Normal"/>
        <w:jc w:val="both"/>
        <w:rPr/>
      </w:pPr>
      <w:r>
        <w:rPr/>
        <w:t>- Культура и традиции КМН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зультативным   оказалось дополнительное образование детей посредством кружковой деятельности. Этот подход</w:t>
      </w:r>
      <w:r>
        <w:rPr>
          <w:color w:val="FF0000"/>
        </w:rPr>
        <w:t xml:space="preserve">  </w:t>
      </w:r>
      <w:r>
        <w:rPr/>
        <w:t xml:space="preserve">очень эффективен, так как дает ребенку возможность экспериментировать, синтезировать полученные знания, развивает творческие способности и коммуникативные навыки. Каждый блок включает различные виды деятельности. В содержание Программы были включены разнообразные мероприятия, с применением различных форм и методов работы: совместные мероприятия, праздники, экскурсии, игры. </w:t>
      </w:r>
    </w:p>
    <w:p>
      <w:pPr>
        <w:pStyle w:val="Normal"/>
        <w:jc w:val="both"/>
        <w:rPr/>
      </w:pPr>
      <w:r>
        <w:rPr/>
        <w:t xml:space="preserve">Особое место занимали дидактические средства музейной педагогики, которые помогают приобщить детей к традиции музейной культуры, расширить кругозор, обогатить художественный опыт ребенка, адаптировать к окружающему миру. Одной из форм краеведческой работы является экскурсия. Совместно с музейными работниками и родителями были проведены экскурсии, во время которых дети знакомились с экспозициями музея, узнали о роли музея в сохранении культурных и исторических ценностей. Экскурсоводы краеведческого музея, знакомили детей с правилами поведения в залах музея, рассказали о профессиях сотрудников музея. Дети с увлечением знакомились с экспозициями «Художественные промыслы и ремесла», заглянули в  чум  КМГС, узнали, как жили наши предки. Экспозиция «Животный мир  тайги » вдохновила детей на создание листовок «Берегите природу!». Совместно с родителями и детьми в рамках фестиваля творческих идей была оформлена выставка поделок из природного материала «Сказки  матушки тайги». Сама атмосфера музейного пространства способствует формированию образного и эстетического восприятия, стимулирует воображение, закрепляет эмоциональную отзывчивость, нравственность. Чувство Родины… Оно начинается у ребенка с отношения к семье, к самым близким людям – матери, отцу, дедушке, бабушке. Это корни, связывающие его с родным домом. Многие семьи имеют свои «родовые корни» в селах и деревнях. Летом дети живут в сельской местности, но, к великому сожалению, почти ничего не знают об истории и традициях семьи и своей малой родины. А ведь большое значение в нравственном, патриотическом воспитании имеет преемственность поколений. </w:t>
      </w:r>
    </w:p>
    <w:p>
      <w:pPr>
        <w:pStyle w:val="Normal"/>
        <w:jc w:val="both"/>
        <w:rPr/>
      </w:pPr>
      <w:r>
        <w:rPr/>
        <w:t xml:space="preserve">Ребенок очень мало знает о том уголке страны, где он живет. Дом – детский сад – двор – границы мира постепенно расширяются, и маленький человек начинает задавать все больше и больше вопросов: Сколько лет городу? А что было раньше на месте нашего города? Знакомство с историей своего города начинается с альбома «Наш город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циально – значимую и общественную деятельность дети вовлекались посредством реализации благотворительных акций: «Накормим птиц зимой», «Ёлочка», направленные на формирование любви и бережного отношения к природе. Накормив птиц зимой, дети с увлечением наблюдают за птицами, узнают о том, что птицы уничтожают садовых вредителей. Посадив на участке цветы и кустарники, дети ухаживают за ними. Проект «День Победы », включает ряд мероприятий, направленных на воспитание у детей патриотического сознания, любви к малой родине, обогащение опыта социально – значимой деятельности взрослых и детей, приобщение дошкольников к работе по возрождению духовно-нравственных ценностей. В рамках данного проекта осуществлялось взаимодействие с Советом Ветеранов. С целью сохранить в памяти светлые и скорбные даты, педагог учит детей отдавать дань людям, которые обеспечили нам счастливое детство. Для этого организуются возложение цветов к памятникам героев войны. </w:t>
      </w:r>
    </w:p>
    <w:p>
      <w:pPr>
        <w:pStyle w:val="Normal"/>
        <w:jc w:val="both"/>
        <w:rPr/>
      </w:pPr>
      <w:r>
        <w:rPr/>
        <w:t xml:space="preserve">Любование красотой родной природы, бережное отношение к ней, понимание преобразующей роли труда человека в природе – все это источники формирования любви к родному краю. И вид из окна и панорама родного города, и детский сад, где ребенок получает радость от общения со сверстниками, и родная природа – это все Род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живаемые при этом положительные эмоции – удивление, радость от успеха, гордость от одобрения взрослых порождают у детей уверенность в своих силах, побуждают к новому поиску знаний. Исследовательско-творческий проект «Мир природы», проводимый в рамках блока «Моя малая родина» помог детям познакомиться с разнообразием природного мира, красотой и богатством нашего края. Данный проект объединил следующие формы работы: экскурсии по экологической тропе, рассматривание иллюстраций, гербариев «Цветы с нашей клумбы», «С какого дерева лист?», фотоальбомов и календарей: «Времена года», «Старик годовик», чтение художественной литературы и энциклопедий: «Удивительные растения», «Тайны нашей природы», «Что? Зачем? Почему?», «От осени до лета», «Рассказы – загадки о природе». Знакомство с охраняемыми видами растений и животных, заповедными уголками края сопровождалось показом слайд-шоу «Редкие и охраняемые растения Хабаровского края», «Редкие и охраняемые животные Хабаровского края», «Охраняемые территории-заповедники Хабаровского края». </w:t>
      </w:r>
    </w:p>
    <w:p>
      <w:pPr>
        <w:pStyle w:val="Normal"/>
        <w:jc w:val="both"/>
        <w:rPr/>
      </w:pPr>
      <w:r>
        <w:rPr/>
        <w:t xml:space="preserve">Знания, полученные во время экскурсий, цикла познавательных занятий «Природный мир нашего края», дети отображают в творческих работ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работы позволяет сделать вывод, что краеведческая работа развивает интерес к наследию прошлого, формирует чувство любви к Родине, к своему народу. При этом воспитывает у каждого ребенка чувство собственного достоинства, уверенность в своих силах, стремление к любви, добру. Единое понимание родителями задач, средств и методов воспитания детей обеспечило комплексный подход к воспитательному процессу. Родители ощутили потребность в повышении педагогических знаний, обмене опытом воспитания и обучения детей, повышении интереса к их пробл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блиографический список: </w:t>
      </w:r>
    </w:p>
    <w:p>
      <w:pPr>
        <w:pStyle w:val="Normal"/>
        <w:jc w:val="both"/>
        <w:rPr/>
      </w:pPr>
      <w:r>
        <w:rPr/>
        <w:t xml:space="preserve">1. Алешина Н. В. Знакомство с родным городом. М: ЦГЛ, 2004.- 207с. </w:t>
      </w:r>
    </w:p>
    <w:p>
      <w:pPr>
        <w:pStyle w:val="Normal"/>
        <w:jc w:val="both"/>
        <w:rPr/>
      </w:pPr>
      <w:r>
        <w:rPr/>
        <w:t xml:space="preserve">2. Т. П. Беликова, М. И. Емельянова. Живые родники. – Старый Оскол: «ТНТ»,2003. – 336с.:47с. ил. </w:t>
      </w:r>
    </w:p>
    <w:p>
      <w:pPr>
        <w:pStyle w:val="Normal"/>
        <w:jc w:val="both"/>
        <w:rPr/>
      </w:pPr>
      <w:r>
        <w:rPr/>
        <w:t>3. Ветохина А.Я., Дмитренко З.С. Нравственно – патриотическое воспитание детей дошкольного возраста. Планирование и конспекты занятий. Методическое пособие для педагогов. СПб.: ООО Издательство «Детство – ПРЕСС». 2011. -192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иноградова А. М. Воспитание нравственных чувств у старших дошкольников. - М., 199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Газзаева З.Ш., Абрамочкина О.Ю. Воспитание ценностных ориентиров личности дошкольника.// «Управление ДОУ». – 2010.№ 7. - 97с. </w:t>
      </w:r>
    </w:p>
    <w:p>
      <w:pPr>
        <w:pStyle w:val="Normal"/>
        <w:jc w:val="both"/>
        <w:rPr/>
      </w:pPr>
      <w:r>
        <w:rPr/>
        <w:t xml:space="preserve">6. Евдокимова Е.С. Технология проектирования в ДОУ. – М.: ТЦ Сфера, 2006. – 64с. – (Библиотека руководителя ДОУ). </w:t>
      </w:r>
    </w:p>
    <w:p>
      <w:pPr>
        <w:pStyle w:val="Normal"/>
        <w:jc w:val="both"/>
        <w:rPr/>
      </w:pPr>
      <w:r>
        <w:rPr/>
        <w:t xml:space="preserve">7. История педагогики.[Электронный ресурс]. – Режим доступа: </w:t>
      </w:r>
      <w:hyperlink r:id="rId2">
        <w:r>
          <w:rPr>
            <w:rStyle w:val="InternetLink"/>
          </w:rPr>
          <w:t>http://www.gala-d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Кувшинова Н. В. Карамзин о формировании гражданственности через добродетель патриотизма. Реферат .[Электронный ресурс]. Режим доступа: </w:t>
      </w:r>
      <w:hyperlink r:id="rId3">
        <w:r>
          <w:rPr>
            <w:rStyle w:val="InternetLink"/>
          </w:rPr>
          <w:t>http://www.referun.com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Монтессори М. Помоги мне это сделать самому. // Составители Богуславский М. В., Корнетов Г. Б. (сборник фрагментов из переведенных книг М. Монтессори и статей российских авторов о педагогике М. Монтнссори). М.: ИД «Карапуз», 2000. </w:t>
      </w:r>
    </w:p>
    <w:p>
      <w:pPr>
        <w:pStyle w:val="Normal"/>
        <w:jc w:val="both"/>
        <w:rPr/>
      </w:pPr>
      <w:r>
        <w:rPr/>
        <w:t xml:space="preserve">10. Морозова Л.Д. Педагогическое проектирование в ДОУ: от теории к практике.// «Управление ДОУ» - М.: ТЦ Сфера, 2010. – 128с. – (Приложение к журналу «Управление ДОУ»).(5). </w:t>
      </w:r>
    </w:p>
    <w:p>
      <w:pPr>
        <w:pStyle w:val="Normal"/>
        <w:jc w:val="both"/>
        <w:rPr/>
      </w:pPr>
      <w:r>
        <w:rPr/>
        <w:t xml:space="preserve">11. Натарова В. И., Карпухина Н. И. Моя страна. Практическое пособие.- Воронеж : ТЦ «Учитель», 2005. – 205с. </w:t>
      </w:r>
    </w:p>
    <w:p>
      <w:pPr>
        <w:pStyle w:val="Normal"/>
        <w:jc w:val="both"/>
        <w:rPr/>
      </w:pPr>
      <w:r>
        <w:rPr/>
        <w:t xml:space="preserve">12. Наследие. И быль и сказка.: пособие по нравственному воспитанию детей дошк. и мл. шк. возраста на основе традиц. отечеств. культуры./ Е.В.Соловьёва., Л.И.Царапенко – М.: Обруч, 2011, - 144с. </w:t>
      </w:r>
    </w:p>
    <w:p>
      <w:pPr>
        <w:pStyle w:val="Normal"/>
        <w:jc w:val="both"/>
        <w:rPr/>
      </w:pPr>
      <w:r>
        <w:rPr/>
        <w:t xml:space="preserve">13. А. П. Никулов. Старый Оскол. (Историческое исследование Оскольского края).- Курск: ГУИПП «Курск». 1997. – 576с., ил. 16с. </w:t>
      </w:r>
    </w:p>
    <w:p>
      <w:pPr>
        <w:pStyle w:val="Normal"/>
        <w:jc w:val="both"/>
        <w:rPr/>
      </w:pPr>
      <w:r>
        <w:rPr/>
        <w:t xml:space="preserve">14. Островская Л.Ф. Беседы с родителями о нравственном воспитании дошкольника: Кн. Для воспитателя дет. сада.-М.: Просвещение, 1987. - 144 с. Ефимова Наталья Сергеевна </w:t>
      </w:r>
    </w:p>
    <w:p>
      <w:pPr>
        <w:pStyle w:val="Normal"/>
        <w:jc w:val="both"/>
        <w:rPr/>
      </w:pPr>
      <w:r>
        <w:rPr/>
        <w:t xml:space="preserve">15 15. Педагогическая диагностика развития детей перед поступлением в школу. / Под редакцией Т.С.Комаровой, О.А.Соломенниковой; худож. М.В.Душин. – Ярославль: Академия развития, 2006, - 144с.: ил. </w:t>
      </w:r>
    </w:p>
    <w:p>
      <w:pPr>
        <w:pStyle w:val="Normal"/>
        <w:jc w:val="both"/>
        <w:rPr/>
      </w:pPr>
      <w:r>
        <w:rPr/>
        <w:t xml:space="preserve">16. Православные храмы земли Оскольской. // Авторы составители П. Е. Шишкин, Н. И. Мурашов. Редактор В. А. Вербкин / Старый Оскол, 2008. – 88с. ил. </w:t>
      </w:r>
    </w:p>
    <w:p>
      <w:pPr>
        <w:pStyle w:val="Normal"/>
        <w:rPr/>
      </w:pPr>
      <w:r>
        <w:rPr/>
        <w:t xml:space="preserve">17. С чего начинается Родина? (Опыт работы по патриотическому воспитания в ДОУ. / Под ред. Л.А.Кондрыкинской. – М: ТЦ Сфера, 2005. – 192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я </w:t>
      </w:r>
    </w:p>
    <w:p>
      <w:pPr>
        <w:pStyle w:val="Normal"/>
        <w:rPr/>
      </w:pPr>
      <w:r>
        <w:rPr/>
        <w:t xml:space="preserve">Приложение 1 Опросник по определению уровня краеведческих знаний у детей старшего дошкольного возраста. </w:t>
      </w:r>
    </w:p>
    <w:p>
      <w:pPr>
        <w:pStyle w:val="Normal"/>
        <w:rPr/>
      </w:pPr>
      <w:r>
        <w:rPr/>
        <w:t xml:space="preserve">Приложение 2 Диагностика интегративных качеств личности. </w:t>
      </w:r>
    </w:p>
    <w:p>
      <w:pPr>
        <w:pStyle w:val="Normal"/>
        <w:rPr/>
      </w:pPr>
      <w:r>
        <w:rPr/>
        <w:t xml:space="preserve">Приложение 3 Перспективное планирование. </w:t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ик </w:t>
      </w:r>
    </w:p>
    <w:p>
      <w:pPr>
        <w:pStyle w:val="Normal"/>
        <w:jc w:val="center"/>
        <w:rPr/>
      </w:pPr>
      <w:r>
        <w:rPr/>
        <w:t xml:space="preserve">по определению уровня краеведческих знаний </w:t>
      </w:r>
    </w:p>
    <w:p>
      <w:pPr>
        <w:pStyle w:val="Normal"/>
        <w:jc w:val="center"/>
        <w:rPr/>
      </w:pPr>
      <w:r>
        <w:rPr/>
        <w:t>у детей старшего дошкольного возра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ок «Семья» </w:t>
      </w:r>
    </w:p>
    <w:p>
      <w:pPr>
        <w:pStyle w:val="Normal"/>
        <w:rPr/>
      </w:pPr>
      <w:r>
        <w:rPr/>
        <w:t xml:space="preserve">1) Назови свое имя и фамилию. </w:t>
      </w:r>
    </w:p>
    <w:p>
      <w:pPr>
        <w:pStyle w:val="Normal"/>
        <w:rPr/>
      </w:pPr>
      <w:r>
        <w:rPr/>
        <w:t xml:space="preserve">2) Сколько тебе лет? </w:t>
      </w:r>
    </w:p>
    <w:p>
      <w:pPr>
        <w:pStyle w:val="Normal"/>
        <w:rPr/>
      </w:pPr>
      <w:r>
        <w:rPr/>
        <w:t xml:space="preserve">3) Где ты родился? </w:t>
      </w:r>
    </w:p>
    <w:p>
      <w:pPr>
        <w:pStyle w:val="Normal"/>
        <w:rPr/>
      </w:pPr>
      <w:r>
        <w:rPr/>
        <w:t xml:space="preserve">4) Как зовут твоих родителей? </w:t>
      </w:r>
    </w:p>
    <w:p>
      <w:pPr>
        <w:pStyle w:val="Normal"/>
        <w:rPr/>
      </w:pPr>
      <w:r>
        <w:rPr/>
        <w:t xml:space="preserve">5) Как зовут бабушку? </w:t>
      </w:r>
    </w:p>
    <w:p>
      <w:pPr>
        <w:pStyle w:val="Normal"/>
        <w:rPr/>
      </w:pPr>
      <w:r>
        <w:rPr/>
        <w:t xml:space="preserve">6) Как зовут дедушку? </w:t>
      </w:r>
    </w:p>
    <w:p>
      <w:pPr>
        <w:pStyle w:val="Normal"/>
        <w:rPr/>
      </w:pPr>
      <w:r>
        <w:rPr/>
        <w:t xml:space="preserve">7) Где и кем работает твоя мама? </w:t>
      </w:r>
    </w:p>
    <w:p>
      <w:pPr>
        <w:pStyle w:val="Normal"/>
        <w:rPr/>
      </w:pPr>
      <w:r>
        <w:rPr/>
        <w:t xml:space="preserve">8) Где и кем работает твой папа? </w:t>
      </w:r>
    </w:p>
    <w:p>
      <w:pPr>
        <w:pStyle w:val="Normal"/>
        <w:rPr/>
      </w:pPr>
      <w:r>
        <w:rPr/>
        <w:t xml:space="preserve">9) Где живут бабушка и дедушк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ок «Город» </w:t>
      </w:r>
    </w:p>
    <w:p>
      <w:pPr>
        <w:pStyle w:val="Normal"/>
        <w:rPr/>
      </w:pPr>
      <w:r>
        <w:rPr/>
        <w:t xml:space="preserve">1) Как называется страна, в которой ты живешь? </w:t>
      </w:r>
    </w:p>
    <w:p>
      <w:pPr>
        <w:pStyle w:val="Normal"/>
        <w:rPr/>
      </w:pPr>
      <w:r>
        <w:rPr/>
        <w:t xml:space="preserve">2) Как называется столица нашей Родины? </w:t>
      </w:r>
    </w:p>
    <w:p>
      <w:pPr>
        <w:pStyle w:val="Normal"/>
        <w:rPr/>
      </w:pPr>
      <w:r>
        <w:rPr/>
        <w:t xml:space="preserve">3) Как называется город, в котором ты живешь? </w:t>
      </w:r>
    </w:p>
    <w:p>
      <w:pPr>
        <w:pStyle w:val="Normal"/>
        <w:rPr/>
      </w:pPr>
      <w:r>
        <w:rPr/>
        <w:t xml:space="preserve">4) Как называют жителей нашего города? </w:t>
      </w:r>
    </w:p>
    <w:p>
      <w:pPr>
        <w:pStyle w:val="Normal"/>
        <w:rPr/>
      </w:pPr>
      <w:r>
        <w:rPr/>
        <w:t>5) Как называется микрорайон, в котором ты живешь?</w:t>
      </w:r>
    </w:p>
    <w:p>
      <w:pPr>
        <w:pStyle w:val="Normal"/>
        <w:rPr/>
      </w:pPr>
      <w:r>
        <w:rPr/>
        <w:t xml:space="preserve"> </w:t>
      </w:r>
      <w:r>
        <w:rPr/>
        <w:t xml:space="preserve">6) Какие еще микрорайоны нашего города ты знаешь? </w:t>
      </w:r>
    </w:p>
    <w:p>
      <w:pPr>
        <w:pStyle w:val="Normal"/>
        <w:rPr/>
      </w:pPr>
      <w:r>
        <w:rPr/>
        <w:t>7) Какие достопримечательности ты знаешь в городе?</w:t>
      </w:r>
    </w:p>
    <w:p>
      <w:pPr>
        <w:pStyle w:val="Normal"/>
        <w:rPr/>
      </w:pPr>
      <w:r>
        <w:rPr/>
        <w:t xml:space="preserve"> </w:t>
      </w:r>
      <w:r>
        <w:rPr/>
        <w:t xml:space="preserve">8) Какие предприятия ты знаешь в городе? </w:t>
      </w:r>
    </w:p>
    <w:p>
      <w:pPr>
        <w:pStyle w:val="Normal"/>
        <w:rPr/>
      </w:pPr>
      <w:r>
        <w:rPr/>
        <w:t xml:space="preserve">9) Какие памятные места есть в город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ок «Природа» </w:t>
      </w:r>
    </w:p>
    <w:p>
      <w:pPr>
        <w:pStyle w:val="Normal"/>
        <w:rPr/>
      </w:pPr>
      <w:r>
        <w:rPr/>
        <w:t xml:space="preserve">1) Какие растения растут на нашем участке? </w:t>
      </w:r>
    </w:p>
    <w:p>
      <w:pPr>
        <w:pStyle w:val="Normal"/>
        <w:rPr/>
      </w:pPr>
      <w:r>
        <w:rPr/>
        <w:t xml:space="preserve">2) Какие цветы мы посадили на клумбе? </w:t>
      </w:r>
    </w:p>
    <w:p>
      <w:pPr>
        <w:pStyle w:val="Normal"/>
        <w:rPr/>
      </w:pPr>
      <w:r>
        <w:rPr/>
        <w:t xml:space="preserve">3) Какие растения растут на территории детского сада? </w:t>
      </w:r>
    </w:p>
    <w:p>
      <w:pPr>
        <w:pStyle w:val="Normal"/>
        <w:rPr/>
      </w:pPr>
      <w:r>
        <w:rPr/>
        <w:t xml:space="preserve">4) Какие птицы прилетают на наш участок? </w:t>
      </w:r>
    </w:p>
    <w:p>
      <w:pPr>
        <w:pStyle w:val="Normal"/>
        <w:rPr/>
      </w:pPr>
      <w:r>
        <w:rPr/>
        <w:t xml:space="preserve">5) Каких животных можно встретить в городе? </w:t>
      </w:r>
    </w:p>
    <w:p>
      <w:pPr>
        <w:pStyle w:val="Normal"/>
        <w:rPr/>
      </w:pPr>
      <w:r>
        <w:rPr/>
        <w:t xml:space="preserve">6) Какие животные обитают в наших лесах? </w:t>
      </w:r>
    </w:p>
    <w:p>
      <w:pPr>
        <w:pStyle w:val="Normal"/>
        <w:rPr/>
      </w:pPr>
      <w:r>
        <w:rPr/>
        <w:t>7) Какие растения растут в лесу?</w:t>
      </w:r>
    </w:p>
    <w:p>
      <w:pPr>
        <w:pStyle w:val="Normal"/>
        <w:rPr/>
      </w:pPr>
      <w:r>
        <w:rPr/>
        <w:t xml:space="preserve"> </w:t>
      </w:r>
      <w:r>
        <w:rPr/>
        <w:t xml:space="preserve">8) Какие лекарственные растения растут в нашем крае? </w:t>
      </w:r>
    </w:p>
    <w:p>
      <w:pPr>
        <w:pStyle w:val="Normal"/>
        <w:rPr/>
      </w:pPr>
      <w:r>
        <w:rPr/>
        <w:t xml:space="preserve">9) Почему природу нужно беречь и охраня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лок «История города» </w:t>
      </w:r>
    </w:p>
    <w:p>
      <w:pPr>
        <w:pStyle w:val="Normal"/>
        <w:rPr/>
      </w:pPr>
      <w:r>
        <w:rPr/>
        <w:t xml:space="preserve">1) Сколько лет нашему городу? </w:t>
      </w:r>
    </w:p>
    <w:p>
      <w:pPr>
        <w:pStyle w:val="Normal"/>
        <w:rPr/>
      </w:pPr>
      <w:r>
        <w:rPr/>
        <w:t xml:space="preserve">2) Что было раньше на месте города? </w:t>
      </w:r>
    </w:p>
    <w:p>
      <w:pPr>
        <w:pStyle w:val="Normal"/>
        <w:rPr/>
      </w:pPr>
      <w:r>
        <w:rPr/>
        <w:t>3) Кем были первые жители города?</w:t>
      </w:r>
    </w:p>
    <w:p>
      <w:pPr>
        <w:pStyle w:val="Normal"/>
        <w:rPr/>
      </w:pPr>
      <w:r>
        <w:rPr/>
        <w:t xml:space="preserve"> </w:t>
      </w:r>
      <w:r>
        <w:rPr/>
        <w:t xml:space="preserve">4) Что такое «слобода»? </w:t>
      </w:r>
    </w:p>
    <w:p>
      <w:pPr>
        <w:pStyle w:val="Normal"/>
        <w:rPr/>
      </w:pPr>
      <w:r>
        <w:rPr/>
        <w:t xml:space="preserve">5) Какие промыслы были в Осколе? </w:t>
      </w:r>
    </w:p>
    <w:p>
      <w:pPr>
        <w:pStyle w:val="Normal"/>
        <w:rPr/>
      </w:pPr>
      <w:r>
        <w:rPr/>
        <w:t xml:space="preserve">6) Откуда пошло название «Оскол»? </w:t>
      </w:r>
    </w:p>
    <w:p>
      <w:pPr>
        <w:pStyle w:val="Normal"/>
        <w:rPr/>
      </w:pPr>
      <w:r>
        <w:rPr/>
        <w:t xml:space="preserve">7) Чем богата наша земля? </w:t>
      </w:r>
    </w:p>
    <w:p>
      <w:pPr>
        <w:pStyle w:val="Normal"/>
        <w:rPr/>
      </w:pPr>
      <w:r>
        <w:rPr/>
        <w:t>8) За что город получил звание «Город воинской славы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-d.ru/" TargetMode="External"/><Relationship Id="rId3" Type="http://schemas.openxmlformats.org/officeDocument/2006/relationships/hyperlink" Target="http://www.referu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0:00Z</dcterms:created>
  <dc:creator>Admin</dc:creator>
  <dc:description/>
  <cp:keywords/>
  <dc:language>en-US</dc:language>
  <cp:lastModifiedBy>RePack by SPecialiST</cp:lastModifiedBy>
  <dcterms:modified xsi:type="dcterms:W3CDTF">2019-03-12T05:41:00Z</dcterms:modified>
  <cp:revision>15</cp:revision>
  <dc:subject/>
  <dc:title>Тема опыта «ВОСПИТАНИЕ АКТИВНОЙ ГРАЖДАНСКОЙ ПОЗИЦИИ У ДЕТЕЙ СТАРШЕГО ДОШКОЛЬНОГО ВОЗРАСТА ЧЕРЕЗ КРАЕВЕДЧЕСКУЮ РАБОТУ» </dc:title>
</cp:coreProperties>
</file>