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 администрации Николаевского муниципального района Хабаров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дошкольное образовательное учреждение детский сад комбинированного вида № 15 «Аленка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иколаевска-на-Амуре Хабаров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ind w:left="-561" w:right="-618" w:hanging="0"/>
        <w:jc w:val="center"/>
        <w:rPr>
          <w:bCs/>
          <w:iCs/>
        </w:rPr>
      </w:pPr>
      <w:r>
        <w:rPr>
          <w:bCs/>
          <w:iCs/>
        </w:rPr>
        <w:t xml:space="preserve">       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471"/>
      </w:tblGrid>
      <w:tr>
        <w:trPr>
          <w:trHeight w:val="1358" w:hRule="atLeast"/>
        </w:trPr>
        <w:tc>
          <w:tcPr>
            <w:tcW w:w="410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Совете  педагог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 №1  от «</w:t>
            </w:r>
            <w:r>
              <w:rPr>
                <w:rFonts w:eastAsia="Calibri"/>
                <w:u w:val="single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u w:val="single"/>
                <w:lang w:eastAsia="en-US"/>
              </w:rPr>
              <w:t xml:space="preserve">августа </w:t>
            </w: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u w:val="single"/>
                <w:lang w:eastAsia="en-US"/>
              </w:rPr>
              <w:t>18</w:t>
            </w:r>
            <w:r>
              <w:rPr>
                <w:rFonts w:eastAsia="Calibri"/>
                <w:lang w:eastAsia="en-US"/>
              </w:rPr>
              <w:t xml:space="preserve">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заведующим МБДОУ ДС №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lang w:eastAsia="en-US"/>
              </w:rPr>
              <w:t xml:space="preserve">приказ </w:t>
            </w:r>
            <w:r>
              <w:rPr>
                <w:rFonts w:eastAsia="Calibri"/>
                <w:u w:val="single"/>
                <w:lang w:eastAsia="en-US"/>
              </w:rPr>
              <w:t>№  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>«_03__» _сентября_2018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</w:t>
            </w:r>
            <w:r>
              <w:rPr>
                <w:rFonts w:eastAsia="Calibri"/>
                <w:lang w:eastAsia="en-US"/>
              </w:rPr>
              <w:t xml:space="preserve">__________ </w:t>
            </w:r>
            <w:r>
              <w:rPr>
                <w:bCs/>
                <w:iCs/>
              </w:rPr>
              <w:t xml:space="preserve"> Т.М.Денисенк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pacing w:before="0" w:after="0"/>
        <w:ind w:left="-561" w:right="-618" w:hanging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</w:t>
      </w:r>
    </w:p>
    <w:p>
      <w:pPr>
        <w:pStyle w:val="Style15"/>
        <w:spacing w:before="0" w:after="0"/>
        <w:ind w:left="-561" w:right="-618" w:hanging="0"/>
        <w:jc w:val="center"/>
        <w:rPr>
          <w:bCs/>
          <w:iCs/>
        </w:rPr>
      </w:pPr>
      <w:r>
        <w:rPr>
          <w:bCs/>
          <w:iCs/>
        </w:rPr>
        <w:t xml:space="preserve">           </w:t>
      </w:r>
    </w:p>
    <w:p>
      <w:pPr>
        <w:pStyle w:val="Style15"/>
        <w:spacing w:before="280" w:after="0"/>
        <w:ind w:left="-562" w:right="-619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pacing w:before="0" w:after="0"/>
        <w:ind w:left="-561" w:right="-618" w:hanging="0"/>
        <w:jc w:val="center"/>
        <w:rPr/>
      </w:pPr>
      <w:r>
        <w:rPr>
          <w:b/>
          <w:color w:val="000000"/>
          <w:sz w:val="40"/>
          <w:szCs w:val="40"/>
        </w:rPr>
        <w:t xml:space="preserve">Дополнительная общеразвивающая программа </w:t>
      </w:r>
    </w:p>
    <w:p>
      <w:pPr>
        <w:pStyle w:val="Style15"/>
        <w:spacing w:before="0" w:after="0"/>
        <w:ind w:left="-561" w:right="-618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color w:val="000000"/>
          <w:sz w:val="40"/>
          <w:szCs w:val="40"/>
        </w:rPr>
        <w:t xml:space="preserve">кружка </w:t>
      </w:r>
      <w:r>
        <w:rPr>
          <w:b/>
          <w:bCs/>
          <w:iCs/>
          <w:sz w:val="48"/>
          <w:szCs w:val="48"/>
        </w:rPr>
        <w:t>«Краеведы»</w:t>
      </w:r>
    </w:p>
    <w:p>
      <w:pPr>
        <w:pStyle w:val="Style15"/>
        <w:spacing w:before="0" w:after="0"/>
        <w:ind w:left="-561" w:right="-618" w:hanging="0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(гражданско-патриотической направленности)</w:t>
      </w:r>
    </w:p>
    <w:p>
      <w:pPr>
        <w:pStyle w:val="Style15"/>
        <w:spacing w:before="0" w:after="0"/>
        <w:ind w:left="-561" w:right="-618" w:hanging="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spacing w:before="280" w:after="0"/>
        <w:ind w:left="-562" w:right="-619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 2017-2019 учебный   год</w:t>
      </w:r>
    </w:p>
    <w:p>
      <w:pPr>
        <w:pStyle w:val="Style15"/>
        <w:spacing w:before="280" w:after="0"/>
        <w:ind w:left="-562" w:right="-61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ind w:left="-5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6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1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Руководитель кружка:  </w:t>
      </w:r>
    </w:p>
    <w:p>
      <w:pPr>
        <w:pStyle w:val="Style15"/>
        <w:spacing w:before="0" w:after="0"/>
        <w:ind w:left="-56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Кибирева Елена Анатольевна,</w:t>
      </w:r>
    </w:p>
    <w:p>
      <w:pPr>
        <w:pStyle w:val="Style15"/>
        <w:spacing w:before="0" w:after="0"/>
        <w:ind w:left="-561" w:right="-61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воспитатель МБДОУ ДС № 15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-56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left="-5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-5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74" w:after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Николаевск-на-Амур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1"/>
        <w:gridCol w:w="638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вление образования Николаевского муниципального района Хабаровского кр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детский сад комбинированного вида № 15 «Аленка» г. Николаевска-на-Амуре Хабаровского кр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ата образования и организационно-правовая форма учреж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82469, Хабаровский край, г.Николаевск-на-Амуре, Луначарского, 138 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амилия, имя, отчество педаг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ибирева Елена Анатолье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разование педаг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Высшее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сомольский-на-Амуре ГПУ «Учитель начальных классов, психолог для работы с детьми с отклонениями в развитии» по специальности «педагогика и методика начального образования с дополнительной специальностью: специальная психология» 22.06.200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ВПО «ДГГ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и методика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14 г., 502 часа, переподготовк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есто работы педаг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БДОУ ДС № 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олжность педаг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92411162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лное название образовате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образовательная программа кружка</w:t>
            </w:r>
            <w:r>
              <w:rPr>
                <w:sz w:val="28"/>
                <w:szCs w:val="28"/>
              </w:rPr>
              <w:t xml:space="preserve"> «Краеведы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пециализация образовате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одификация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333333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рограмма разработана на основе программы: </w:t>
            </w:r>
            <w:r>
              <w:rPr>
                <w:sz w:val="28"/>
                <w:szCs w:val="28"/>
              </w:rPr>
              <w:t>«Живая экология» А. И. Иваново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Цель образовате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ормирование эколого-патриотических чувств детей старшего дошкольного возраста через знакомство с историей, культурой и природой  Хабаровского кра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воспитывать у детей любовь к Родине, к родному краю и его истории;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иобщать к культуре и традициям русского народа; воспитывать лучшие качества, присущие ему;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вать творческие и интеллектуальные способности детей, их речевую культуру;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ивировать эмоциональное, поэтическое отношение к природе, свойственное нашим предкам. </w:t>
            </w:r>
          </w:p>
          <w:p>
            <w:pPr>
              <w:pStyle w:val="Normal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БДОУ ДС № 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Контингент обучающихс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оспитанники старших и подготовительных групп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анная программа нацелена на включение в воспитательно-образовательный процесс регионального компонента. Планом работы кружка определена последовательность решения комплекса поставленных задач, она определяется по разделам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 «Вот эта улица, вот этот дом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 «Город, в котором я живу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 «Наш край»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дел «Моя родина – Россия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ьность программы заключается в воспитании у дошкольников чувства патриотизма посредством  реализации регионального компонент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стория осуществления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ограмма  реализуется  в 2017-2019 уч.г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огнозируемые возможные положительные результат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 и систематизация  у детей представлений   о родном городе,  развитие познавательной активности. Формирование  активной гражданской позиции, чувства любви к своей малой родин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расширение знаний детей о природе родного края, о людях живущих в нашем регионе, об их жизни и быте, национальной культур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en-US"/>
              </w:rPr>
              <w:t xml:space="preserve">Закрепление и расширение знаний детей </w:t>
            </w:r>
            <w:r>
              <w:rPr>
                <w:sz w:val="28"/>
                <w:szCs w:val="28"/>
              </w:rPr>
              <w:t>о природе России; многонациональном составе страны, народных промыслах; воспитание любви, патриотических чувств к своей родине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-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рограмма дополнительного образования  в форме кружка «Краеве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 программой гражданско-патриотической направленности. Занятия 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BodytextBold"/>
          <w:sz w:val="28"/>
          <w:szCs w:val="28"/>
        </w:rPr>
        <w:t>Нормативная часть программы</w:t>
      </w:r>
      <w:r>
        <w:rPr>
          <w:sz w:val="28"/>
          <w:szCs w:val="28"/>
        </w:rPr>
        <w:t xml:space="preserve"> содержит основные требования по возрасту, численному составу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дополнительная общеразвивающая программа является нормативно  -управленческим документом образовательного учреждения, характеризующей систему организации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оказывает как с учетом конкретных условий,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ей и особенностей развития детей дошкольного возраста педаг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ет индивидуальную педагогическую модель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ловиях дошкольного образования и с учетом его специфики данная </w:t>
      </w:r>
    </w:p>
    <w:p>
      <w:pPr>
        <w:pStyle w:val="Normal"/>
        <w:rPr/>
      </w:pPr>
      <w:r>
        <w:rPr>
          <w:sz w:val="28"/>
          <w:szCs w:val="28"/>
        </w:rPr>
        <w:t xml:space="preserve">система (модель) представляет собой оптимальные психолого-педагогические условия, обеспечивающие становление общечеловеческих ценностей, базиса личностной культуры, социальную успешность ребенка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щими этих услов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ые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е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е условия (принципы, методы, прие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(развивающая сре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о - культурные условия (взаимодействие с родителями, социальными партнерами различных социо-культурных институ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диагностические услов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  </w:t>
      </w:r>
      <w:r>
        <w:rPr>
          <w:rStyle w:val="C7"/>
          <w:b/>
          <w:bCs/>
          <w:color w:val="000000"/>
          <w:sz w:val="28"/>
          <w:szCs w:val="28"/>
        </w:rPr>
        <w:t>Новизна.</w:t>
      </w:r>
      <w:r>
        <w:rPr>
          <w:rStyle w:val="C7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 xml:space="preserve">    </w:t>
      </w:r>
      <w:r>
        <w:rPr>
          <w:rStyle w:val="C7"/>
          <w:color w:val="000000"/>
          <w:sz w:val="28"/>
          <w:szCs w:val="28"/>
        </w:rPr>
        <w:t>Принципиальным отличием программы   является воспитательная, патриотическая  направленность содержания. Она выражается прежде всего в том, чтобы увидеть «большое в малом», постичь высокий нравственный смысл  традиций  нашего народа в  различных его проявлениях. Является воспитательная, патриотическая  направленность содержания, которая выражается прежде всего в том, чтобы увидеть «большое в малом», постичь высокий нравственный смысл  традиций  нашего народа в  различных его проявлениях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 xml:space="preserve">    </w:t>
      </w:r>
      <w:r>
        <w:rPr>
          <w:rStyle w:val="C7"/>
          <w:color w:val="000000"/>
          <w:sz w:val="28"/>
          <w:szCs w:val="28"/>
        </w:rPr>
        <w:t>Программа ориентирована на целостное освоение материала: ребёнок эмоционально и чувственно обогащается, приобретает исследовательские  навыки, совершенствуется в практической деятельности, реализуется в творчестве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 xml:space="preserve">    </w:t>
      </w:r>
      <w:r>
        <w:rPr>
          <w:rStyle w:val="C7"/>
          <w:color w:val="000000"/>
          <w:sz w:val="28"/>
          <w:szCs w:val="28"/>
        </w:rPr>
        <w:t>Новизна программы заключается в том, что в неё «встроен»  эпизодический курс истории России, который  позволяет ребёнку приобрести начальные сведения по предмету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боснование актуальности программ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ажности приобщения ребенка к культуре своего народа написано много, поскольку обращение к отечеству, наследию,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вство Родина… оно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… И хотя многие впечатления еще не осознаны им глубоко, но, пропущенные через детское восприятие, они играют огромную роль, в становлении личности патрио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малое значение для воспитания у детей интереса и любви к родному краю имеет ближайшее окружение. Постепенно ребенок знакомиться с детским садом, своей семьей, своей улицей, городом, а затем и со страной, ее столицей и символ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ной город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ом работы кружка определена последовательность решения комплекса поставленных задач, она определяется по раздел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раздел «Вот эта улица, вот этот дом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 раздел «Город, в котором я живу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раздел «Наш край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раздел «Моя родина – Россия»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Цели и задачи программ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в детях чувства патриотизма через ознакомление с историей и традициями родного кра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изучению окружающего ми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 xml:space="preserve">.  </w:t>
      </w:r>
      <w:r>
        <w:rPr>
          <w:color w:val="000000"/>
          <w:sz w:val="28"/>
          <w:szCs w:val="28"/>
        </w:rPr>
        <w:t>углубленное изучение истории родного кра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ами краеведческой работы, практическое накопление опыт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 xml:space="preserve">. </w:t>
      </w:r>
      <w:r>
        <w:rPr>
          <w:color w:val="000000"/>
          <w:sz w:val="28"/>
          <w:szCs w:val="28"/>
        </w:rPr>
        <w:t>привитие навыков исследовательской работы с историческими, архивными и литературными источни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 xml:space="preserve">. </w:t>
      </w:r>
      <w:r>
        <w:rPr>
          <w:color w:val="000000"/>
          <w:sz w:val="28"/>
          <w:szCs w:val="28"/>
        </w:rPr>
        <w:t>обучение приемам самостоятельной и коллективной работы, самоконтроля и взаимоконтрол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 xml:space="preserve">. </w:t>
      </w:r>
      <w:r>
        <w:rPr>
          <w:color w:val="000000"/>
          <w:sz w:val="28"/>
          <w:szCs w:val="28"/>
        </w:rPr>
        <w:t>организация творческой деятельности, самостоятельных занятий по краеведен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ывающ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 xml:space="preserve">. </w:t>
      </w:r>
      <w:r>
        <w:rPr>
          <w:color w:val="000000"/>
          <w:sz w:val="28"/>
          <w:szCs w:val="28"/>
        </w:rPr>
        <w:t>воспитание уважения к историческому прошлому родного края, бережного отношения к памятникам истории и культур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 xml:space="preserve">. </w:t>
      </w:r>
      <w:r>
        <w:rPr>
          <w:color w:val="000000"/>
          <w:sz w:val="28"/>
          <w:szCs w:val="28"/>
        </w:rPr>
        <w:t>формирование личности ребенка, способной ориентироваться в обществе, воспитывать естественную потребность к познанию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Cs/>
          <w:i/>
          <w:sz w:val="28"/>
          <w:szCs w:val="28"/>
        </w:rPr>
        <w:t>Организационные принципы (возраст детей, сроки реализации программы, условия набора, режим занятий, наполняемость групп)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ы и подходы к формированию программ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Доступ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 предполагает соотнесение содержания, характера и объема учебного материала с уровнем развития, подготовленности де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Непрерыв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Науч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принципов программы является ее научность. На основе сведений об истории и культуре родного кр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Систем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ного подхода, который предполагает анализ взаимодействия различных направлений патриотического воспитания.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реемствен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дошкольников продолжается в начальной школ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Культуросообраз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 принципы выстраивают содержание программы, как последовательное усвоение и выработке на этой основе ценностных ориентаций. 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 кружка «Краеведы»  адресована детям  старшего дошкольного возраста  и  рассчитана на два  учебных  года.</w:t>
        <w:br/>
        <w:t xml:space="preserve">Учитывая  особенности  детей и новизну материала, для успешного освоения программы занятия в группе  сочетаются с индивидуальной помощью педагога каждому реб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два разде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Вот эта улица, вот этот дом», «Город, в котором я живу» адресованы детям старшего дошкольного возрас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разделов   «Наш край», «Моя родина – Россия» предполагается в подготовительной к школе группе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и методы обуч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В процессе занятий используются различные формы занятий:</w:t>
      </w:r>
      <w:r>
        <w:rPr>
          <w:sz w:val="28"/>
          <w:szCs w:val="28"/>
        </w:rPr>
        <w:br/>
        <w:t xml:space="preserve">традиционные, комбинированные и практические занятия; лекции, игры, праздники, конкурсы, соревнования и другие. </w:t>
        <w:br/>
        <w:t xml:space="preserve">    А также различные методы: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Методы, в основе которых лежит способ организации занятия:</w:t>
      </w:r>
      <w:r>
        <w:rPr>
          <w:sz w:val="28"/>
          <w:szCs w:val="28"/>
        </w:rPr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овесный (устное изложение, беседа, рассказ, лекция и т.д.);</w:t>
        <w:br/>
        <w:t>• наглядный (показ видео и мультимедийных материалов, иллюстраций, наблюдение, показ (выполнение) педагогом, работа по образцу и др.)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ческий (выполнение работ по инструкционным картам, схемам и др.)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i/>
          <w:iCs/>
          <w:sz w:val="28"/>
          <w:szCs w:val="28"/>
        </w:rPr>
        <w:t>Методы, в основе которых лежит уровень деятельности детей:</w:t>
      </w:r>
      <w:r>
        <w:rPr>
          <w:sz w:val="28"/>
          <w:szCs w:val="28"/>
        </w:rPr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– дети воспроизводят полученные знания и освоенные способы деятельности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  <w:br/>
        <w:t>- исследовательский – самостоятельная творческая работа  детей .</w:t>
        <w:br/>
      </w:r>
      <w:r>
        <w:rPr>
          <w:i/>
          <w:iCs/>
          <w:sz w:val="28"/>
          <w:szCs w:val="28"/>
        </w:rPr>
        <w:t>Методы, в основе которых лежит форма организации деятельности детей  на занятиях:</w:t>
      </w:r>
      <w:r>
        <w:rPr>
          <w:sz w:val="28"/>
          <w:szCs w:val="28"/>
        </w:rPr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ронтальный – одновременная работа со всеми детьми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овой – организация работы в группах.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– индивидуальное выполнение заданий, решение проблем и др.</w:t>
      </w: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ы и режим занятий:</w:t>
      </w:r>
    </w:p>
    <w:p>
      <w:pPr>
        <w:pStyle w:val="Normal"/>
        <w:ind w:firstLine="708"/>
        <w:jc w:val="both"/>
        <w:rPr>
          <w:rFonts w:eastAsia="DejaVu Sans"/>
          <w:sz w:val="28"/>
          <w:szCs w:val="28"/>
          <w:lang w:eastAsia="hi-IN"/>
        </w:rPr>
      </w:pPr>
      <w:r>
        <w:rPr>
          <w:sz w:val="28"/>
          <w:szCs w:val="28"/>
        </w:rPr>
        <w:t xml:space="preserve">Особенностью методики проведения занятий в кружке является объединение творческой и практической частей. Порядок работы при этом может быть различны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актическая работа (оформление лэпбука, экспериментирование, путешествие по карте, экскур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и познание в области краеведения, приобрел навыки самостоятельной работы с различными программными продуктами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ная, групповая, индивидуальна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жим занятий:</w:t>
      </w:r>
    </w:p>
    <w:tbl>
      <w:tblPr>
        <w:tblW w:w="8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28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ид учебно-творческой деятельности</w:t>
              <w:tab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ормулирование целей  и задач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Задания для самостоятельной и творческой работы воспитанников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тработка практической  части  по теме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нтроль знаний по теме занятия</w:t>
              <w:tab/>
              <w:t>(наблюдение, бесед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дведение итогов занятия</w:t>
              <w:tab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жидаемые результаты: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2"/>
        </w:rPr>
        <w:t>Ожидаемый результат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ети должны 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Домашний адрес (испытывать любовь и привязанность к родному дому, семье, матери, детскому саду; дорожить своей семьей, домом; с удовольствием идти в детский сад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Место работы родителей (иметь представление о значимости их труда; испытывать гордость и уважение к труду взрослых; иметь посильные трудовые обязанности дома, в детском саду, нести ответственность за их выполнение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Место проживания: город, область; предприятия родного города и их значимость; символику города и области, достопримеча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Традиции и историю кра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Климатические условия, природу родных мест, флору и фауну, природоохранные мероприятия; (необходимо научиться любоваться природой, бережно относиться к ней).</w:t>
      </w:r>
    </w:p>
    <w:p>
      <w:pPr>
        <w:pStyle w:val="Style15"/>
        <w:spacing w:before="0" w:after="0"/>
        <w:rPr>
          <w:rFonts w:ascii="Calibri" w:hAnsi="Calibri" w:cs="Arial"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i/>
          <w:sz w:val="28"/>
          <w:szCs w:val="28"/>
        </w:rPr>
        <w:t>Способы фиксации результато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материалов на сайтах  педагогических сообществ различного уровня.</w:t>
      </w:r>
    </w:p>
    <w:p>
      <w:pPr>
        <w:pStyle w:val="Style15"/>
        <w:spacing w:before="0" w:after="0"/>
        <w:rPr/>
      </w:pPr>
      <w:r>
        <w:rPr>
          <w:bCs/>
          <w:i/>
          <w:sz w:val="28"/>
          <w:szCs w:val="28"/>
        </w:rPr>
        <w:t>Формы подведения итогов работы кружка:</w:t>
        <w:br/>
      </w:r>
      <w:r>
        <w:rPr>
          <w:sz w:val="28"/>
          <w:szCs w:val="28"/>
        </w:rPr>
        <w:t>- составление отчёта о работе кружка в форме проекта.</w:t>
        <w:br/>
        <w:t>- проведение выставок детских  рабо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лендарный учебный график)</w:t>
      </w:r>
    </w:p>
    <w:p>
      <w:pPr>
        <w:pStyle w:val="Normal"/>
        <w:jc w:val="center"/>
        <w:rPr>
          <w:rFonts w:eastAsia="DejaVu Sans"/>
          <w:b/>
          <w:b/>
          <w:sz w:val="28"/>
          <w:szCs w:val="28"/>
          <w:lang w:eastAsia="hi-IN"/>
        </w:rPr>
      </w:pPr>
      <w:r>
        <w:rPr>
          <w:rFonts w:eastAsia="DejaVu Sans"/>
          <w:b/>
          <w:sz w:val="28"/>
          <w:szCs w:val="28"/>
          <w:lang w:eastAsia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7"/>
        <w:gridCol w:w="1313"/>
        <w:gridCol w:w="1670"/>
        <w:gridCol w:w="1590"/>
      </w:tblGrid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/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/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раздел «Вот эта улица, вот этот дом»</w:t>
            </w:r>
          </w:p>
          <w:p>
            <w:pPr>
              <w:pStyle w:val="Style16"/>
              <w:ind w:firstLine="709"/>
              <w:jc w:val="center"/>
              <w:rPr>
                <w:rStyle w:val="CharacterStyle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 раздел «Город, в котором я живу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jc w:val="center"/>
              <w:rPr>
                <w:rStyle w:val="CharacterStyle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 раздел «Наш  край»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jc w:val="center"/>
              <w:rPr>
                <w:rStyle w:val="CharacterStyle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дел «Моя родина – Россия»</w:t>
            </w:r>
          </w:p>
          <w:p>
            <w:pPr>
              <w:pStyle w:val="Style16"/>
              <w:snapToGrid w:val="false"/>
              <w:ind w:firstLine="709"/>
              <w:jc w:val="center"/>
              <w:rPr>
                <w:rStyle w:val="CharacterStyle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мероприятие. Выставка детских  рабо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360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ендарный год рассчитан на 32 рабочих недели, 1 час в неделю (вторник/понедельник - 1 час), общее количество часов 64, из них – 21 час  теории, 43 часов практики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раздел «Вот эта улица, вот этот дом» (4 часа)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никла необходимость воспитания бережного отношения к малой Родине через её позн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формирование представления детей о географических особенностях их малой Родин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материала по разделу раскрывает темы: местоположения города, климат, природа и полезные ископаемые, символика родного  гор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дач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детей о географических, климатических, социально-экономических особенностях малой Родины, символике родного кра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о природных богатствах сахалинской земли, в особенности города: растительном и животном мире; полезных ископаем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 родного края и чувства сопричастности к ее сбережению. Дать понятие о заповедниках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 раздел «Город, в котором я живу» (14 часов)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 элементарных представлений об истории, первопроходцах, героях труда и Великой Отечественной Войны, о защитниках Отечества, достопримечательностях города, социально-экономической значимости гор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дач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формировать представление об исторических корнях гор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сширять представления о достопримечательностях, социально-экономической значимости гор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оспитывать уважение к людям первопроходцам, героям труда, Великой Отечественной Войны, защитникам Отечества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 раздел «Наш край» (22 часа)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формировать  представление о народах, живущих в городе, природе, которая их окружает и культуре, которую они представля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формировать представление об основных профессиях жителей гор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ызвать интерес к жизни людей разных национальностей и коренных народов округа, их жизни, быту, культуре, языку, традиц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оспитывать интерес и желание как можно больше узнать о своей малой Роди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красоту природы Хабаровского кра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 «Моя родина – Россия» (28 часов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уществление комплексного подхода к воспитанию детей в духе патриотизма, приобщение дошкольников к истории и культуре родной страны-России; воспитание любви и привязанности к родной стране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осприятии сведений об историческом прошлом и культурном облике родной страны – Росс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ть ознакомление дошкольников с историческим, культурным, географическим, природно-экологическим своеобразии России;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оспитывать чувство гордости за Россию, эмоционально-ценностное отношение к своей стра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ализация Программы в старшем дошкольном возрасте (1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86"/>
        <w:gridCol w:w="2347"/>
        <w:gridCol w:w="218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ория/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т эта улица, вот этот дом…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ы с детьми «Мой адрес», «Улица, на которой я живу»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ейные проекты «Знакомство с названием    улицы, на которой живу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ование «Моя улица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ение и систематизация  знаний детей о своем крае, районе, развитие  познавательной актив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ак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ак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ород, в котором я живу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о местоположении  города, климате, природе и полезных ископаемых символике родного  город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матривание фотографий «Достопримечательности города»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по городу (значимые объекты города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Наблюдения на прогулк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Экскурсии в музей, экскурсия на реку Амур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учивание стихов и песен о родном город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Воспитывать патриотические чувства к родному  городу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 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к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ак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Наш кра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накомство с картой Хабаровского края</w:t>
            </w:r>
          </w:p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знакомить детей с символикой Хабаровского края.        </w:t>
            </w:r>
          </w:p>
          <w:p>
            <w:pPr>
              <w:pStyle w:val="Style15"/>
              <w:spacing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ллективная аппликация «Герб моего края». </w:t>
            </w:r>
          </w:p>
          <w:p>
            <w:pPr>
              <w:pStyle w:val="Style15"/>
              <w:spacing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комство с дальневосточными писателями. Чтение произведений о Хабаровском крае.</w:t>
            </w:r>
          </w:p>
          <w:p>
            <w:pPr>
              <w:pStyle w:val="Style15"/>
              <w:spacing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роды, живущие рядом с нами (рассматривание альбомов с иллюстрациями  коренных жителей, их быта).</w:t>
            </w:r>
          </w:p>
          <w:p>
            <w:pPr>
              <w:pStyle w:val="Style15"/>
              <w:spacing w:before="0" w:after="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6. Рисование: знакомство с национальными орнаментами.Игры коренных малочисленных народов Севе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Закрепление  знаний детей о природе родного края, о людях живущих в нашем регионе, об их жизни и быт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к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оре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акт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Практическое 1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:«Чудеса Хабаровского края» 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 на тему: «Хабаровский край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детей с художественными произведениями писателей и поэтов Хабаровского края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«Я живу в Хабаровском крае», лепка «Амурский тигр», ручной труд «Лотосы» , аппликация коллективная «Хабаровский край! Он почти бесконечный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овая ситуация общения «Чудеса Хабаровского кра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ление знаний и расширение представлений детей о чудесах Хабаровского кра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оретическо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расная книга Хабаровского края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 слайдов о редких животных и растениях Хабаровского кра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ая игра «Красная книга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ая ситуация общения «Красная книга Хабаровского кра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Дать детям элементарные представления о представителях флоры и фауны, занесенные в Красную Книгу. Развивать интерес и бережное отношение к природе нашего кра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Теоретическо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Животный  мир Хабаровского края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произведений о животных кра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ы детей о животных кра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коллажа «Кто живёт в нашей тайг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. обогащение знаний детей о животном мире Хабаровского кра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стительный мир Хабаров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произведений о  природе   края. Чтение произведений  из книги  «Лукошкодлядошкольн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ссказы детей о  красоте Дальневосточной природы Рисование «Деревья и кустарники моего город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чер загадок "Кто на Севере живет?" "Что на Севере растет?"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и расширение знаний детей о растительном мире Дальневосточной тайг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  <w:t>Реализация Программы в подготовительной к школе группе  (2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662"/>
        <w:gridCol w:w="2199"/>
        <w:gridCol w:w="22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ория/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Наша страна Россия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Беседы о Росс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Заучивание стихов о России;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атривание «Книги сказок народов России», чтение.</w:t>
              <w:br/>
              <w:b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в воображении детей образ Родины, представление о России как о родной стране, воспитывать патриотические чувства.</w:t>
              <w:br/>
              <w:t>Оборудование и материалы: глобу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Главный город нашей страны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рудование и материалы: открытки с видами Москвы, слайд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айд-шоу  «Город герой – Москва»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главном городе России;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Рисование всей семьёй  на тему: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- «Красная площадь, стены и башни московского Кремля»;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точнить и систематизировать знания детей о столице России, формировать представление о Москве как о главном городе нашей страны, воспитывать гражданско-патриотические чувства.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: История России. Символика страны – герб, флаг, гим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фотоальбома «Моя стран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Заучивание пословиц и поговорок о Родин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закрепить знания детей о природе России, об истории возникновения страны, ее символики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: «Города России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материалы: видео с видами городов России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накомство с крупными городами России, являющимися её гордостью;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Слайд-шоу «Города Росси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крупными городами России, побуждать детей восхищаться их красотой, воспитывать патриотические чув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Какие народы живут в России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рудование и материалы: слайды  с изображением людей в национальных костюмах или куклы, одетые в национальные костюмы, блюда национальной кухни разных народов (сладости), иллюстрации или предметы национальных промыслов народов Росси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 Чтение сказок народов России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детского атласа «Мой мир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многонациональным составом населения России, воспитывать уважительные, дружелюбные чувства к людям разных национальностей.</w:t>
              <w:br/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Русские народные промыслы»</w:t>
            </w:r>
            <w:r>
              <w:rPr>
                <w:sz w:val="28"/>
                <w:szCs w:val="28"/>
              </w:rPr>
              <w:br/>
              <w:br/>
              <w:t>Оборудование и материалы: предметы русских народных промысл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Беседы о русских народных промыслах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Декоративное рисование:</w:t>
            </w:r>
            <w:r>
              <w:rPr>
                <w:sz w:val="28"/>
                <w:szCs w:val="28"/>
              </w:rPr>
              <w:br/>
              <w:t>- «Русская матрёшка»;</w:t>
              <w:br/>
              <w:t>- «Дымково» - роспись глиняных дымковских игруше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ять и закреплять представления детей о русских народных промыслах, побуждать детей восхищаться народными умельцами и предметами их творчества.</w:t>
              <w:br/>
              <w:t>Обогатить словарь детей словами: хохлома; филимоновская, богородская, дымковская игрушки; жостовские подносы; палехские шкатулк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Климатические зоны России»</w:t>
            </w:r>
            <w:r>
              <w:rPr>
                <w:sz w:val="28"/>
                <w:szCs w:val="28"/>
              </w:rPr>
              <w:br/>
              <w:t>Оборудование и материалы: иллюстрации с изображением разных климатических зон, животных, растений, атрибуты для игры «С какого дерева лист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о тундре, тайге, средней полосе, степ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слайдов.</w:t>
              <w:b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климатическими зонами России: тундрой, тайгой, средней полосой, степью; формировать в представлении детей образ огромной по территории Родины, воспитывать патриотические чув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Голубые реки России»</w:t>
            </w:r>
            <w:r>
              <w:rPr>
                <w:sz w:val="28"/>
                <w:szCs w:val="28"/>
              </w:rPr>
              <w:br/>
              <w:t>Оборудование и материалы: видео или иллюстрации с изображением рек, известных озер Росс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ять представления детей о природе России, познакомить с  реками, с озерами России.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: «9 мая – День Победы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Художественное творчество. Рисование «Салют победы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Чтение С. Михалков «День Победы», А. Митяев «Землянка», очерки о детях-героях. ,д/и«Подбери эмблему воину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креплять знания о родах войс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закрепить знания детей о том, как защищали свою Родину русские люди в годы Великой отечественной войны, как живущие помнят о них, воспитывать чувство уважения к ветеранам великой отечественной войны, желание заботиться о них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Литератур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ексеева Л.Н. Стихи о растениях сост. Л.Н.Алексеева. – СПб: Тритон, 1997.</w:t>
        <w:br/>
        <w:t>2. Бродовска З.В. В стране экологических загадок / З.В. Бродовская. – Новосибирск, 2003.</w:t>
        <w:br/>
        <w:t>3. Герасимова З., Козачек Н. Воспитание детей через приобщение их к истории родного края  // Дошкольное воспитание.- 2001. — №12. – C. 47-52.</w:t>
        <w:br/>
        <w:t xml:space="preserve">4. Зимина А.Н. Государственные праздники для дошкольников. – М.: Педагогическое общество России, 2005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ванова А.И. Программа «Живая экология».- Издательство «Сфера», 200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ратова М.Г., Грибова Л.Ф. С чего начинается Родина… // Управление ДОУ №6, 2003, с. 82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дрыкинская, Л. А. С чего начинается Родина (опыт работы по патриотическому воспитанию в ДОУ) / Ред. Л. А. Кондрыкинская.- М.: ТЦ Сфера, 2005.- 192 с.</w:t>
        <w:br/>
        <w:t>8. Круглов Ю.Г. Русские народные загадки, пословицы, поговорки [Текст] / сост. Ю.Г.Круглов. М.: Просвещение, 1990.</w:t>
        <w:br/>
        <w:t>9. Миронова, Л. П. Люби и знай родной свой край / Л. П. Миронова // Воспитатель ДОУ.- 2008.- №1.- C. 17-23.</w:t>
        <w:br/>
        <w:t>10. Мой родной дом. Программа нравственно-патриотического воспитания дошкольников. Сост. Н.А. Арапова-Пискарева. – М., 2005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11. Нагишкин Д. Амурские сказки.- Издательство "Речь" 2016, с.29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убцова Н.И. Использование национально-регионального компонента в образовательной работе с детьми.// Мир детства №4, 2001, с. 3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ыбалова И. Ознакомление с родным городом как средство патриотического воспитания // Д.в. №6, 2003, с. 45.</w:t>
        <w:br/>
        <w:t>14.Савенков А.И.«Маленький исследователь 5-7 лет: Развитие познавательных способностей» Ярославль. Академия развития 2009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.Хрестоматия по Дальневосточной литературе для детей дошкольного возраста «Лукошко»</w:t>
      </w:r>
      <w:r>
        <w:rPr>
          <w:i/>
          <w:color w:val="000000"/>
          <w:sz w:val="28"/>
          <w:szCs w:val="28"/>
        </w:rPr>
        <w:t xml:space="preserve">.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Издательский дом «Приамурские ведомости»,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2008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20323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1c34">
    <w:name w:val="c1 c34"/>
    <w:basedOn w:val="Style13"/>
    <w:qFormat/>
    <w:rPr/>
  </w:style>
  <w:style w:type="character" w:styleId="C3c20">
    <w:name w:val="c3 c2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BodytextBold">
    <w:name w:val="Body text + Bold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C13">
    <w:name w:val="c13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5c40">
    <w:name w:val="c35 c4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1c36">
    <w:name w:val="c21 c36"/>
    <w:basedOn w:val="Normal"/>
    <w:qFormat/>
    <w:pPr>
      <w:spacing w:before="280" w:after="280"/>
    </w:pPr>
    <w:rPr/>
  </w:style>
  <w:style w:type="paragraph" w:styleId="C35c41">
    <w:name w:val="c35 c41"/>
    <w:basedOn w:val="Normal"/>
    <w:qFormat/>
    <w:pPr>
      <w:spacing w:before="280" w:after="280"/>
    </w:pPr>
    <w:rPr/>
  </w:style>
  <w:style w:type="paragraph" w:styleId="C18c28">
    <w:name w:val="c18 c28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tyle16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9:00Z</dcterms:created>
  <dc:creator>User</dc:creator>
  <dc:description/>
  <cp:keywords/>
  <dc:language>en-US</dc:language>
  <cp:lastModifiedBy>я</cp:lastModifiedBy>
  <cp:lastPrinted>2018-09-29T09:57:00Z</cp:lastPrinted>
  <dcterms:modified xsi:type="dcterms:W3CDTF">2019-03-05T09:30:00Z</dcterms:modified>
  <cp:revision>59</cp:revision>
  <dc:subject/>
  <dc:title>                                                                                                                                 Утверждаю</dc:title>
</cp:coreProperties>
</file>