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комбинированного вида  №15«Але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колаевск -на- Амуре Хабаровского края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зав.МБДОУ ДС № 15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Т.М.Денис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__" ______2018 г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6600"/>
          <w:sz w:val="44"/>
          <w:szCs w:val="44"/>
        </w:rPr>
        <w:t xml:space="preserve">ПАСПОРТ МУЗЕ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6600"/>
          <w:sz w:val="44"/>
          <w:szCs w:val="44"/>
        </w:rPr>
        <w:t>«Край, в котором мы живем»</w:t>
      </w:r>
    </w:p>
    <w:p>
      <w:pPr>
        <w:pStyle w:val="Normal"/>
        <w:rPr>
          <w:b/>
          <w:b/>
          <w:bCs/>
          <w:color w:val="006600"/>
          <w:sz w:val="36"/>
          <w:szCs w:val="36"/>
          <w:u w:val="single"/>
        </w:rPr>
      </w:pPr>
      <w:r>
        <w:rPr>
          <w:b/>
          <w:bCs/>
          <w:color w:val="006600"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3595" cy="389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-на-Амуре 2018г.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ные данные музея…………..………………………………….........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пекты музейной деятельности…...………………......................................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узея………………….............................................................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Перспектива развития музея </w:t>
      </w:r>
      <w:r>
        <w:rPr>
          <w:sz w:val="28"/>
          <w:szCs w:val="28"/>
        </w:rPr>
        <w:t>………………...................................................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...........................................................................................................10</w:t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НЫЕ ДАННЫ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ини-музея</w:t>
      </w:r>
      <w:r>
        <w:rPr>
          <w:sz w:val="28"/>
          <w:szCs w:val="28"/>
        </w:rPr>
        <w:t>:  «Край, в котором мы живем?»»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филь музе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региональный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-  формирование эколого – патриотических чувств детей старшего дошкольного возраста через знакомство с историей, культурой и природой родного края</w:t>
      </w:r>
      <w:r>
        <w:rPr>
          <w:b/>
          <w:i/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у детей любовь к Родине, к родному краю и его истории; учить видеть историю вокруг себя (в домах, которые нас окружают, в предметах быта, в названиях улиц, парков, скверов) ;</w:t>
      </w:r>
    </w:p>
    <w:p>
      <w:pPr>
        <w:pStyle w:val="Style1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. Приобщать к культуре и традициям русского народа; воспитывать лучшие качества, присущие ем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творческие и интеллектуальные способности детей, их речевую культур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льтивировать эмоциональное, поэтическое отношение к природе, свойственное нашим предка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задачи решаются во всех видах детской деятельности: на занятиях, в играх, в труде, в быту – так как воспитывает в ребенке не только патриотические чувства, но и формируют его взаимоотношения с взрослыми и сверстниками.</w:t>
      </w:r>
    </w:p>
    <w:p>
      <w:pPr>
        <w:pStyle w:val="Normal"/>
        <w:spacing w:before="273" w:after="2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основу решения этих задач положены следующие принцип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Целостности</w:t>
      </w:r>
      <w:r>
        <w:rPr>
          <w:sz w:val="28"/>
          <w:szCs w:val="28"/>
        </w:rPr>
        <w:t xml:space="preserve"> – в работе соблюдены единство обучения, воспитания и развития, с одной стороны, и системность, с друго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Гуманизации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личностно-ориентированный подход в воспитании, учет возрастных и индивидуальных особенностей, атмосфера доброжелательности и взаимопоним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Деятельного подхода</w:t>
      </w:r>
      <w:r>
        <w:rPr>
          <w:sz w:val="28"/>
          <w:szCs w:val="28"/>
        </w:rPr>
        <w:t xml:space="preserve"> – любые знания приобретаются ребенком во время активной деятельн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Интеграции</w:t>
      </w:r>
      <w:r>
        <w:rPr>
          <w:sz w:val="28"/>
          <w:szCs w:val="28"/>
        </w:rPr>
        <w:t xml:space="preserve"> – этот принцип позволяет совместить в одной работе аспекты таких научных и общечеловеческих знаний, как музыка, рисование и др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Культуросообразности</w:t>
      </w:r>
      <w:r>
        <w:rPr>
          <w:sz w:val="28"/>
          <w:szCs w:val="28"/>
        </w:rPr>
        <w:t xml:space="preserve"> – основывается на ценностях региональной, национальной и мировой культуры, технологически реализуется</w:t>
      </w:r>
      <w:r>
        <w:rPr/>
        <w:t xml:space="preserve"> </w:t>
      </w:r>
      <w:r>
        <w:rPr>
          <w:sz w:val="28"/>
          <w:szCs w:val="28"/>
        </w:rPr>
        <w:t>посредством культурно-средового подхода к организации деятельности в детском объединен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Возрастного и индивидуального подхода</w:t>
      </w:r>
      <w:r>
        <w:rPr>
          <w:sz w:val="28"/>
          <w:szCs w:val="28"/>
        </w:rPr>
        <w:t xml:space="preserve"> – предполагающий выбор тематики, приемов работы в соответствии с субъективным опытом и возрастом детей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мини-музея:</w:t>
      </w:r>
      <w:r>
        <w:rPr>
          <w:sz w:val="28"/>
          <w:szCs w:val="28"/>
        </w:rPr>
        <w:t xml:space="preserve">  Кибирева Елена Анатольевна - воспитатель  высшей кв. категори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СПЕКТЫ  МУЗЕЙ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 введением ФГОС в Д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мини-музей по краеведению будет способствовать полноценному  развитию интегративных качеств воспитанников, так как при организации образовательной работы в музее необходима  организация разных видов детской деятельности и, соответственно, интегрированное решение задач разных образовательных областей.  </w:t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 xml:space="preserve">    </w:t>
      </w:r>
      <w:r>
        <w:rPr>
          <w:rStyle w:val="C3"/>
          <w:color w:val="000000"/>
          <w:sz w:val="28"/>
          <w:szCs w:val="28"/>
        </w:rPr>
        <w:t xml:space="preserve">Участвуя в экскурсиях,  музейных праздниках,  составляя свои рисунки,  рассматривая экспозиции:  </w:t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>-  дети усваивают опыт социальных взаим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чатся считаться с интересами других людей, приобретают умение выражать личное отношение к событиям и фактам; учатся эмоционально оценивать собственную деятельность и деятельность окружающих, развивают речь, как связующую нить в общении со сверстниками, взрослыми, с предметным мир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Музейная педагогика в условиях детского сада позволяет реализовывать комплексные и дополнительные образовательные программы;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Является действительным модулем развивающей предметной среды, средством индивидуализации образовательного процесса;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Способствует воспитанию у дошкольников основ музейной культуры, расширяет их кругозор, открывает возможности для самостоятельной исследовательской деятельности;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Помогает наладить сотрудничество педагогического коллектива дошкольного учреждения с родителями и представителями социума за пределами детского сада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>Играет роль помещения для психологической разгрузки детей, и открывают новые возможности для коррекционной работы с "особыми" деть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ы деятельности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 поисковая;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 научная;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 экспозиционная;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  познавательна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ивность реализации технологии музейной педагогики </w:t>
      </w:r>
      <w:r>
        <w:rPr>
          <w:rStyle w:val="StrongEmphasis"/>
          <w:b w:val="false"/>
          <w:color w:val="000000"/>
          <w:sz w:val="28"/>
          <w:szCs w:val="28"/>
        </w:rPr>
        <w:t>в условиях ДОУ заключается в следующе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Дети, полюбив и освоив музейное пространство, станут в старшем возрасте наиболее благодарными и восприимчивыми посетителями музейных выставок и культурных событий, приобретут познавательный интерес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color w:val="000000"/>
          <w:sz w:val="28"/>
          <w:szCs w:val="28"/>
        </w:rPr>
        <w:t>«настоящему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е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формируется ценностное отношение к истории, развивается эмоциональный отклик.</w:t>
      </w:r>
    </w:p>
    <w:p>
      <w:pPr>
        <w:pStyle w:val="Normal"/>
        <w:shd w:fill="FFFFFF" w:val="clear"/>
        <w:ind w:left="720" w:hanging="0"/>
        <w:jc w:val="center"/>
        <w:rPr>
          <w:rStyle w:val="Emphasis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Ребенок должен покидать музей с ощущением уверенности подъема «еще на одну ступеньку</w:t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арактеристика музея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КРАЙ, В КОРОМ МЫ ЖИВЕМ</w:t>
      </w:r>
      <w:r>
        <w:rPr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/>
      </w:pPr>
      <w:r>
        <w:rPr/>
        <w:t>Экспонаты мини-музе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1417"/>
        <w:gridCol w:w="142"/>
        <w:gridCol w:w="1843"/>
        <w:gridCol w:w="2693"/>
      </w:tblGrid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вание экспо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 по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е/</w:t>
            </w:r>
          </w:p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ременное 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И.О. представившего экспонат</w:t>
            </w:r>
          </w:p>
        </w:tc>
      </w:tr>
      <w:tr>
        <w:trPr>
          <w:trHeight w:val="65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i/>
                <w:i/>
                <w:iCs/>
                <w:color w:val="6600CC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Экспозиция "Символика  города и края"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лаг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Методический кабинет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Флаг города Николаев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04.09.1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Гр. 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Флаг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04.09.1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Методический кабинет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Герб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04.09.1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Гр. №5</w:t>
            </w:r>
          </w:p>
        </w:tc>
      </w:tr>
      <w:tr>
        <w:trPr>
          <w:trHeight w:val="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льтимедийная презентация «Символика России»</w:t>
            </w:r>
          </w:p>
          <w:p>
            <w:pPr>
              <w:pStyle w:val="Normal"/>
              <w:ind w:right="41" w:hanging="0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10.10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 музея</w:t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спозиц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Природа родн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вотный и водный мир Хабаровского края</w:t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Фото- альбом</w:t>
            </w:r>
          </w:p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D0D0D"/>
                <w:sz w:val="28"/>
                <w:szCs w:val="28"/>
              </w:rPr>
              <w:t>«Животный мир Дальнего вост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17.09.15.</w:t>
            </w:r>
          </w:p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Гр .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Фото- альбом</w:t>
            </w:r>
          </w:p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D0D0D"/>
                <w:sz w:val="28"/>
                <w:szCs w:val="28"/>
              </w:rPr>
              <w:t>«Водный мир реки Ам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19.09.1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Гр 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Фото- альбом</w:t>
            </w:r>
          </w:p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«Природа Дальнего Вост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20.09.1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Гр 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 xml:space="preserve">Фото- альбом </w:t>
            </w:r>
            <w:r>
              <w:rPr>
                <w:i/>
                <w:sz w:val="28"/>
                <w:szCs w:val="28"/>
              </w:rPr>
              <w:t>животные  Красной книг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12.10.1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Гр 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Творческая галерея» (художественные работы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12.10.1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бирева Елена Анатол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чело (вор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16.04.1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врем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о-билогический цент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медведя (дере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9.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Методический кабинет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лося 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9.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Методический кабинет</w:t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b/>
                <w:i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iCs/>
                <w:color w:val="0D0D0D"/>
                <w:sz w:val="28"/>
                <w:szCs w:val="28"/>
              </w:rPr>
            </w:pPr>
            <w:r>
              <w:rPr>
                <w:b/>
                <w:iCs/>
                <w:color w:val="0D0D0D"/>
                <w:sz w:val="28"/>
                <w:szCs w:val="28"/>
              </w:rPr>
              <w:t>Растительный мир Хабаровского края</w:t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iCs/>
                <w:color w:val="0D0D0D"/>
                <w:sz w:val="28"/>
                <w:szCs w:val="28"/>
              </w:rPr>
            </w:pPr>
            <w:r>
              <w:rPr>
                <w:b/>
                <w:iCs/>
                <w:color w:val="0D0D0D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Набор открыток «Гри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15.10.1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D0D0D"/>
                <w:sz w:val="28"/>
                <w:szCs w:val="28"/>
              </w:rPr>
              <w:t>Федосеева Наталья Никола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рбарий Медонос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9.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й кабинет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рбарий Культур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9.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й кабинет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ербарий Дикорастущих раст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9.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й кабинет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рбарий Лекарствен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9.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й кабинет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 xml:space="preserve">Фото- альбом </w:t>
            </w:r>
            <w:r>
              <w:rPr>
                <w:i/>
                <w:sz w:val="28"/>
                <w:szCs w:val="28"/>
              </w:rPr>
              <w:t>растения Красной книг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12.10.1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Гр 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Набор открыток «Клады земли приамур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17.10.1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голева Елена Геннад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 xml:space="preserve">Фото- альбом лекарственные  </w:t>
            </w:r>
            <w:r>
              <w:rPr>
                <w:i/>
                <w:sz w:val="28"/>
                <w:szCs w:val="28"/>
              </w:rPr>
              <w:t>растения Дальнего во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13.11.1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бирева Елена Анатол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Набор открыток«Грибы Дальнего Вост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20.10.1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Гр № 5</w:t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спозиц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Здесь начинается Росс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 Николаевск-на-Ам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бом (вырезки с газет) о нашем 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19.10.1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 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борник очерков и новелл о Николаевске «Годы и друзья старого Николае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данович Татьяна Андре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D0D0D"/>
                <w:sz w:val="28"/>
                <w:szCs w:val="28"/>
              </w:rPr>
              <w:t xml:space="preserve">Фото- альбом города «Николаевск-на-Амур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09.10.1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Гр 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Фото- альбом город «Николаевск -на- Амуре до пожар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й кабинет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га Хабаровск Издательский дом  «Приамурские ведомости» 2015«Первый город на Амуре»-из жизни Николаевска(рассказы экскурс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0.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бирева Елена Анатол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то</w:t>
            </w:r>
            <w:r>
              <w:rPr>
                <w:i/>
                <w:iCs/>
                <w:color w:val="0D0D0D"/>
                <w:sz w:val="28"/>
                <w:szCs w:val="28"/>
              </w:rPr>
              <w:t>«Старый Николаев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9.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й кабинет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мятная юбилейная рамка "Николаевск-на-Амур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09.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льникова Татьяна Григорьевна</w:t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ров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Набор открыток «Хабаровс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18.10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 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ция камн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льникова Татьяна Григор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Набор открыток «Хабаровск-памятные места гор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 № 5</w:t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928"/>
              <w:gridCol w:w="1417"/>
              <w:gridCol w:w="1985"/>
              <w:gridCol w:w="2693"/>
            </w:tblGrid>
            <w:tr>
              <w:trPr>
                <w:trHeight w:val="341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D0D0D"/>
                      <w:sz w:val="28"/>
                      <w:szCs w:val="28"/>
                    </w:rPr>
                    <w:t>Фото- альбом«Моя Москв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51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D0D0D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D0D0D"/>
                      <w:sz w:val="28"/>
                      <w:szCs w:val="28"/>
                    </w:rPr>
                    <w:t>временно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ибанова Анастасия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D0D0D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D0D0D"/>
                      <w:sz w:val="28"/>
                      <w:szCs w:val="28"/>
                    </w:rPr>
                    <w:t>Набор открыток «Москв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23.051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D0D0D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D0D0D"/>
                      <w:sz w:val="28"/>
                      <w:szCs w:val="28"/>
                    </w:rPr>
                    <w:t>временно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ибанова Анастасия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D0D0D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D0D0D"/>
                      <w:sz w:val="28"/>
                      <w:szCs w:val="28"/>
                      <w:shd w:fill="FFFFFF" w:val="clear"/>
                    </w:rPr>
                    <w:t>Набор открыток «Наш первый космонавт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.11.1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D0D0D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D0D0D"/>
                      <w:sz w:val="28"/>
                      <w:szCs w:val="28"/>
                    </w:rPr>
                    <w:t>постоянно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оголева Елена Геннадьевн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етский атлас «Мой мир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0.12.1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D0D0D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D0D0D"/>
                      <w:sz w:val="28"/>
                      <w:szCs w:val="28"/>
                    </w:rPr>
                    <w:t>постоянно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ибирева Елена Анатольевна</w:t>
                  </w:r>
                </w:p>
              </w:tc>
            </w:tr>
          </w:tbl>
          <w:p>
            <w:pPr>
              <w:pStyle w:val="Normal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спозиц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Хозяева земли Дальневосточно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нные малочисленные народы севера</w:t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ки народов севера«Самый сильный»,«Железная птица»-нанайские сказки.«Тигр у двери»-негидальская сказка,«Волшебная Камлейка»-эскимосская,«Как лягушка зеленой стала»-ульчск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201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врем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голева Елена Геннадьевна , Мирошкина Марина Васил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ник нивхских традиций -под редакцией А.Хурью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3.1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й кабинет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елки из бере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8.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 Народов Север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найские изделия-рукавицы, салфетки, национальные халаты, кукла из рыбьей ко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 Народов Север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Фото- альбом о жителях Приаму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0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й кабинет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ник нивхских уз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.4.1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й кабинет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Фото- альбом быт жителей Приаму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0.1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трудники музея им.Розов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ник бесед о быте Народов Се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1.1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й кабинет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елки из бере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4.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врем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о -биологический цент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9.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 ДОУ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кет "Быт народов Севе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4.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 гр. №9 Клыкова Л.Г., Крайнова О.Г.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ет"На охот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03.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врем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БЦ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найская женщина и нанайский муж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0.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 ДОУ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верный ол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0.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 ДОУ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А.В. Вингун "Картинный словарь нивхского языка".Просвещение 2009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1.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ГБ  ПОУ Николаевский-на-Амуре промышленно-гуманитарный техникум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aps/>
                  <w:color w:val="FFFFFF"/>
                  <w:sz w:val="20"/>
                  <w:szCs w:val="20"/>
                </w:rPr>
                <w:t>КГБ П НПГТ</w:t>
              </w:r>
            </w:hyperlink>
            <w:r>
              <w:rPr/>
              <w:t xml:space="preserve"> </w:t>
            </w:r>
          </w:p>
        </w:tc>
      </w:tr>
      <w:tr>
        <w:trPr>
          <w:trHeight w:val="1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А. Ледк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" Русский язык ( в условиях двуязычия 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"Издательств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" Дрофа" Санкт-Петербург"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1.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ГБ  ПОУ Николаевский-на-Амуре промышленно-гуманитарный техникум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aps/>
                  <w:color w:val="FFFFFF"/>
                  <w:sz w:val="20"/>
                  <w:szCs w:val="20"/>
                </w:rPr>
                <w:t>КГБ ПУ НПГТ</w:t>
              </w:r>
            </w:hyperlink>
            <w:r>
              <w:rPr/>
              <w:t xml:space="preserve"> </w:t>
            </w:r>
          </w:p>
        </w:tc>
      </w:tr>
      <w:tr>
        <w:trPr>
          <w:trHeight w:val="2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Н.Пухта."Учебник на нивхском языке"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 амурский диал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1.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ГБ  ПОУ Николаевский-на-Амуре промышленно-гуманитарный техникум</w:t>
            </w: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Ф. Дечули., Л.И.Сем. Букварь. Просвещение 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1.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ГБ  ПОУ Николаевский-на-Амуре промышленно-гуманитарный техникум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.А.Роббек. Литературное чтение Санкт-Петербург Филиал издательств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" Просвещение"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1.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ГБ  ПОУ Николаевский-на-Амуре промышленно-гуманитарный техникум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.Е. Тихонова. ,Л.А. Востриков Твой родной край. Учебное пособие. Хабаровское книжное издательство 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1.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ГБ  ПОУ Николаевский-на-Амуре промышленно-гуманитарный техникум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.И. Матвеева. Литературное чтение Слово добра и света " Издательство "Дроф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1.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ГБ  ПОУ Николаевский-на-Амуре промышленно-гуманитарный технику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мини-му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ции и муля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онаты данных коллекций находятся в свободном доступе и используются не только для просмотра, но и  в процессе непосредственно образо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и своими ру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экспонаты, такие как макеты, лэпбуки, панно выполнены воспитателями и детьми. Экспонаты могут быть применены в процессе организации непосредственно образовательной  деятельности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ка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. С. Михалков «День Победы», А. Митяев «Землянка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.Хрестоматия по Дальневосточной литературе для детей дошкольного возраста «Лукошко»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Здесь собраны  стихи, рассказы, которые могут быть использованы как в непосредственно образовательной  деятельности, так и  для самостоятельного чтения  детей. 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3. Нагишкин  Д.«Амурские сказ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тека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и «Подбери эмблему воину», д/и «С какого дерева листок»,</w:t>
      </w:r>
      <w:r>
        <w:rPr>
          <w:bCs/>
          <w:color w:val="000000"/>
          <w:sz w:val="28"/>
          <w:szCs w:val="28"/>
        </w:rPr>
        <w:t xml:space="preserve">  «Раз, два, три, эту рыбку назови»,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«Что за ягода такая»,«Путешествие по городу»,</w:t>
      </w:r>
      <w:r>
        <w:rPr>
          <w:rStyle w:val="PageNumber"/>
          <w:bCs/>
          <w:color w:val="000000"/>
          <w:sz w:val="28"/>
          <w:szCs w:val="28"/>
        </w:rPr>
        <w:t xml:space="preserve"> «</w:t>
      </w:r>
      <w:r>
        <w:rPr>
          <w:rStyle w:val="C0"/>
          <w:bCs/>
          <w:color w:val="000000"/>
          <w:sz w:val="28"/>
          <w:szCs w:val="28"/>
        </w:rPr>
        <w:t>Лекарственные растения».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гры и атрибуты для игр расположены в доступном для детей месте. Дети могут использовать их самостоятельно в процессе самостоятельной игровой деятельности или вместе с педагогом в процессе непосредственно образовательной деятельности</w:t>
      </w:r>
      <w:r>
        <w:rPr>
          <w:sz w:val="28"/>
          <w:szCs w:val="28"/>
        </w:rPr>
        <w:t>.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"Таежная жемчужин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к оформлен в форме участка тайги и позволяет педагогам провести экскурсию и познакомить детей с представителями флоры и фауны Дальневосточной тай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Коренные малочисленных народов Север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к представлен представителями КМНС и их жилищем, оформлен элементами декора данной категории жителей нижнеамурья. На оформленных в стиле национального орнамента деревьях, педагоги располагают поделки  в национальном колор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очный стенд "Нижнеамурские самоцвет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камней представлены разнообразными  камнями, которые можно встретить на нижнеамурской зем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нды</w:t>
      </w:r>
      <w:r>
        <w:rPr>
          <w:sz w:val="28"/>
          <w:szCs w:val="28"/>
        </w:rPr>
        <w:t xml:space="preserve"> посвящены  истории города, края, коренным малочисленным народам сев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кафы</w:t>
      </w:r>
      <w:r>
        <w:rPr>
          <w:sz w:val="28"/>
          <w:szCs w:val="28"/>
        </w:rPr>
        <w:t xml:space="preserve"> содержат информационные материала для организации занятий и экскурс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ннер "Люблю тебя, мой край чудесный"</w:t>
      </w:r>
      <w:r>
        <w:rPr>
          <w:sz w:val="28"/>
          <w:szCs w:val="28"/>
        </w:rPr>
        <w:t xml:space="preserve"> содержит фото городского сквера и фотографии воспитанников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 в мини-музей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кскурсионная работа с детьми решает следующие основные задач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творческих способностей дет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редставлений о содержании музейной культур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чальных навыков восприятия музейного язы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творческого общения и сотрудничества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экскурс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  <w:shd w:fill="FFFFFF" w:val="clear"/>
              </w:rPr>
              <w:t>«</w:t>
            </w:r>
            <w:r>
              <w:rPr>
                <w:color w:val="111111"/>
                <w:sz w:val="28"/>
                <w:szCs w:val="28"/>
                <w:shd w:fill="FFFFFF" w:val="clear"/>
              </w:rPr>
              <w:t>Хабаровский край — дом мой родной!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знакомить учащихся с важными историческими событиями, патриотизм, любовь к малой Родин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"А", 1 "Б") младшие школьник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, в котором я жив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знакомство с картой Николаевского района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 знаний детей о своем крае, районе; воспитывать патриотические чувства к родному  городу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ДС «Огон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ий возраст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80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карственные растения Хабаровского края» (с показом гербарие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тизация и расширение знаний детей о лекарственных растений Хабаровского кр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ые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езные ископаемые Николаевского район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знаний детей о полезных ископаемых Николаевского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№ 5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ы, живущие рядом с нам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 знаний детей о национальностях нашего региона,  их жизни и бы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ДС  № 40 «Корабл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</w:tbl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СПЕКТИВА РАЗВИТИЯ МИНИ-МУЗЕЯ</w:t>
      </w:r>
    </w:p>
    <w:p>
      <w:pPr>
        <w:pStyle w:val="Normal"/>
        <w:rPr/>
      </w:pPr>
      <w:r>
        <w:rPr>
          <w:rStyle w:val="C3"/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виртуального музея и размещение его на сайте ДОУ для ознакомления с экспонатам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полнение экспозиций</w:t>
        <w:tab/>
        <w:t xml:space="preserve"> экспонатами, подбор детской литературы и наглядного материала для организации на базе музея непосредственной образовате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экскурсий для детей других детских  садов, первоклассник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rStyle w:val="StrongEmphasis"/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азличных конкурсах, связанных с реализацией музейной технологии.</w:t>
      </w:r>
    </w:p>
    <w:p>
      <w:pPr>
        <w:pStyle w:val="Style16"/>
        <w:jc w:val="both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both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both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both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both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iCs/>
          <w:color w:val="000000"/>
          <w:sz w:val="28"/>
          <w:szCs w:val="28"/>
        </w:rPr>
        <w:t>Литература</w:t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>1. Алексеева Л.Н. Стихи о растениях сост. Л.Н.Алексеева. – СПб: Тритон, 1997.</w:t>
        <w:br/>
        <w:t>2. Бродовска З.В. В стране экологических загадок / З.В. Бродовская. – Новосибирск, 2003.</w:t>
        <w:br/>
        <w:t>3. Герасимова З., Козачек Н. Воспитание детей через приобщение их к истории родного края  // Дошкольное воспитание.- 2001. — №12. – C. 47-52.</w:t>
        <w:br/>
        <w:t xml:space="preserve">4. Зимина А.Н. Государственные праздники для дошкольников. – М.: Педагогическое общество России, 200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Иванова А.И. Программа «Живая экология».- Издательство «Сфера», 2009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ратова М.Г., Грибова Л.Ф. С чего начинается Родина… // Управление ДОУ №6, 2003, с. 8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Кондрыкинская, Л. А. С чего начинается Родина (опыт работы по патриотическому воспитанию в ДОУ) / Ред. Л. А. Кондрыкинская.- М.: ТЦ Сфера, 2005.- 192 с.</w:t>
        <w:br/>
        <w:t>8. Круглов Ю.Г. Русские народные загадки, пословицы, поговорки [Текст] / сост. Ю.Г.Круглов. М.: Просвещение, 1990.</w:t>
        <w:br/>
        <w:t>9. Миронова, Л. П. Люби и знай родной свой край / Л. П. Миронова // Воспитатель ДОУ.- 2008.- №1.- C. 17-23.</w:t>
        <w:br/>
        <w:t>10. Мой родной дом. Программа нравственно-патриотического воспитания дошкольников. Сост. Н.А. Арапова-Пискарева. – М., 2005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11. Нагишкин Д. Амурские сказки.- Издательство "Речь" 2016, с.296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. Рубцова Н.И. Использование национально-регионального компонента в образовательной работе с детьми.// Мир детства №4, 2001, с. 39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3. Рыбалова И. Ознакомление с родным городом как средство патриотического воспитания // Д.в. №6, 2003, с. 45.</w:t>
        <w:br/>
        <w:t>14.Савенков А.И.«Маленький исследователь 5-7 лет: Развитие познавательных способностей» Ярославль. Академия развития 2009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Хрестоматия по Дальневосточной литературе для детей дошкольного возраста «Лукошко»</w:t>
      </w:r>
      <w:r>
        <w:rPr>
          <w:i/>
          <w:sz w:val="28"/>
          <w:szCs w:val="28"/>
        </w:rPr>
        <w:t xml:space="preserve">.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Издательский дом «Приамурские ведомости»,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2008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gt.ru/" TargetMode="External"/><Relationship Id="rId4" Type="http://schemas.openxmlformats.org/officeDocument/2006/relationships/hyperlink" Target="http://npg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6:00Z</dcterms:created>
  <dc:creator>KBAHT SysCD</dc:creator>
  <dc:description/>
  <cp:keywords/>
  <dc:language>en-US</dc:language>
  <cp:lastModifiedBy>я</cp:lastModifiedBy>
  <dcterms:modified xsi:type="dcterms:W3CDTF">2019-02-05T08:43:00Z</dcterms:modified>
  <cp:revision>55</cp:revision>
  <dc:subject/>
  <dc:title>ПАСПОРТ МИНИ-МУЗЕЯ</dc:title>
</cp:coreProperties>
</file>