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ПДД "Дорога безопасности"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таршая группа)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федеральные документы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региональные документы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муниципальные документы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документы образовательной организаци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:</w:t>
      </w:r>
      <w:r>
        <w:rPr>
          <w:sz w:val="28"/>
          <w:szCs w:val="28"/>
        </w:rPr>
        <w:t> «Социально-коммуникативное развитие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закрепить знания по правилам дорожного движения: сигналов светофора, дорожных знаков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развивать логическое мышление, память, речь, внимание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>воспитывать доброжелательное отношение друг другу, уважение, желание передавать свои знания друзьям, умение самостоятельно применять свои знания ПДД в повседневной жизни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Методические приёмы: </w:t>
      </w:r>
      <w:r>
        <w:rPr>
          <w:sz w:val="28"/>
          <w:szCs w:val="28"/>
        </w:rPr>
        <w:t>художественное слово, сюрпризные моменты, игра, взаимодействие со сказочными персонажами, рассматривание, беседа, указание, пояснение, самостоятельная деятельность, использование различных изобразительных материалов, проблемная ситуация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редварительная работа: </w:t>
      </w:r>
      <w:r>
        <w:rPr>
          <w:sz w:val="28"/>
          <w:szCs w:val="28"/>
        </w:rPr>
        <w:t>беседа о сигналах светофора, рассматривание знаков, разучивание пословиц, загадок и стихов о правилах дорожного движения, беседа на тему: «Дорожные знаки», наблюдение на прогулке за транспортом, дидактическая игра «Угадай, какой знак?»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sz w:val="28"/>
          <w:szCs w:val="28"/>
        </w:rPr>
        <w:t> пешеходный переход, светофор, «циклист», шофёр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ОД: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 воспитателем сидят на коврике с изображением дорожного движения и играют с моделями игрушечных машин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Ребята, а вы любите путешествовать? Я предлагаю вам отправиться в страну Дорожных знаков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летает сорок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рока:</w:t>
      </w:r>
      <w:r>
        <w:rPr>
          <w:sz w:val="28"/>
          <w:szCs w:val="28"/>
        </w:rPr>
        <w:t> Везде летаю, все знаю, вам письмо. Письмо! 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ередает воспитателю конверт, все встают вокруг воспитателя и читают письмо.)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Дорогие ребята. Мы, жители Островка Безопасности, приглашаем вас в гости. Для того чтобы попасть на наш островок, нужно выполнить задания. А чтобы справиться с ними, нужно знать правила дорожного движения. До встречи!»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Да, ребята, мы живем в такое время, когда на дорогах с каждым годом появляется все больше и больше автомобилей. Чтобы ездить на них или ходить пешком нужно знать Правила Дорожного Движения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такой документ был разработан в начале 19 века петербургской полицией. Это прообраз современных правил дорожного движения. И тех, кто нарушал тогда эти правила, били розгами и арестовывали до 7 дней! Но на дорогах 200 лет назад не было машин, а были конные экипажи и циклисты (велосипедисты). Потом уже стали появляться автомобили. Слово «шофер» (в переводе с французского - кочегар) означает: водитель самодвижущихся средств, который поддерживает пламя в паровом котле.</w:t>
      </w:r>
    </w:p>
    <w:p>
      <w:pPr>
        <w:pStyle w:val="Style13"/>
        <w:jc w:val="both"/>
        <w:rPr/>
      </w:pPr>
      <w:r>
        <w:rPr>
          <w:sz w:val="28"/>
          <w:szCs w:val="28"/>
        </w:rPr>
        <w:t>-Ну, что, ребята, справимся с заданиями, которые приготовили нам жители этого замечательного островка?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Справимся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Отправимся к ним в гости?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Да, отправимся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Ребята, мы отправимся в гости на транспорте. На каком транспорте можно путешествовать?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бус, трамвай, автомобиль, поезд и т.д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А на каком транспорте мы отправимся, вы узнаете, отгадав загадку, которую приготовили нам жители островк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о этот дом?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а светятся кругом,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обувь из резины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итается бензин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Это автобус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Правильно, но смотрите, что стало с автобусом. </w:t>
      </w:r>
      <w:r>
        <w:rPr>
          <w:rStyle w:val="Emphasis"/>
          <w:sz w:val="28"/>
          <w:szCs w:val="28"/>
        </w:rPr>
        <w:t>(Показывает разрезанные части картинки с изображением автобуса.)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Попробуйте из частей сложить целую картину. </w:t>
      </w:r>
      <w:r>
        <w:rPr>
          <w:rStyle w:val="Emphasis"/>
          <w:sz w:val="28"/>
          <w:szCs w:val="28"/>
        </w:rPr>
        <w:t>(Дети восстанавливают картинку.)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А вот и автобус, на котором мы отправимся в страну Дорожных знаков. Как называется место, где садятся в автобус?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Мы садимся в автобус на остановке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А как мы найдем остановку?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По дорожному знаку, там нарисован автобус или буква 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Ребята, найдите в нашем Дорожном узелке этот знак и покажите его.</w:t>
      </w:r>
      <w:r>
        <w:rPr>
          <w:rStyle w:val="Emphasis"/>
          <w:sz w:val="28"/>
          <w:szCs w:val="28"/>
        </w:rPr>
        <w:t> (Дети находят и показывают.)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Но прежде чем сесть в автобус, вспомним, что мы знаем о правилах поведения на остановке, в автобусе. Поиграем в игру «Разрешается – запрещается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игра «Разрешается-запрещается»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и прыгать на остановке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омко кричать на остановке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втобусе вести себя спокойно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упать место старшим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вываться из окна…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стают в круг, проводится физминутка.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а руль садится наш шофёр</w:t>
      </w:r>
      <w:r>
        <w:rPr>
          <w:rStyle w:val="Emphasis"/>
          <w:sz w:val="28"/>
          <w:szCs w:val="28"/>
        </w:rPr>
        <w:t> (имитируют движение, показывают руль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ключает свой мото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автобусе сидим</w:t>
      </w:r>
      <w:r>
        <w:rPr>
          <w:rStyle w:val="Emphasis"/>
          <w:sz w:val="28"/>
          <w:szCs w:val="28"/>
        </w:rPr>
        <w:t> (показывают руками окошечко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окошечко гляди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идим синие просторы, </w:t>
      </w:r>
      <w:r>
        <w:rPr>
          <w:rStyle w:val="Emphasis"/>
          <w:sz w:val="28"/>
          <w:szCs w:val="28"/>
        </w:rPr>
        <w:t>(руки в стороны, вверх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ые равнины, гор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речка подо льдом (</w:t>
      </w:r>
      <w:r>
        <w:rPr>
          <w:rStyle w:val="Emphasis"/>
          <w:sz w:val="28"/>
          <w:szCs w:val="28"/>
        </w:rPr>
        <w:t>приседани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покрыта серебр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Ёлки встали в хоровод, </w:t>
      </w:r>
      <w:r>
        <w:rPr>
          <w:rStyle w:val="Emphasis"/>
          <w:sz w:val="28"/>
          <w:szCs w:val="28"/>
        </w:rPr>
        <w:t>(берутся за руки и движутся по кругу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, скоро Новый год! </w:t>
      </w:r>
      <w:r>
        <w:rPr>
          <w:rStyle w:val="Emphasis"/>
          <w:sz w:val="28"/>
          <w:szCs w:val="28"/>
        </w:rPr>
        <w:t>(хлопают в ладоши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Ребята, вот мы и доехали. Кто-то нас встречает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тофор: 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сем сигналы подаю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три сигнала у меня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овут меня друзья? (Светофор.)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Ребята, а вы знаете, что означает светофор?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Слово светофор обозначает «носитель света», «несущий свет».</w:t>
      </w: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Ребята, что-то странное произошло со светофором. У светофора перепутались цвета. Как правильно расположить их у светофора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ребёнок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верхний - красный 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н горит - Стоп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 дальше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для всех закры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ребёнок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покойно перешёл 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 наш совет - Ж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ишь скоро жёл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низу зелёный с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ыхнет впер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т он – препятствий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в путь ид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Молодцы, ребята! Справились вы с заданием светофора. Давайте нашему светофорчику сделаем друзей-помощников.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ети составляют из частей изображения дорожных знаков.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Мальчики и девочки, вы так трудились! Давайте отдохнём и поиграем в игр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у я красный цвет – </w:t>
        <w:br/>
        <w:t>Присели!   Движенья нет. </w:t>
        <w:br/>
        <w:t>Цвет жёлтый покажу я вам - </w:t>
        <w:br/>
        <w:t>Встали. Руки все – по швам. </w:t>
        <w:br/>
        <w:t>А зелёный! Будем вместе </w:t>
        <w:br/>
        <w:t>Весело шагать на месте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Игра проводится 2 раза. Когда дети шагают, звучит марш.)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Молодцы, ребята! А виды транспорта вы хорошо знаете? Нам предлагают ответить на вопросы из мультфильмов и сказок, в которых упоминаются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ём ехал Емеля к царю во дворец</w:t>
      </w:r>
      <w:r>
        <w:rPr>
          <w:i/>
          <w:sz w:val="28"/>
          <w:szCs w:val="28"/>
        </w:rPr>
        <w:t>? (На печке.) </w:t>
        <w:br/>
      </w:r>
      <w:r>
        <w:rPr>
          <w:sz w:val="28"/>
          <w:szCs w:val="28"/>
        </w:rPr>
        <w:t xml:space="preserve">2. Любимый вид транспорта кот Леопольда? </w:t>
      </w:r>
      <w:r>
        <w:rPr>
          <w:i/>
          <w:sz w:val="28"/>
          <w:szCs w:val="28"/>
        </w:rPr>
        <w:t>(Велосипед.) </w:t>
        <w:br/>
      </w:r>
      <w:r>
        <w:rPr>
          <w:sz w:val="28"/>
          <w:szCs w:val="28"/>
        </w:rPr>
        <w:t>3. Какой подарок сделали родители Дяди Фёдора почтальону Печкину? </w:t>
        <w:br/>
        <w:t>4. Во что превратилась добрая фея тыкву для Золушки</w:t>
      </w:r>
      <w:r>
        <w:rPr>
          <w:i/>
          <w:sz w:val="28"/>
          <w:szCs w:val="28"/>
        </w:rPr>
        <w:t>? (В карете.)</w:t>
      </w:r>
      <w:r>
        <w:rPr>
          <w:sz w:val="28"/>
          <w:szCs w:val="28"/>
        </w:rPr>
        <w:t> </w:t>
        <w:br/>
        <w:t>5. На чём летал старик Хоттабыч</w:t>
      </w:r>
      <w:r>
        <w:rPr>
          <w:i/>
          <w:sz w:val="28"/>
          <w:szCs w:val="28"/>
        </w:rPr>
        <w:t>? (На ковре самолёте.) </w:t>
        <w:br/>
      </w:r>
      <w:r>
        <w:rPr>
          <w:sz w:val="28"/>
          <w:szCs w:val="28"/>
        </w:rPr>
        <w:t>6. Личный транспорт Бабы - яги</w:t>
      </w:r>
      <w:r>
        <w:rPr>
          <w:i/>
          <w:sz w:val="28"/>
          <w:szCs w:val="28"/>
        </w:rPr>
        <w:t>? (Ступа.) </w:t>
        <w:br/>
      </w:r>
      <w:r>
        <w:rPr>
          <w:sz w:val="28"/>
          <w:szCs w:val="28"/>
        </w:rPr>
        <w:t>7. На чём поехал в Ленинград человек рассеянный с улицы Бассейной? (</w:t>
      </w:r>
      <w:r>
        <w:rPr>
          <w:i/>
          <w:sz w:val="28"/>
          <w:szCs w:val="28"/>
        </w:rPr>
        <w:t>На поезде.) </w:t>
        <w:br/>
      </w:r>
      <w:r>
        <w:rPr>
          <w:sz w:val="28"/>
          <w:szCs w:val="28"/>
        </w:rPr>
        <w:t>8. Ехали медведи на велосипеде… </w:t>
        <w:br/>
        <w:t>А за ним комарики</w:t>
      </w:r>
      <w:r>
        <w:rPr>
          <w:i/>
          <w:sz w:val="28"/>
          <w:szCs w:val="28"/>
        </w:rPr>
        <w:t>… (на воздушном шарике) </w:t>
        <w:br/>
      </w:r>
      <w:r>
        <w:rPr>
          <w:sz w:val="28"/>
          <w:szCs w:val="28"/>
        </w:rPr>
        <w:t xml:space="preserve">9. На чём добиралась Василиса Премудрая к царю во дворец? </w:t>
      </w:r>
      <w:r>
        <w:rPr>
          <w:i/>
          <w:sz w:val="28"/>
          <w:szCs w:val="28"/>
        </w:rPr>
        <w:t>(В каре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ценировка (пальчиковый театр) «Давайте познакомимся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Детям раздаются колпачки из ткани с наклеенными на них дорожными знака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В одном городе жили-были дорожные знаки. Им очень хотелось познакомиться друг с другом и подружитьс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Пешеходный переход»: </w:t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Главная дорога»: </w:t>
      </w:r>
      <w:r>
        <w:rPr>
          <w:sz w:val="28"/>
          <w:szCs w:val="28"/>
        </w:rPr>
        <w:t>Привет! Я дорожный знак «Главная дорога». Посмотри, я похож на ромб. А в середине маленький ромб жёлтого цвета. А тебя как зовут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Пешеходный переход»: </w:t>
      </w:r>
      <w:r>
        <w:rPr>
          <w:sz w:val="28"/>
          <w:szCs w:val="28"/>
        </w:rPr>
        <w:t>Я дорожный знак «Пешеходный переход». Меня узнать очень просто. В синем квадрате в белом треугольнике шагающий человек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лавная дорога»: </w:t>
      </w:r>
      <w:r>
        <w:rPr>
          <w:sz w:val="28"/>
          <w:szCs w:val="28"/>
        </w:rPr>
        <w:t>Я самый главный и нужный знак. Я стою на главной дороге. Кто едет по главной дороге, имеет первое право проехать. А другой транспорт должен его пропустить. А ты для чего нужен дорожный знак «Пешеходный переход»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Пешеходный переход»: </w:t>
      </w:r>
      <w:r>
        <w:rPr>
          <w:sz w:val="28"/>
          <w:szCs w:val="28"/>
        </w:rPr>
        <w:t>Я самый нужный и важный знак. Я помогаю людям переходить проезжую часть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Дорожные знаки очень понравились друг другу и решили подружиться. Они очень важные и нужные для нас. Дорожные знаки помогают пешеходам, водителям, они регулируют дорожн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ы сами тоже можете придумать самые необыкновенные и интересные сказки о дорожных знаках, а в следующий раз вы нам расскажит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Ребята, давайте отдохнём и поиграем в игру «Доскажи словечко»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та сильная машина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т на огромных шинах!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горы убрал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Семитонный… . </w:t>
      </w:r>
      <w:r>
        <w:rPr>
          <w:i/>
          <w:sz w:val="28"/>
          <w:szCs w:val="28"/>
          <w:u w:val="single"/>
        </w:rPr>
        <w:t>самосвал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то за «зебра» на дороге?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оят, разинув рот,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. когда мигнет зеленый.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Значит. Это… </w:t>
      </w:r>
      <w:r>
        <w:rPr>
          <w:i/>
          <w:sz w:val="28"/>
          <w:szCs w:val="28"/>
          <w:u w:val="single"/>
        </w:rPr>
        <w:t>. переход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д землею коридор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у сторону ведет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и двери., ни ворот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тоже… . переход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м на рельсах тук как тук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умчит он в пять минут.</w:t>
      </w:r>
    </w:p>
    <w:p>
      <w:pPr>
        <w:pStyle w:val="Style13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ы садись и не зевай,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  <w:u w:val="single"/>
        </w:rPr>
        <w:t>Отправляется…</w:t>
      </w:r>
      <w:r>
        <w:rPr>
          <w:i/>
          <w:sz w:val="28"/>
          <w:szCs w:val="28"/>
        </w:rPr>
        <w:t xml:space="preserve"> трамвай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ьет бензин, как молоко,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егать далеко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ит грузы и людей,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Ты знаком, конечно, с ней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вь носит из резины.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Называется… </w:t>
      </w:r>
      <w:r>
        <w:rPr>
          <w:i/>
          <w:sz w:val="28"/>
          <w:szCs w:val="28"/>
          <w:u w:val="single"/>
        </w:rPr>
        <w:t>машин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Вот и добрались мы до Островка Безопасности, и закончилась наша прогулка по стране Дорожных знаков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ах трудностей так много, без сомне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их бояться нет у нас причин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правила движ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для пешеходов и маши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чтоб у всех было хорошее настроени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йте, люди, правила дорожного движения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Жители Островка безопасности награждают детей медалями и сертификатами «Я знаю правила дорожного движения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Нам пора возвращаться в группу, занимайте места в автобусе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Звучит музыка, дети садятся в автобус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Подведение итогов НОД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елание воспита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– это тоже, ребята, дорога. </w:t>
        <w:br/>
        <w:t>Правил на ней бесконечно много. </w:t>
        <w:br/>
        <w:t>Вам пожелаю удачи в пути, </w:t>
        <w:br/>
        <w:t>Искренних, честных друзей обрести. </w:t>
        <w:br/>
        <w:t>Зря не спешить и не отставать, </w:t>
        <w:br/>
        <w:t>Счастье – найти, горя – не знать. </w:t>
        <w:br/>
        <w:t>Солнце пусть реже прячет туча. </w:t>
        <w:br/>
        <w:t>Чаще бывает счастливый случай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6:00Z</dcterms:created>
  <dc:creator>Надя</dc:creator>
  <dc:description/>
  <cp:keywords/>
  <dc:language>en-US</dc:language>
  <cp:lastModifiedBy>RePack by SPecialiST</cp:lastModifiedBy>
  <cp:lastPrinted>2015-09-30T22:48:00Z</cp:lastPrinted>
  <dcterms:modified xsi:type="dcterms:W3CDTF">2019-07-26T00:20:00Z</dcterms:modified>
  <cp:revision>6</cp:revision>
  <dc:subject/>
  <dc:title>Конспект НОД по ПДД "Дорога безопасности"</dc:title>
</cp:coreProperties>
</file>