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гры-путешествия по правилам дорожного движения в старшей группе детского сад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по улицам гор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ить детей правильно вести себя на улицах и дорогах горо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я анализировать дорожные ситуации, применять знания на практи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ить знания видов наземного транспор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культуру поведения в общественном транспор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пражнять в различии сигналов регулировщи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знания о дорожных зна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ация словаря: «указательный и предупреждающий дорожные      знаки», «тротуар», «пешеход», «пешеходный переход», «проезжая часть», «разметк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по правилам поведения на дорогах, рассматривание дорожных знаков, рассматривание кар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к игре</w:t>
      </w:r>
      <w:r>
        <w:rPr>
          <w:sz w:val="28"/>
          <w:szCs w:val="28"/>
        </w:rPr>
        <w:t>: демонстрационный – макет улицы с машинами и пассажирами, знаки, карточки с видами наземного транспорта, картины с изображением городских улиц; два самоката и ке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с вами отправимся на прогулку по улицам нашего города. Вы согласны? Как вы думаете, на улицах большого города опасно? Почему? Может нам стоит сидеть дома? </w:t>
      </w:r>
      <w:r>
        <w:rPr>
          <w:i/>
          <w:sz w:val="28"/>
          <w:szCs w:val="28"/>
        </w:rPr>
        <w:t xml:space="preserve">(Если человек знает и соблюдает правила дорожного движения, то ему не грозят никакие опасности). </w:t>
      </w:r>
      <w:r>
        <w:rPr>
          <w:sz w:val="28"/>
          <w:szCs w:val="28"/>
        </w:rPr>
        <w:t>Сегодня мы с вами вспомним правила дорожного движения и поговорим о наших помощниках на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с вами идем по улице. Кто мы? (</w:t>
      </w:r>
      <w:r>
        <w:rPr>
          <w:i/>
          <w:sz w:val="28"/>
          <w:szCs w:val="28"/>
        </w:rPr>
        <w:t>Мы пешеходы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акой части дороги надо идти пешеходам? </w:t>
      </w:r>
      <w:r>
        <w:rPr>
          <w:i/>
          <w:sz w:val="28"/>
          <w:szCs w:val="28"/>
        </w:rPr>
        <w:t>(По тротуару).</w:t>
      </w:r>
      <w:r>
        <w:rPr>
          <w:sz w:val="28"/>
          <w:szCs w:val="28"/>
        </w:rPr>
        <w:t xml:space="preserve"> Покажите тротуар. По какой стороне тротуара нужно идти?  </w:t>
      </w:r>
      <w:r>
        <w:rPr>
          <w:i/>
          <w:sz w:val="28"/>
          <w:szCs w:val="28"/>
        </w:rPr>
        <w:t>(По правой стороне).</w:t>
      </w:r>
      <w:r>
        <w:rPr>
          <w:sz w:val="28"/>
          <w:szCs w:val="28"/>
        </w:rPr>
        <w:t xml:space="preserve"> Почему? (</w:t>
      </w:r>
      <w:r>
        <w:rPr>
          <w:i/>
          <w:sz w:val="28"/>
          <w:szCs w:val="28"/>
        </w:rPr>
        <w:t>Чтобы не сталкива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 называется часть дороги, по которой едут автомобили? (Проезжая часть) Покажите ее. Чтобы машины, едущие в разные стороны, не сталкивались, что есть на проезжей части? (Разметка). Белые сплошные или прерывистые линии разделяют потоки маш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проходим дома, витрины магазинов, газоны с кустами и деревьями. И вот тротуар закончился. Перед нами проезжая часть, перекресток. Что такое перекресток? Какие бывают перекрестки? Как называется такой перекресток</w:t>
      </w:r>
      <w:r>
        <w:rPr>
          <w:i/>
          <w:sz w:val="28"/>
          <w:szCs w:val="28"/>
        </w:rPr>
        <w:t>? (Регулируемый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же регулирует движение и помогает нам безопасно перейти улицу? </w:t>
      </w:r>
      <w:r>
        <w:rPr>
          <w:i/>
          <w:sz w:val="28"/>
          <w:szCs w:val="28"/>
        </w:rPr>
        <w:t>(Светофоры или сотрудник ГИБДД с помощью своего жезл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ие бывают светофоры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, конечно, давно знаете, сколько сигналов у светофора и что они означают. Поэтому мы с вами поиграем </w:t>
      </w:r>
      <w:r>
        <w:rPr>
          <w:b/>
          <w:i/>
          <w:sz w:val="28"/>
          <w:szCs w:val="28"/>
        </w:rPr>
        <w:t>в игру «Собери светофор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 самом перекрестке висит колдун трехглазый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о никогда не смотрит тремя глазами сраз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ему? </w:t>
      </w:r>
      <w:r>
        <w:rPr>
          <w:i/>
          <w:sz w:val="28"/>
          <w:szCs w:val="28"/>
        </w:rPr>
        <w:t>(Сигналы загораются по - очереди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рассказывают о сигналах светофор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а какой сигнал светофора мы будем переходить улицу? </w:t>
      </w:r>
      <w:r>
        <w:rPr>
          <w:i/>
          <w:sz w:val="28"/>
          <w:szCs w:val="28"/>
        </w:rPr>
        <w:t>(На зеленый).</w:t>
      </w:r>
      <w:r>
        <w:rPr>
          <w:sz w:val="28"/>
          <w:szCs w:val="28"/>
        </w:rPr>
        <w:t xml:space="preserve"> Но даже, когда горит зеленый сигнал светофора, надо убедиться, что все машины останови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Где мы будем переходить любую улицу? </w:t>
      </w:r>
      <w:r>
        <w:rPr>
          <w:i/>
          <w:sz w:val="28"/>
          <w:szCs w:val="28"/>
        </w:rPr>
        <w:t xml:space="preserve">(Только там, где есть пешеходный переход, обозначенный «зеброй»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м перейти этот перекресток, если нам надо попасть в детский сад? </w:t>
      </w:r>
      <w:r>
        <w:rPr>
          <w:i/>
          <w:sz w:val="28"/>
          <w:szCs w:val="28"/>
        </w:rPr>
        <w:t>(Дети проводят персонаж и проговаривают маршрут и действия пешехода).</w:t>
      </w:r>
      <w:r>
        <w:rPr>
          <w:sz w:val="28"/>
          <w:szCs w:val="28"/>
        </w:rPr>
        <w:t xml:space="preserve"> А есть ли ещё другие маршруты? А вот так можно? Молодцы, ребята. У меня в руках два знака. Кто может их назвать? Какие бывают переходы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едупреждающий и указательный «Пешеходный переход»)</w:t>
      </w:r>
      <w:r>
        <w:rPr>
          <w:sz w:val="28"/>
          <w:szCs w:val="28"/>
        </w:rPr>
        <w:t xml:space="preserve">. Чем они отличаются? Чем они похожи? Где располагаются? Как вы думаете, на оба знака можно переходить через дорогу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едупреждающий знак для водителей и он ставится чуть подальше от пешеходного перехода, чтобы водитель смог сбавить скорость. А переходим дорогу только там, где стоит указательный зна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. Мы перешли перекресток и подошли к автобусной остановке. Найдите знак, который подскажет нам об этом. </w:t>
      </w:r>
      <w:r>
        <w:rPr>
          <w:i/>
          <w:sz w:val="28"/>
          <w:szCs w:val="28"/>
        </w:rPr>
        <w:t>(Дети из нескольких знаков ищут нужный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льше мы поедем на транспорте и станем кем? </w:t>
      </w:r>
      <w:r>
        <w:rPr>
          <w:i/>
          <w:sz w:val="28"/>
          <w:szCs w:val="28"/>
        </w:rPr>
        <w:t>(Пассажира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роят автобу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автобус - это какой вид  наземного транспорта? </w:t>
      </w:r>
      <w:r>
        <w:rPr>
          <w:i/>
          <w:sz w:val="28"/>
          <w:szCs w:val="28"/>
        </w:rPr>
        <w:t>(пассажирский)</w:t>
      </w:r>
      <w:r>
        <w:rPr>
          <w:sz w:val="28"/>
          <w:szCs w:val="28"/>
        </w:rPr>
        <w:t xml:space="preserve"> А какие виды транспорта вы еще знаете? </w:t>
      </w:r>
      <w:r>
        <w:rPr>
          <w:i/>
          <w:sz w:val="28"/>
          <w:szCs w:val="28"/>
        </w:rPr>
        <w:t>(Грузовой, легковой, специальны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У меня перемешались картинки. Помогите мне разложить их по видам транспорта. </w:t>
      </w:r>
      <w:r>
        <w:rPr>
          <w:i/>
          <w:sz w:val="28"/>
          <w:szCs w:val="28"/>
        </w:rPr>
        <w:t>(Дети делятся на 4 команды и собирают карточк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амечательно. Садимся в автобус и продолжаем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ие правила поведения нужно соблюдать в общественном транспор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ойти в транспорт спокойно, не бегать, не толкая других; в транспорте не играть, не бегать, мешая другим; если есть место - сесть или усадить маму и сесть ей на колени; если нет места, нужно удобно встать и крепко держаться; нельзя высовываться из окон, высовывать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ить проез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ребята, мы с вами сегодня были и пешеходами, и пассажирами. Сколько правил надо знать им, чтобы с ними не случилось беды.</w:t>
      </w:r>
    </w:p>
    <w:p>
      <w:pPr>
        <w:pStyle w:val="Normal"/>
        <w:jc w:val="both"/>
        <w:rPr/>
      </w:pPr>
      <w:r>
        <w:rPr>
          <w:sz w:val="28"/>
          <w:szCs w:val="28"/>
        </w:rPr>
        <w:t>А еще есть один очень важный участник дорожного движения. Как вы думаете, кто это</w:t>
      </w:r>
      <w:r>
        <w:rPr>
          <w:i/>
          <w:sz w:val="28"/>
          <w:szCs w:val="28"/>
        </w:rPr>
        <w:t>? (водител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авильно. Водитель. Последнюю часть нашего путешествия мы проделаем как водители. Что же за вид транспорта может водить ребенок? </w:t>
      </w:r>
      <w:r>
        <w:rPr>
          <w:i/>
          <w:sz w:val="28"/>
          <w:szCs w:val="28"/>
        </w:rPr>
        <w:t>(велосипед, самокат, ролик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жно ли водителю знать правила дорожного движения? (Да) Каждый водитель сдает экзамены на знание правил в ГБДД. Только тогда ему дают водительское удостоверение. А какое главное правило должны знать дети-водители</w:t>
      </w:r>
      <w:r>
        <w:rPr>
          <w:i/>
          <w:sz w:val="28"/>
          <w:szCs w:val="28"/>
        </w:rPr>
        <w:t>? (Ездить на велосипедах и роликах можно только во дворе. Выезжать из двора на проезжую часть можно только с 14 лет.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ейчас мы поиграем в </w:t>
      </w:r>
      <w:r>
        <w:rPr>
          <w:b/>
          <w:i/>
          <w:sz w:val="28"/>
          <w:szCs w:val="28"/>
        </w:rPr>
        <w:t>игру «Внимательный водитель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водиться игра на самоката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ребята. Вот и закончилось наше путешествие. Вам понравилось ходить и ездить по улицам нашего города? Чтобы путешествие это было безопасным и не закончилось бедой, надо обязательно соблюдать правила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12:00Z</dcterms:created>
  <dc:creator>Наташа</dc:creator>
  <dc:description/>
  <cp:keywords/>
  <dc:language>en-US</dc:language>
  <cp:lastModifiedBy>RePack by SPecialiST</cp:lastModifiedBy>
  <dcterms:modified xsi:type="dcterms:W3CDTF">2019-07-26T00:00:00Z</dcterms:modified>
  <cp:revision>18</cp:revision>
  <dc:subject/>
  <dc:title/>
</cp:coreProperties>
</file>