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обследования ребе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лужбу  ранней  помощи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№ 15  «Аленка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иколаевска-на-Амур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или законного представителя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адрес: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2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,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роведение психолого – педагогического обследования моего ребенка в службе ранней помощи для получения </w:t>
      </w:r>
      <w:r>
        <w:rPr>
          <w:rFonts w:cs="Times New Roman" w:ascii="Times New Roman" w:hAnsi="Times New Roman"/>
          <w:color w:val="373737"/>
          <w:sz w:val="24"/>
          <w:szCs w:val="24"/>
        </w:rPr>
        <w:t>рекомендаций по организации обучения, воспитания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ребенка в соответствии с его особенностями в физическом и (или) психическом развитии и (или) отклонениями в повед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гласию прилагаю:</w:t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кументы, удостоверяющие личность родителя или полномочия законного представителя по представлению интересов ребенка;</w:t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гласие на обработку персональных данных ребенка и родителя (законного представител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мплексное психолого-педагогическое обследование в СРП согласен (согласна)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/ законного представителя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searchterm">
    <w:name w:val="docsearchterm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Gulim;굴림" w:cs="Times New Roman"/>
      <w:sz w:val="27"/>
      <w:szCs w:val="27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60"/>
      <w:ind w:hanging="720"/>
      <w:jc w:val="center"/>
    </w:pPr>
    <w:rPr>
      <w:rFonts w:ascii="Times New Roman" w:hAnsi="Times New Roman" w:eastAsia="Gulim;굴림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485" w:before="0" w:after="0"/>
      <w:ind w:hanging="30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8:00Z</dcterms:created>
  <dc:creator>avshilina</dc:creator>
  <dc:description/>
  <cp:keywords/>
  <dc:language>en-US</dc:language>
  <cp:lastModifiedBy>1</cp:lastModifiedBy>
  <cp:lastPrinted>2019-08-21T06:20:00Z</cp:lastPrinted>
  <dcterms:modified xsi:type="dcterms:W3CDTF">2019-08-21T03:20:00Z</dcterms:modified>
  <cp:revision>18</cp:revision>
  <dc:subject/>
  <dc:title/>
</cp:coreProperties>
</file>