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педагогических работников, входящих в Службу ранней помощи д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 до 3-х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ДС № 15  «Аленка» г. Николаевска – на - Аму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7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ченко Ирина Александро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ова Ирина Николае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ова Юлия Михайло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логоп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Ольга Геннадье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Палина Николае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дефект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аталья Борисо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25:00Z</dcterms:created>
  <dc:creator>User</dc:creator>
  <dc:description/>
  <cp:keywords/>
  <dc:language>en-US</dc:language>
  <cp:lastModifiedBy>User</cp:lastModifiedBy>
  <dcterms:modified xsi:type="dcterms:W3CDTF">2019-08-20T23:50:00Z</dcterms:modified>
  <cp:revision>3</cp:revision>
  <dc:subject/>
  <dc:title/>
</cp:coreProperties>
</file>