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……………………………………………………………3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формационная справка о МБДОУ  ДС № 15………………….4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спорт Программы Развития …………………………………….6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Аналитико-прогностическое обоснование Программы 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ДОУ………………………………………………………14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цептуальные основы развития ……………………………….22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еханизмы реализации Программы развития …………………..26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Финансовый план реализации Программы развития ……………28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овременной системе дошкольного воспитания, на начальном этапе непрерывного образования,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ия  программы развития ДОУ обусловлен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ом деятельности коллектива за предыдущие годы деятельности в период перехода на ФГОС ДО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. Для успешного существования и развития в современном  обществе, где важнейшую роль играет социализация дошкольников, их физическое и нравственно-патриотическое развитие, необходимо совершенствовать подход к образовательному процессу. </w:t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 средств, представляющих многокомпонентную  информационно-педагогическую среду для гражданственно-патриотического воспитания дошкольников;</w:t>
        <w:br/>
        <w:t>- разработка и внедрение новых педагогических технологий взаимодействия со всеми участниками воспитательно-образовательного процесса;</w:t>
        <w:br/>
        <w:t xml:space="preserve">- сохранение и укрепление здоровья воспитанников, применение здоровьесберегающих технологий в образовательном процессе ДОУ.        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20"/>
        <w:jc w:val="both"/>
        <w:rPr>
          <w:bCs/>
          <w:i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Таким образом, проблему, стоящую перед МБДОУ ДС№15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БДОУ.</w:t>
      </w:r>
      <w:r>
        <w:rPr>
          <w:bCs/>
          <w:iCs/>
          <w:sz w:val="28"/>
          <w:szCs w:val="28"/>
          <w:shd w:fill="FFFFFF" w:val="clear"/>
        </w:rPr>
        <w:t> </w:t>
      </w:r>
    </w:p>
    <w:p>
      <w:pPr>
        <w:pStyle w:val="Style2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Информационная справка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МБДОУ ДС № 15 «Аленка»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 № 15 «Аленка»  г.Николаевска-на-Амуре Хабаровского края функционирует с 196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: 682469, Хабаровский край, г. Николаевск-на-Амуре, ул. Луначарского, д.138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42135)2-32-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администрации ДОУ: заведующий Денисенко Тон Ма, соответств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основы деятельности ДОУ отражаются в Уставе учреждения и регламентируются   локаль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ми  с Учредителем, родителями,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расположен в двухэтажном кирпичном здании по адресу: Хабаровский край, г. Николаевск-на-Амуре, ул. Луначарского, д. 138 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ок озеленен, оснащен игровым оборудованием, имеется спортивная площадка и 8 игров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ункционирует 8 групп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31"/>
        <w:gridCol w:w="1519"/>
        <w:gridCol w:w="2253"/>
        <w:gridCol w:w="1046"/>
      </w:tblGrid>
      <w:tr>
        <w:trPr>
          <w:trHeight w:val="9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>
          <w:trHeight w:val="3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5 че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45че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ющ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3-4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4 че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ющ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45 чел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119чел </w:t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ДОУ: 10 час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жим функционирования групп: 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 7 часов 30 минут до 17 часов 30 минут – группы компенсирующе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сад работает 5 дней в неделю, суббота и воскресенье –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остав: 27 педагогов, из них 1 старший воспитатель, 18 воспитателей, 2 музыкальных руководителя, 7 учителей-логопедов, учитель-дефектолог 2, психолог 1, инструктор по физической культуре 1. ДОУ полностью укомплектовано шт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ДОУ предоставляет возможность воспитателям повысить свою квалификацию через различные формы обучения: курсы повышения квалификации, переподготовку, семинары, методические объединения, мастер-классы, само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о-педагогические условия воспитательно-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 экономических и национально-культурны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Администрация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оды существования ДОУ в коллективе сложились следующие тради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в постоянном у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подходы к организации  массовых мероприятий для детей и  методических мероприятий дл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пенсионерами, ветеранами труда, ушедшими на заслуженный отд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азднование торжественных д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стоянно работает над укреплением материально- технической базы. Ежегодно, силами коллектива проводится косметический ремонт. В МБДОУ имеются  музыкальный и спортивный залы, методический кабинет, 3 кабинета учителей-логопедов, кабинет дефектолога,  бассейн, комната  кружковой деятельно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бота педагогического коллектива характеризуется целостностью и предусматривает взаимосвязь между всеми подразделениями, обеспечивающими сопровождение детей в ходе воспитательно-образовательного процесса.</w:t>
      </w:r>
    </w:p>
    <w:p>
      <w:pPr>
        <w:pStyle w:val="Style19"/>
        <w:tabs>
          <w:tab w:val="clear" w:pos="708"/>
          <w:tab w:val="left" w:pos="8566" w:leader="none"/>
        </w:tabs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sz w:val="32"/>
          <w:szCs w:val="32"/>
        </w:rPr>
        <w:t>Паспорт Программы развития  МБДОУ ДС№1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иссия дошкольного учреждения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 успешного обучения в школ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ными правовыми основами для разработки Программы развития стали следующие документ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циональная доктрина образования Российской Федерации до 2025 г. (утверждена Постановлением Правительства РФ от 04.10.2000г. № 751);</w:t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 «Об образовании в Российской Федерации» от 29.12.2012 г № 273-ФЗ;</w:t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ратегия социального и экономического развития Хабаровского края на период до 2025 г (утверждена Постановлением Правительства Хабаровского края от 13.01.2009 г № 1-пр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дошкольного образования» (утверждена Приказом Минобрнауи РФ от 17.10.2013 г № 1155);</w:t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каз Министерства Просвещения РФ «О внесении изменений в Порядок организации и осуществления образовательной деятельности по основным общеобразовательным программам – программам дошкольного образования, утвержденный приказом Министерством образования и науки Российской Федерации от 30 августа 2013 г.№ 1014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Федеральный государственный образовательный стандарт дошкольного образования (утверждён Приказом Минобрнауки РФ от 30.08.2013 г № 1014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СанПиН 2.4.1.3049-13 «Санитарно-эпидемиологические требования  к устройству, содержанию и организации режима работы дошкольных образовательных организаций» (утверждён Постановлением главного государственного санитарного врача РФ от 15.05.2013г№ 26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Муниципальная программа «Развитие дошкольного образования в Николаевском районе» с изменениями и дополнениями (утверждена Постановлением администрации Николаевского муниципального района Хабаровского края от 15.11.2013 г № 746-па)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tbl>
      <w:tblPr>
        <w:tblW w:w="1564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3892"/>
      </w:tblGrid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3236" w:leader="none"/>
              </w:tabs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3236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 Об образовании Российской Федерации от 29.12.2012.№ 273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дошкольного образования 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устройству, содержанию и организации режима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 дошкольных образовательных организаций (СанПиН 2.4.1.3049-13)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образовательной деятельности по основным общеобразовательным программам дошко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25" w:hanging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каз Министерства Просвещения РФ «О внесении изменений в Порядок организации и осуществления образовательной деятельности по основным общеобразовательным программам – программам дошкольного образования, утвержденный приказом Министерством образования 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уки Российской Федерации от 30 августа 2013 г.№ 1014;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Назначение программы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  учреждения на основе анализа работы  ДОУ за предыдущий перио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В Программе 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ложность развития дошкольного образовательного учреждения в условиях реализации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новой государственной образовательной политики,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состояние здоровья поступающих в детский сад детей, что отрицательно сказываетс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и ими качествен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готовность и включённость родителей в управление качеством образования детей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через инновационные  формы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Необходимость интенсификации педагогического труда, повышение его качества и результативности педагогов по 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Необходимость гражданственно-патриотического воспитания детей через расширение сфер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образовательных услуг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а реализуется в период 2018-2021 гг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Название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 МБДОУ  ДС№15  на   2018-2021 г.г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Авторы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Творческий коллектив педагогических работников  ДОУ: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.М., заведующий ДОУ;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Т.Г., старший воспитатель;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Зуева П.Н., учитель-дефектолог;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итко В.А., воспитатель;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ксёнова О.В., учитель-логопед;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Шибанова М.П., инструктор по физическому воспитанию.</w:t>
            </w:r>
            <w:r>
              <w:rPr>
                <w:color w:val="00B05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Цель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в ДОУ системы интегративного образования в соответствии с ФГОС, реализующего</w:t>
            </w:r>
          </w:p>
          <w:p>
            <w:pPr>
              <w:pStyle w:val="Normal"/>
              <w:snapToGrid w:val="false"/>
              <w:ind w:left="7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Calibri"/>
                <w:sz w:val="28"/>
                <w:szCs w:val="28"/>
              </w:rPr>
              <w:t>период дошкольного детства, как основы  успешной социализации  и самореализации ребёнка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Emphasis"/>
                <w:b/>
                <w:sz w:val="28"/>
                <w:szCs w:val="28"/>
              </w:rPr>
              <w:t>Задачи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8"/>
                <w:szCs w:val="28"/>
              </w:rPr>
              <w:t>Гражданственно-патриотическое воспитание  каждого ребенка через расширение сети  дополните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БДОУ на основе расширения границ партнёрства с родителями воспитанников ДОУ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.</w:t>
            </w:r>
          </w:p>
        </w:tc>
      </w:tr>
      <w:tr>
        <w:trPr/>
        <w:tc>
          <w:tcPr>
            <w:tcW w:w="1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Emphasis"/>
                <w:b/>
                <w:sz w:val="28"/>
                <w:szCs w:val="28"/>
              </w:rPr>
              <w:t>Ожидаемые результаты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13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Прогнозируемые результаты реализации программ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и выпускника в соответствие с ФГОС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Здоровье» в рамках национального проект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музея по региональному компоненту, с целью гражданственно-патриотического воспитания и расширения кругозора дете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по дошкольному  краеведению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родителей - участники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>разработка программы по работе с неорганизованными детьм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город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го зала, соответствующего требованиям нормативных акт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 на участке ДОУ для развития предпосылок для  велосипедного туризма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м результатом реализации программы являются следующие мод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а детского сада (как желаемый результ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сть может воспитать только личность. Поэтому, в современных условиях важное значение приобретает образ педагога детского сада. Качество дошкольного воспитания во многом определяется характером общения взрослого ребенка. Проанализировав стиль общения  педагогов учреждения с детьми, мы пришли к выводу, что большинство из них (89%)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фессионализм воспитателя: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необходимых знаний и умений согласно нормативным документам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ет умением планировать и оценивать уровень развития детей своей группы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numPr>
          <w:ilvl w:val="0"/>
          <w:numId w:val="6"/>
        </w:numPr>
        <w:suppressAutoHyphens w:val="false"/>
        <w:ind w:left="16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явление организационно-методических умений: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работе новаторские методики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Личностные качества педагога: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обладает развитой 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еативен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лощает идеи гуманизации педагогического процесса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ет коммуникативно-адаптивные механизмы  своей личности и личности ребенка  с целью успешной интеграции в социуме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Эталонная модель выпускника дошкольного учреждения (как желаемый результ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Модель выпускника нашего ДОУ разработана с учётом целевых ориентиров ФГОС ДО для детей, поступающих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  нашего детского сада должен обладать следующими характеристиками: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доровье  - уменьшение количества простудных заболеваний, 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омпетентность - овладение детьми разными способами решения  поставленных задач, умение прогнозировать результат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креативност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любознательность - исследовательский интерес ребенка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- обязательство ребенка за проявление собственной личной инициативы;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-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ель будущего дошкольного образовательного учреждения (как желаемый результ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 организма, воспитанию детей с 3 до 7 лет, их социализации и самореализ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спектива  новой модели учреждения предполагает: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ацией подходов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  сферы образовательных услуг, предоставляемых воспитанникам и неорганизованным детям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4. </w:t>
      </w:r>
      <w:r>
        <w:rPr>
          <w:b/>
          <w:sz w:val="28"/>
          <w:szCs w:val="28"/>
        </w:rPr>
        <w:t>Аналитико-прогностическое обоснование програм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нализ управляющей систе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е состоя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образовательных услуг, оказываемых в ДОУ, находится на достаточно высоком уровне, о чем свидетельствуют как отзывы родителей воспитанников, так и родителей, чьи дети только готовятся к поступлению в детский сад. Рейтинг учреждения, электронная очередь в учреждение  является подтверждением удовлетворённости населения  оказываемыми образовательными услу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функционируют 8 групп компенсирующей направленности с 10 часовым пребыванием. Детьми дошкольное учреждение на момент составления программы было укомплектовано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ольное образовательное учреждение реализует отечественную педагогическую систему, ведет образовательную политику в соответствии с законодательными и нормативными актами: федеральным законом “Об образовании в Российской Федерации”, федеральными государственными образовательными стандартами дошкольного образования,   Образовательный процесс регламентируется  адаптированной основной образовательной программой  муниципального бюджетного дошкольного образовательного учреждения детский сад № 15 «Аленка» г.Николаевска-на-Амуре Хабаровского края, разработанной участниками проектной группы детского сада и утвержденной на Совете педагогов. В основную адаптированную образовательную программу ежегодно вносятся необходимые коррективы.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в группах детского сада строится в соответствии с требованиями примерной основной образовательной  программы дошкольного образования  «Адаптированная основная образовательная программа для детей с ТНР от 3 до 7 лет» Н.В.Нищевой. Выбор данной программы обусловлен уровнем профессиональной подготовленности педагогических кадров, контингентом воспитанников, состоянием предметно-развивающей среды и образовательного процесса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ах для детей с нарушениями речи  помимо комплексной реализуются программы и технологии коррекционно-образовательной направленности (АООП для детей с ТНР, АОП для детей с ЗПР, АОП для детей с когнитивными нарушениями ). Коррекционную работу в детском саду осуществляют семь учителей – логопедов, один учитель-дефектолог. Качество коррекционной работы  оценивается  как надзирающими органами (административный контроль, мониторинг качества коррекционной работы специалистами управления образования администрации Николаевского муниципального района), так и родителями воспитанников (80% выпускников логопедических групп начинают обучение в массовых школ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образования  в ДОУ дифференцируется по следующим направлениям развития: физкультурно-оздоровительное, коррекционное, познавательно-речевое, экологическое, художественно-эстетическое и реализуется в различных формах  организации педагогическ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 результате комплексного обследования системы управления дошкольным образовательным было выявлено, что в детском саду существует достаточно эффективная, профессиональная, компетентная система административного управления коллективом. Руководитель в равной и высокой степени ориентирован на задачи дошкольного учреждения и отношения в коллективе. Подчиненные, как правило,  понимают и  принимают обновления, происходящие в системе образования, так как, в большей степени,  обладают достаточно высоким уровнем педагогической компетен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В детском сад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Управленческая деятельность осуществляется посредством административного (заведующая), общественного (Управляющий Совет, родительские комитеты в каждой группе), коллективного (общее собрание трудового коллектива, Совет педагогов)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 время все острее ставится проблема обновления содержания образования в детском саду, введения в практику работы новых форм дошкольного образования с учетом ФГОС на базе уже функционирующего ДОУ. Соответственно возникает проблема с финансово-экономической и нормативно-правовой обеспеченностью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ороде наблюдается увеличение количества детей – логопатов со сложными речевыми дефектами. Необходимо введение  новых форм работы с этими детьми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ое по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квалификации 34 % педагогического персонала учреждения не позволяет качественно спланировать и организовать образовательный процесс, и,  в свою очередь, получить максимально возможные образовательные результаты. Работа по единой регламентированной программе приводит  к единообразию и традиционности форм, содержания и методов педагогического процесса, ограничивает возможности для педагогического творчества. Педагоги в своей работе в большей мере ориентируются на усредненные нормативы  развития, характерные для того или иного возраста, не обращая внимания на индивидуальные особенности воспитанников. Организованные формы работы с детьми занимают более 30% от общего времени, предпочтение отдается групповым формам работы (непосредственно-образовательная деятельность, групповые развлечения и игры). Педагоги учреждения отдают предпочтение традиционным  формам работы с детьми в ущерб развивающим, испытывают затруднения в ведении образовательной работы в условиях дифференциации и индивидуализации образования, ориентируются на усредненные показатели развития группы. Дифференцированной и индивидуальной работе с детьми отводится  30% от времени пребывания ребенка в детском саду. Если об индивидуальной работе с детьми, испытывающими затруднения в усвоении программного материала, еще можно говорить, то работа с одаренными детьми, имеющими ярко выраженные способности в той или иной области, практически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учреждении разработана адаптированная основная образовательная программа, в содержании которой  планируется доработка, в плане  совершенствования блока «Мониторинг качества образовательного процесса»,  включение в образовательную программу блока «Связь с наукой». На данный момент в ДОУ достаточно низкая обеспеченность  образовательной программы пакетом методико-диагностических и практических материалов (79%, что не достаточно для  гарантирования высокого качества образовательного проце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боты учреждения с социумом показал, что детский сад не в полной мере учитывает образовательно-оздоровительный потенциал социума, а социум, в свою очередь, инертен, не проявляет интереса к сотрудничеству с детским садом в планомерном режиме. Работа по включению в педагогический процесс ДОУ новых форм дошкольного образования  ведется, но  схема предоставления этого вида услуг практически не отработана (несовершенен пакет нормативно-правового и программно-методического сопровождения, формы пребывания неорганизованных детей в детском саду не согласованы с Роспотребнадзором, не отработан механизм финансирования деятельности подобных форм и оплаты труда сотрудников, занятых в данном виде образовательных услуг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ы разви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образовательной программы учреждения, расширение спектра дополнительных образовательных услуг, включение в практику работы новых форм дошкольного образования позволит скоординировать деятельность всех служб детского сада, родителей воспитанников и социума в вопросах повышения качества образовательной услуги, наметить пути интеграции специалистов учреждения, пути преемственности дошкольного и начального 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нный уровень образовательной услуги, признание эффективности образовательной, коррекционной и здоровьесберегающей деятельности учреждения родителями воспитанников, органами власти и социумом позволит детскому саду иметь высокий рейтинг дошкольного образовательного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рис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ствия нестабильной экономической ситуации в стране могут негативно сказаться на кадровом педагогическом составе учреждения: велика вероятность  потери высококвалифицированных специалистов в связи с уходом на пенсию, возможен отток кадров из-за миграции в другие населённые пункты, что не может не сказаться на качестве образовательной услуг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системы организации партнёрства с родителями в условиях ДО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е состояние:</w:t>
      </w:r>
    </w:p>
    <w:p>
      <w:pPr>
        <w:pStyle w:val="Normal"/>
        <w:ind w:firstLine="28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овременные условия деятельности дошкольного учреждения ставят взаимодействие с семьей на одно из ведущих мест. 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 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ДОУ выстроена система социального партнерства, основанная на принципах взаимной заинтересованности сторон - социальных партнеров в развитии образования детей, социальной защиты, гуманистической направленности. Партнерский уровень взаимоотношений подразумевает согласованную позицию на всех этапах совместных действий от планирования до оценки результата и предполагает координацию усилий, ответственность за результат воспитания и развития ребенка, как сотрудников дошкольных образовательных учреждений, так и родителе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>Социальное партнерство детского сада и семьи  эффективно осуществляется при следующих условиях:</w:t>
      </w:r>
      <w:r>
        <w:rPr>
          <w:sz w:val="28"/>
          <w:szCs w:val="28"/>
          <w:lang w:eastAsia="ru-RU"/>
        </w:rPr>
        <w:t xml:space="preserve"> </w:t>
        <w:br/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доброжелательной атмосферы в общении администрации, педагогов и родителей ДОУ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родителей в совместный процесс воспитания детей в условиях ДОУ в качестве активных его учас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знаний родителей в области воспитания детей благодаря транслирующей функции педагогов, специалистов и медицинских работников ДОУ (формирование целостного представления о единстве целей и задач физического воспитания ребенка в условиях детского сада и семь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одителям выбора форм взаимодействия с педагогами ДОУ (семейный клуб, консультации и беседы, совместные спортивные развлечения и праздники, дни открытых дверей, наглядно-информационные методы: сайт ДОУ, стенды, памятки, буклеты и др.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внедрение педагогических технологий в родительскую среду (рекомендации специалистов, подбор соответствующей литературы, видеоматериалов, проведение деловых игр, тренингов; заочная школа для родителей (посредством сайта ДОУ) и т. д.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родителями опыта, социальной активности, реализация совместных проектов,       участие в круглых столах и семинарах, конференциях.</w:t>
        <w:b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роблемное поле: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</w:t>
      </w:r>
      <w:r>
        <w:rPr>
          <w:sz w:val="28"/>
          <w:szCs w:val="28"/>
          <w:lang w:eastAsia="ru-RU"/>
        </w:rPr>
        <w:t>Но при этом педагоги испытывает трудности в работе с семьями воспитанников, причинами которых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изкий социальный статус профессии воспитателя в обществе, деятельность которого рассматривается большинством родителей как сфера услуг по уходу и присмотру за ребенк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едостаточно высокий уровень психолого-педагогической культуры родите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сутствие у родителей навыков совместного проживания с ребенком событий семейной жизни и всего того, что связано с его пребыванием в детском сад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тремление большинства родителей к тому, чтобы «откупиться» подарками от личного общения с ребенк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нению родителей, основными причинами трудностей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едостаточная компетентность воспитателей по вопросам взаимодействия с родителя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еготовность воспитателей оказывать помощь родителям в решении тех проблем, которые их волнуют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тремление воспитателей избегать живого общения с родителями, подменяя его анкетированием, информационными стендами и т. п.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    </w:t>
      </w:r>
      <w:r>
        <w:rPr>
          <w:sz w:val="28"/>
          <w:szCs w:val="28"/>
          <w:shd w:fill="FFFFFF" w:val="clear"/>
          <w:lang w:eastAsia="ru-RU"/>
        </w:rPr>
        <w:t>Наряду с этим многочисленные стрессообразующие факторы (психическая и физическая нагрузки, неопределенность жизненных ситуаций, неуверенность в завтрашнем дне и т. д.), от которых 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shd w:fill="FFFFFF" w:val="clear"/>
          <w:lang w:eastAsia="ru-RU"/>
        </w:rPr>
        <w:t>зависит состояние здоровья взрослых, оказывают негативное психологическое влияние и на здоровье детей. 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Постоянная занятость родителей и их повышенная нервозность, а зачастую и отсутствие педагогической грамотности  приводят к психологической депривации ребенка в семье. 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</w:t>
      </w:r>
      <w:r>
        <w:rPr>
          <w:sz w:val="28"/>
          <w:szCs w:val="28"/>
          <w:shd w:fill="FFFFFF" w:val="clear"/>
          <w:lang w:eastAsia="ru-RU"/>
        </w:rPr>
        <w:t xml:space="preserve">Высокая заинтересованность родителей в образовательных играх и занятиях (дидактических, компьютерных играх, просмотре видеофильмов, телепередачах) способствует ограничению движений – гиподинамии, которая пагубно влияет на состояние здоровья и физическое развитие ребенка. </w:t>
      </w:r>
    </w:p>
    <w:p>
      <w:pPr>
        <w:pStyle w:val="Normal"/>
        <w:jc w:val="both"/>
        <w:rPr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пективы развит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     </w:t>
      </w:r>
      <w:r>
        <w:rPr>
          <w:sz w:val="28"/>
          <w:szCs w:val="28"/>
          <w:shd w:fill="FFFFFF" w:val="clear"/>
          <w:lang w:eastAsia="ru-RU"/>
        </w:rPr>
        <w:t>Сегодня родители как никогда нуждаются в помощи со стороны педагогов и специалистов ДОУ. Несмотря на  образование, коммуникабельность, информированность в области воспитания и образования детей дошкольного возраста, большинство родителей уделяют общению с ребенком мало времени, поскольку заняты в первую очередь проблемами материального обеспечения семьи. Поэтому, перед коллективом ДОУ стоят задачи:</w:t>
      </w:r>
      <w:r>
        <w:rPr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координировать деятельность всех служб детского сада, родителей воспитанников и социума в вопросах повышения качества образовательной услуги, наметить пути интеграции специалистов учреждения, пути преемственности дошкольного и начального шко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высить  уровень образовательной услуги, признание эффективности образовательной, коррекционной и здоровьесберегающей деятельности учреждения родителями воспитанников, органами власти и социумом.</w:t>
      </w:r>
    </w:p>
    <w:p>
      <w:pPr>
        <w:pStyle w:val="Style19"/>
        <w:jc w:val="both"/>
        <w:rPr/>
      </w:pPr>
      <w:r>
        <w:rPr>
          <w:rStyle w:val="StrongEmphasis"/>
          <w:b w:val="false"/>
          <w:i/>
          <w:sz w:val="28"/>
          <w:szCs w:val="28"/>
        </w:rPr>
        <w:t>Элементы риска при реализации Программы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 финансирования со стороны Учре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дные условия (при внедрении зимних видов спор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ания программ дополнительного образования; уровню развития контингента детей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социума микрорайона к взаимодейств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ДОУ средствами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.3. Анализ состояния содержания и оснащения физического развития дошкольник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проблема здоровья детей является актуальной, как никогда ранее. Достичь необходимого уровня интеллектуально – познавательного развития может только здоровый ребёнок. Физическое развитие детей и улучшение их здоровья в процессе обучения -  одна из актуальных задач современного дошкольно – образовательного учрежд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созданы все условия, отвечающие медицинским и учебно – воспитательным требованиям по сохранению и укреплению здоровья детей, а также повышению их работоспособности. Педагоги проводят работу по физическому воспитанию, которая помимо традиционных видов и форм (утренняя гимнастика, физкультурная НОД, динамические паузы, подвижные игры и т.д.) включает и нетрадиционные, такие, как ритмическая и корригирующая гимнастика, логоритмика, релаксационные упражне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ие спортивного зала способствовало улучшению педагогического процесса по физическому воспитанию детей, помогло сделать его более продуктивным. Зал оснащён разнообразным физическим оборудованием: детские мячи различных размеров для игр и упражнений; обручи, скакалки, скамейки, гимнастические палки, мягкие модули. Для развития мелкой мускулатуры имеется специализированный спортивный инвентарь: султанчики, флажки, ленточки и т.д. Наличие двух шведских стенок (различных по высоте), даёт возможность педагогам всех возрастных групп  планировать работу по освоению этого вида движений. Подвесные баскетбольные корзины способствуют выработке у детей навыков меткости, сноровки. Упражнения с фитболами направлены на развитие двигательных  возможностей детей, для снятия психологического и эмоционального напряжения, что важно в работе с детьми, имеющими различные речевые нарушения. Свои знания и приобретённый опыт в физическом развитии дети успешно реализуют в спортивных праздниках и досугах. Развитие предпосылок нового физкультурно - туристического направления (велосипедного туризма) закрепит навыки равновесия  езды на велосипеде и самокате, будет способствовать физическому развитию детей, воспитает  эмоционально-волевую готовность детей к школ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методическая литература по физическому воспитанию детей, в соответствии с ФГОС. Педагогами составлены календарные и перспективные планы по всем возрастным группам, разработаны методические рекомендации по проведению подвижных игр в спортивном зале и на свежем воздухе, созданы подборки национальных игр малых народов Дальнего Востока. Инструктором по плаванию разработаны специальные упражнения, направленные на развитие двигательной и дыхательной систе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ое поле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детей, имеющих речевые нарушения, часто страдает функциональная сторона двигательной системы, что требует преемственности в индивидуальной системной работе педагога и специалистов. В составлении индивидуального образовательного маршрута  нуждаются   дети-инвалиды с более сложными диагноз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Большая загруженность спортивного з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ое количество спортивного инвентаря для зала, в том числе и нетрадиционного оборудования (например – гантели для развития мышечной мускулатуры у детей), а также инвентаря для зимних  видов  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е финансирование дошкольных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ая ответственность  родителей в вопросах  физического развития детей, именно в дошкольном возраст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пективы развития: </w:t>
      </w:r>
    </w:p>
    <w:p>
      <w:pPr>
        <w:pStyle w:val="Normal"/>
        <w:ind w:firstLine="54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дополнительного образования посредством создания: планетарной комнаты, агро и музейного комплексов, по археологии и профессии в спорте, центр «Легоконструирования- Роботоша», «Комната сказо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физического развития детей через обустройство уличной спортивной площадки, площадка с полосой препятствий для велотуризма.</w:t>
      </w:r>
    </w:p>
    <w:p>
      <w:pPr>
        <w:pStyle w:val="Normal"/>
        <w:spacing w:lineRule="auto" w:line="276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 Внедрение в работу инновационных форм в коррекционную деятельность педагогов</w:t>
      </w:r>
      <w:r>
        <w:rPr>
          <w:color w:val="00B05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B050"/>
          <w:spacing w:val="-7"/>
          <w:sz w:val="28"/>
          <w:szCs w:val="28"/>
        </w:rPr>
      </w:pPr>
      <w:r>
        <w:rPr>
          <w:b/>
          <w:color w:val="00B05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.4. Анализ развивающей среды дополнительного образования дошкольников в ДОУ.</w:t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, когда одним из направлений реформирования образовательного процесса является регионализация, проблема реставрации давних традиций в контексте региональной культуры имеет большую практическую значимость, прежде всего в сфере воспитательной работы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е состояние: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О важности всестороннего развития ребенка очень много написано. Дополнительное образование – одна из приоритетных сфер системы образования нового поколения. Дополнительное образование –это самостоятельный личностно-ориентированный вид образования, способный к удовлетворению индивидуальных и творческих способностей личности. Оно направлено на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тивации личности ребёнка к познанию и творчеству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развития ребёнка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оп.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ДОУ созданы кружок «Краеведение», музей «Профориентации», комната доп.образования, «Планетарий», агрокомплекс «Вырастай-ка»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результативным, интересным и привлекательным в формировании целостного, системного подхода в развитии ребенка любви к родному краю является метод проектов. Проектная деятельность - это коллективная творческая деятельность, в которой участвуют дети-педагоги-родители. Несмотря на совместное, коллективное продумывание, организацию, реализацию плана действия, в проектах сохраняется индивидуальность кажд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собрана библиотечка книг Дальневосточных писателей и поэтов. Имеются в наличии дидактические игры с национальным уклоном, подвижные игры народов Дальнего Востока. В каждой группе оформлены мини-коллекции  и фотоальбомы по региональному компон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У тесно сотрудничает с городским музеем им. Розова, частыми посетителями которого являются наши ребята. В группах  также оформлены  выставки по региональному компоненту, в которые вошли – образцы изделий с национальным орнаментом, оформлены альбомы о природе, животных и растениях родного края. В старших  группах имеется  «Красная кни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 Хабаровского края»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ким образом, 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, которые могут подстерегать коллектив детского сада в процессе её реализации.</w:t>
      </w:r>
    </w:p>
    <w:p>
      <w:pPr>
        <w:pStyle w:val="Normal"/>
        <w:ind w:firstLine="28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роблемное поле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Необходимость соответствие предметно-развивающей среды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Недостаточная материально-техническая база для внедрения музейной педагогики в образовательный процес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Разработка и реализация  системы внедрения дополнительного образования детей в воспитательно-образовательный проце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ы развития:</w:t>
      </w:r>
    </w:p>
    <w:p>
      <w:pPr>
        <w:pStyle w:val="Normal"/>
        <w:ind w:firstLine="540"/>
        <w:jc w:val="both"/>
        <w:rPr>
          <w:spacing w:val="-7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У создана предметно-развивающая среда и пополняется материально-техническое оснащение. Необходимо рассмотре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пополнения материально-технической базы и предметно-развивающей среды за счёт добровольных пожертвований физических и юридических лиц в рамках деятельности Управляющего совета – в материальном выражении или финансовом на счёт ДОУ, тесное сотрудничество с Центром национальной культуры. </w:t>
      </w:r>
    </w:p>
    <w:p>
      <w:pPr>
        <w:pStyle w:val="Normal"/>
        <w:rPr>
          <w:i/>
          <w:i/>
          <w:spacing w:val="-7"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р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объёмов бюджетного финансирования совершенствования предметно-развивающей среды и материально-технической базы ДОУ.</w:t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sz w:val="32"/>
          <w:szCs w:val="32"/>
        </w:rPr>
        <w:t xml:space="preserve">5. </w:t>
      </w:r>
      <w:r>
        <w:rPr>
          <w:b/>
          <w:sz w:val="28"/>
          <w:szCs w:val="28"/>
        </w:rPr>
        <w:t>Концептуальные основы развития МБДОУ ДС№ 15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, создание условий, отбор форм и средств   максимальной реализации развития качеств и возможностей ребёнка, что является актуальной задачей современной педагогики и психологи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9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i/>
          <w:color w:val="C0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в период дошкольного детства, как основы  успешной социализации  и самореализации.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Style19"/>
        <w:spacing w:before="0" w:after="432"/>
        <w:ind w:firstLine="708"/>
        <w:jc w:val="both"/>
        <w:rPr/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достигается путём  повышения эффективности деятельности  ДОУ по таким критериям как качество, инновационность, востребованность и экономическая целесообразность, а также,  создание условий, обеспечивающих высокое качество результатов воспитательно-образовательного процесса, опираясь на личностно - ориентированную модель взаимодействия взрослого и ребёнка с учётом его психофизиологических особенностей, индивидуальных способностей и уровня  творческого потенциала. </w:t>
      </w:r>
    </w:p>
    <w:p>
      <w:pPr>
        <w:pStyle w:val="Style19"/>
        <w:spacing w:before="0" w:after="432"/>
        <w:ind w:firstLine="708"/>
        <w:jc w:val="both"/>
        <w:rPr/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 Программа развития  ДОУ направлена на сохранение позитивных достижений детского сада по внедрению музейной педагогики и дополнительного образования детей, внедрению инновационных форм партнёрства с родителями.  Для успешной  адаптации ребенка в подвижном социуме, необходимо обеспечить личностно – ориентированную модель организации педагогического процесса, способствовать развитию у ребенка социальных компетенций в условиях взаимодействия  </w:t>
      </w:r>
      <w:r>
        <w:rPr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тегия развития дошкольного образования, деятельность МБДОУ основывается на следующих </w:t>
      </w:r>
      <w:r>
        <w:rPr>
          <w:rStyle w:val="StrongEmphasis"/>
          <w:b w:val="false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Cs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,  предполагающий ориентацию взрослых на личность   ребёнка: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ым заказом род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 интеграции различных видов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bCs/>
          <w:sz w:val="28"/>
          <w:szCs w:val="28"/>
        </w:rPr>
        <w:t>Принцип демократизации</w:t>
      </w:r>
      <w:r>
        <w:rPr>
          <w:sz w:val="28"/>
          <w:szCs w:val="28"/>
        </w:rPr>
        <w:t>, предполагающий совместное участие воспитателей,  специалистов, родителей в воспитании и образовании детей.</w:t>
      </w:r>
    </w:p>
    <w:p>
      <w:pPr>
        <w:pStyle w:val="Normal"/>
        <w:ind w:firstLine="600"/>
        <w:jc w:val="both"/>
        <w:rPr/>
      </w:pPr>
      <w:r>
        <w:rPr>
          <w:rStyle w:val="Emphasis"/>
          <w:bCs/>
          <w:sz w:val="28"/>
          <w:szCs w:val="28"/>
        </w:rPr>
        <w:t>Принцип дифференциации и интеграции,</w:t>
      </w:r>
      <w:r>
        <w:rPr>
          <w:sz w:val="28"/>
          <w:szCs w:val="28"/>
        </w:rPr>
        <w:t xml:space="preserve"> предусматривающи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личности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мфортного существования детей с ОВЗ  в социуме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</w:t>
      </w:r>
      <w:r>
        <w:rPr>
          <w:rStyle w:val="Emphasis"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 новых   развивающих технологий образова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содержания образования предполагает разнообразие содержания, форм и методов развития и педагогической поддержки каждого ребенка с учетом          целей развития и особенностей ребёнка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</w:t>
      </w:r>
      <w:r>
        <w:rPr>
          <w:rStyle w:val="Emphasis"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 через  собственную деятельность под руководством взрослого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и реализации Программы развития МБДОУ являются воспитанники в возрасте от 3  до 7 лет, педагоги, специалисты, родители, представители разных образовательных и социальных структур. Характеризуя особенности построения образовательного процесса, учитывается специфика развития  города и его образовательного пространства. </w:t>
      </w:r>
    </w:p>
    <w:p>
      <w:pPr>
        <w:pStyle w:val="Style20"/>
        <w:ind w:firstLine="708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МБДОУ ДС №15 являются:</w:t>
        <w:br/>
        <w:t>- использование в воспитательно-образовательном процессе ДОУ здоровье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расширение спектра дополнительных образовательных услуг через кружковую деятельность ;</w:t>
        <w:br/>
        <w:t>- укрепление материально–технической базы МДОУ.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апы реализации Программы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 xml:space="preserve">  - Организационно-аналитический- 01.2018 - 07.2018 г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 xml:space="preserve"> - Формирующий -07. 2018-07.2019г.г. 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задачами Программы;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i/>
          <w:sz w:val="28"/>
          <w:szCs w:val="28"/>
        </w:rPr>
        <w:t>3 этап</w:t>
      </w:r>
      <w:r>
        <w:rPr>
          <w:sz w:val="28"/>
          <w:szCs w:val="28"/>
        </w:rPr>
        <w:t xml:space="preserve"> - Обобщающий  -07.2019-12.2021 г.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 Программы Разви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управления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ое обеспечение  - корректировка в соответствии с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ГОС;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– повышение профессионального уровня  педагогов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е роли родителей и признание за ними права участия при решении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ов  управления (Совет педагогов, Родительский комит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ное обеспечение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ание 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 – эконом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система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- обеспечение качества дошкольного образования путем повышения  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</w:t>
      </w:r>
      <w:r>
        <w:rPr>
          <w:bCs/>
          <w:iCs/>
          <w:sz w:val="28"/>
          <w:szCs w:val="28"/>
          <w:shd w:fill="FFFFFF" w:val="clear"/>
        </w:rPr>
        <w:t>эффективности воспитательно- образовательного процесса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 и реализация системы гражданственно-патриотического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я детей в ДОУ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истемы физического развития детей в ДОУ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емственность в сопровождении каждого ребёнка между   педагогом,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ами и родителям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етевое взаимодействие с социокультурными  учреждения район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м национальной культуры КМНС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м комплекс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й библиотеко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им центр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ем им. Розо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й школой искусст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й спортивной школ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17"/>
        <w:gridCol w:w="941"/>
        <w:gridCol w:w="979"/>
        <w:gridCol w:w="840"/>
        <w:gridCol w:w="2170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истема упра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азработка  и при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 Развития       МБДОУ ДС№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 педагого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Внесение изменений в образовательную программу ДОУ в соответствии с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Внесение изменений в локальные акты ДОУ, обеспечивающие организацию воспитательно-образовательной деятельности педагог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едагогов ДОУ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1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организация  родительских собраний с целью</w:t>
            </w:r>
          </w:p>
          <w:p>
            <w:pPr>
              <w:pStyle w:val="Normal"/>
              <w:jc w:val="both"/>
              <w:rPr/>
            </w:pPr>
            <w:r>
              <w:rPr/>
              <w:t>разъяснения концеп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Обеспечени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я работы ДОУ по всем направлен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2. Инновационная деятельнос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 здоровьесбере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ению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орудование спортивного з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азработка тематических  проектов «Спорт и здоровье», «Профессии в спорт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Разработка индивидуальных образовательных маршрутов для детей с ОВЗ и детей  инвали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Активизация  родителей по реализации ЗОЖ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ривлечение родителей к созданию здоровьесберегающей среды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>
                <w:color w:val="00B050"/>
              </w:rPr>
              <w:t xml:space="preserve">. </w:t>
            </w:r>
            <w:r>
              <w:rPr/>
              <w:t>Оборудование спортивной площадки на улице.(полоса препятств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 по физической культуре, старший воспитатель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Внедрение в реализацию образовательной области «физическое развитие» зимнего вида спорта (катание на лыжа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3.Условия для гражданственно-патриотического воспитани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временных творческих коллективов по разделам регионального компонен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Разработка системы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ю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художествен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 в ДОУ,</w:t>
            </w:r>
          </w:p>
          <w:p>
            <w:pPr>
              <w:pStyle w:val="Normal"/>
              <w:jc w:val="both"/>
              <w:rPr/>
            </w:pPr>
            <w:r>
              <w:rPr/>
              <w:t>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ез  кружков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оздание условий для формирования у детей творческих способностей</w:t>
            </w:r>
          </w:p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через  театрализованную деятельность (создание комнаты сказо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педагогов :</w:t>
            </w:r>
          </w:p>
          <w:p>
            <w:pPr>
              <w:pStyle w:val="Normal"/>
              <w:rPr/>
            </w:pPr>
            <w:r>
              <w:rPr/>
              <w:t>- курсовая</w:t>
            </w:r>
          </w:p>
          <w:p>
            <w:pPr>
              <w:pStyle w:val="Normal"/>
              <w:rPr/>
            </w:pPr>
            <w:r>
              <w:rPr/>
              <w:t>подготовка (по перспективному плану);</w:t>
            </w:r>
          </w:p>
          <w:p>
            <w:pPr>
              <w:pStyle w:val="Normal"/>
              <w:rPr/>
            </w:pPr>
            <w:r>
              <w:rPr/>
              <w:t>- взаимопосещения;</w:t>
            </w:r>
          </w:p>
          <w:p>
            <w:pPr>
              <w:pStyle w:val="Normal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/>
            </w:pPr>
            <w:r>
              <w:rPr/>
              <w:t>-методическая работа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новых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Изучение новинок издатель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методической литературы с </w:t>
            </w:r>
          </w:p>
          <w:p>
            <w:pPr>
              <w:pStyle w:val="Normal"/>
              <w:jc w:val="both"/>
              <w:rPr/>
            </w:pPr>
            <w:r>
              <w:rPr/>
              <w:t>последующим освещ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Участие педагогов в дистанционных и других курсах, в том числе в переподготовке в соответствии с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ткрытие на сайте ДОУ профессиональных блогов специали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Создание электронных «портфолио» педагог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Совершенствование качества  наставничества  профессионального становления начинающих педагог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-наставники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д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сторонн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ребе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огащение предметно-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й среды в групп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оздание</w:t>
            </w:r>
          </w:p>
          <w:p>
            <w:pPr>
              <w:pStyle w:val="Normal"/>
              <w:jc w:val="both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jc w:val="both"/>
              <w:rPr/>
            </w:pPr>
            <w:r>
              <w:rPr/>
              <w:t>комфортного пребывания детей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Разнообразие форм воспитательно-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оздание творческих групп по внедрению  в образовательный процесс иннов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асширение  спек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я  с социокультурными учреждениями для формирования социально-адоптированной, успешной л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ОУ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пределение дополнительных возможностей по взаимодействию со школ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оздание  музейных комнат по археологии, и профессии в археолог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Финансовый план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метический  ремонт групп (побелка, покраска, замена прово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оборудования и инвентаря для</w:t>
            </w:r>
          </w:p>
          <w:p>
            <w:pPr>
              <w:pStyle w:val="Normal"/>
              <w:jc w:val="both"/>
              <w:rPr/>
            </w:pPr>
            <w:r>
              <w:rPr/>
              <w:t>спортивного зала  и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ить методический кабинет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ой, пособиями и игруш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для комнаты театрализованной деятельности («Комната сказо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комнат минимузеев по итогам исследовательской деятельности  по археологии, на тему – «Спортивные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ДОУ</w:t>
            </w:r>
          </w:p>
        </w:tc>
      </w:tr>
    </w:tbl>
    <w:p>
      <w:pPr>
        <w:pStyle w:val="Normal"/>
        <w:keepNext w:val="true"/>
        <w:spacing w:before="43" w:after="0"/>
        <w:jc w:val="both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агаемая программа "Развитие МБДОУ ДС№15 «Аленка»» является результатом творческой деятельности всех участников образовательного процесса. Она появилась не вдруг, не по заказу сверху, а по внутренней необходимости администрации и педагогов, заинтересованных в развитии образовательного    учреждения.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itle">
    <w:name w:val="titl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28:00Z</dcterms:created>
  <dc:creator>Admin</dc:creator>
  <dc:description/>
  <cp:keywords/>
  <dc:language>en-US</dc:language>
  <cp:lastModifiedBy>RePack by SPecialiST</cp:lastModifiedBy>
  <cp:lastPrinted>2019-06-19T09:57:00Z</cp:lastPrinted>
  <dcterms:modified xsi:type="dcterms:W3CDTF">2019-11-13T04:39:00Z</dcterms:modified>
  <cp:revision>111</cp:revision>
  <dc:subject/>
  <dc:title> «Принято»                                                                                                            «Утверждено                              </dc:title>
</cp:coreProperties>
</file>