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Обще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Совет педагогов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В состав Совета педагогов входят: руководитель образовательного учреждения (председатель Совета педагогов), его заместители, педагогические работники, в том числе педагог-психолог, учителя-логопеды, старший воспитатель, а так же медицинская сестра, председатель профсоюзного комитета, председатель Управляющего Совета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Совет педагогов действует на основании Закона РФ «Об образовании в Российской Федерации», Федеральных государственных образовательных стандартов дошкольного образования,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 августа 2013 г. № 1014,  Устава образовательного учреждения,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Решения Совета педагогов являются рекомендательными для коллектива образовательного учреждения. Решения Совета педагогов, утвержденные приказом образовательного учреждения, являются обязательными для испол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Задачи и содержание работы Совета педагогов.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Главными задачами Совета педагогов являются: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  <w:t>- реализация государственной политики по вопросам образования;</w:t>
      </w:r>
    </w:p>
    <w:p>
      <w:pPr>
        <w:pStyle w:val="Normal"/>
        <w:ind w:left="960" w:hanging="0"/>
        <w:jc w:val="both"/>
        <w:rPr/>
      </w:pPr>
      <w:r>
        <w:rPr>
          <w:lang w:val="ru-RU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ind w:left="960" w:hanging="0"/>
        <w:jc w:val="both"/>
        <w:rPr/>
      </w:pPr>
      <w:r>
        <w:rPr>
          <w:lang w:val="ru-RU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.2   Совет педагогов осуществляет следующие функци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пределяет направление образовательной деятельности образовательного учреждения, отбирает образовательные программы для использования в Учрежден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бсуждает вопросы содержания, форм и методов образовательного процесса, планирования образо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 рассматривает вопросы повышения квалификации и переподготовки педагогических кадр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- организует выявление, обобщение, внедрение и распространение передового педагогического опы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рассматривает вопросы организации дополнительных услуг (в том числе платных)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заслушивает отчеты заведующего о создании условий для реализации образовательных программ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утверждает характеристики работников образовательного учреждения, представляемых к отраслевым и ведомственным наград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lang w:val="ru-RU"/>
        </w:rPr>
        <w:t>Права и ответственность Совета педагогов.</w:t>
      </w:r>
    </w:p>
    <w:p>
      <w:pPr>
        <w:pStyle w:val="Normal"/>
        <w:numPr>
          <w:ilvl w:val="1"/>
          <w:numId w:val="3"/>
        </w:numPr>
        <w:ind w:left="915" w:hanging="55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вет педагогов имеет право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Совете педагогов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в необходимых случаях на заседания Совета педагогов могут приглашаться представители общественных организаций, учреждений, взаимодействующих с образовательным учреждением по вопросам образования, родители воспитанников, представители Учредителя. Необходимость их приглашения определяется председателем Совета педагогов, Учредителем. Лица, приглашенные на заседание Совета педагогов, пользуются правом совещательного голо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2  Совет педагогов ответственен з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выполнение плана рабо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соответствие принятых решений законодательству РФ об образовании, о защите прав дет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Организация деятельности Совета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>
          <w:lang w:val="ru-RU"/>
        </w:rPr>
      </w:pPr>
      <w:r>
        <w:rPr>
          <w:lang w:val="ru-RU"/>
        </w:rPr>
        <w:t>Совет педагогов избирает из своего состава секретаря, который работает на общественных начал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/>
      </w:pPr>
      <w:r>
        <w:rPr>
          <w:lang w:val="ru-RU"/>
        </w:rPr>
        <w:t>Совет педагогов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/>
      </w:pPr>
      <w:r>
        <w:rPr>
          <w:lang w:val="ru-RU"/>
        </w:rPr>
        <w:t>Заседания Совета педагогов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>
          <w:lang w:val="ru-RU"/>
        </w:rPr>
      </w:pPr>
      <w:r>
        <w:rPr>
          <w:lang w:val="ru-RU"/>
        </w:rPr>
        <w:t>Решения  Совета педагогов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>
          <w:lang w:val="ru-RU"/>
        </w:rPr>
      </w:pPr>
      <w:r>
        <w:rPr>
          <w:lang w:val="ru-RU"/>
        </w:rPr>
        <w:t>Организация выполнения решений Совета педагогов осуществляет руководитель образовательного учреждения и ответственные лица, указанные в решении. Результаты этой работы сообщаются членам Совета педагогов на последующих его засед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915" w:hanging="555"/>
        <w:jc w:val="both"/>
        <w:rPr/>
      </w:pPr>
      <w:r>
        <w:rPr>
          <w:lang w:val="ru-RU"/>
        </w:rPr>
        <w:t>Руководитель образовательного учреждения в случае несогласия с решением Совета педагогов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Совета педагогов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t>Документация Совета педагог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Заседания Совета педагогов оформляются протокольно. В книге протоколов фиксируется ход обсуждения вопросов, выносимых на Совет педагогов, предложения и замечания членов Совета педагогов. Протоколы подписываются председателем и секретарем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Книга протоколов Совета педагогов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Книга протоколов Совета педагогов пронумеровывается постранично, прошнуровывается, скрепляется подписью руководителя и печатью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9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ГЛАСОВАНО:                                                                            УТВЕРЖДА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ПК                                                                              Заведующий МБДОУ ДС № 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Ю.В.Матвиенко                                                          _________Т.М.Денисенко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___»________20_____г.                                                                 «___» _________20 ____г.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б Общем собра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го бюджетного дошкольного образовательного учреждения  детский сад</w:t>
      </w:r>
    </w:p>
    <w:p>
      <w:pPr>
        <w:pStyle w:val="Normal"/>
        <w:jc w:val="center"/>
        <w:rPr/>
      </w:pPr>
      <w:r>
        <w:rPr>
          <w:lang w:val="ru-RU"/>
        </w:rPr>
        <w:t xml:space="preserve">№ </w:t>
      </w:r>
      <w:r>
        <w:rPr>
          <w:lang w:val="ru-RU"/>
        </w:rPr>
        <w:t>15 «Аленка»   г.Николаевска-на-Амуре Хабаров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1.  Общие полож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. Настоящее положение регламентирует деятельность общего собрания Учреждения - органа самоуправления в Д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Положение об Общем собрании  принимается советом собр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Общего собрания трудового коллектива избирается еже                     годно на календарный год.  В случае выбытия председателя до окончания календарного года его функции исполняет заведующий  Учреждения</w:t>
      </w:r>
    </w:p>
    <w:p>
      <w:pPr>
        <w:pStyle w:val="Normal"/>
        <w:jc w:val="both"/>
        <w:rPr/>
      </w:pPr>
      <w:r>
        <w:rPr>
          <w:lang w:val="ru-RU"/>
        </w:rPr>
        <w:t>1.3.Общее собрание работает в тесном контакте с Советом Учреждения, администрацией и общественными организациями ДОУ в соответствии с действующим законодательством и подзаконными актами</w:t>
      </w:r>
    </w:p>
    <w:p>
      <w:pPr>
        <w:pStyle w:val="Normal"/>
        <w:jc w:val="both"/>
        <w:rPr/>
      </w:pPr>
      <w:r>
        <w:rPr>
          <w:lang w:val="ru-RU"/>
        </w:rPr>
        <w:t>1.4.Решения Общего собрания принимается открытым голосованием простым большинством голосов. Решения Общего собрания протоколируются и являются обязательными для исполнения всеми членами трудового коллекти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2. Основные задач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1. Осуществлять постоянный контроль за качеством работы коллектива             по осуществлению педагогического процесса</w:t>
      </w:r>
    </w:p>
    <w:p>
      <w:pPr>
        <w:pStyle w:val="Normal"/>
        <w:jc w:val="both"/>
        <w:rPr/>
      </w:pPr>
      <w:r>
        <w:rPr>
          <w:lang w:val="ru-RU"/>
        </w:rPr>
        <w:t>2.2.  Укрепить  и расширить  развивающую среду ДОУ  для полноценного проведения педагогическ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3.  Объединить усилия родителей и персонала детского сада для более качественного осуществления поставленных задач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3. Полномочия Общего собр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 Рассматривать и принимать изменения и дополнения в Устав ДОУ, а также его новую редакцию;</w:t>
      </w:r>
    </w:p>
    <w:p>
      <w:pPr>
        <w:pStyle w:val="Normal"/>
        <w:jc w:val="both"/>
        <w:rPr/>
      </w:pPr>
      <w:r>
        <w:rPr>
          <w:lang w:val="ru-RU"/>
        </w:rPr>
        <w:t>3.2. Выдвигать кандидатов в состав Управляющего совета ДОУ от трудового коллектива;</w:t>
      </w:r>
    </w:p>
    <w:p>
      <w:pPr>
        <w:pStyle w:val="Normal"/>
        <w:jc w:val="both"/>
        <w:rPr/>
      </w:pPr>
      <w:r>
        <w:rPr>
          <w:lang w:val="ru-RU"/>
        </w:rPr>
        <w:t>3.3. Принятие решения о необходимости заключения коллективного договора  и его утвержд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Образование профсоюзного органа – профсоюзного комитета или органа общественной самодеятельности – Совета трудового коллектива – для ведения коллективных переговоров с администрацией ДОУ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jc w:val="both"/>
        <w:rPr/>
      </w:pPr>
      <w:r>
        <w:rPr>
          <w:lang w:val="ru-RU"/>
        </w:rPr>
        <w:t>3.5. Заслушивание ежегодного отчёта Профкома или Совета трудового коллектива и администрации ДОУ в выполнении коллективного трудового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 Определение численности и срока полномочий комиссии по трудовым спорам ДОУ, избрание её членов;</w:t>
      </w:r>
    </w:p>
    <w:p>
      <w:pPr>
        <w:pStyle w:val="Normal"/>
        <w:jc w:val="both"/>
        <w:rPr/>
      </w:pPr>
      <w:r>
        <w:rPr>
          <w:lang w:val="ru-RU"/>
        </w:rPr>
        <w:t>3.7. Выдвижение коллективных требований работников ДОУ и избрание полномочных представителей для участия в разрешении коллективного трудового сп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8. Принятие решения об объявлении забастовки и выборы органа, возглавляющего забасто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56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1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L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46:00Z</dcterms:created>
  <dc:creator>Заведующая</dc:creator>
  <dc:description/>
  <cp:keywords/>
  <dc:language>en-US</dc:language>
  <cp:lastModifiedBy>RePack by SPecialiST</cp:lastModifiedBy>
  <cp:lastPrinted>2019-11-12T02:26:00Z</cp:lastPrinted>
  <dcterms:modified xsi:type="dcterms:W3CDTF">2019-11-14T04:29:00Z</dcterms:modified>
  <cp:revision>21</cp:revision>
  <dc:subject/>
  <dc:title>СОГЛАСОВАНО:                                                                          УТВЕРЖДАЮ:</dc:title>
</cp:coreProperties>
</file>