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25" w:before="0" w:after="280"/>
        <w:jc w:val="both"/>
        <w:rPr>
          <w:color w:val="878888"/>
        </w:rPr>
      </w:pPr>
      <w:r>
        <w:rPr/>
        <w:drawing>
          <wp:inline distT="0" distB="0" distL="0" distR="0">
            <wp:extent cx="648779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1.9.1.Программа —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содержания программы, а также оценочных и методических материалов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1.9.2.Учебный план — документ, который определяет перечень, трудоемкость, и распределение по периодам обучения учебного материала, иных видов учебной деятельности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1.9.3.Направленность образования —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воспитанников и требования к результатам освоения  Программы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1.10. Содержание образования по дополнительному образованию детей определяется дополнительными общеразвивающими программами, разрабатываемыми и реализуемыми ДОУ самостоятельно, и должно содействовать взаимопониманию и сотрудничеству между участниками образовательных отношений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воспитанников и их законных представителей на свободный выбор мнений и убеждений, обеспечивать развитие способностей детей, формирование и развитие их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1.11.Дополнительная общеразвивающая программа — документ, отражающий концепцию педагога в соответствии с условиями, методами и технологиями достижения запланированных результатов; модель учебного курса, отражающая процесс взаимодействия педагога и ребенка, обоснование содержания и технологии передачи образования; программа, расширяющая одну из областей основного образования; индивидуальный образовательный маршрут ребенка, при прохождении которого он выйдет на определенный уровень образованности;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rStyle w:val="StrongEmphasis"/>
          <w:color w:val="000000"/>
        </w:rPr>
        <w:t>2. Цели и задачи, дополнительных общеразвивающих программ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2.1.Цель Программы — обеспечение  обучения, воспитания, развития детей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В связи с этим  содержание  дополнительной общеразвивающей программы должно соответство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оответствующему уровню общего образования — дошкольное образов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  (дифференцированного обучения, занятиях, конкурсах, соревнованиях, экскурсиях, походах, игровых образовательных ситуациях, играх,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ребенка);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быть направлено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ормирование и развитие творческих способностей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обеспечение духовно-нравственного, гражданско-патриотического, трудового воспитания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оциализацию и адаптацию воспитанников к жизни в обществ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ормирование общей культуры воспитан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ых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взаимодействие педагога дополнительного образования с семьей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rStyle w:val="StrongEmphasis"/>
          <w:color w:val="000000"/>
        </w:rPr>
        <w:t>3. Структура дополнительной общеразвивающей программы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1.Структура Программы выглядит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Пояснительная запи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Учебный пла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одержание изучаемого кур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Методическое обеспечение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Список литературы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2.На титульном листе рекомендуется указы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где,  когда  и  кем  утверждена  Програм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название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возраст    де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рок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ИО,   должность   автора(ов)  Программ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название  города,  населенного  пункта,  в  котором реализуется Программ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год разработки Программы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3.В   пояснительной   записке   к   Программе следует раскры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направленность Программы (туристско-краеведческая, физкультурно-спортивная, социально-педагогическая и др.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цель и задачи Программы;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Цель программы – предполагаемый результат образовательного процесса, к которому должны быть направлены все усилия педагога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календарный учебный график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отличительные особенности данной Программы от уже существующи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возраст  детей,  участвующих в реализации данной Программы, количество воспитанников в кружке, студии, их возрастные категории, а также продолжительность занятий, которые зависят от направленности дополнительных общеобразовательных программ и определяются локальным нормативным актом ДО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сроки   реализации  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ормы и режим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jc w:val="both"/>
        <w:rPr>
          <w:color w:val="878888"/>
        </w:rPr>
      </w:pPr>
      <w:r>
        <w:rPr>
          <w:color w:val="000000"/>
        </w:rPr>
        <w:t>формы     подведения     итогов    реализации    дополнительной образовательной    программы   (выставки,   фестивали,   соревнования, учебно-исследовательские конференции и т.д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jc w:val="both"/>
        <w:rPr>
          <w:color w:val="878888"/>
        </w:rPr>
      </w:pPr>
      <w:r>
        <w:rPr>
          <w:color w:val="000000"/>
        </w:rPr>
        <w:t>возрастные характеристики, формы занятий (аудиторные и внеаудиторные), год обучения, психолого-педагогические особенности, количество занятий и учебных часов в неделю, количество учебных часов за год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4.Учебный план   Программы может содержать перечень разделов, тем, количество часов по каждой теме с разбивкой на теоретические и практические виды занятий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5.Содержание   Программы,   возможно,   отразить   через  краткое  описание  тем  (теоретических 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 </w:t>
      </w:r>
      <w:r>
        <w:rPr>
          <w:color w:val="000000"/>
        </w:rPr>
        <w:t>Методическое обеспечение Программы - (разработки  игр,  бесед, походов, экскурсий, конкурсов, и т.д.); рекомендаций  по  проведению практических работ,  дидактический    и    игровой    материалы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7.Планируемые результаты — требования к знаниям и умениям, критерии оценки. Здесь оценивается эффективность выполнения программы. В этом разделе необходимо дать характеристики знаний, умений, навыков по данному курсу; знание определяется в соответствии с теоретическими пунктами программы, умение — с практическими. Если программа рассчитана более чем на 1 год, то необходимо для каждого года обучения определять критерии оценки результатов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Результатом обучения воспитанников по программе является: определенный объем знаний, умений и навыков, развитие способностей, повышение престижа кружков, студий, улучшение показателей адаптации в обществе, участие студий, кружков и его членов в массовых мероприятиях различного уровня: выставки, конкурсы, фестивали, соревнования, публикации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Контроль за реализацией Программы может проводиться в разных формах: итоговое занятие, итоговый концерт, наблюдение за деятельностью детей, собеседование, олимпиада, конкурс, соревнование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8.Приводится список рекомендуемой и используемой литературы. Указываются: Ф.И.О. автора, заглавие, подзаголовок, составитель, место издания, издательство, год издания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3.9.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rStyle w:val="StrongEmphasis"/>
          <w:color w:val="000000"/>
        </w:rPr>
        <w:t>4.  Контроль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4.1.  Ответственность за полноту и качество разработки Программы возлагается на ответственных специалистов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4.2</w:t>
      </w:r>
      <w:r>
        <w:rPr>
          <w:rStyle w:val="StrongEmphasis"/>
          <w:color w:val="000000"/>
        </w:rPr>
        <w:t>.</w:t>
      </w:r>
      <w:r>
        <w:rPr>
          <w:color w:val="000000"/>
        </w:rPr>
        <w:t>   Ответственность за полнотой реализации Программ возлагается на заведующего, за старшего воспитателя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rStyle w:val="StrongEmphasis"/>
          <w:color w:val="000000"/>
        </w:rPr>
        <w:t>5. Хранение программ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5.1. Программы хранятся в методическом кабинете ДОУ,  на группах, кабинетах педагогов дополнительного образования.</w:t>
      </w:r>
    </w:p>
    <w:p>
      <w:pPr>
        <w:pStyle w:val="Style16"/>
        <w:shd w:fill="FFFFFF" w:val="clear"/>
        <w:spacing w:lineRule="atLeast" w:line="225"/>
        <w:jc w:val="both"/>
        <w:rPr>
          <w:color w:val="878888"/>
        </w:rPr>
      </w:pPr>
      <w:r>
        <w:rPr>
          <w:color w:val="000000"/>
        </w:rPr>
        <w:t>5.2. Программа хранится 3 года после истечения срока ее действия.</w:t>
      </w:r>
    </w:p>
    <w:p>
      <w:pPr>
        <w:pStyle w:val="Normal"/>
        <w:jc w:val="both"/>
        <w:rPr>
          <w:color w:val="878888"/>
        </w:rPr>
      </w:pPr>
      <w:r>
        <w:rPr>
          <w:color w:val="87888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Speed_XP</dc:creator>
  <dc:description/>
  <cp:keywords/>
  <dc:language>en-US</dc:language>
  <cp:lastModifiedBy>RePack by SPecialiST</cp:lastModifiedBy>
  <cp:lastPrinted>2019-11-20T09:59:00Z</cp:lastPrinted>
  <dcterms:modified xsi:type="dcterms:W3CDTF">2019-11-20T07:25:00Z</dcterms:modified>
  <cp:revision>8</cp:revision>
  <dc:subject/>
  <dc:title/>
</cp:coreProperties>
</file>