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  <w:bookmarkStart w:id="0" w:name="_Hlk3225166"/>
      <w:bookmarkStart w:id="1" w:name="_Hlk3225166"/>
      <w:bookmarkEnd w:id="1"/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онсультация для родителей</w:t>
      </w:r>
    </w:p>
    <w:p>
      <w:pPr>
        <w:pStyle w:val="Style51"/>
        <w:widowControl/>
        <w:spacing w:before="67" w:after="0"/>
        <w:ind w:left="709" w:hanging="0"/>
        <w:jc w:val="center"/>
        <w:rPr/>
      </w:pPr>
      <w:r>
        <w:rPr>
          <w:rStyle w:val="FontStyle14"/>
          <w:rFonts w:cs="Times New Roman"/>
          <w:b/>
          <w:sz w:val="40"/>
          <w:szCs w:val="40"/>
          <w:lang w:eastAsia="ru-RU"/>
        </w:rPr>
        <w:t>от учителя-дефектолога: Дербеневой П.Н.</w:t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7.6pt;margin-top:131.75pt;width:474.55pt;height:173.95pt;mso-wrap-style:none;v-text-anchor:middle" type="_x0000_t136">
            <v:path textpathok="t"/>
            <v:textpath on="t" fitshape="t" string="Что такое &#10;«познавательная деятельность»&#10;или почему ребенок&#10; медленно думает" style="font-family:&quot;Georgia&quot;;font-size:28pt"/>
            <v:fill o:detectmouseclick="t" type="solid" color2="#cc33cc"/>
            <v:stroke color="black" weight="9360" joinstyle="miter" endcap="flat"/>
            <w10:wrap type="none"/>
          </v:shape>
        </w:pict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-1248410</wp:posOffset>
            </wp:positionV>
            <wp:extent cx="6172200" cy="3609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Style w:val="FontStyle14"/>
          <w:rFonts w:cs="Times New Roman"/>
          <w:b/>
          <w:sz w:val="40"/>
          <w:szCs w:val="40"/>
          <w:lang w:eastAsia="ru-RU"/>
        </w:rPr>
        <w:t>Что такое «познавательная деятельность»</w:t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365760</wp:posOffset>
            </wp:positionV>
            <wp:extent cx="1569720" cy="20326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/>
          <w:b/>
          <w:sz w:val="40"/>
          <w:szCs w:val="40"/>
          <w:lang w:eastAsia="ru-RU"/>
        </w:rPr>
        <w:t>или почему ребенок медленно думает?</w:t>
      </w:r>
    </w:p>
    <w:p>
      <w:pPr>
        <w:pStyle w:val="Style51"/>
        <w:widowControl/>
        <w:spacing w:before="67" w:after="0"/>
        <w:ind w:left="709" w:hanging="0"/>
        <w:jc w:val="center"/>
        <w:rPr>
          <w:rStyle w:val="FontStyle14"/>
          <w:rFonts w:ascii="Times New Roman" w:hAnsi="Times New Roman" w:cs="Times New Roman"/>
          <w:b/>
          <w:b/>
          <w:i/>
          <w:i/>
          <w:iCs/>
          <w:sz w:val="40"/>
          <w:szCs w:val="40"/>
          <w:lang w:eastAsia="ru-RU"/>
        </w:rPr>
      </w:pPr>
      <w:r>
        <w:rPr/>
      </w:r>
    </w:p>
    <w:p>
      <w:pPr>
        <w:pStyle w:val="Style15"/>
        <w:widowControl/>
        <w:spacing w:lineRule="auto" w:line="240" w:before="5" w:after="0"/>
        <w:jc w:val="both"/>
        <w:rPr>
          <w:rStyle w:val="FontStyle11"/>
          <w:rFonts w:ascii="Times New Roman" w:hAnsi="Times New Roman" w:cs="Times New Roman"/>
          <w:sz w:val="32"/>
          <w:szCs w:val="32"/>
          <w:lang w:eastAsia="ru-RU"/>
        </w:rPr>
      </w:pPr>
      <w:bookmarkStart w:id="2" w:name="_Hlk3225166"/>
      <w:bookmarkEnd w:id="2"/>
      <w:r>
        <w:rPr>
          <w:rStyle w:val="FontStyle11"/>
          <w:rFonts w:cs="Times New Roman"/>
          <w:sz w:val="32"/>
          <w:szCs w:val="32"/>
          <w:lang w:eastAsia="ru-RU"/>
        </w:rPr>
        <w:t xml:space="preserve">Почему одни люди все схватывают на лету, а другим необходимо многократное повторение одного и того же? 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1"/>
          <w:rFonts w:cs="Times New Roman"/>
          <w:sz w:val="32"/>
          <w:szCs w:val="32"/>
          <w:lang w:eastAsia="ru-RU"/>
        </w:rPr>
        <w:t>Во-первых, это связано со способностью центральной нервной системы быстро и точно усваивать информацию из окружающего мира, во-вторых, зависит от заинтересованности слушающего, в-третьих, от слаженной работы зрения, слуха, двигательных ощущений всего тела и отдельных его частей (в частности, пальцев рук), в-четвертых, от способности человека к произвольному и целенаправленному вниманию. Недостаточная включенность одного из этих компонентов познавательной деятельности резко снижает эффективность общения человека, в том числе и ребенка, с окружающим миром. Особенно это резко выражено у детей с проблемами в развитии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1"/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Style w:val="FontStyle11"/>
          <w:rFonts w:cs="Times New Roman"/>
          <w:sz w:val="32"/>
          <w:szCs w:val="32"/>
          <w:lang w:eastAsia="ru-RU"/>
        </w:rPr>
        <w:t xml:space="preserve">Незрелость нервной системы с рождения или к моменту начала систематического обучения в детском саду не дает ребенку запоминать то, что ему показывают или говорят взрослые, что он сам видит; слышит, чувствует каждый день. Теряя ощущение нового, но не запоминая необходимое, ребенок не проявляет заинтересованности в познании окружающего мира или утрачивает ее. 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rFonts w:cs="Times New Roman"/>
          <w:sz w:val="32"/>
          <w:szCs w:val="32"/>
          <w:lang w:eastAsia="ru-RU"/>
        </w:rPr>
        <w:t xml:space="preserve">Из-за незрелой нервной системы очень часто у детей вовремя не налаживаются связи между глазом и ухом, глазом и рукой, ногой и ухом и </w:t>
      </w:r>
      <w:r>
        <w:rPr>
          <w:rStyle w:val="FontStyle11"/>
          <w:rFonts w:cs="Times New Roman"/>
          <w:spacing w:val="-20"/>
          <w:sz w:val="32"/>
          <w:szCs w:val="32"/>
          <w:lang w:eastAsia="ru-RU"/>
        </w:rPr>
        <w:t>т.</w:t>
      </w:r>
      <w:r>
        <w:rPr>
          <w:rStyle w:val="FontStyle11"/>
          <w:rFonts w:cs="Times New Roman"/>
          <w:sz w:val="32"/>
          <w:szCs w:val="32"/>
          <w:lang w:eastAsia="ru-RU"/>
        </w:rPr>
        <w:t xml:space="preserve"> д. Ребенок не может выполнить простых для нас заданий: повернуться в сторону звука (как будто не слышит, но слух в порядке), подпрыгнуть на одной ноге, закрасить контур (глаз видит, но рука не слушается), пнуть мяч. Это, с одной стороны. С другой стороны, незрелость нервной системы ограничивает понимание ребенком обращенной к нему речи: он просто не понимает, что ему говорят. И самое непонятное для нас, взрослых - не может сделать как мы, </w:t>
      </w:r>
      <w:r>
        <w:rPr>
          <w:rStyle w:val="FontStyle11"/>
          <w:rFonts w:cs="Times New Roman"/>
          <w:spacing w:val="-20"/>
          <w:sz w:val="32"/>
          <w:szCs w:val="32"/>
          <w:lang w:eastAsia="ru-RU"/>
        </w:rPr>
        <w:t>т.</w:t>
      </w:r>
      <w:r>
        <w:rPr>
          <w:rStyle w:val="FontStyle11"/>
          <w:rFonts w:cs="Times New Roman"/>
          <w:sz w:val="32"/>
          <w:szCs w:val="32"/>
          <w:lang w:eastAsia="ru-RU"/>
        </w:rPr>
        <w:t xml:space="preserve"> е. по подражанию и образцу. Девиз: «Делай как я!» для ребенка с проблемами в развитии становится недосягаемым. Почему? По причине отсутствия слаженной работы всех органов чувств ребенка: глаз видит, ухо слышит, но обменяться друг с другом и дать команду мышцам двигаться они не могут. Именно этим объясняется неумение детей к началу школьного обучения обвести клетку, показать правую-левую руку, срисовать простейший орнамент из палочек и </w:t>
      </w:r>
      <w:r>
        <w:rPr>
          <w:rStyle w:val="FontStyle11"/>
          <w:rFonts w:cs="Times New Roman"/>
          <w:spacing w:val="-20"/>
          <w:sz w:val="32"/>
          <w:szCs w:val="32"/>
          <w:lang w:eastAsia="ru-RU"/>
        </w:rPr>
        <w:t>т.</w:t>
      </w:r>
      <w:r>
        <w:rPr>
          <w:rStyle w:val="FontStyle11"/>
          <w:rFonts w:cs="Times New Roman"/>
          <w:sz w:val="32"/>
          <w:szCs w:val="32"/>
          <w:lang w:eastAsia="ru-RU"/>
        </w:rPr>
        <w:t xml:space="preserve"> д.</w:t>
      </w:r>
    </w:p>
    <w:p>
      <w:pPr>
        <w:pStyle w:val="Style21"/>
        <w:widowControl/>
        <w:spacing w:lineRule="auto" w:line="240" w:before="62" w:after="0"/>
        <w:ind w:firstLine="709"/>
        <w:jc w:val="both"/>
        <w:rPr/>
      </w:pPr>
      <w:r>
        <w:rPr>
          <w:rStyle w:val="FontStyle11"/>
          <w:rFonts w:cs="Times New Roman"/>
          <w:sz w:val="32"/>
          <w:szCs w:val="32"/>
          <w:lang w:eastAsia="ru-RU"/>
        </w:rPr>
        <w:t>Чтобы запомнить, как выглядит предмет или объект окружающего мира, ребенку нужно заставить себя посмотреть и запечатлеть его таким, как он есть, чтобы в следующий раз узнать. Чтобы запомнить, как называется что-то, ребенок опять должен заставить себя запечатлеть тот набор звуков, которым взрослые этот предмет обозначают. В большинстве случаев этот процесс происходит без особого вмешательства со стороны взрослых. Однако, когда нервная система незрелая, когда имеются несогласования в работе различных воспринимающих систем ребенка, тогда процесс запоминания требует многократных повторений и чрезмерных усилий ребенка для концентрации внимания на каком-то одном предмете. Энергии и возможностей ребенка не хватает для быстрого и точного запоминания и воспроизведения полученного опыта: ребенок с трудом запоминает, иногда неправильно, тяжело переучивается, быстро забывает. Именно эти сложности скрываются за выражением «медленно думает», когда говорят о ребенке с проблемами в развитии.</w:t>
      </w:r>
    </w:p>
    <w:p>
      <w:pPr>
        <w:sectPr>
          <w:type w:val="nextPage"/>
          <w:pgSz w:w="11906" w:h="16838"/>
          <w:pgMar w:left="1276" w:right="1134" w:gutter="0" w:header="0" w:top="1134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/>
        <w:jc w:val="both"/>
        <w:rPr/>
      </w:pPr>
      <w:r>
        <w:rPr>
          <w:rStyle w:val="FontStyle11"/>
          <w:rFonts w:cs="Times New Roman"/>
          <w:sz w:val="32"/>
          <w:szCs w:val="32"/>
          <w:lang w:eastAsia="ru-RU"/>
        </w:rPr>
        <w:t>Вышеописанные трудности подстерегают малыша с первых дней жизни. О недостаточной зрелости нервной системы мамы узнают еще в родильном доме, но, к сожалению, не предпринимают каких-либо усилий для помощи ребенку, наивно полагая, что все с возрастом пройдет. Наоборот, чем старше становится малыш, тем больше информации и опыта взаимодействия с окружающим миром он недополучает. И вовсе не потому, что он «лентяй и не хочет», а потому, что незрелость нервной системы не дает ему усваивать тот материал, который знают его сверстники, даже не посещающие детский сад. Помогите ребенку: проконсультируйтесь у врачей-специалистов (невропатолога или невролога, окулиста, лора, у логопеда и дефектолога). Узнайте все возможные пути преодоления имеющихся трудностей. Самое главное - не ждите пяти лет, на которые ссылаются несведущие люди, объявляя этот возраст чуть ли не возрастом избавления от всех проблем в развитии ребенка. Самое удивительное, что именно с этого возраста ребенка проблемы у родителей только начинаются.</w:t>
      </w:r>
    </w:p>
    <w:p>
      <w:pPr>
        <w:pStyle w:val="Style21"/>
        <w:widowControl/>
        <w:spacing w:lineRule="auto" w:line="240" w:before="62" w:after="0"/>
        <w:jc w:val="both"/>
        <w:rPr>
          <w:rStyle w:val="FontStyle11"/>
          <w:rFonts w:ascii="Times New Roman" w:hAnsi="Times New Roman" w:cs="Times New Roman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218440</wp:posOffset>
                </wp:positionV>
                <wp:extent cx="462661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3pt;height:36.3pt;mso-wrap-distance-left:9.05pt;mso-wrap-distance-right:9.05pt;mso-wrap-distance-top:3.6pt;mso-wrap-distance-bottom:3.6pt;margin-top:17.2pt;mso-position-vertical-relative:text;margin-left:6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2:00Z</dcterms:created>
  <dc:creator>Kirill</dc:creator>
  <dc:description/>
  <cp:keywords/>
  <dc:language>en-US</dc:language>
  <cp:lastModifiedBy>Admin</cp:lastModifiedBy>
  <dcterms:modified xsi:type="dcterms:W3CDTF">2020-04-13T03:00:00Z</dcterms:modified>
  <cp:revision>8</cp:revision>
  <dc:subject/>
  <dc:title>Что такое «познавательная деятельность» или почему ребенок</dc:title>
</cp:coreProperties>
</file>