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лияние типа отношений в семье на эмоциональное состояние ребенка дошкольного возраста</w:t>
      </w:r>
    </w:p>
    <w:p>
      <w:pPr>
        <w:pStyle w:val="Normal"/>
        <w:jc w:val="center"/>
        <w:rPr>
          <w:b/>
          <w:b/>
        </w:rPr>
      </w:pPr>
      <w:r>
        <w:rPr>
          <w:b/>
        </w:rPr>
      </w:r>
    </w:p>
    <w:p>
      <w:pPr>
        <w:pStyle w:val="Normal"/>
        <w:ind w:firstLine="540"/>
        <w:jc w:val="both"/>
        <w:rPr/>
      </w:pPr>
      <w:r>
        <w:rPr/>
        <w:t>Данная тема является актуальной не только для всей дошкольной педагогики, но и для   конкретного детского сада, ведущего не просто практическую, но и исследовательско-просветительскую, делающую его работу более продуктивной. В последние годы семья все чаще стала прибегать к помощи организаций, занимающихся коррекцией развития и поведения ребенка. А повинна в этих дефектах чаще всего сама семья, а коррекционные оздоровительно-образовательные учреждения исправляют огрехи наследственности и ошибки домашнего воспитания. Слова «эмоциональное благополучие» редко услышишь от родителей. Вот ЗУН – это понятно! А вот состояние души ребенка?! Вот о чем, на мой взгляд, должны в первую очередь заботиться родители, чтобы предотвратить множество дальнейших проблем у своих детей, ведь именно в дошкольном возрасте родители «закладывают» фундамент всех этих проблем. Актуальность обуславливается и специфическим характером деятельности ДОУ, опытом работы с детьми, имеющими проблемы в развитии. В дошкольном возрасте необходимо закладывать основы эмпатии и учить эмоциональному отклику (адекватному), чтобы предотвратить развитие синдрома эмоциональной глухоты. Именно тема  развития эмоций у детей с особенностями в развитии стала  проблемой, над которой работает психолог ДОУ.</w:t>
      </w:r>
    </w:p>
    <w:p>
      <w:pPr>
        <w:pStyle w:val="Normal"/>
        <w:ind w:firstLine="540"/>
        <w:jc w:val="both"/>
        <w:rPr/>
      </w:pPr>
      <w:r>
        <w:rPr/>
        <w:t>Т.о. противоречие делать это в дошкольном возрасте и отсутствие целенаправленной работы в семье подтолкнуло коллектив ДОУ к работе по повышению педагогической культуры родителей, по развитию у них установки на необходимость особого внимания к эмоциональной сфере ребенка. Совершенствования воспитательного процесса в семье можно достичь, если понять типичные ошибки, допускаемые родителями, выяснить причины их возникновения.</w:t>
      </w:r>
    </w:p>
    <w:p>
      <w:pPr>
        <w:pStyle w:val="Normal"/>
        <w:ind w:firstLine="540"/>
        <w:jc w:val="both"/>
        <w:rPr/>
      </w:pPr>
      <w:r>
        <w:rPr/>
        <w:t>Для подтверждения гипотезы о существовании условий эмоционального благополучия в семье, были проведены следующие этапы исследования:</w:t>
      </w:r>
    </w:p>
    <w:p>
      <w:pPr>
        <w:pStyle w:val="Normal"/>
        <w:numPr>
          <w:ilvl w:val="0"/>
          <w:numId w:val="1"/>
        </w:numPr>
        <w:ind w:left="720" w:firstLine="540"/>
        <w:jc w:val="both"/>
        <w:rPr/>
      </w:pPr>
      <w:r>
        <w:rPr/>
        <w:t>Наблюдения за детьми в разных видах деятельности и общения и диагностика их эмоционального состояния по шкале Т.А. Данилиной;</w:t>
      </w:r>
    </w:p>
    <w:p>
      <w:pPr>
        <w:pStyle w:val="Normal"/>
        <w:numPr>
          <w:ilvl w:val="0"/>
          <w:numId w:val="3"/>
        </w:numPr>
        <w:ind w:left="720" w:firstLine="540"/>
        <w:jc w:val="both"/>
        <w:rPr/>
      </w:pPr>
      <w:r>
        <w:rPr/>
        <w:t>Исследование взаимоотношений в семье по трем критериям: представления о ребенке, отношение к ребенку, взаимоотношения с ребенком;</w:t>
      </w:r>
    </w:p>
    <w:p>
      <w:pPr>
        <w:pStyle w:val="Normal"/>
        <w:numPr>
          <w:ilvl w:val="0"/>
          <w:numId w:val="1"/>
        </w:numPr>
        <w:ind w:left="720" w:firstLine="540"/>
        <w:jc w:val="both"/>
        <w:rPr/>
      </w:pPr>
      <w:r>
        <w:rPr/>
        <w:t>Выявление взаимосвязи между типом семейного воспитания и эмоциональным состоянием детей, выяснение причин образовавшейся зависимости;</w:t>
      </w:r>
    </w:p>
    <w:p>
      <w:pPr>
        <w:pStyle w:val="Normal"/>
        <w:numPr>
          <w:ilvl w:val="0"/>
          <w:numId w:val="1"/>
        </w:numPr>
        <w:ind w:left="720" w:firstLine="540"/>
        <w:jc w:val="both"/>
        <w:rPr/>
      </w:pPr>
      <w:r>
        <w:rPr/>
        <w:t>Коррекционно-развивающая работа с проблемной группой детей с целью оказания помощи в решении детских трудностей;</w:t>
      </w:r>
    </w:p>
    <w:p>
      <w:pPr>
        <w:pStyle w:val="Normal"/>
        <w:numPr>
          <w:ilvl w:val="0"/>
          <w:numId w:val="1"/>
        </w:numPr>
        <w:ind w:left="720" w:firstLine="540"/>
        <w:jc w:val="both"/>
        <w:rPr/>
      </w:pPr>
      <w:r>
        <w:rPr/>
        <w:t>Диагностика эмоциональной сферы детей после коррекционно-развивающей работы</w:t>
      </w:r>
    </w:p>
    <w:p>
      <w:pPr>
        <w:pStyle w:val="Normal"/>
        <w:ind w:firstLine="540"/>
        <w:jc w:val="both"/>
        <w:rPr/>
      </w:pPr>
      <w:r>
        <w:rPr/>
        <w:t>Наблюдение за детьми и исследование семей показало, что характер детско-родительских отношений зависит от ряда воздействующих факторов. Это позволило выделить группы семей по типу отношений к ребенку: «благоприятные» и «неблагоприятные» и составить их типичные профили. Так случилось, что уровень эмоционального отвержения ребенка родителями на данной выборке достаточно высок, о чем свидетельствует описание психологических приоритетов семей, в которых ребенок является отверженным в силу различных причин. Соответственно, были определены две группы детей, отличающиеся между собой не только психофизиологическими особенностями, но и нуждающихся в разных видах коррекционной помощи. Об этом свидетельствуют графики оценки эмоциональных состояний детей на начало обследования (средний дошкольный возраст) и перед выпуском в школу (старший возраст), а также сводная таблица проявления эмоциональных состояний по их составляющим параметрам (эмоциональный фон, выраженность эмоций, эмоциональная подвижность) до коррекционной работы с проблемной группой детей и после нее. Понимая, что коррекционно-развивающая деятельность только со стороны педагогов не будет иметь той силы, как если бы она подкреплялась усилиями родителей, одновременно вела работу по повышению их педагогической культуры. Была разработана общая стратегия воспитания ребенка в детском саду и дома, разрабатывались индивидуальные рекомендации семьям с разным типом воспитания. Мы не полностью удовлетворены результатами, так как остались семьи, не желающие менять свой стиль воспитания или хотя бы внести в него поправки из-за низкого уровня общечеловеческой культуры., а односторонняя помощь в рамках ДОУ являлась недостаточной для ребенка. . Но все же мы уверены, наша попытка внести свой вклад в формирование гуманных отношений в в семье, а значит и в обществе ценна и значима. Цель работы была достигнута и это отразилось в следующих положениях:</w:t>
      </w:r>
    </w:p>
    <w:p>
      <w:pPr>
        <w:pStyle w:val="Normal"/>
        <w:numPr>
          <w:ilvl w:val="0"/>
          <w:numId w:val="2"/>
        </w:numPr>
        <w:ind w:left="720" w:firstLine="540"/>
        <w:jc w:val="both"/>
        <w:rPr/>
      </w:pPr>
      <w:r>
        <w:rPr/>
        <w:t>Анализ литературных источников позволил изучить типичные варианты детско-родительских отношений и их влияние на развитие личностных качеств ребенка, понять причины отклонений в семейном воспитании.</w:t>
      </w:r>
    </w:p>
    <w:p>
      <w:pPr>
        <w:pStyle w:val="Normal"/>
        <w:numPr>
          <w:ilvl w:val="0"/>
          <w:numId w:val="4"/>
        </w:numPr>
        <w:ind w:left="720" w:firstLine="540"/>
        <w:jc w:val="both"/>
        <w:rPr/>
      </w:pPr>
      <w:r>
        <w:rPr/>
        <w:t>Обследование семей помогло выявить психологические условия, способствующие созданию благоприятно влияющих на ребенка семейных взаимоотношений, исследовать взаимосвязь сложившихся взаимоотношений и эмоционального развития детей</w:t>
      </w:r>
    </w:p>
    <w:p>
      <w:pPr>
        <w:pStyle w:val="Normal"/>
        <w:numPr>
          <w:ilvl w:val="0"/>
          <w:numId w:val="2"/>
        </w:numPr>
        <w:ind w:left="720" w:firstLine="540"/>
        <w:jc w:val="both"/>
        <w:rPr/>
      </w:pPr>
      <w:r>
        <w:rPr/>
        <w:t>Данное исследование послужит ценным материалом для коррекционной и профилактической работы педагогов.</w:t>
      </w:r>
    </w:p>
    <w:p>
      <w:pPr>
        <w:pStyle w:val="Normal"/>
        <w:ind w:firstLine="540"/>
        <w:jc w:val="both"/>
        <w:rPr/>
      </w:pPr>
      <w:r>
        <w:rPr/>
      </w:r>
    </w:p>
    <w:p>
      <w:pPr>
        <w:pStyle w:val="Normal"/>
        <w:ind w:firstLine="540"/>
        <w:jc w:val="both"/>
        <w:rPr/>
      </w:pPr>
      <w:r>
        <w:rPr/>
      </w:r>
    </w:p>
    <w:p>
      <w:pPr>
        <w:pStyle w:val="Normal"/>
        <w:rPr/>
      </w:pPr>
      <w:r>
        <w:rPr/>
      </w:r>
    </w:p>
    <w:p>
      <w:pPr>
        <w:pStyle w:val="Normal"/>
        <w:jc w:val="right"/>
        <w:rPr/>
      </w:pPr>
      <w:r>
        <w:rPr/>
        <w:t>Сальникова Т.Г., старший воспитатель</w:t>
      </w:r>
    </w:p>
    <w:p>
      <w:pPr>
        <w:pStyle w:val="Normal"/>
        <w:jc w:val="right"/>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5:16:00Z</dcterms:created>
  <dc:creator>Customer</dc:creator>
  <dc:description/>
  <cp:keywords/>
  <dc:language>en-US</dc:language>
  <cp:lastModifiedBy>1</cp:lastModifiedBy>
  <dcterms:modified xsi:type="dcterms:W3CDTF">2014-02-10T13:32:00Z</dcterms:modified>
  <cp:revision>2</cp:revision>
  <dc:subject/>
  <dc:title>Влияние типа отношений в семье на эмоциональное состояние ребенка дошкольного возраста</dc:title>
</cp:coreProperties>
</file>