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Экологический проект в подготовительной к школе группе № 1 «Васильки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« Рассада цветов для нашего участка»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: Матвиенко Юлия Валерьевна</w:t>
      </w:r>
    </w:p>
    <w:p>
      <w:pPr>
        <w:pStyle w:val="Normal"/>
        <w:tabs>
          <w:tab w:val="clear" w:pos="708"/>
          <w:tab w:val="left" w:pos="4035" w:leader="none"/>
        </w:tabs>
        <w:rPr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ема проекта: </w:t>
      </w:r>
      <w:r>
        <w:rPr>
          <w:bCs/>
          <w:iCs/>
          <w:sz w:val="28"/>
          <w:szCs w:val="28"/>
        </w:rPr>
        <w:t>«Рассада цветов для нашего участ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Цель </w:t>
      </w:r>
      <w:r>
        <w:rPr>
          <w:b/>
          <w:i/>
          <w:sz w:val="28"/>
          <w:szCs w:val="28"/>
        </w:rPr>
        <w:t>проекта:</w:t>
      </w:r>
      <w:r>
        <w:rPr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у детей представления о разнообразии растений, и использовании их человеком в целях укра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ть детям знания о цветах, как о полезных растениях (издают хороший запах, очищают воздух от бактер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приемами посадки; вызвать интерес к посадке семян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 детей интерес и бережное отношение к цветам, желание помочь педагогу в уходе за ними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ять ребят в умении описывать растения и сравнивать их между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радость от красоты цветущих цветов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детей замечать красоту цветов на клумбе, воспитывать чувство восхищения;</w:t>
        <w:br/>
        <w:t xml:space="preserve">- расширить представления о декоративных растениях;                                                    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вать речь, память, внимание, восприятие и мышление.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  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Потребность в новых впечатлениях – одна из самых важных для ребенка. Известный психолог Л. С. Выготский, подчеркивая творческий характер деятельности ребенка, писал: «Чем больше ребенок видел, слышал или переживал, тем значительнее и продуктивнее при прочих равных условиях будет деятельность его воображения».</w:t>
        <w:br/>
        <w:t>В соответствии с этим, наш проект направлен на расширение чувственного опыта и развития органов чувств. Пробуждение в растущем человеке способности к созерцанию невозможно без развития привычки всматриваться и вслушиваться в мир природы, наслаждаться ее ароматом.</w:t>
        <w:br/>
        <w:t>Поэтому мы, всей группой изучив литературу и интернет-ресурсы о декоративных растениях, благоприятных для нашего климата, решили благоустроить клумбу нашего участк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реализации данного проекта мы предполагаем, что дети не только узнают названия цветов и их внешний вид, но также и полезные качества. Путем исследования мы познакомимся с садовыми цветами, особенностями их жизнедеятельности, условиями их роста.</w:t>
        <w:br/>
        <w:t>Дети узнают много новых слов – понятий и названий. В процессе работы естественным образом будет происходить развитие познавательных процессов, чувства симпатии. Особую значимость будут играть коммуникативные навыки, направленные не только на бесконфликтное общение детей друг с другом, но и на бережное отношение к природе в целом.</w:t>
        <w:br/>
        <w:t>Организация труда дошкольника в цветнике, на участке создает условия для сознательного применения ими знаний, для формирования прочих навыков гуманного отношения к живому. Кроме того, деятельность должна сопровождаться положительными эмоциями. Обязательно увлечение самим процессом деятельности.</w:t>
        <w:br/>
        <w:t>Проводя экскурсию по территории детского сада, внимание детей было обращено на опустевшие цветочные клумбы и пришли к выводу, что нужно создать новые цветники и засадить их цветами. Воспитатель предложил детям помочь взрослым с оформлением клумб и выбрать цветы для посадки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, родители, педагог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ок реализации проекта</w:t>
      </w:r>
      <w:r>
        <w:rPr>
          <w:sz w:val="28"/>
          <w:szCs w:val="28"/>
        </w:rPr>
        <w:t>: март – июнь 2021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проекта</w:t>
      </w:r>
      <w:r>
        <w:rPr>
          <w:sz w:val="28"/>
          <w:szCs w:val="28"/>
        </w:rPr>
        <w:t>: познавательно –</w:t>
      </w:r>
      <w:r>
        <w:rPr>
          <w:color w:val="000000"/>
          <w:sz w:val="28"/>
          <w:szCs w:val="28"/>
        </w:rPr>
        <w:t xml:space="preserve"> творческий - социальны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количеству участников</w:t>
      </w:r>
      <w:r>
        <w:rPr>
          <w:sz w:val="28"/>
          <w:szCs w:val="28"/>
        </w:rPr>
        <w:t>: коллек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родолжительности</w:t>
      </w:r>
      <w:r>
        <w:rPr>
          <w:sz w:val="28"/>
          <w:szCs w:val="28"/>
        </w:rPr>
        <w:t>: долгосроч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 детей расширится представления о цветущих растениях, будет развиваться уровень экологической культуры и бережное отношение к природе;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сформирована экологическая воспитанность детей;</w:t>
        <w:br/>
        <w:t>- расширены представления детей о декоративных растениях;</w:t>
        <w:br/>
        <w:t>- сформирована активная позиция деятельного и культурного участника в процессе решения экологических проблем (клумбы на территории детского сада и во дворе своего дома);</w:t>
        <w:br/>
        <w:t>- сформировано бережное отношение к труду людей, желание общаться с природой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I. Подготовительный этап – март.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а «Представление ребенка о цветах». Определение уровня знаний детей по теме.</w:t>
      </w:r>
    </w:p>
    <w:p>
      <w:pPr>
        <w:pStyle w:val="Normal"/>
        <w:jc w:val="both"/>
        <w:rPr/>
      </w:pPr>
      <w:r>
        <w:rPr>
          <w:sz w:val="28"/>
          <w:szCs w:val="28"/>
        </w:rPr>
        <w:t>- Подбор художественной и методической литературы, игр и дидактических пособий для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спектов организованной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развивающей среды группы по теме цветы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сновной этап – март – май.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на тему «Цветы – красота природ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еда «Какие бывают цветы? »</w:t>
        <w:br/>
        <w:t>Беседа «Что нужно цветам? 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на тему: «Клумба» (с просмотром презентаци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казы воспитателя по темам: «Чем полезны цветы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ытно-экспериментальная деятельност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иментальная работа: «Посадка семян цветов: бархацев, цинии, астры»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ыт: «Где семена быстрее взойдут?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ая деятельность: «Наблюдение за рассадой»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ыт: «Если долго не поливать цветок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ение художественной литературы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«Цветик - семицветик» В. Катаев</w:t>
        <w:br/>
        <w:t>«Волшебные цветы Иды» Х. К. Андерсен</w:t>
        <w:br/>
        <w:t>«Аленький цветочек» А. Акса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й о цветах.</w:t>
      </w:r>
      <w:r>
        <w:rPr>
          <w:bCs/>
          <w:sz w:val="28"/>
          <w:szCs w:val="28"/>
        </w:rPr>
        <w:t xml:space="preserve"> «</w:t>
      </w:r>
      <w:r>
        <w:rPr>
          <w:rStyle w:val="C1"/>
          <w:color w:val="000000"/>
          <w:sz w:val="28"/>
          <w:szCs w:val="28"/>
        </w:rPr>
        <w:t>Посадили мы цветы небывалой красоты»</w:t>
      </w:r>
      <w:r>
        <w:rPr>
          <w:bCs/>
          <w:color w:val="000000"/>
          <w:sz w:val="28"/>
          <w:szCs w:val="28"/>
        </w:rPr>
        <w:t xml:space="preserve"> «Катя леечку взяла» Н. Нище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локольчики» А. Толст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ывание загадок, ребус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, открыток с изображением цве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ушание музык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оцарт «Цвет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Чайковский «Вальс цветов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удожественное творчество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Рисование: «Мой любимый цветок»;</w:t>
        <w:br/>
        <w:t>Лепка: «Цветы в вазе»;</w:t>
        <w:br/>
        <w:t xml:space="preserve">Ручной труд: Поделки из бумаги: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дснежники</w:t>
      </w:r>
      <w:r>
        <w:rPr>
          <w:color w:val="000000"/>
          <w:sz w:val="28"/>
          <w:szCs w:val="28"/>
        </w:rPr>
        <w:t>»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игами </w:t>
      </w:r>
      <w:r>
        <w:rPr>
          <w:color w:val="000000"/>
          <w:sz w:val="28"/>
          <w:szCs w:val="28"/>
        </w:rPr>
        <w:t>«Тюльпан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елки из подручного материала «Цветы наши друзья»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идактические игры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бери цветок»;</w:t>
        <w:br/>
        <w:t>«Угадай цветок по описанию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крась цветами ковер».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Сюжетно-ролевые игры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азин цветов»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изайнер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ветовод»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вижные игры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– цветы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вая клумба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довник»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III. Заключительный этап май – июнь</w:t>
      </w:r>
      <w:r>
        <w:rPr>
          <w:color w:val="000000"/>
          <w:sz w:val="28"/>
          <w:szCs w:val="28"/>
        </w:rPr>
        <w:br/>
        <w:t>«День добрых дел». Привлечение детей к созданию клумбы на территории детского сада;</w:t>
        <w:br/>
        <w:t>Высадка рассады в клумбы, оформление клумб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 цветнико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оллективного труда в подготовительной группе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«Посадка семян цветов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представления о том, что растения можно выращивать рассадой в ящичках для последующей посадки на клумбе.                                                                                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Дать знания о том, что цветы выращивают из семян, обратить внимание на разнообразие  их формы;                                                                                                                                            Прививать элементарные навыки  безопасного поведения при посадке семян на рассаду; Закрепить знания об условиях роста растений;                                                                          Закрепить навыки последовательности посева цветов, используя схему;                                       Прививать желание выполнять трудовые действия, проявляя ответственность, доводить дело до конца;                                                                                                                                Воспитывать аккуратность, умение трудиться  в парах, самостоятельно планировать предстоящие трудовые действия.                                                                                                                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семена, посадка, рассада, полив, бархатцы, сальвия, лобелия, почва, оборудование.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ящики с землей, палочки, совочки, лейки, семена цветов, фартуки, клеенка, тарелка для семян, тряпочки, карточки – схемы, перча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трудовой деятельности:</w:t>
      </w:r>
    </w:p>
    <w:p>
      <w:pPr>
        <w:pStyle w:val="Normal"/>
        <w:rPr/>
      </w:pPr>
      <w:r>
        <w:rPr>
          <w:sz w:val="28"/>
          <w:szCs w:val="28"/>
        </w:rPr>
        <w:t>Воспитатель: - Посмотрите, какие маленькие яркие конверты у меня в руках.                                         - Как Вы думаете, что в них? (семена цветов).                                                                                   - Как догадались? (на конвертах нарисованы цветы).                                                                                   - Где растут цветы? (в лесу, в саду, в поле, на лугу).                                                                                    - Как называют цветы,  которые растут в поле (на лугу, в саду, в лесу)? (полевые,  луговые, садовые, лесные).                                                                                                                              - Для чего люди выращивают цветы? (для красоты).                                                                          Высыпаем семена на тарелочки и рассматриваем их через лупу. Это семена бархатцев. Какие они? (тонкие, длинные). Это семена цинии. Какие они? (мелкие, круглые). Это семена астры. Какие они? (мелкие как мак).                                                                                                     - Чтобы на клумбах и дачных участках цветы распустились пораньше, люди сажают рассаду.                                                                                                                                                  - Давайте вместе узнаем, как сажают семена.                                                                                           Воспитатель: (выставляет первую карточку).                                                                                       - Мы взяли ящик с землей. Палочкой проведем на земле линии – это бороздки. Они помогут нам ровно посадить семена. Найдите соответствующую карточку. (Дети находят).        - Что будем делать дальше? (класть семена, поливать). Далее польем эти бороздки. (Поливает и дети находят соответствующую карточку).                                                                           - Теперь бросаем семена. Близко не кладем, ведь когда рассаду будем сажать на участки, то корни можно повредить. Далее засыпаем бороздки землей. (Дети находят соответствующую карточку).                                                                                                                   - Кто расскажет по карточкам, как будем сажать семена растений? (рассказ одного ребенка). Работать будем в парах. Договоритесь, друг с другом, кто какую работу будет выполнять. Приступайте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ужно, чтобы семена хорошо росли? (полив, свет, тепло).                                                                                                 Спасибо ребята, теперь будем ждать,  когда появятся ростки и ухаживать за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Конспект коллективного труда в подготовительной группе «</w:t>
      </w:r>
      <w:r>
        <w:rPr>
          <w:sz w:val="28"/>
          <w:szCs w:val="28"/>
        </w:rPr>
        <w:t>Высадка рассады</w:t>
      </w:r>
      <w:r>
        <w:rPr>
          <w:bCs w:val="false"/>
          <w:sz w:val="28"/>
          <w:szCs w:val="28"/>
        </w:rPr>
        <w:t>»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: обобщить представление детей о труде в весенний период, об условиях, необходимых для роста и развития растений (почва, влага, свет, тепло).                      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рудовое развитие</w:t>
      </w:r>
      <w:r>
        <w:rPr>
          <w:sz w:val="28"/>
          <w:szCs w:val="28"/>
        </w:rPr>
        <w:t xml:space="preserve">: формировать трудовые навыки и умения при высадке рассады цветов, умение трудиться в коллективе.                                                                                                         </w:t>
      </w:r>
      <w:r>
        <w:rPr>
          <w:b/>
          <w:sz w:val="28"/>
          <w:szCs w:val="28"/>
        </w:rPr>
        <w:t>Социально - моральное развитие</w:t>
      </w:r>
      <w:r>
        <w:rPr>
          <w:sz w:val="28"/>
          <w:szCs w:val="28"/>
        </w:rPr>
        <w:t xml:space="preserve">: воспитать трудолюбие, желание участвовать в общем деле, учить работать сообща, помогать друг другу; уважительно относиться к результатам труда других детей и взрослых; учить любить природу.                                                    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: способствовать развитию мелкой моторики рук, координации движений.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: активизировать словарь детей: сальвия, бархатцы (чернобривцы, рассада, лунка.)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звивать связную речь</w:t>
      </w:r>
      <w:r>
        <w:rPr>
          <w:sz w:val="28"/>
          <w:szCs w:val="28"/>
        </w:rPr>
        <w:t xml:space="preserve">: учить отвечать на вопросы предложениями                              </w:t>
      </w:r>
      <w:r>
        <w:rPr>
          <w:b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 xml:space="preserve">: учить любоваться красотой; прививать эстетический вкус к художественному слову                                                                                           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 детьми: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сматривание иллюстрац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крыток с изображением цветов</w:t>
      </w:r>
      <w:r>
        <w:rPr>
          <w:sz w:val="28"/>
          <w:szCs w:val="28"/>
        </w:rPr>
        <w:t xml:space="preserve">                                                     Чтение художественной литературы:                                                                                                   Высадка семян в контейнеры; уход за рассадой.                                                                                 Беседы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 Подготовка воспитателя:</w:t>
      </w:r>
      <w:r>
        <w:rPr>
          <w:sz w:val="28"/>
          <w:szCs w:val="28"/>
        </w:rPr>
        <w:t xml:space="preserve">                                                                                                           Изучение литературы.                                                                                                                   Написание конспекта занятий.                                                                                                            Подбор материала и оборудования к занятию.                                                                                               </w:t>
      </w:r>
      <w:r>
        <w:rPr>
          <w:b/>
          <w:sz w:val="28"/>
          <w:szCs w:val="28"/>
        </w:rPr>
        <w:t>3. Работа с родителями:</w:t>
      </w:r>
      <w:r>
        <w:rPr>
          <w:sz w:val="28"/>
          <w:szCs w:val="28"/>
        </w:rPr>
        <w:t xml:space="preserve">                                                                                                                Заготовка земли для рассады.                                                                                                                Приобретение лотков (контейнеров) для рассады; семян.                                                                      </w:t>
      </w: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                                                                                                               Вопрос.                                                                                                                                                     Указание.                                                                                                                                              Художественное слово.                                                                                                                     Показ.                                                                                                                                          Объяснение.                                                                                                                                                  Индивидуальная помощь.                                                                                                                     Работа детей (практическая деятельность).                                                                             </w:t>
      </w:r>
      <w:r>
        <w:rPr>
          <w:b/>
          <w:sz w:val="28"/>
          <w:szCs w:val="28"/>
        </w:rPr>
        <w:t>Оснащение педагогического процесса:</w:t>
      </w:r>
      <w:r>
        <w:rPr>
          <w:sz w:val="28"/>
          <w:szCs w:val="28"/>
        </w:rPr>
        <w:t xml:space="preserve">                                                                                      Рассада цветов.                                                                                                                                   Лопатки для посадки.                                                                                                                             Лейки с водой.                                                                                                                                  Влажные салфетки.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стоят около воспитателя в кругу)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обрались все дети в круг,                                                                                                                     Я твой друг и ты мой друг.                                                                                                                               Крепко за руки возьмемся.                                                                                                                                И друг другу улыбнемся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Сегодня у нас необычное занятие – на участке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приходом весны работы  на наших участках  много, нужно </w:t>
      </w:r>
      <w:r>
        <w:rPr>
          <w:sz w:val="28"/>
          <w:szCs w:val="28"/>
          <w:shd w:fill="FFFFFF" w:val="clear"/>
        </w:rPr>
        <w:t>обрезать сухие ветки; обкапать и побелить деревья; убрать клумбы и приготовить их для высадки рассады цвет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Для чего нужны цветы? (предполагаемые ответы: дают кислород, очищают воздух; приятный запах; любуемся их красотой)                                                                                                    Что это? (Рассада цветов).                                                                                                                     Рассада, каких цветов выросла у нас в группе на подоконнике? (предполагаемые ответы: бархатцы (чернобривцы), сальвии, лобелии)                                                                     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ую работу мы с вами провели, чтобы выросла рассада этих цветов? (предполагаемые ответы: заполнили контейнеры землей, посадили семена цветов, поливали их).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условия нужны, чтобы выросла рассада? (предполагаемые ответы: почва, влага, свет, тепло).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 вы думаете, выросли бы наши цветы, если бы мы их поставили в темное или холодное место?  (предполагаемые ответы: они завяли)                                 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годня мы будем высаживать рассаду цветов на клумбы. Зачем? (предполагаемые ответы: чтобы на участке было красиво, уютно; было хорошо и приятно играть)                                                                                                                                                           Показ воспитателем последовательности высадки рассады в грунт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посадить рассаду нужно:                                                                                          1. Сначала лопаткой сделать лунку – углубление в земле                                                                               2. Беру осторожно рассаду цветка и опускаю в ямку так, чтобы половинка стебелька опустилась в землю и корни глубоко были в земле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будет с цветком, если его корень будет выходить из земли? (предполагаемые ответы: засохнет, унесет ветром, погибнет)                                                                                                           3. Аккуратно рукой засыпаю ямку. Прижимаю к стебельку землю и слегка придавливаю; ласково, с любовью разговариваю с цветочком: расти большой, цветочек мой, ты такой маленький, а вырастешь большой и красивый»                                                                                            4. Беру лейку с водой и осторожно поливаю цветочек водой вокруг стебля так, чтобы не повредить его.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ботать будете в парах – мальчик и девочка. Мальчики сильнее – они будут копать ямки, а девочки аккуратно садить рассаду в землю. Пока девочки засыпают ямку землей, мальчики принесут воду и польют цветы. Помогайте друг другу, работайте дружно. А сейчас определитесь, кто с кем будет работать.                                                          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бота детей</w:t>
      </w:r>
      <w:r>
        <w:rPr>
          <w:sz w:val="28"/>
          <w:szCs w:val="28"/>
        </w:rPr>
        <w:t xml:space="preserve">. Воспитатель оказывает помощь, дает указания по мере необходимости. По окончании работы дети вытирают руки влажными салфетками.                                         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а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Что мы сегодня делали на занятии? (предполагаемые ответы: высаживали рассаду цветов на клумбу)                                                                                                                      Какие цветы высаживали? (предполагаемые ответы: высаживали рассаду цветов астры, бархатцев, цинии)                                                                                                                         Посмотрите, как красиво стало у нас на клумбе! Сегодня вы очень хорошо потрудились. (уточнить кто работал дружно, помогал другим)                                                                        </w:t>
      </w:r>
      <w:r>
        <w:rPr>
          <w:b/>
          <w:sz w:val="28"/>
          <w:szCs w:val="28"/>
        </w:rPr>
        <w:t>Воспитатель</w:t>
      </w:r>
      <w:r>
        <w:rPr>
          <w:b/>
          <w:bCs/>
          <w:iCs/>
          <w:sz w:val="28"/>
          <w:szCs w:val="28"/>
        </w:rPr>
        <w:t xml:space="preserve"> читает стихотворение</w:t>
      </w:r>
      <w:r>
        <w:rPr>
          <w:bCs/>
          <w:iCs/>
          <w:sz w:val="28"/>
          <w:szCs w:val="28"/>
        </w:rPr>
        <w:t>:                                                                                         Посадили мы цветы небывалой красоты.</w:t>
        <w:br/>
        <w:t>Все цветочки разные: белые и красные,</w:t>
        <w:br/>
        <w:t>Желтые и синие – все цветы красивые.</w:t>
        <w:br/>
        <w:t>Как прекрасен каждый цвет – лучше нашей клумбы нет</w:t>
      </w:r>
      <w:r>
        <w:rPr>
          <w:bCs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9c13">
    <w:name w:val="c2 c9 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9:00Z</dcterms:created>
  <dc:creator>user3000</dc:creator>
  <dc:description/>
  <cp:keywords/>
  <dc:language>en-US</dc:language>
  <cp:lastModifiedBy>Home</cp:lastModifiedBy>
  <dcterms:modified xsi:type="dcterms:W3CDTF">2021-05-16T06:22:00Z</dcterms:modified>
  <cp:revision>25</cp:revision>
  <dc:subject/>
  <dc:title/>
</cp:coreProperties>
</file>