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b/>
          <w:b/>
          <w:sz w:val="26"/>
          <w:szCs w:val="26"/>
        </w:rPr>
      </w:pPr>
      <w:r>
        <w:rPr>
          <w:rStyle w:val="C0"/>
          <w:b/>
        </w:rPr>
        <w:t xml:space="preserve">Промежуточный отчёт по реализации в </w:t>
      </w:r>
      <w:r>
        <w:rPr>
          <w:b/>
          <w:sz w:val="26"/>
          <w:szCs w:val="26"/>
        </w:rPr>
        <w:t xml:space="preserve">МБДОУ ДС № 15 </w:t>
      </w:r>
    </w:p>
    <w:p>
      <w:pPr>
        <w:pStyle w:val="C2"/>
        <w:spacing w:before="0" w:after="0"/>
        <w:jc w:val="center"/>
        <w:rPr>
          <w:b/>
          <w:b/>
          <w:sz w:val="26"/>
          <w:szCs w:val="26"/>
        </w:rPr>
      </w:pPr>
      <w:r>
        <w:rPr>
          <w:rStyle w:val="C0"/>
          <w:b/>
        </w:rPr>
        <w:t>плана МЭП «</w:t>
      </w:r>
      <w:r>
        <w:rPr>
          <w:b/>
          <w:sz w:val="26"/>
          <w:szCs w:val="26"/>
        </w:rPr>
        <w:t>Реализация регионального  компонента как способ воспитания гражданственности у дошкольников»</w:t>
      </w:r>
    </w:p>
    <w:p>
      <w:pPr>
        <w:pStyle w:val="C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-2016 г</w:t>
      </w:r>
    </w:p>
    <w:p>
      <w:pPr>
        <w:pStyle w:val="C2"/>
        <w:spacing w:before="0" w:after="0"/>
        <w:jc w:val="center"/>
        <w:rPr>
          <w:rStyle w:val="C0"/>
          <w:b/>
          <w:b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 сентября 2015 г, в процессе реализации теоретического этапа МЭП, изучив тщательно педагогическую литературу, мы пришли к выводу, что особые формы работы в направлении краеведения просто необходимы в работе с детьми. При этом они должны наиболее точно отвечать целям и содержанию работы по краеведению в дошкольном учреждени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общение детей к истории родного края, быту, традициям, культуре людей, его населяющи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ние игровых мотиваций, соответствующих проблематик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ие действия с предмета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узыкально-театрализованная деятельност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самостоятельная элементарно</w:t>
      </w:r>
      <w:r>
        <w:rPr>
          <w:rFonts w:cs="Georgia" w:ascii="Georgia" w:hAnsi="Georgia"/>
          <w:color w:val="000000"/>
        </w:rPr>
        <w:t>-поисковая деятельность;</w:t>
      </w:r>
    </w:p>
    <w:p>
      <w:pPr>
        <w:pStyle w:val="C2"/>
        <w:spacing w:before="0" w:after="0"/>
        <w:rPr>
          <w:rStyle w:val="C0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Msonospacing"/>
        <w:spacing w:before="0" w:after="0"/>
        <w:rPr/>
      </w:pPr>
      <w:r>
        <w:rPr>
          <w:rStyle w:val="C0"/>
        </w:rPr>
        <w:t>Практический этап реализации  плана МЭП  «</w:t>
      </w:r>
      <w:r>
        <w:rPr>
          <w:sz w:val="26"/>
          <w:szCs w:val="26"/>
        </w:rPr>
        <w:t xml:space="preserve">Реализация регионального  компонента как способ воспитания гражданственности у дошкольников» </w:t>
      </w:r>
      <w:r>
        <w:rPr>
          <w:rStyle w:val="C0"/>
        </w:rPr>
        <w:t>педагоги нашего дошкольного учреждения проводят  с января  2016 г. Работа  проводится по нескольким направлениям:</w:t>
      </w:r>
    </w:p>
    <w:p>
      <w:pPr>
        <w:pStyle w:val="C2"/>
        <w:spacing w:before="0" w:after="0"/>
        <w:rPr/>
      </w:pPr>
      <w:r>
        <w:rPr>
          <w:rStyle w:val="C0"/>
        </w:rPr>
        <w:t>-работа с детьми.</w:t>
      </w:r>
    </w:p>
    <w:p>
      <w:pPr>
        <w:pStyle w:val="C2"/>
        <w:spacing w:before="0" w:after="0"/>
        <w:rPr/>
      </w:pPr>
      <w:r>
        <w:rPr>
          <w:rStyle w:val="C0"/>
        </w:rPr>
        <w:t>-работа с родителями</w:t>
      </w:r>
    </w:p>
    <w:p>
      <w:pPr>
        <w:pStyle w:val="C2"/>
        <w:spacing w:before="0" w:after="0"/>
        <w:rPr/>
      </w:pPr>
      <w:r>
        <w:rPr>
          <w:rStyle w:val="C0"/>
        </w:rPr>
        <w:t>- работа с педагогами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>Это тщательно спланированный, кропотливый, ежедневная труд.</w:t>
      </w:r>
      <w:r>
        <w:rPr>
          <w:rStyle w:val="Appleconvertedspace"/>
        </w:rPr>
        <w:t> </w:t>
      </w:r>
      <w:r>
        <w:rPr>
          <w:rStyle w:val="C3c12"/>
        </w:rPr>
        <w:t>Важной частью их работы является приобщение ребенка к культуре своего народа, поскольку раскрытие личности в ребенке полностью возможно только через включение его в культуру собственного народа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В ноябре, в рамках плана по преемственности, совместно с учениками начальной школы МОУ СОШ № 2, на базе нашего детского сада прошёл конкурс чтецов «Люблю тебя, мой край чудесный», в рамках которого дети читали стихи дальневосточных поэтов. По результатам выступлений дети получили Дипломы и грамоты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В декабре 2015, преподаватель НПГТ, носитель языка Ангина С.В., в рамках семинара-практикума «Узоры Нижнеамурья» провела мастер-класс для воспитателей по изготовлению ульчской куклы Хакуа.</w:t>
      </w:r>
    </w:p>
    <w:p>
      <w:pPr>
        <w:pStyle w:val="C1"/>
        <w:spacing w:before="0" w:after="0"/>
        <w:jc w:val="both"/>
        <w:rPr>
          <w:rStyle w:val="C3c12"/>
        </w:rPr>
      </w:pPr>
      <w:r>
        <w:rPr>
          <w:rStyle w:val="C0"/>
        </w:rPr>
        <w:t>В стенах нашего детского сада  создан мини-музей, организаторами которого стали  педагоги Сальникова Т.Г. и Кибирева Е.А. : подобран материал по ознакомлению дошкольников с Хабаровским  краем и г.Николаевском-на-Амуре. Очень ценно то, что экспонаты этого мини-музея интерактивны, т. е. ребята могли  свободно общаться с музейными объектами, вступать в диалог времён, культур, событий. В результате этой деятельности происходят изменения в сознании, в мироощущении ребёнка.</w:t>
      </w:r>
    </w:p>
    <w:p>
      <w:pPr>
        <w:pStyle w:val="C1"/>
        <w:spacing w:before="0" w:after="0"/>
        <w:jc w:val="both"/>
        <w:rPr>
          <w:shd w:fill="FFFFFF" w:val="clear"/>
        </w:rPr>
      </w:pPr>
      <w:r>
        <w:rPr>
          <w:rStyle w:val="C3c12"/>
        </w:rPr>
        <w:t>Педагоги приобщают детей  к отеческому наследию воспитывает уважение, гордость за землю, на которой живешь .</w:t>
      </w:r>
      <w:r>
        <w:rPr>
          <w:rStyle w:val="C3"/>
        </w:rPr>
        <w:t> Одной из форм работы</w:t>
      </w:r>
      <w:r>
        <w:rPr>
          <w:rStyle w:val="Appleconvertedspace"/>
        </w:rPr>
        <w:t> </w:t>
      </w:r>
      <w:r>
        <w:rPr>
          <w:rStyle w:val="C0"/>
        </w:rPr>
        <w:t xml:space="preserve"> с детьми,  педагоги  применяют метод проектов. </w:t>
      </w:r>
      <w:r>
        <w:rPr>
          <w:shd w:fill="FFFFFF" w:val="clear"/>
        </w:rPr>
        <w:t xml:space="preserve">К  Дню рождения Хабаровского края в саду прошёл фестиваль проектов   на тему «Родной свой край люби и знай». В феврале 2016 г в рамках семинара по краеведению педагоги  дошкольных  групп презентовали свои проекты: </w:t>
      </w:r>
    </w:p>
    <w:p>
      <w:pPr>
        <w:pStyle w:val="C1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зва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Цел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озрастная категор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мур батюшка»</w:t>
            </w:r>
          </w:p>
          <w:p>
            <w:pPr>
              <w:pStyle w:val="C1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ое воспитание 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ите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hd w:fill="FFFFFF" w:val="clear"/>
              </w:rPr>
            </w:pPr>
            <w:r>
              <w:rPr/>
              <w:t>У детей развивается любознательность, познавательная активность, коммуникативные навы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офессиии моего город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hd w:fill="FFFFFF" w:val="clear"/>
              </w:rPr>
            </w:pPr>
            <w:r>
              <w:rPr/>
              <w:t>Формироваание у детей представлений о профессиях нашего г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 считаем  проект успеешным , так как  дети  знают о многообразии профессий в нашем городе, в том числе и профессиях своих родителей (место работы родителей, значимость их труда, гордость и уважение к труду своих родителей), условия и специфику их труд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ирода родн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детей с природой, с разнообразием флоры и фауны Хабаровского края.</w:t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ережно относятся к природе, овладевают навыками экологически безопасного поведения в природе.</w:t>
            </w:r>
          </w:p>
          <w:p>
            <w:pPr>
              <w:pStyle w:val="Normal"/>
              <w:rPr/>
            </w:pPr>
            <w:r>
              <w:rPr/>
              <w:t>У детей формируется стремление к исследованию объектов прир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Животный мир Хабаровск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гощение знаний детей о животных родного края посредством развития речи и ознакомления с художественной литератур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ите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 детей о растительном и животном мире нашего края.</w:t>
            </w:r>
          </w:p>
          <w:p>
            <w:pPr>
              <w:pStyle w:val="Normal"/>
              <w:rPr/>
            </w:pPr>
            <w:r>
              <w:rPr/>
              <w:t>Знакомство с интересной и познавательной информацией о животных родного края через художественную литерату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стория моего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 детей любви к родине, к родному городу и его истории, чувства ответственности за судьбу города, желание трудиться  на его благо, беречь и умножать его богатства, приобщение детей к культуре и традициям на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ите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чатся проводить простейшие исследования (сравне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город Николаевск-на-Аму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одным горо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етей развивается любознательность, творческие способности, познавательная активность, коммуникативные навыки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Улицы нашего гор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обогащения знаний детей об улицах родного города Николаевска-на-Аму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ите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чатся проводить простейшие исследования (сравне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jc w:val="both"/>
        <w:rPr/>
      </w:pPr>
      <w:r>
        <w:rPr>
          <w:rStyle w:val="C3"/>
        </w:rPr>
        <w:t xml:space="preserve">Предметно-развивающая среда в группах  для организации работы по патриотическому воспитанию детей имеет  важное значение, в связи с этим  в ноябре январе 2016 г среди  возрастных групп провели смотр-конкурс уголков по патриотическому воспитанию. Результатами такой работы явилось создание альбомов: «Хабаровский край», «Рыбы Амура», «Народные костюмы», «Животные Красной книги», «Народы Амура». </w:t>
      </w:r>
    </w:p>
    <w:p>
      <w:pPr>
        <w:pStyle w:val="C1"/>
        <w:spacing w:before="0" w:after="0"/>
        <w:jc w:val="both"/>
        <w:rPr/>
      </w:pPr>
      <w:r>
        <w:rPr>
          <w:rStyle w:val="C3"/>
        </w:rPr>
        <w:t>Научить ребят чувствовать красоту родной земли, воспитывать любовь к родным местам, пробуждать в душе каждого ребёнка гуманное и эстетическое чувство, формировать духовно-нравственное отношение к природе родного края и чувства сопричастности к ней, формировать активную жизненную позицию подрастающего поколения – вот те задачи, которые решают наши педагоги . Для этого они не только проводят тематические занятия, оформляют  подборку книг и журналов о природе, мини-лаборатории для экспериментирования, проекты, организуют экскурсии, но и взаимодействуют при организации данной работы  с  учреждениями  социума: детской   библиотекой, городским  музеем им. Розова, эколого -биологическим  центром, центром национальной культуры КМНС (беседы, экскурсии, мастер-классы для детей и взрослых).</w:t>
      </w:r>
    </w:p>
    <w:p>
      <w:pPr>
        <w:pStyle w:val="C1"/>
        <w:spacing w:before="0" w:after="0"/>
        <w:jc w:val="both"/>
        <w:rPr/>
      </w:pPr>
      <w:r>
        <w:rPr>
          <w:rStyle w:val="C3"/>
        </w:rPr>
        <w:t>В преддверии праздника Дня Защитника Отечества (февраль2016г) в стенах нашего дошкольного учреждения прошли утренники. Воспитатели, готовясь к ним, приглашали на праздник пап, дедушек, а ещё кадетов МОУ СОШ № 5, как будущих защитников Отечества. Сколько гордости, уверенности в глазах у ребят, когда они находятся рядом  Много стихов, загадок, песен звучало в этот день в их адрес. Каждый ребёнок своими руками готовил  подарок и вручал его в конце праздника.</w:t>
      </w:r>
    </w:p>
    <w:p>
      <w:pPr>
        <w:pStyle w:val="C1"/>
        <w:spacing w:before="0" w:after="0"/>
        <w:jc w:val="both"/>
        <w:rPr/>
      </w:pPr>
      <w:r>
        <w:rPr>
          <w:rStyle w:val="C3"/>
        </w:rPr>
        <w:t xml:space="preserve">Именно в семье должны научить детей уважать и беречь семейные традиции, познакомить с историей семьи. В  дошкольных группах, прививая любовь у детей к своим родным и семье, воспитатели  привлекают родителей к участию в мероприятиях ДОУ: утренниках, экскурсиях, развлечениях, мастер-классах по теме МЭП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тогом творческой деятельности педагогов стала д</w:t>
      </w:r>
      <w:r>
        <w:rPr/>
        <w:t>иссеминация педагогического опыта в рамках МЭП в 2015-2016 г</w:t>
      </w:r>
    </w:p>
    <w:p>
      <w:pPr>
        <w:pStyle w:val="Normal"/>
        <w:spacing w:lineRule="auto" w:line="252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356"/>
        <w:gridCol w:w="2375"/>
        <w:gridCol w:w="2357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Название конкурса,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ФИО педаго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Название матери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Результат, срок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Всероссийский педагогический конкурс «Лучшее из методической копилки»</w:t>
            </w:r>
          </w:p>
          <w:p>
            <w:pPr>
              <w:pStyle w:val="Normal"/>
              <w:spacing w:lineRule="auto" w:line="252"/>
              <w:rPr>
                <w:i/>
                <w:i/>
                <w:lang w:eastAsia="en-US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bakalavr</w:t>
              </w:r>
              <w:r>
                <w:rPr>
                  <w:rStyle w:val="InternetLink"/>
                  <w:i/>
                </w:rPr>
                <w:t>42@</w:t>
              </w:r>
              <w:r>
                <w:rPr>
                  <w:rStyle w:val="InternetLink"/>
                  <w:i/>
                  <w:lang w:val="en-US"/>
                </w:rPr>
                <w:t>yandex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Никифорова Т.Г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НОД «Жители Хабаровского кра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Сертификат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март 2015 г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Всероссийский педагогический конкурс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«Педагогический проект»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bakalavr</w:t>
              </w:r>
              <w:r>
                <w:rPr>
                  <w:rStyle w:val="InternetLink"/>
                </w:rPr>
                <w:t>4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Мирошкина М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Проект «Зимующие птицы»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Диплом участник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прель 2015 г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Фестиваль педагогических идей работников образования</w:t>
            </w:r>
          </w:p>
          <w:p>
            <w:pPr>
              <w:pStyle w:val="Normal"/>
              <w:spacing w:lineRule="auto" w:line="252"/>
              <w:rPr>
                <w:color w:val="002060"/>
                <w:u w:val="single"/>
                <w:lang w:eastAsia="en-US"/>
              </w:rPr>
            </w:pPr>
            <w:r>
              <w:rPr>
                <w:color w:val="002060"/>
                <w:u w:val="single"/>
                <w:lang w:val="en-US"/>
              </w:rPr>
              <w:t>pia</w:t>
            </w:r>
            <w:r>
              <w:rPr>
                <w:color w:val="002060"/>
                <w:u w:val="single"/>
              </w:rPr>
              <w:t>-</w:t>
            </w:r>
            <w:r>
              <w:rPr>
                <w:color w:val="002060"/>
                <w:u w:val="single"/>
                <w:lang w:val="en-US"/>
              </w:rPr>
              <w:t>creativ</w:t>
            </w:r>
            <w:r>
              <w:rPr>
                <w:color w:val="002060"/>
                <w:u w:val="single"/>
              </w:rPr>
              <w:t>@</w:t>
            </w:r>
            <w:r>
              <w:rPr>
                <w:color w:val="002060"/>
                <w:u w:val="single"/>
                <w:lang w:val="en-US"/>
              </w:rPr>
              <w:t>bk</w:t>
            </w:r>
            <w:r>
              <w:rPr>
                <w:color w:val="002060"/>
                <w:u w:val="single"/>
              </w:rPr>
              <w:t>.</w:t>
            </w:r>
            <w:r>
              <w:rPr>
                <w:color w:val="002060"/>
                <w:u w:val="single"/>
                <w:lang w:val="en-US"/>
              </w:rPr>
              <w:t>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Нестерович А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ический проект «Семья»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Диплом 1 степени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май 2015 г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 xml:space="preserve">Районная НПК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 xml:space="preserve">«Инновации как показатель качества образования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Сальникова Т.Г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Музейная педагогика в ДОУ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Сертификат участник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прель 2015 г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Районный конкурс ЭБЦ «Зимняя фантаз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Сальникова Т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Экологический проект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«Сохраним ёлочку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Диплом победителя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декабрь 2016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Районный конкурс ЭБЦ «Зимующие птицы»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овальчук Ю.В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Нестерович А.В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Экологический проект   «Поможем птицам»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«Ёлочка красавица»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Сертификат участник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екабрь 2016 г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Грамота Журавкова Алин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Всероссийский творческий конкурс к 70-летию Победы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2060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art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taiant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org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Сальникова Т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Проект «Этих дней не смолкнет слава»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Диплом участник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прель 2015г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Всероссийский конкурс «Современный детский сад – 2015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ибирева Е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райнова О.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Рабочие программы кружков  «Краеведы»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«Юные исследовател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Дипломы победителей 1 степени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январь 2016 г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РМО «Лафинг Ол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ибирева Е.А.,  Федосеева Н.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Опыт ДОУ  «Знакомимся с историей предков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март 2016 г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Патриотическое воспитание дошкольников как основа духовно-нравственного воспитания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hyperlink r:id="rId5">
              <w:r>
                <w:rPr>
                  <w:rStyle w:val="InternetLink"/>
                  <w:lang w:val="en-US"/>
                </w:rPr>
                <w:t>www.i-shag.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Сальникова Т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«Программа МЭП»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Диплом 1 степени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февраль 2016 г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евой конкурс «Время выбирать профессию, место – Дальний Восток России».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Сальникова Т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профориентации «Где родился, там и пригодилс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Диплом 2 место</w:t>
            </w:r>
          </w:p>
        </w:tc>
      </w:tr>
    </w:tbl>
    <w:p>
      <w:pPr>
        <w:pStyle w:val="Normal"/>
        <w:spacing w:lineRule="auto" w:line="252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C1"/>
        <w:spacing w:before="0" w:after="0"/>
        <w:jc w:val="both"/>
        <w:rPr/>
      </w:pPr>
      <w:r>
        <w:rPr>
          <w:rStyle w:val="C3"/>
        </w:rPr>
        <w:t>Таким образом, промежуточный анализ деятельности показал, что  слаженная работа специалистов нашего дошкольного учреждения, координированная заведующим дошкольного учреждения и старшим воспитателем, поддерживаемая родителями, даёт главный результат, к которому во все времена стремится каждая семья, общество и государство – каждый воспитанник ДОУ будет  знать и любить Родину, быть её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. воспитатель ________________Т.Г.Са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2">
    <w:name w:val="c3 c12"/>
    <w:basedOn w:val="Style14"/>
    <w:qFormat/>
    <w:rPr/>
  </w:style>
  <w:style w:type="character" w:styleId="C6">
    <w:name w:val="c6"/>
    <w:basedOn w:val="Style14"/>
    <w:qFormat/>
    <w:rPr/>
  </w:style>
  <w:style w:type="character" w:styleId="C10c11">
    <w:name w:val="c10 c11"/>
    <w:basedOn w:val="Style14"/>
    <w:qFormat/>
    <w:rPr/>
  </w:style>
  <w:style w:type="character" w:styleId="C3c10">
    <w:name w:val="c3 c10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alavr42@yandex.ru" TargetMode="External"/><Relationship Id="rId3" Type="http://schemas.openxmlformats.org/officeDocument/2006/relationships/hyperlink" Target="mailto:bakalavr42@yandex.ru" TargetMode="External"/><Relationship Id="rId4" Type="http://schemas.openxmlformats.org/officeDocument/2006/relationships/hyperlink" Target="http://www.art-taiant.org/" TargetMode="External"/><Relationship Id="rId5" Type="http://schemas.openxmlformats.org/officeDocument/2006/relationships/hyperlink" Target="http://www.i-sha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2:00Z</dcterms:created>
  <dc:creator>Admin</dc:creator>
  <dc:description/>
  <cp:keywords/>
  <dc:language>en-US</dc:language>
  <cp:lastModifiedBy>Admin</cp:lastModifiedBy>
  <dcterms:modified xsi:type="dcterms:W3CDTF">2016-10-18T21:26:00Z</dcterms:modified>
  <cp:revision>25</cp:revision>
  <dc:subject/>
  <dc:title>Целенаправленную работу по нравственно–патриотическому воспитанию педагоги нашего дошкольного учреждения проводят  с января 2016 г</dc:title>
</cp:coreProperties>
</file>