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-1238885</wp:posOffset>
            </wp:positionH>
            <wp:positionV relativeFrom="margin">
              <wp:posOffset>-629920</wp:posOffset>
            </wp:positionV>
            <wp:extent cx="7504430" cy="1060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32"/>
          <w:szCs w:val="32"/>
          <w:lang w:eastAsia="en-US"/>
        </w:rPr>
      </w:pPr>
      <w:r>
        <w:rPr>
          <w:rFonts w:eastAsia="Cambria"/>
          <w:b/>
          <w:sz w:val="32"/>
          <w:szCs w:val="32"/>
          <w:lang w:eastAsia="en-US"/>
        </w:rPr>
        <w:t>Содержание:</w:t>
      </w:r>
    </w:p>
    <w:p>
      <w:pPr>
        <w:pStyle w:val="Normal"/>
        <w:spacing w:lineRule="auto" w:line="360" w:before="0" w:after="20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 xml:space="preserve">1.Целевой раздел </w:t>
            </w:r>
          </w:p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1 Пояснительная записка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2.Возрастные и индивидуальные особенности контингента детей группы (демографические: возраст детей, национально-культурные: национальности детей, социо-культурные: типы семей воспитанников.)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3.Ожидаемые результаты освоения Программы…………………...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360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2.Содержательный раздел</w:t>
              <w:tab/>
            </w:r>
          </w:p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1.Реализация регионального компонента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 xml:space="preserve">2.2.Коорекционная работа с детьми с ОВЗ………………………………….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3.Работа с родителями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4.Дополнительное образование детей (музей, проекты)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5.Взаимодействие с социальными партнёрами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3.Организационный раздел</w:t>
            </w:r>
          </w:p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3.1.Режим дня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3.2.Сетка НОД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3.3.Комплексно-тематическое планирование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3.4.Учебно-методическое сопровождение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3.5.Система мониторинга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 w:before="0" w:after="20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ab/>
      </w:r>
    </w:p>
    <w:p>
      <w:pPr>
        <w:pStyle w:val="Normal"/>
        <w:spacing w:lineRule="auto" w:line="360" w:before="0" w:after="200"/>
        <w:rPr>
          <w:rFonts w:eastAsia="Cambria"/>
          <w:b/>
          <w:b/>
          <w:sz w:val="32"/>
          <w:szCs w:val="32"/>
          <w:lang w:eastAsia="en-US"/>
        </w:rPr>
      </w:pPr>
      <w:r>
        <w:rPr>
          <w:rFonts w:eastAsia="Cambria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вой раздел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определяет содержание и организацию образовательного процесса для детей средней группы (4-5 лет) с  ограниченными возможностями здоровья (ОВЗ): речевые нарушения, задержка  психического  развит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едущ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 детей, подготовка к жизни в современном обществе, к обучению в школе, обеспечение безопасности жизнедеятельности дошкольника, коррекцию недостатков в физическом и психическом развитии детей с ОВЗ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Достижение поставленной цели предусматривает  решение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уществлять диагностику, определять образовательные потребности, пути  профилактики и коррекции возрастных нарушений детей с ОВЗ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ть общую  культуру личности детей, в том числе ценностей здорового образа жизни, развития их  социальных,  нравственных,  эстетических,  интеллектуальных,  физических  качеств,  инициативности, самостоятельности и ответственности ребенка, формировать предпосылки учебной деятельности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Для достижения целей и задач программы первостепенное значение имеют следующие </w:t>
      </w:r>
      <w:r>
        <w:rPr>
          <w:b/>
          <w:color w:val="000000"/>
          <w:sz w:val="28"/>
          <w:szCs w:val="28"/>
        </w:rPr>
        <w:t>факто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1.2.Возрастные и индивидуальные особенности контингента детей средней группы (демографические: возраст детей; национально-культурные: национальности детей; социо-культурные: типы семей воспитанников)</w:t>
      </w:r>
    </w:p>
    <w:p>
      <w:pPr>
        <w:pStyle w:val="Normal"/>
        <w:widowControl w:val="false"/>
        <w:autoSpaceDE w:val="false"/>
        <w:spacing w:lineRule="auto" w:line="276" w:before="2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детей 4-5 летнего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; формированием потребности в уважении со стороны взрослого, появлением обидчивости, соревновательности со сверстниками; дальнейшим развитием образа Я ребенка, его детализаций.</w:t>
      </w:r>
    </w:p>
    <w:p>
      <w:pPr>
        <w:pStyle w:val="Normal"/>
        <w:widowControl w:val="false"/>
        <w:autoSpaceDE w:val="false"/>
        <w:spacing w:lineRule="auto" w:line="276" w:before="2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0" w:after="0"/>
        <w:ind w:first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атегории детей с ОВЗ средней группы компенсирующей направленности № 1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юю группу компенсирующей направленности № 1 посещают дети 3,5 – 4 полных лет, с заключением ОНР первого, второго и третьего уровня (общее недоразвитие речи), а также дети с диагнозом ЗПР (задержка психического развития).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Индивидуальные особенности </w:t>
      </w:r>
      <w:r>
        <w:rPr>
          <w:rFonts w:cs="Tahoma"/>
          <w:b/>
          <w:sz w:val="28"/>
          <w:szCs w:val="28"/>
        </w:rPr>
        <w:t xml:space="preserve">психофизического развития </w:t>
      </w:r>
      <w:r>
        <w:rPr>
          <w:b/>
          <w:sz w:val="28"/>
          <w:szCs w:val="28"/>
        </w:rPr>
        <w:t xml:space="preserve">детей с речевой патологией, требующих особого подхода  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образовательного процесса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чевая недостаточность может варьироваться от полного отсутствия речи до развернутой речи с остаточными явлениями лексико-грамматического и фонетико-фонематического недоразвития. У детей с общим недоразвитием речи </w:t>
      </w:r>
      <w:r>
        <w:rPr>
          <w:b/>
          <w:sz w:val="28"/>
          <w:szCs w:val="28"/>
        </w:rPr>
        <w:t xml:space="preserve">первого уровня </w:t>
      </w:r>
      <w:r>
        <w:rPr>
          <w:sz w:val="28"/>
          <w:szCs w:val="28"/>
        </w:rPr>
        <w:t xml:space="preserve">импрессивная речь относительно сохранна. Экспрессивная речь представлена в виде лепетных  слов с недостаточно четким значением. Фонематическая система практически не сформирован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импрессивной речи детей </w:t>
      </w:r>
      <w:r>
        <w:rPr>
          <w:b/>
          <w:sz w:val="28"/>
          <w:szCs w:val="28"/>
        </w:rPr>
        <w:t>со вторым уровнем</w:t>
      </w:r>
      <w:r>
        <w:rPr>
          <w:sz w:val="28"/>
          <w:szCs w:val="28"/>
        </w:rPr>
        <w:t xml:space="preserve"> появляется возможность ориентироваться на морфологические элементы. В экспрессивной речи возрастает объем словаря, дети овладевают фразовой речью, но отмечаются грубые ошибки в использовании грамматических конструкций. Фонетическая сторона речи характеризуется многочисленными искажениями звукослоговой структуры. Развитие фонематической системы существенно отстает от возрастной нормы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речевого развития характеризуется наличием развернутой фразовой речи с элементами лексико-грамматического и фонетико-фонематического недоразвития.   </w:t>
      </w:r>
      <w:r>
        <w:rPr>
          <w:rFonts w:eastAsia="Calibri"/>
          <w:sz w:val="28"/>
          <w:szCs w:val="28"/>
          <w:lang w:eastAsia="en-US"/>
        </w:rPr>
        <w:t>Появляются первые признаки словообразования. По-прежнему отмечаются множественные аграмматизмы. Недостатки произношения могут выражаться в искажении, замене или смешении звуков. Понимание речи приближено к норм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данной Программы учитывает   возрастные и индивидуальные особенности контингента детей, воспитывающихся в группе компенсирующей направленности с задержкой психического развития, как правило, это дети еще и с тяжелым нарушением речи (ТНР)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сихолого-педагогическая характеристика детей с задержкой психического развития  (возраст 3-5 лет)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Задержка психического развития </w:t>
      </w:r>
      <w:r>
        <w:rPr>
          <w:color w:val="000000"/>
          <w:sz w:val="28"/>
          <w:szCs w:val="28"/>
        </w:rPr>
        <w:t xml:space="preserve">— одна из наиболее распространенных форм психической патологии, отличающаяся неравномерной сформированностью процессов познавательной и эмоциональной сферы, которую выявляют с началом обучения ребенка. В медицине ЗПР относят к группе пограничных форм интеллектуальной недостаточности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ПР у детей небольшой словарный запас, большинство страдают дефектами звукопроизношения, слабо владеют лексико-грамматическими категориями. Нарушение речи при ЗПР носят системный характер, так как отмечается недоразвитие звуковой и смысловой сторон речи: нарушен лексико-грамматический строй речи, фонематический слух и фонематическое восприятие, недостатки звукопроизношения, проблемы в формировании связной реч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Восприятие </w:t>
      </w:r>
      <w:r>
        <w:rPr>
          <w:color w:val="000000"/>
          <w:sz w:val="28"/>
          <w:szCs w:val="28"/>
        </w:rPr>
        <w:t>у детей с ЗПР поверхностное, при этом процесс восприятия проявляется в его ограниченности, фрагментарности, константности. В связи с неполноценностью зрительного и слухового восприятия у детей с ЗПР недостаточно сформированы пространственно-временные представле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блюдается </w:t>
      </w:r>
      <w:r>
        <w:rPr>
          <w:b/>
          <w:color w:val="000000"/>
          <w:sz w:val="28"/>
          <w:szCs w:val="28"/>
        </w:rPr>
        <w:t>отставание</w:t>
      </w:r>
      <w:r>
        <w:rPr>
          <w:color w:val="000000"/>
          <w:sz w:val="28"/>
          <w:szCs w:val="28"/>
        </w:rPr>
        <w:t xml:space="preserve"> всех видов </w:t>
      </w:r>
      <w:r>
        <w:rPr>
          <w:b/>
          <w:color w:val="000000"/>
          <w:sz w:val="28"/>
          <w:szCs w:val="28"/>
        </w:rPr>
        <w:t>памяти:</w:t>
      </w:r>
      <w:r>
        <w:rPr>
          <w:color w:val="000000"/>
          <w:sz w:val="28"/>
          <w:szCs w:val="28"/>
        </w:rPr>
        <w:t xml:space="preserve"> зрительной, слуховой, словесно-логической. Недостатки в развитии произвольной памяти проявляются в замедленном запоминании, неточности воспроизведения, частом забывании воспринимаемого материала. В наибольшей степени страдает вербальная память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 характеризуется неустойчивостью, что приводит к неравномерной работоспособности, недостаточно развита способность к произвольной регуляции поведения и деятельности. Характерной особенностью детей с ЗПР является выраженное нарушение у большинства из них функции активного внима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вание особенно заметно в мыслительной деятельности детей с ЗПР. Они затрудняются обобщать, сравнивать, систематизировать и классифицировать. У детей с ЗПР обнаруживаются трудности словесно-логического мышле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Недостатки мышления </w:t>
      </w:r>
      <w:r>
        <w:rPr>
          <w:color w:val="000000"/>
          <w:sz w:val="28"/>
          <w:szCs w:val="28"/>
        </w:rPr>
        <w:t>у детей с ЗПР проявляются в низкой способности к обобщению материала; слабости регулирующей роли мышления; несформированности основных мыслительных операций: анализа, синтеза, сравнения, снижении познавательной активност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вание возникает на уровне наглядных форм мышления, дети с ЗПР испытывают трудности в формировании образных представлений, не образуется соответствующий возрастным возможностям уровень словесно-логического мышле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особенностей познавательной деятельности детей с ЗПР выявлены следующие общие для ЗПР различной этиологии черты: низкая работоспособность, незрелость эмоций и воли, отклонения в двигательной сфер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 ЗПР обнаруживается невысокий уровень сформированности логических операций: непланомерность анализа, слабая дифференцированность обобщения. Поэтому ребенку с ЗПР необходимо развивать навыки анализа, синтеза; совершенствовать активную функцию внимания, произвольную память, связную речь, произвольную регуляцию деяте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воспитанниках средней группы компенсирующей направленности № 1 и их семья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25"/>
        <w:gridCol w:w="1455"/>
        <w:gridCol w:w="1581"/>
        <w:gridCol w:w="1467"/>
        <w:gridCol w:w="1732"/>
        <w:gridCol w:w="2341"/>
        <w:gridCol w:w="1634"/>
        <w:gridCol w:w="166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МНС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ационал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ных лет на 01.09.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ибытия в Д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иагноз ОВЗ, инвали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ти-мигрант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из какой стран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ногодетная семья, опекаем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гаев Русл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4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1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заков Зах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4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 Мар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3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ева Ма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7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ногодетная</w:t>
            </w:r>
            <w:r>
              <w:rPr>
                <w:rFonts w:eastAsia="Calibri"/>
                <w:highlight w:val="yellow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ина Нико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5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в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ногодет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 Яросла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.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рдев Матв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5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1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сков Тимоф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8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1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каимов Серг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2 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ногодет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веде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4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ногодет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ков Ар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.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нянникова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3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ногодет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осеева А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5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панов Макс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5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ногодет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питаль В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5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Н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ногодет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ковский Яросла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05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Р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емьях воспитанник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320"/>
      </w:tblGrid>
      <w:tr>
        <w:trPr>
          <w:trHeight w:val="3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center" w:pos="4677" w:leader="none"/>
              </w:tabs>
              <w:ind w:left="142" w:hanging="1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семь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center" w:pos="4677" w:leader="none"/>
              </w:tabs>
              <w:ind w:left="142" w:hanging="1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емь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center" w:pos="4677" w:leader="none"/>
              </w:tabs>
              <w:ind w:left="142" w:hanging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center" w:pos="4677" w:leader="none"/>
              </w:tabs>
              <w:ind w:left="142" w:hanging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емь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center" w:pos="4677" w:leader="none"/>
              </w:tabs>
              <w:ind w:left="142" w:hanging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 опекуном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center" w:pos="4677" w:leader="none"/>
              </w:tabs>
              <w:ind w:left="142" w:hanging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ая семь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3. Ожидаемые результаты освоения программы детьми с ОВЗ: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-ные области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результаты   (возможные достижения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циально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ммуникативно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звитие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Эмоционально включаться в ту или иную игровую ситуацию, принимая на себя определенную роль в знакомой игре; играть небольшими группами, подчиняясь сюжету игры; по предложению педагога и воспитателя выполнять знакомые роли; воспроизводить усвоенные цепочки действий по всем указанным в программе темам; вводить в игру постройки и обыгрывать, разворачивая сюжет; участвовать под руководством взрослого в драматизации знакомых сказок.                                             </w:t>
            </w:r>
          </w:p>
        </w:tc>
      </w:tr>
      <w:tr>
        <w:trPr>
          <w:trHeight w:val="5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знавательное развитие</w:t>
            </w:r>
          </w:p>
        </w:tc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ЦКМ-формирование целостной картины мира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свое имя, фамилию, возраст; показывать и называть основные части тела и лица; знать, что делает человек данной профессии (воспитатель, врач);выделять по обобщающему слову, названному взрослым, некото</w:t>
              <w:softHyphen/>
              <w:t>рые продукты, игрушки, предметы посуды, одежды; называть некоторые предметы и объекты живой и неживой при</w:t>
              <w:softHyphen/>
              <w:t>роды; определять по изображениям два времени года: лето и зиму; определять на элементарном уровне особенности деятельности детей и специфику их одежды в зависимости от времени года; адекватно вести себя в знакомых ситуациях на прогулке, в группе, дома, используя накопленный практический опыт взаимодействия с людьми и предметами окружающего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ЭМП (формирование элементарных математических представлений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множества по количеству, используя практические способы сравнения (приложение и наложение) и счет, обозначая словами больше, меньше, поровну; осуществлять преобразования множеств, изменяющие количество, использовать один из способов преобразования; выделить 3 предмета из группы по слову; пересчитывать предметы в пределах трех; осуществлять группировку предметов по количественному призна</w:t>
              <w:softHyphen/>
              <w:t>ку на основе образца; выполнять операции объединения и разъединения в пределах трех с открытым и закрытым результатам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Конструирование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Создавать  знакомые  для  них  постройки,  состоящие  из  трех-четырех  элементов,  из  различного строительного материала по образцу, играть с ними;  называть основные детали, использованные при создании конструкций;   позитивно  реагировать  на  участие  в  коллективном  конструировании  и  игре  с  использованием построек;  узнавать и называть знакомые постройки и конструкции;   передавать  простейшие  пространственные  отношения  между  двумя  или  несколькими  объемными объектами;  отвечать на вопросы взрослого о процессе и результатах создания построй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чевое развитие (воспитатель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ть свои потребности в активной фразовой речи; узнавать и описывать действия персонажей по картинкам; строить фразу, состоящую из двух-трех слов; рассказывать разученные детские стихи, поговорки, считалочки; понимать значение предлогов и выполнять инструкцию, включаю</w:t>
              <w:softHyphen/>
              <w:t>щую предлоги на, под, в; отвечать на вопросы, касающиеся жизни в группе, наблюдений в природе, и задавать свои собственные; отвечать на вопросы, характеризующие действия главных персо</w:t>
              <w:softHyphen/>
              <w:t xml:space="preserve">нажей сказок «Три медведя», «Кто сказал «мяу»?»;узнавать среди других книгу со знакомыми сказками, стих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логопед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оено понятие «слово», расширен словарь. Сформированы умения понимать вопросы косвенных падежей, умения согласовывать числительные с существительными, составлять предложения из нескольких слов по вопросам, по картинке и по демонстрации действий. Сформировано правильное речевое дыхание и длительный ротовой выдох. Улучшено произношение гласных и согласных звуков раннего онтогенеза. Сформированы умения различать на слух длинные и короткие слова, передавать ритмический рисунок двухсложных и трехсложных слов. Выделяет из ряда звуков гласные, а также согласные звуки. Подбирает слова на заданный звук. Умеет поддерживать беседу, задавать вопросы и отвечать на них. Умеет пересказывать знакомые сказки. Владеет навыками составлением букв из разных матери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удожественно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стетическое развит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пк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ить  знакомые  предметы  круглой  и  овальной  формы ,  используя  приемы вдавливания, сплющивания, прищипывания (овощи, фрукты, пирамидка из шаров); давать  оценку  результатам  своей  работы  по  наводящим  вопросам  взрослого,  сравнивая  ее  с образцом, обыгрывать лепные поделки в свободной деятельности.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л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формировать у детей положительное отношение к занятиям по аппликации; формировать у детей: умение правильно располагать на листе бумаги заготовки аппликации, рассказывая о последовательности их наклеивания;  уметь самостоятельно создавать предметные изображения, постепенно переходя к созданию сюжетных изображений;  уметь располагать  элементы  аппликации,  правильно  ориентируясь  в  пространстве  листа бумаги  (вверху,  внизу,  посередине  листа),  фиксируя  пространственные  представления  в  речевых высказываниях;   уметь создавать  сюжетные  аппликации  по  образцу,  анализируя  образец  и  рассказывая  о последовательности выполнения зад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являть  интерес  к  изобразительной  деятельности,  передавать  в  рисунках  круглую  и  овальную форму, разную величину предметов; ориентироваться на листе бумаги: вверху, внизу;  давать  оценку  результатам  своей  работы  по  наводящим  вопросам  взрослого,  сравнивая  ее  с образцом; пользоваться словами верно, неверно, такой, не тако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3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зическое развит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 действия по  показу  взрослого;  бросать мяч  в  цель  двумя  руками;  ловить  мяч  среднего размера; ходить друг за другом;  вставать в ряд, строиться в шеренгу, вставать колонной по одному; бегать вслед за воспитателем;  прыгать на месте по показу воспитателя (или по подражанию); ползать по скамейке произвольным способом; перелезать через скамейку; . проползать под скамейкой; удерживаться на перекладине (10 с); выполнять речевые инструкции взрослого; выполнять разминку у бассейна; пользоваться пенопластовой доской для пла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2.Содержательный раздел:</w:t>
      </w:r>
    </w:p>
    <w:p>
      <w:pPr>
        <w:pStyle w:val="Normal"/>
        <w:spacing w:lineRule="auto" w:line="360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2.1.Реализация регионального компонента.</w:t>
      </w:r>
    </w:p>
    <w:p>
      <w:pPr>
        <w:pStyle w:val="Normal"/>
        <w:spacing w:lineRule="auto" w:line="276" w:before="0" w:after="0"/>
        <w:ind w:firstLine="4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значимость регионального компонента в дошкольном образовании несомненна. Любовь к Родине начинается с родного края и играет важную роль в воспитании подрастающего поколения. Очень важно своевременно привить детям правильное видение мира, научить их любить свою малую Родину. </w:t>
      </w:r>
    </w:p>
    <w:p>
      <w:pPr>
        <w:pStyle w:val="Normal"/>
        <w:spacing w:lineRule="auto" w:line="276" w:before="0" w:after="0"/>
        <w:ind w:firstLine="4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гионального компонента дошкольного образования призвано способствовать формированию у дошкольников духовно-нравственных ориентаций, развитию их творческого потенциала, толерантности в условиях многонациональной среды.</w:t>
      </w:r>
    </w:p>
    <w:p>
      <w:pPr>
        <w:pStyle w:val="Normal"/>
        <w:spacing w:lineRule="auto" w:line="276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компонента является важнейшей составляющей современного образования в ДОУ, использование которого направлено на достижение главной цели: формирование первоначальных представлений дошкольников об особенностях родного края.</w:t>
      </w:r>
    </w:p>
    <w:p>
      <w:pPr>
        <w:pStyle w:val="Normal"/>
        <w:spacing w:lineRule="auto" w:line="276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способствует решение следующих задач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 особенностями и традициями родного города и края;</w:t>
      </w:r>
    </w:p>
    <w:p>
      <w:pPr>
        <w:pStyle w:val="Normal"/>
        <w:spacing w:lineRule="auto" w:line="276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родном городе и крае: истории, улицах, профессиях;</w:t>
      </w:r>
    </w:p>
    <w:p>
      <w:pPr>
        <w:pStyle w:val="Normal"/>
        <w:spacing w:lineRule="auto" w:line="276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именами знаменитых земляков;</w:t>
      </w:r>
    </w:p>
    <w:p>
      <w:pPr>
        <w:pStyle w:val="Normal"/>
        <w:spacing w:lineRule="auto" w:line="276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 о живой и неживой природе Хабаровского края;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222" w:leader="none"/>
        </w:tabs>
        <w:autoSpaceDE w:val="false"/>
        <w:spacing w:lineRule="auto" w:line="276"/>
        <w:ind w:right="-478" w:firstLine="424"/>
        <w:rPr>
          <w:sz w:val="28"/>
          <w:szCs w:val="28"/>
        </w:rPr>
      </w:pPr>
      <w:r>
        <w:rPr>
          <w:sz w:val="28"/>
          <w:szCs w:val="28"/>
        </w:rPr>
        <w:t>-заложить основы нравственной личности, национальной гордости и национального самосознания.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222" w:leader="none"/>
        </w:tabs>
        <w:autoSpaceDE w:val="false"/>
        <w:ind w:right="-478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Тематическая карта по ознакомлению детей среднего</w:t>
      </w:r>
    </w:p>
    <w:p>
      <w:pPr>
        <w:pStyle w:val="Normal"/>
        <w:ind w:left="-851" w:hanging="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дошкольного возраста с Хабаровским краем.</w:t>
      </w:r>
    </w:p>
    <w:p>
      <w:pPr>
        <w:pStyle w:val="Normal"/>
        <w:ind w:left="-851" w:hanging="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72"/>
        <w:gridCol w:w="1559"/>
        <w:gridCol w:w="2551"/>
        <w:gridCol w:w="184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роки ре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ид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одическое обеспечен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брое осень «Солнышко в полоску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Закрепить знание содержания сказки, развивать диалогическ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«Лукошко» - хрестоматия (с.22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«Матрёшка»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исование с использованием ИКТ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одолжать приобщать к духовной культуре, воспитывать патриотизм и любовь к Родине, развивать творческие способност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Комарова Т.С. «ИЗО в д/с» (с.32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Одень куклу в национальный костюм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идакт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знакомить с нанайским национальным костюмом, воспитывать чувство уважения к традициям, развивать любозн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едагогическая копил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казка «Медведь и лиса»  (нанайск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Чтение сказ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омочь детям понять и запомнить содержание сказки, рассмотреть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«Лукошко» - хрестоматия (с7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«Животный мир Нижнеамурь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Беседа с видео-през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одолжать знакомить с животным миром Хабаровского края, местах проживания, воспитывать любовь к жив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едагогическая копил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Лягушки на болот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вижная нанайск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Формировать умение по сигналу воспитателя строиться  и прыгать по кочкам, воспитывать  уважение друг к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Кепеман О.В., Осокина Т.И. «Детские подвижные игры» (с.75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«Моя родословная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Беседа, фотовыста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Дидактическая иг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Формировать умение составлять рассказ о своей семье, вызвать чувство гордости за своих пред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З.А. Ефанова «Комплексные занятия-  ср.гр.» (с.35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Рутен Аешин «Бурунду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тение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одолжать знакомить с творчеством дальневосточных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«Лукошко» - (с.64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Мой город Николаевск-на-Амуре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есе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ото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ознакомить детей с нашим городом. Воспитывать любовь к его достопримечатель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едагогическая копил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.А. Ефанова (с.35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2.2.Коррекционная работа с детьми с ОВЗ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ррекционной работы является построение системы коррекционно-развивающей работы, предусматривающей  взаимодействие и преемст</w:t>
        <w:softHyphen/>
        <w:t>венность действий специалистов ДОУ и ро</w:t>
        <w:softHyphen/>
        <w:t>дителей дошкольников. Предложенная комплексность педаго</w:t>
        <w:softHyphen/>
        <w:t>гического воздействия направлена на выравнивание речевого и психофизиологического развития детей с общим недоразвитием речи (ОНР).</w:t>
      </w:r>
    </w:p>
    <w:p>
      <w:pPr>
        <w:pStyle w:val="Normal"/>
        <w:spacing w:lineRule="auto" w:line="276"/>
        <w:ind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год в группе компенсирующей направленности для детей с ОНР начинается первого сентября и длится девять месяце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е недели сентября и две последние недели мая отводится для углубленной диагностики развития детей всеми специалистам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Благодаря комплексному подходу и интеграции работы специалистов ДОУ (воспитателей группы, учителя-логопеда, педагога-психолога, дефектолога)  обеспечивается выполнение коррекционных, развивающих и воспитатель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поставленных Программой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/>
      </w:pPr>
      <w:r>
        <w:rPr>
          <w:b/>
          <w:bCs/>
          <w:sz w:val="28"/>
          <w:szCs w:val="28"/>
        </w:rPr>
        <w:t>Совместная коррекционная работа учителя-логопеда и воспитател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42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82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Задачи, стоящие перед учителем-логопедо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Задачи, стоящие перед воспитателем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Создание условий для проявления речевой активности и подражательности, преодоления речевого негативизм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Создание обстановки эмоционального благополучия детей в группе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Обсуждение результатов обследования. Составление психолого-педагогической характеристики группы в целом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Развитие слухового внимания детей и сознательного восприятия реч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>
          <w:trHeight w:val="78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Развитие зрительной, слуховой, вербальной памя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Расширение кругозора детей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Активизация словарного запаса, формирование обобщающих понят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Уточнение имеющегося словаря детей, расширение пассивного словарного запаса, его активизация по лексико-тематическим циклам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Развитие подвижности речевого аппарата, речевого дыхания и на этой основе работа по коррекции звукопроизнош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Развитие общей, мелкой и артикуляционной моторики детей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Развитие фонематического восприятия дете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Подготовка детей к предстоящему 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Закрепление речевых навыков, усвоенных детьми на логопедических занятиях</w:t>
            </w:r>
          </w:p>
        </w:tc>
      </w:tr>
      <w:tr>
        <w:trPr>
          <w:trHeight w:val="11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Развитие восприятия ритмико-слоговой структуры слов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Формирование навыков словообразования и словоизмен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Закрепление навыков словообразования в различных играх и в повседневной жизни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Контроль за речью детей по рекомендации логопеда, тактичное исправление ошибок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Подготовка к овладению, а затем и овладение диалогической формой общ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 Формирование навыка составления короткого рассказа, предваряя логопедическую работу в этом направлении</w:t>
            </w:r>
          </w:p>
        </w:tc>
      </w:tr>
    </w:tbl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2.3.Работа с родителями.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чность  ребенка  формируется,  прежде  всего,  в  семье  и  семейных  отношениях,  поэтому  в  группе ДОУ создаются условия, имитирующие домашние, к образовательно-воспитательному процессу привлекаются родители,  которые  участвуют  в  занятиях,  спортивных  праздниках,  викторинах,  вечерах  досуга,  театрализованных представлениях.</w:t>
      </w:r>
    </w:p>
    <w:p>
      <w:pPr>
        <w:pStyle w:val="Normal"/>
        <w:spacing w:lineRule="auto" w:line="276"/>
        <w:ind w:left="-142" w:firstLine="426"/>
        <w:jc w:val="both"/>
        <w:rPr/>
      </w:pPr>
      <w:r>
        <w:rPr>
          <w:sz w:val="28"/>
          <w:szCs w:val="28"/>
        </w:rPr>
        <w:t xml:space="preserve">Основная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взаимодействия  с  родителями  –  создание  необходимых  условий  для  формирования ответственных  взаимоотношений,  развития компетентности  родителей,  обеспечение  права родителей  на  уважение и понимание,  на  участие  в  жизни  детского  сада,  возрождение  традиций  семейного  воспитания  и  вовлечение  семьи  в воспитательно-образовательный процесс.  </w:t>
      </w:r>
    </w:p>
    <w:p>
      <w:pPr>
        <w:pStyle w:val="Normal"/>
        <w:spacing w:lineRule="auto" w:line="276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ормировать психолого-педагогические знания родителей; 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общать родителей к участию в жизни группы и ДОУ; 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казывать помощь семьям воспитанников в развитии, воспитании и обучении детей; 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зучать и пропагандировать лучший семейный опыт. </w:t>
      </w:r>
    </w:p>
    <w:p>
      <w:pPr>
        <w:pStyle w:val="Normal"/>
        <w:spacing w:lineRule="auto" w:line="276"/>
        <w:ind w:left="-142"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уппе компенсирующей направленности</w:t>
      </w:r>
      <w:r>
        <w:rPr>
          <w:sz w:val="28"/>
          <w:szCs w:val="28"/>
        </w:rPr>
        <w:t xml:space="preserve"> родители привлекаются к  коррекционно-развивающей  работе  через систему  методических  рекомендаций, которые родители  получают  в  устной  форме  на  консультациях,  еженедельно в письменной форме в индивидуальных тетрадях. Рекомендации родителям и домашние занятия родителей с детьми необходимы для того, чтобы как можно скорее ликвидировать ограничения детей, как в речевом, так и в общем развитии.  Задания    для  родителей  подобраны  в  соответствии  с  изучаемыми  в  группе    лексическими  темами  и требованиями программы.</w:t>
      </w:r>
    </w:p>
    <w:p>
      <w:pPr>
        <w:pStyle w:val="Normal"/>
        <w:spacing w:lineRule="auto" w:line="276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правлений работы с семьей по образовательным областям: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276"/>
        <w:ind w:left="-142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;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.</w:t>
      </w:r>
    </w:p>
    <w:p>
      <w:pPr>
        <w:pStyle w:val="Normal"/>
        <w:numPr>
          <w:ilvl w:val="0"/>
          <w:numId w:val="0"/>
        </w:numPr>
        <w:spacing w:lineRule="auto" w:line="276"/>
        <w:ind w:left="-142"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вательное развитие»: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numPr>
          <w:ilvl w:val="0"/>
          <w:numId w:val="0"/>
        </w:numPr>
        <w:spacing w:lineRule="auto" w:line="276"/>
        <w:ind w:left="-142"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чевое развитие»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ценность и уместность как делового, так и эмоционального общения. </w:t>
      </w:r>
    </w:p>
    <w:p>
      <w:pPr>
        <w:pStyle w:val="Normal"/>
        <w:numPr>
          <w:ilvl w:val="0"/>
          <w:numId w:val="0"/>
        </w:numPr>
        <w:spacing w:lineRule="auto" w:line="276"/>
        <w:ind w:left="-142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контакты семьи с детской библиотек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numPr>
          <w:ilvl w:val="0"/>
          <w:numId w:val="0"/>
        </w:numPr>
        <w:spacing w:lineRule="auto" w:line="276"/>
        <w:ind w:left="-142"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-эстетическое развитие»: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spacing w:lineRule="auto" w:line="276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ое развитие»:</w:t>
      </w:r>
    </w:p>
    <w:p>
      <w:pPr>
        <w:pStyle w:val="Normal"/>
        <w:spacing w:lineRule="auto" w:line="276"/>
        <w:ind w:left="-142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>Планирование работы с родителями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7"/>
        <w:gridCol w:w="2245"/>
        <w:gridCol w:w="2326"/>
        <w:gridCol w:w="2047"/>
      </w:tblGrid>
      <w:tr>
        <w:trPr>
          <w:trHeight w:val="1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ивные формы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лядная информ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ая раб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Беседа: «Мы за безопасность дорожного движения»</w:t>
            </w:r>
          </w:p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в родительский уголок: «Особенности развития ребенка 4-5 лет».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color w:val="000000"/>
                <w:sz w:val="26"/>
                <w:szCs w:val="26"/>
              </w:rPr>
            </w:pPr>
            <w:r>
              <w:rPr>
                <w:rFonts w:eastAsia="Cambria"/>
                <w:color w:val="000000"/>
                <w:sz w:val="26"/>
                <w:szCs w:val="26"/>
              </w:rPr>
              <w:t>Консультация «Разный  темперамент – разная эмоциональность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mbria"/>
                <w:color w:val="000000"/>
                <w:sz w:val="26"/>
                <w:szCs w:val="26"/>
              </w:rPr>
              <w:t>Беседа с родителями: «Одежда детей в разные сезоны.»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Родительское собрание на тему: «Возрастные особенности детей 4-5 ле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Организация выставки из природного материала «Дары осен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Консультация в родительский угол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«Домашняя игротек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ы с родителями о необходимости проводить вакцинацию против грипп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Беседа «Воспитание самостоятельности в самообслуживании детей дошкольного возраст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Памятка для родителей «Как справиться с детской истерико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Беседы: «Простудные заболевания и меры профилактики», </w:t>
            </w:r>
          </w:p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«Нравственное воспитание в семье»</w:t>
            </w:r>
          </w:p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Родительское собрание на тему: «Роль семьи в воспитании ребенка»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Фотовыставка «Вот и зима к нам пришл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в уголок логопеда «Роль артикуляционной гимнастики для развития речи дошкольнико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«Правила выполнения артикуляционных упражнений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каливание дом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Фотовыставка «Новый год дома».</w:t>
            </w:r>
          </w:p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mbria"/>
                <w:color w:val="000000"/>
                <w:sz w:val="26"/>
                <w:szCs w:val="26"/>
              </w:rPr>
              <w:t>«Консультация в родительский уголок «Здоровый образ жизни формируется в семь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О пользе сказок в воспитании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3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Беседа на тему: «Добрые мультики, которые помогают воспитыва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Совместная работа воспитателей с родителями «Строим Зимний городо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а для родителей: «Искусство наказывать и проща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ок логопеда «Практикум по развитию мелкой мотор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/>
                <w:color w:val="000000"/>
                <w:sz w:val="26"/>
                <w:szCs w:val="26"/>
              </w:rPr>
              <w:t>Беседа: «Ребенок у экра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«Правовое воспитание (права родителей и детей)»</w:t>
            </w:r>
          </w:p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Выставка поделок детей «Подарок для мамы»</w:t>
            </w:r>
          </w:p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в родительский угол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естокое обращение с детьми: что это такое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 по вопросам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Беседа на тему : «Экологическое воспитание детей 4 года жизн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Статья «Роль совместного творчества в семье»</w:t>
            </w:r>
          </w:p>
          <w:p>
            <w:pPr>
              <w:pStyle w:val="Normal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6"/>
                <w:szCs w:val="26"/>
              </w:rPr>
            </w:pPr>
            <w:r>
              <w:rPr>
                <w:rFonts w:eastAsia="Cambria"/>
                <w:color w:val="000000"/>
                <w:sz w:val="26"/>
                <w:szCs w:val="26"/>
              </w:rPr>
              <w:t>Беседы: «Что такое гиперактивность?»</w:t>
            </w:r>
          </w:p>
          <w:p>
            <w:pPr>
              <w:pStyle w:val="Normal"/>
              <w:rPr>
                <w:rFonts w:eastAsia="Cambria"/>
                <w:color w:val="000000"/>
                <w:sz w:val="26"/>
                <w:szCs w:val="26"/>
              </w:rPr>
            </w:pPr>
            <w:r>
              <w:rPr>
                <w:rFonts w:eastAsia="Cambria"/>
                <w:color w:val="000000"/>
                <w:sz w:val="26"/>
                <w:szCs w:val="26"/>
              </w:rPr>
              <w:t>«Единственные ребенок в семье: в чем проблема?»</w:t>
            </w:r>
          </w:p>
          <w:p>
            <w:pPr>
              <w:pStyle w:val="Normal"/>
              <w:rPr>
                <w:rFonts w:eastAsia="Cambria"/>
                <w:color w:val="000000"/>
                <w:sz w:val="26"/>
                <w:szCs w:val="26"/>
              </w:rPr>
            </w:pPr>
            <w:r>
              <w:rPr>
                <w:rFonts w:eastAsia="Cambria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>
          <w:trHeight w:val="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родительское собрание: "Наши достижения за 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Организация летнего отдыха детей"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родительский уголок: «Как организовать летний отдых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таминизация детей в летний период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: "Как уберечь ребенка от травм в летний период" (профилактика детского травматизма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на дорог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</w:tr>
    </w:tbl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2.4. Дополнительное образование детей.</w:t>
      </w:r>
    </w:p>
    <w:p>
      <w:pPr>
        <w:pStyle w:val="Normal"/>
        <w:spacing w:lineRule="auto" w:line="276" w:before="0" w:after="200"/>
        <w:ind w:left="-426" w:firstLine="425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shd w:fill="FFFFFF" w:val="clear"/>
          <w:lang w:eastAsia="en-US"/>
        </w:rPr>
        <w:t>Большое значение для развития дошкольника имеет организация системы дополнительного образования в ДОУ. </w:t>
      </w:r>
    </w:p>
    <w:p>
      <w:pPr>
        <w:pStyle w:val="Normal"/>
        <w:spacing w:lineRule="auto" w:line="276" w:before="0" w:after="200"/>
        <w:ind w:left="-426" w:firstLine="425"/>
        <w:jc w:val="both"/>
        <w:rPr>
          <w:rFonts w:eastAsia="Cambria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/>
          <w:color w:val="000000"/>
          <w:sz w:val="28"/>
          <w:szCs w:val="28"/>
          <w:shd w:fill="FFFFFF" w:val="clear"/>
          <w:lang w:eastAsia="en-US"/>
        </w:rPr>
        <w:t xml:space="preserve">Дополнительное образование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обучающихся. В условиях дополнительного образования дети развивают свой творческий потенциал, навыки адаптации к современному обществу и получают возможность полноценной организации своего свободного времени. </w:t>
      </w:r>
    </w:p>
    <w:p>
      <w:pPr>
        <w:pStyle w:val="Normal"/>
        <w:spacing w:lineRule="auto" w:line="276" w:before="0" w:after="200"/>
        <w:ind w:left="-426" w:firstLine="425"/>
        <w:jc w:val="both"/>
        <w:rPr>
          <w:rFonts w:eastAsia="Cambria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-426" w:firstLine="425"/>
        <w:jc w:val="both"/>
        <w:rPr/>
      </w:pPr>
      <w:r>
        <w:rPr>
          <w:rFonts w:eastAsia="Cambria"/>
          <w:color w:val="000000"/>
          <w:sz w:val="28"/>
          <w:szCs w:val="28"/>
          <w:shd w:fill="FFFFFF" w:val="clear"/>
          <w:lang w:eastAsia="en-US"/>
        </w:rPr>
        <w:t xml:space="preserve">Дополнительное образование предусматривает участие детей и родителей в </w:t>
      </w:r>
      <w:r>
        <w:rPr>
          <w:rFonts w:eastAsia="Cambria"/>
          <w:b/>
          <w:color w:val="000000"/>
          <w:sz w:val="28"/>
          <w:szCs w:val="28"/>
          <w:shd w:fill="FFFFFF" w:val="clear"/>
          <w:lang w:eastAsia="en-US"/>
        </w:rPr>
        <w:t>проектной, исследовательской деятельности,</w:t>
      </w:r>
      <w:r>
        <w:rPr>
          <w:rFonts w:eastAsia="Cambria"/>
          <w:color w:val="000000"/>
          <w:sz w:val="28"/>
          <w:szCs w:val="28"/>
          <w:shd w:fill="FFFFFF" w:val="clear"/>
          <w:lang w:eastAsia="en-US"/>
        </w:rPr>
        <w:t xml:space="preserve"> создании </w:t>
      </w:r>
      <w:r>
        <w:rPr>
          <w:rFonts w:eastAsia="Cambria"/>
          <w:b/>
          <w:color w:val="000000"/>
          <w:sz w:val="28"/>
          <w:szCs w:val="28"/>
          <w:shd w:fill="FFFFFF" w:val="clear"/>
          <w:lang w:eastAsia="en-US"/>
        </w:rPr>
        <w:t>мини-музеев</w:t>
      </w:r>
      <w:r>
        <w:rPr/>
        <w:t xml:space="preserve"> по различным тематик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34"/>
      </w:tblGrid>
      <w:tr>
        <w:trPr>
          <w:trHeight w:val="1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eastAsia="en-US"/>
              </w:rPr>
              <w:t>Наз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eastAsia="en-US"/>
              </w:rPr>
              <w:t>Октябрь - ноябр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sz w:val="28"/>
                <w:szCs w:val="26"/>
                <w:lang w:eastAsia="en-US"/>
              </w:rPr>
            </w:pPr>
            <w:r>
              <w:rPr>
                <w:rFonts w:eastAsia="Cambria"/>
                <w:sz w:val="28"/>
                <w:szCs w:val="26"/>
                <w:lang w:eastAsia="en-US"/>
              </w:rPr>
              <w:t>Проект «Юные кладоискател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shd w:fill="FFFFFF" w:val="clear"/>
              </w:rPr>
              <w:t>знакомство детей с редкой профессией – археолог.</w:t>
            </w:r>
          </w:p>
        </w:tc>
      </w:tr>
      <w:tr>
        <w:trPr>
          <w:trHeight w:val="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eastAsia="en-US"/>
              </w:rPr>
              <w:t>Декабрь – Январ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mbria"/>
                <w:sz w:val="28"/>
                <w:szCs w:val="26"/>
                <w:lang w:eastAsia="en-US"/>
              </w:rPr>
            </w:pPr>
            <w:r>
              <w:rPr>
                <w:rFonts w:eastAsia="Cambria"/>
                <w:sz w:val="28"/>
                <w:szCs w:val="26"/>
                <w:lang w:eastAsia="en-US"/>
              </w:rPr>
              <w:t>Проект «Знакомый незнакомец - песок».</w:t>
            </w:r>
          </w:p>
          <w:p>
            <w:pPr>
              <w:pStyle w:val="Normal"/>
              <w:spacing w:lineRule="auto" w:line="276"/>
              <w:jc w:val="both"/>
              <w:rPr>
                <w:rFonts w:eastAsia="Cambria"/>
                <w:sz w:val="28"/>
                <w:szCs w:val="26"/>
                <w:lang w:eastAsia="en-US"/>
              </w:rPr>
            </w:pPr>
            <w:r>
              <w:rPr>
                <w:rFonts w:eastAsia="Cambria"/>
                <w:sz w:val="28"/>
                <w:szCs w:val="26"/>
                <w:lang w:eastAsia="en-US"/>
              </w:rPr>
              <w:t>Цель: знакомство со свойствами песка разных видов.</w:t>
            </w:r>
          </w:p>
        </w:tc>
      </w:tr>
      <w:tr>
        <w:trPr>
          <w:trHeight w:val="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eastAsia="en-US"/>
              </w:rPr>
              <w:t>Февраль – Мар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sz w:val="28"/>
                <w:szCs w:val="26"/>
                <w:lang w:eastAsia="en-US"/>
              </w:rPr>
            </w:pPr>
            <w:r>
              <w:rPr>
                <w:rFonts w:eastAsia="Cambria"/>
                <w:sz w:val="28"/>
                <w:szCs w:val="26"/>
                <w:lang w:eastAsia="en-US"/>
              </w:rPr>
              <w:t>Проект Такие разные камн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/>
                <w:sz w:val="28"/>
                <w:szCs w:val="26"/>
                <w:lang w:eastAsia="en-US"/>
              </w:rPr>
              <w:t xml:space="preserve">Цель: </w:t>
            </w:r>
            <w:r>
              <w:rPr>
                <w:rFonts w:eastAsia="Cambria"/>
                <w:bCs/>
                <w:sz w:val="28"/>
                <w:szCs w:val="26"/>
                <w:lang w:eastAsia="en-US"/>
              </w:rPr>
              <w:t>познакомить с разнообразием камней  и их свойствами.</w:t>
            </w:r>
          </w:p>
        </w:tc>
      </w:tr>
      <w:tr>
        <w:trPr>
          <w:trHeight w:val="1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6"/>
                <w:szCs w:val="26"/>
                <w:lang w:eastAsia="en-US"/>
              </w:rPr>
              <w:t xml:space="preserve">Апрель –май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sz w:val="28"/>
                <w:szCs w:val="26"/>
                <w:lang w:eastAsia="en-US"/>
              </w:rPr>
            </w:pPr>
            <w:r>
              <w:rPr>
                <w:rFonts w:eastAsia="Cambria"/>
                <w:sz w:val="28"/>
                <w:szCs w:val="26"/>
                <w:lang w:eastAsia="en-US"/>
              </w:rPr>
              <w:t>Проект «Морская археология»</w:t>
            </w:r>
          </w:p>
          <w:p>
            <w:pPr>
              <w:pStyle w:val="Normal"/>
              <w:spacing w:lineRule="auto" w:line="276"/>
              <w:rPr>
                <w:rFonts w:eastAsia="Cambria"/>
                <w:sz w:val="28"/>
                <w:szCs w:val="26"/>
                <w:lang w:eastAsia="en-US"/>
              </w:rPr>
            </w:pPr>
            <w:r>
              <w:rPr>
                <w:rFonts w:eastAsia="Cambria"/>
                <w:sz w:val="28"/>
                <w:szCs w:val="26"/>
                <w:lang w:eastAsia="en-US"/>
              </w:rPr>
              <w:t>Цель: закрепить знания детей о профессии  археолог.</w:t>
            </w:r>
          </w:p>
        </w:tc>
      </w:tr>
    </w:tbl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2.5.Взаимодействие с социальными партнёрами.</w:t>
      </w:r>
    </w:p>
    <w:p>
      <w:pPr>
        <w:pStyle w:val="Normal"/>
        <w:shd w:fill="FFFFFF" w:val="clear"/>
        <w:spacing w:lineRule="auto" w:line="276"/>
        <w:ind w:left="-284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азвитие социальных связей дошкольного образовательного учреждения с культурными и образовательными учреждения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shd w:fill="FFFFFF" w:val="clear"/>
        <w:spacing w:lineRule="auto" w:line="276"/>
        <w:ind w:left="-284" w:firstLine="284"/>
        <w:jc w:val="both"/>
        <w:rPr>
          <w:rFonts w:eastAsia="Courier New"/>
        </w:rPr>
      </w:pPr>
      <w:r>
        <w:rPr>
          <w:rFonts w:eastAsia="Courier New"/>
          <w:sz w:val="28"/>
          <w:szCs w:val="28"/>
        </w:rPr>
        <w:t>Благодаря этим связям мы получим возможность параллельно с образовательной деятельностью осуществлять комплекс профилактических и оздоровительных мероприятий, существенно улучшающих состояние здоровья субъектов образовательного процесса.</w:t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60"/>
        <w:gridCol w:w="2413"/>
        <w:gridCol w:w="1984"/>
        <w:gridCol w:w="326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ый партн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жидаемый продукт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ый эффект</w:t>
            </w:r>
          </w:p>
        </w:tc>
      </w:tr>
      <w:tr>
        <w:trPr>
          <w:trHeight w:val="10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м куль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ещение мероприятий подготовленных для до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огащение социально-эмоциональной сферы детей.</w:t>
            </w:r>
          </w:p>
        </w:tc>
      </w:tr>
      <w:tr>
        <w:trPr>
          <w:trHeight w:val="10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и, бес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гащение познавательной сферы детей.</w:t>
            </w:r>
          </w:p>
        </w:tc>
      </w:tr>
      <w:tr>
        <w:trPr>
          <w:trHeight w:val="10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КМН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и, мастер-классы, 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центр «Роди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изованные представления в ДОУ работниками кино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муз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поде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гащение социально-эмоциональной сферы детей; формирование навыков продуктивной деятельности.</w:t>
            </w:r>
          </w:p>
        </w:tc>
      </w:tr>
      <w:tr>
        <w:trPr>
          <w:trHeight w:val="14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ая шко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концертов, музыкальных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и детски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гащение социально-эмоциональной сферы.</w:t>
            </w:r>
          </w:p>
        </w:tc>
      </w:tr>
      <w:tr>
        <w:trPr>
          <w:trHeight w:val="1096" w:hRule="atLeast"/>
        </w:trPr>
        <w:tc>
          <w:tcPr>
            <w:tcW w:w="99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3.Организационный раздел.</w:t>
            </w:r>
          </w:p>
          <w:p>
            <w:pPr>
              <w:pStyle w:val="Normal"/>
              <w:spacing w:lineRule="atLeast" w:line="0"/>
              <w:rPr>
                <w:rFonts w:eastAsia="Cambria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mbria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3.1. Режим дня.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mbria"/>
                <w:sz w:val="28"/>
                <w:szCs w:val="28"/>
                <w:lang w:eastAsia="en-US"/>
              </w:rPr>
              <w:t xml:space="preserve">При составлении и организации режима дня учитываются повторяющиеся компоненты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время приёма пи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укладывание на дневной с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 xml:space="preserve">общая длительность пребывания ребёнка на открытом воздухе и в помещении при выполнении физических упраж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84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Режим дня соответствует возрастным особенностям детей средней группы  и способствует их гармоничному развитию. Максимальная продолжительность непрерывного бодрствования детей 4- 5 лет составляет 5,5 - 6 часов.</w:t>
            </w: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Холодный период года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19"/>
      </w:tblGrid>
      <w:tr>
        <w:trPr>
          <w:trHeight w:val="3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лет</w:t>
            </w:r>
          </w:p>
        </w:tc>
      </w:tr>
      <w:tr>
        <w:trPr>
          <w:trHeight w:val="2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ём, осмотр, игры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дежурств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8.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8.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, иг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-8.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Н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-9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Д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 (игры, наблюдения, труд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2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щение с прогулки, игр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5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ём, воздушно-водные процед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5.40</w:t>
            </w:r>
          </w:p>
        </w:tc>
      </w:tr>
      <w:tr>
        <w:trPr>
          <w:trHeight w:val="30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час, кружки, раз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труд, индивидуальная раб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, игры, уход детей дом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0-17.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Тёплый период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 лет</w:t>
            </w:r>
          </w:p>
        </w:tc>
      </w:tr>
      <w:tr>
        <w:trPr>
          <w:trHeight w:val="3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приём,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8.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5-8.3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-9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занятиям и выход на прогул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 на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20-9.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наблюдения, воздушные, солнечные ванны,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2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5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ём, оздоровитель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5.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выход на прогул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 -16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досуг, наблюдения на участке, 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-17.30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3.2. Сетка НОД.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/>
      </w:pPr>
      <w:r>
        <w:rPr>
          <w:rFonts w:eastAsia="Cambria"/>
          <w:b/>
          <w:bCs/>
          <w:color w:val="000000"/>
          <w:sz w:val="28"/>
          <w:szCs w:val="28"/>
          <w:lang w:eastAsia="en-US"/>
        </w:rPr>
        <w:t xml:space="preserve">Средняя группа № 1 </w:t>
      </w:r>
      <w:r>
        <w:rPr/>
        <w:t xml:space="preserve"> 2021 - 2022 учебный год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1"/>
        <w:gridCol w:w="1777"/>
        <w:gridCol w:w="1749"/>
        <w:gridCol w:w="1759"/>
        <w:gridCol w:w="1759"/>
      </w:tblGrid>
      <w:tr>
        <w:trPr>
          <w:trHeight w:val="346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торни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етвер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349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9.0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 (окр.мир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-эстетич. развитие(лепка/аппл.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0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9.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ЭМП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9-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уд-эстетич. разви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узык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15-3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евое (логопед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9.0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реч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/Чтение худ. литератур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сей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чевое (логопед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25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15.3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-эстети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рисование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00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уд-эстетич. разви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узыка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евое (логопед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mbria"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3.3.Комплексно-тематическое планирование.</w:t>
      </w:r>
    </w:p>
    <w:p>
      <w:pPr>
        <w:pStyle w:val="Normal"/>
        <w:spacing w:lineRule="auto" w:line="276" w:before="0" w:after="20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mbria"/>
          <w:color w:val="000000"/>
          <w:sz w:val="28"/>
          <w:szCs w:val="28"/>
          <w:lang w:eastAsia="en-US"/>
        </w:rPr>
        <w:t>Физическое развитие;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mbria"/>
          <w:color w:val="000000"/>
          <w:sz w:val="28"/>
          <w:szCs w:val="28"/>
          <w:lang w:eastAsia="en-US"/>
        </w:rPr>
        <w:t>Социально – коммуникативное развитие;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mbria"/>
          <w:color w:val="000000"/>
          <w:sz w:val="28"/>
          <w:szCs w:val="28"/>
          <w:lang w:eastAsia="en-US"/>
        </w:rPr>
        <w:t>Познавательное развитие;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mbria"/>
          <w:color w:val="000000"/>
          <w:sz w:val="28"/>
          <w:szCs w:val="28"/>
          <w:lang w:eastAsia="en-US"/>
        </w:rPr>
        <w:t>Речевое развитие;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mbria"/>
          <w:color w:val="000000"/>
          <w:sz w:val="28"/>
          <w:szCs w:val="28"/>
          <w:lang w:eastAsia="en-US"/>
        </w:rPr>
        <w:t>Художественно – эстетическое развитие.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>Образовательная область «Физическое развитие» включает в себя направления: здоровье и физическая культура, по содержанию – часто интегрирует с направлениями социально – коммуникативной области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>Образовательная область «Социально – коммуникативное развитие  имеет направления коммуникация, труд, безопасность. В программе предусмотрена интеграция с образовательными областями  «Познавательное» и « Речевое» развитие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 xml:space="preserve">Образовательная область «Познавательное развитие» включает в себя формирование элементарных математических представлений и окружающий мир. 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>Образовательная область «Речевое развитие», предусматривает развитие детской речи в большой интеграции с познанием, коммуникацией, художественными направлениями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>Образовательная область «Художественно – эстетическое развитие» состоит из направлений – музыка, изобразительная деятельность, художественное творчество и интегрирует со всеми образовательными областями  и их направлениями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>Содержание рабочей программы завершают «Целевые ориентиры возможных достижений детей», что соответствует требованиям ФГОС ДО     (приказ № 1155 от 17 октября 2013 г. Министерства образ. и науки РФ)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3 неделя – «Детский са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0"/>
        <w:gridCol w:w="7"/>
        <w:gridCol w:w="4813"/>
        <w:gridCol w:w="2410"/>
        <w:gridCol w:w="1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403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знакомление с миром природы </w:t>
            </w:r>
            <w:r>
              <w:rPr>
                <w:rStyle w:val="C2"/>
                <w:b/>
                <w:i/>
                <w:sz w:val="28"/>
              </w:rPr>
              <w:t>«Наша группа»</w:t>
            </w:r>
            <w:r>
              <w:rPr>
                <w:rStyle w:val="C2"/>
                <w:sz w:val="28"/>
              </w:rPr>
              <w:t xml:space="preserve">.  </w:t>
            </w:r>
            <w:r>
              <w:rPr>
                <w:rStyle w:val="C1"/>
                <w:sz w:val="28"/>
              </w:rPr>
              <w:t>Закрепить знания детей о своей группе. Развивать умение ориентироваться в групповом пространстве. Воспитывать у детей аккуратность, умелое, бережное отношение к предметам. Развивать чувство безопасности и самосохра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ская «Конспекты комплексных занят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ЭМП </w:t>
            </w:r>
            <w:r>
              <w:rPr>
                <w:sz w:val="28"/>
                <w:szCs w:val="28"/>
              </w:rPr>
              <w:t>«Числа 1, 2». Геометрические фигуры». Пр. задачи: учить считать до двух, пользоваться цифрами 1 ,2; сравнивать две группы предметов. Упражнять в умении различать и называть геометрические фигуры: круг, квадрат, треугольни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6"/>
                <w:u w:val="single"/>
              </w:rPr>
              <w:t>Для детей с ЗПР:</w:t>
            </w:r>
            <w:r>
              <w:rPr>
                <w:sz w:val="28"/>
                <w:szCs w:val="26"/>
              </w:rPr>
              <w:t xml:space="preserve"> знакомить детей с цветом, как одним из свойств предмета; находить и называть желтый и красный цвета, сравнивать предметы по цв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 В. Нище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звитие математическ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дошкольников с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КРО -И.А.Морозова</w:t>
            </w:r>
          </w:p>
        </w:tc>
      </w:tr>
      <w:tr>
        <w:trPr>
          <w:trHeight w:val="12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витие речи </w:t>
            </w:r>
            <w:r>
              <w:rPr>
                <w:b/>
                <w:i/>
                <w:sz w:val="28"/>
                <w:szCs w:val="28"/>
              </w:rPr>
              <w:t>Рассказывание об игрушках</w:t>
            </w:r>
            <w:r>
              <w:rPr>
                <w:sz w:val="28"/>
                <w:szCs w:val="28"/>
              </w:rPr>
              <w:t>. Формировать умение у детей составлять рассказ об игрушках с описанием их внешнего вида; согласовывать прилагательные с сущ. в роде и падеже; активизировать слова обозначающие действия и состоя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«Занятия по развитию речи в ср. гр.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b/>
                <w:i/>
                <w:sz w:val="28"/>
                <w:szCs w:val="28"/>
              </w:rPr>
              <w:t xml:space="preserve">«Детский сад» </w:t>
            </w:r>
            <w:r>
              <w:rPr>
                <w:sz w:val="28"/>
                <w:szCs w:val="28"/>
              </w:rPr>
              <w:t>формировать представления о  сотрудниках детского сада, о трудовых процессах, выполняемых каждым из них; воспитывать уважение к труду взрослых; совершенствовать умение соотносить предметы по величи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Лепка: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«Пирамидки»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вать умение лепить по представлению знакомые предметы (игрушки), передавать, их характерные особенности. Вспомнить приемы лепки, познакомить с новыми – сглаживание поверхности формы. Формировать бережное отношение к игрушк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олдина «Лепка с детьми 4-5 ле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 Учить детей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 и беге по одному, на носках; учить катать обруч друг другу; упражнять в прыж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,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-ра в ср. гр.» (4,6)</w:t>
            </w:r>
          </w:p>
        </w:tc>
      </w:tr>
      <w:tr>
        <w:trPr>
          <w:trHeight w:val="458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Экскурсия по детскому саду и знакомство с трудом сотрудников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помещениями и сотрудниками детского сада; углубить знания детей о том, что в детском саду работает много людей, которые заботятся о них.</w:t>
            </w:r>
          </w:p>
        </w:tc>
      </w:tr>
      <w:tr>
        <w:trPr/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авственно-патриотическо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Меня зовут, моих родителей зовут…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ять знания своего имени и фамилии, имени и отчества родителей, братьев, сестер.</w:t>
            </w:r>
          </w:p>
        </w:tc>
      </w:tr>
      <w:tr>
        <w:trPr/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Светик – трёхцветик»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о светофором, назначением каждого цвета. Выявить имеющиеся у детей сведения о светофоре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\и «Найди правильный светофор»: развивать внимание, мышление.</w:t>
            </w:r>
          </w:p>
        </w:tc>
      </w:tr>
      <w:tr>
        <w:trPr/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Побуждение детей к ручному труду</w:t>
            </w:r>
            <w:r>
              <w:rPr>
                <w:sz w:val="28"/>
                <w:szCs w:val="28"/>
              </w:rPr>
              <w:t xml:space="preserve">: помощь воспитателю при ремонте книг и дидактического пособия (подклеивание книг, карточек, коробок). </w:t>
            </w:r>
          </w:p>
        </w:tc>
      </w:tr>
      <w:tr>
        <w:trPr/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ОЖ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Каждой вещи – своё место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Закреплять умение самостоятельно одеваться и раздеваться в определенной последовательности, правильно размещать свои вещи в шкафу, аккуратно складывать и развешивать одежду на стуле перед сном, закреплять умение пользоваться разными видами застёжек. 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 xml:space="preserve">«Как вода отражает предметы?» </w:t>
            </w:r>
            <w:r>
              <w:rPr>
                <w:sz w:val="28"/>
                <w:szCs w:val="28"/>
                <w:lang w:eastAsia="en-US"/>
              </w:rPr>
              <w:t>Выявить с детьми свойство воды отражать в себе разнообразные предметы. Развивать мелкую моторику, умение устанавливать логическую связь. Поддерживать желание соблюдать опрятный вид.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«Модель детского сада»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ировать умение сооружать постройки из крупного и мелкого строительного материала, использовать детали разного цвета для создание украшения построек; продолжать развивать способность различать и называть элементы строительного материала. (Ефанова К.З с.41)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Русская народная сказка «Лисичка со скалочкой»</w:t>
            </w:r>
            <w:r>
              <w:rPr>
                <w:sz w:val="28"/>
                <w:szCs w:val="28"/>
              </w:rPr>
              <w:t>. Воспитывать эмоционально-образное восприятие содержания сказки; учить понимать и оценивать характер и поступки героев сказки; подвести к пониманию жанровых особенностей сказки. (Ушакова «Ознакомление дошкольников с литературой»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4 неделя – тема: «Осень», «Названия деревье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21"/>
        <w:gridCol w:w="14"/>
        <w:gridCol w:w="8"/>
        <w:gridCol w:w="4815"/>
        <w:gridCol w:w="247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разов область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>
          <w:trHeight w:val="122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знакомление с миром природы </w:t>
            </w:r>
            <w:r>
              <w:rPr>
                <w:b/>
                <w:i/>
                <w:sz w:val="26"/>
                <w:szCs w:val="26"/>
              </w:rPr>
              <w:t>«Осеняя картина».</w:t>
            </w:r>
            <w:r>
              <w:rPr>
                <w:sz w:val="26"/>
                <w:szCs w:val="26"/>
              </w:rPr>
              <w:t xml:space="preserve"> Формировать у детей представления об осени на основе ознакомления с существенными признаками сезона. Обучение различению деревьев по характерным особенностям строения листьев. Закладывать основы экологического воспитания, бережного отношения к природ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Новиковская «Конспекты комплексных занятий»</w:t>
            </w:r>
          </w:p>
        </w:tc>
      </w:tr>
      <w:tr>
        <w:trPr>
          <w:trHeight w:val="145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ЭМП. </w:t>
            </w:r>
            <w:r>
              <w:rPr>
                <w:sz w:val="26"/>
                <w:szCs w:val="26"/>
              </w:rPr>
              <w:t>Выявление уровня сформированности математических представлений детей. Актуализация счётных умений (в пределах трёх), закрепление речи количественных и порядковых числительных. Обучение сравнению предметов по величине, по высоте, по толщине (путём наложения и приложения). Введение в пассивный словарь сравнительных прилагательных (выше, ниже, длиннее, короче, шире, уже). Совершенствование умения сравнивать предметы. Актуализация счётных умений. Совершенствование навыков работы с кисть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Для детей с ЗПР</w:t>
            </w:r>
            <w:r>
              <w:rPr>
                <w:sz w:val="26"/>
                <w:szCs w:val="26"/>
              </w:rPr>
              <w:t>: дать представление о круге; упражнять в обследовании фигуры путем обведения контура руко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9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-И.А.Морозова</w:t>
            </w:r>
          </w:p>
        </w:tc>
      </w:tr>
      <w:tr>
        <w:trPr>
          <w:trHeight w:val="11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«Ранняя осень</w:t>
            </w:r>
            <w:r>
              <w:rPr>
                <w:sz w:val="26"/>
                <w:szCs w:val="26"/>
              </w:rPr>
              <w:t>»  (рассматривание картины). Формировать умение детей рассматривать картину; совершенствование диалогической речи, давать полные ответы на вопросы. Активизировать словарь по тем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Нищ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в ср. гр. д. сада для детей с ОНР»</w:t>
            </w:r>
          </w:p>
        </w:tc>
      </w:tr>
      <w:tr>
        <w:trPr>
          <w:trHeight w:val="18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исование: </w:t>
            </w:r>
            <w:r>
              <w:rPr>
                <w:b/>
                <w:i/>
                <w:sz w:val="26"/>
                <w:szCs w:val="26"/>
              </w:rPr>
              <w:t>«Осень в лесу».</w:t>
            </w:r>
            <w:r>
              <w:rPr>
                <w:sz w:val="26"/>
                <w:szCs w:val="26"/>
              </w:rPr>
              <w:t xml:space="preserve"> Формировать умение наблюдать за изменениями в природе, описывать осень по картине, соблюдать пропорции предметов при рисовании, формировать умение создавать сюжетн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ппликац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«Осеннее дерево». </w:t>
            </w:r>
            <w:r>
              <w:rPr>
                <w:rFonts w:eastAsia="Calibri"/>
                <w:sz w:val="26"/>
                <w:szCs w:val="26"/>
                <w:lang w:eastAsia="en-US"/>
              </w:rPr>
              <w:t>Расширять знания детей о приметах осени. Продолжать учить отрывать от листа бумаги маленькие кусочки, наносить на них клей, приклеивать в нужном месте картинк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Аппликация с детьми 4-5 лет»</w:t>
            </w:r>
          </w:p>
        </w:tc>
      </w:tr>
      <w:tr>
        <w:trPr>
          <w:trHeight w:val="15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ОД 1. </w:t>
            </w:r>
            <w:r>
              <w:rPr>
                <w:sz w:val="26"/>
                <w:szCs w:val="26"/>
              </w:rPr>
              <w:t>Упражнять детей в ходьбе колонной по одному, беге врассыпную (повторить 2-3 раза в чередовании); упражнять в прокатывании мяча, лазанье под шнур. П/и. «Огуречик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ОД 2</w:t>
            </w:r>
            <w:r>
              <w:rPr>
                <w:sz w:val="26"/>
                <w:szCs w:val="26"/>
              </w:rPr>
              <w:t>. Упражнять в ходьбе в обход предметов, поставленных по углам площадки; повторить подбрасывание и ловлю мяча двумя руками; упражнять в прыжках, развивая точность приземления. П/и. «Воробышки и кот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зулаев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Физ-ра в ср. группе» (7,9)</w:t>
            </w:r>
          </w:p>
        </w:tc>
      </w:tr>
      <w:tr>
        <w:trPr>
          <w:trHeight w:val="344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1008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еседа о труде взрослых осенью</w:t>
            </w:r>
            <w:r>
              <w:rPr>
                <w:sz w:val="28"/>
                <w:szCs w:val="28"/>
              </w:rPr>
              <w:t>. Систематизировать знания о </w:t>
            </w:r>
            <w:r>
              <w:rPr>
                <w:bCs/>
                <w:sz w:val="28"/>
                <w:szCs w:val="28"/>
              </w:rPr>
              <w:t>труде людей осенью</w:t>
            </w:r>
            <w:r>
              <w:rPr>
                <w:sz w:val="28"/>
                <w:szCs w:val="28"/>
              </w:rPr>
              <w:t>: уборка урожая, заготовка продуктов на зиму, утепление жилищ домашних животных. Учить устанавливать причины смены </w:t>
            </w:r>
            <w:r>
              <w:rPr>
                <w:bCs/>
                <w:sz w:val="28"/>
                <w:szCs w:val="28"/>
              </w:rPr>
              <w:t>труда</w:t>
            </w:r>
            <w:r>
              <w:rPr>
                <w:sz w:val="28"/>
                <w:szCs w:val="28"/>
              </w:rPr>
              <w:t>, сравнивать их с </w:t>
            </w:r>
            <w:r>
              <w:rPr>
                <w:bCs/>
                <w:sz w:val="28"/>
                <w:szCs w:val="28"/>
              </w:rPr>
              <w:t>трудом людей летом</w:t>
            </w:r>
            <w:r>
              <w:rPr>
                <w:sz w:val="28"/>
                <w:szCs w:val="28"/>
              </w:rPr>
              <w:t>, делать выводы о направленности и значении </w:t>
            </w:r>
            <w:r>
              <w:rPr>
                <w:bCs/>
                <w:sz w:val="28"/>
                <w:szCs w:val="28"/>
              </w:rPr>
              <w:t>труд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равственно-патриотическое воспитание 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Будем дружно мы играть»</w:t>
            </w:r>
            <w:r>
              <w:rPr>
                <w:sz w:val="28"/>
                <w:szCs w:val="28"/>
              </w:rPr>
              <w:t>. Уточнить знания детей о доброжелательном отношении к сверстникам, о том, что надо играть друж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Д/и «С какого дерева листок»</w:t>
            </w:r>
            <w:r>
              <w:rPr>
                <w:bCs/>
                <w:sz w:val="28"/>
                <w:szCs w:val="28"/>
              </w:rPr>
              <w:t>. З</w:t>
            </w:r>
            <w:r>
              <w:rPr>
                <w:sz w:val="28"/>
                <w:szCs w:val="28"/>
              </w:rPr>
              <w:t>акрепить знания детей о природе родного края, закрепить умение образовывать относительные прилагательные (береза –березовый, дуб – дубовый и т. д.)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Открытые окна»</w:t>
            </w:r>
            <w:r>
              <w:rPr>
                <w:sz w:val="28"/>
                <w:szCs w:val="28"/>
              </w:rPr>
              <w:t>. Рассказать о правилах безопасности рядом с открытыми  окнами      и балконами. Побуждать детей к обсуждению и анализу конкретных ситуаций.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Дежурство по столовой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овать у детей умение сервировать столы, понимать значение своего труда. Воспитывать заботливое отношение друг к другу, желание помогать взрослым.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Вспомним, как надо правильно кушать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овершенствовать умение правильно держать ложку в руке, помогать хлебом, а не пальцами, вытирать рот после еды салфеткой.</w:t>
            </w:r>
          </w:p>
        </w:tc>
      </w:tr>
      <w:tr>
        <w:trPr/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Как вытолкнуть воду?»</w:t>
            </w:r>
            <w:r>
              <w:rPr>
                <w:sz w:val="28"/>
                <w:szCs w:val="28"/>
              </w:rPr>
              <w:t xml:space="preserve">. Формировать представления о том, что уровень воды повышается, если в воду погружать предметы. Развивать мыслительные процессы, мелкую моторику, активизировать словарь (край, поднимается, опускается, выше, ниже). </w:t>
            </w:r>
          </w:p>
        </w:tc>
      </w:tr>
      <w:tr>
        <w:trPr>
          <w:trHeight w:val="241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Загородки и заборы».</w:t>
            </w:r>
            <w:r>
              <w:rPr>
                <w:i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пражнять в замыкании пространства способом    обстраивания плоскостных фигур; в различении и назывании четырех основных цветов (красный, синий, желтый, зеленый) и геометрических фигур (квадрат, треугольник, круг, прямоугольник). Учить понимать речь взрослого, думать, находить собственные решения. (Л.В.Куцакова  Тема1)</w:t>
            </w:r>
          </w:p>
        </w:tc>
      </w:tr>
      <w:tr>
        <w:trPr>
          <w:trHeight w:val="292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Чтение стихотворений об осени</w:t>
            </w:r>
            <w:r>
              <w:rPr>
                <w:bCs/>
                <w:sz w:val="28"/>
                <w:szCs w:val="28"/>
              </w:rPr>
              <w:t>.  </w:t>
            </w:r>
            <w:r>
              <w:rPr>
                <w:sz w:val="28"/>
                <w:szCs w:val="28"/>
              </w:rPr>
              <w:t>Продолжать учить детей эмоционально воспринимать образную основу поэтических произведений; развивать творческое воображение, выразительность речи детей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ентябрь 5</w:t>
      </w:r>
      <w:r>
        <w:rPr/>
        <w:t>неделя-тема: «Огород. Овощи»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9"/>
        <w:gridCol w:w="5527"/>
        <w:gridCol w:w="198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разов область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center" w:pos="3535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ab/>
              <w:tab/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>
          <w:trHeight w:val="1086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знакомление с миром природы</w:t>
            </w:r>
            <w:r>
              <w:rPr>
                <w:b/>
                <w:i/>
                <w:sz w:val="28"/>
                <w:szCs w:val="28"/>
              </w:rPr>
              <w:t xml:space="preserve"> «Огород. Овощи»</w:t>
            </w:r>
            <w:r>
              <w:rPr>
                <w:sz w:val="28"/>
                <w:szCs w:val="28"/>
              </w:rPr>
              <w:t>. Расширять представления детей об овощах. Закрепить знания о месте их произрастания – огороде. Познакомить с некоторыми видами овощей: форма, цвет, вкус (баклажан, кабачок, редь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Cs w:val="28"/>
              </w:rPr>
              <w:t>Новиковская «Конспекты комплексных занятий»</w:t>
            </w:r>
          </w:p>
        </w:tc>
      </w:tr>
      <w:tr>
        <w:trPr>
          <w:trHeight w:val="148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ЭМП</w:t>
            </w:r>
            <w:r>
              <w:rPr>
                <w:sz w:val="26"/>
                <w:szCs w:val="26"/>
              </w:rPr>
              <w:t>: Выявление уровня сформированности математических представлений детей. Формирование навыков счёта в пределах четырёх, закрепление в речи количественных числительных. Обучение сравнению двух групп предметов и уравниванию двух неравных групп двумя способами, добавляя к меньшей группе недостающий предмет или убирая из большей группы лишний предмет. Упражнения в различении форм предметов (круглый, треугольный, квадратный) и их правильном назывании. Совершенствование навыка работы с кисть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накомить детей с цветом, как одним из свойств предмета; находить и называть желтый и красный цвета, сравнивать предметы по цв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О -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Развитие речи </w:t>
            </w:r>
            <w:r>
              <w:rPr>
                <w:b/>
                <w:i/>
                <w:sz w:val="28"/>
                <w:szCs w:val="26"/>
              </w:rPr>
              <w:t>«Описание игрушек. Игра в прятки»</w:t>
            </w:r>
            <w:r>
              <w:rPr>
                <w:sz w:val="28"/>
                <w:szCs w:val="26"/>
              </w:rPr>
              <w:t xml:space="preserve">. Учить детей при описании игрушки называть ее признаки, действия, связывать между собой предложения; закреплять умение соотносить названия животных с названиями их детенышей, формировать представления о предлогах </w:t>
            </w:r>
            <w:r>
              <w:rPr>
                <w:i/>
                <w:iCs/>
                <w:sz w:val="28"/>
                <w:szCs w:val="26"/>
              </w:rPr>
              <w:t>за,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i/>
                <w:iCs/>
                <w:sz w:val="28"/>
                <w:szCs w:val="26"/>
              </w:rPr>
              <w:t>под,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i/>
                <w:iCs/>
                <w:sz w:val="28"/>
                <w:szCs w:val="26"/>
              </w:rPr>
              <w:t>на,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i/>
                <w:iCs/>
                <w:sz w:val="28"/>
                <w:szCs w:val="26"/>
              </w:rPr>
              <w:t>в,</w:t>
            </w:r>
            <w:r>
              <w:rPr>
                <w:sz w:val="28"/>
                <w:szCs w:val="26"/>
              </w:rPr>
              <w:t xml:space="preserve"> навыки их применения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Рисование</w:t>
            </w:r>
            <w:r>
              <w:rPr>
                <w:sz w:val="28"/>
                <w:szCs w:val="26"/>
              </w:rPr>
              <w:t xml:space="preserve">: </w:t>
            </w:r>
            <w:r>
              <w:rPr>
                <w:rFonts w:eastAsia="Calibri"/>
                <w:b/>
                <w:i/>
                <w:sz w:val="28"/>
                <w:szCs w:val="26"/>
                <w:lang w:eastAsia="en-US"/>
              </w:rPr>
              <w:t>«Огурец и помидор</w:t>
            </w:r>
            <w:r>
              <w:rPr>
                <w:rFonts w:eastAsia="Calibri"/>
                <w:sz w:val="28"/>
                <w:szCs w:val="26"/>
                <w:lang w:eastAsia="en-US"/>
              </w:rPr>
              <w:t xml:space="preserve">». Развивать умение рисовать овощи разной формы (круглой, овальной, треугольной), идентифицировать цвета; познакомить с фиолетовым цветом; развивать умение работать красками; формировать аккуратность.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sz w:val="26"/>
                <w:szCs w:val="26"/>
              </w:rPr>
              <w:t>Лепка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«Овощи»</w:t>
            </w:r>
            <w:r>
              <w:rPr>
                <w:rFonts w:eastAsia="Calibri"/>
                <w:sz w:val="26"/>
                <w:szCs w:val="26"/>
                <w:lang w:eastAsia="en-US"/>
              </w:rPr>
              <w:t>. Развивать умение правильно передавать в лепке форму, характерные признаки яблока, груши; скатывать шар, вытягивать для придания нужной формы украшать изделие налепами. Поощрять творческую инициати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Лепка с детьми 4-5 лет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Продолжать учить детей останавливаться по сигналу воспитателя во время ходьбы; 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Разучить перебрасывание мяча друг другу, развивая ловкость и глазомер; упражнять в прыж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уппе» (10, 12)</w:t>
            </w:r>
          </w:p>
        </w:tc>
      </w:tr>
      <w:tr>
        <w:trPr>
          <w:trHeight w:val="4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0" w:leader="none"/>
                <w:tab w:val="left" w:pos="104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Что такое дружба»</w:t>
            </w:r>
            <w:r>
              <w:rPr>
                <w:sz w:val="28"/>
                <w:szCs w:val="28"/>
              </w:rPr>
              <w:t>. Формировать у детей понятия «друг», «дружба»; побуждать детей видеть, понимать, оценивать чувства и поступки других, мотивировать и объяснять свои суждения; воспитывать дружеские взаимоотношения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«Путешествие по городу»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з</w:t>
            </w:r>
            <w:r>
              <w:rPr>
                <w:sz w:val="28"/>
                <w:szCs w:val="28"/>
              </w:rPr>
              <w:t>накомить с родным городом через рассматривание альбома с фотографиями родного город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Опасные предметы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точнить представления детей об источниках опасности дома, о правилах пользования бытовой техники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Полив комнатных растений»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Дать детям представление о способах полива (в поддон, под листья) и правилах (не заливать, поливать равномерно); воспитывать желание ухаживать за растениями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гра-занятие «Помоги Зайке сберечь здоровье»</w:t>
            </w:r>
            <w:r>
              <w:rPr>
                <w:sz w:val="28"/>
                <w:szCs w:val="28"/>
              </w:rPr>
              <w:t>. 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 Воспитывать чувство взаимовыручки, стремление оказывать помощь друг другу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абота над проектом. Беседа «Кто такие археологи». </w:t>
            </w:r>
            <w:r>
              <w:rPr>
                <w:sz w:val="28"/>
                <w:szCs w:val="28"/>
              </w:rPr>
              <w:t xml:space="preserve"> Познакомить детей с профессией «Археолог», обратить внимание на важность и трудность выполняемой работы.</w:t>
            </w:r>
          </w:p>
        </w:tc>
      </w:tr>
      <w:tr>
        <w:trPr>
          <w:trHeight w:val="4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Забор для нашего огорода</w:t>
            </w:r>
            <w:r>
              <w:rPr>
                <w:rFonts w:eastAsia="Calibri"/>
                <w:sz w:val="28"/>
                <w:szCs w:val="28"/>
                <w:lang w:eastAsia="en-US"/>
              </w:rPr>
              <w:t>». Вспомнить с детьми как можно построить заборчик разной высоты, ставя на узкую  или широкую сторону кирпичика, соблюдая между ними расстояние. Развивать самостоятельность, творчество.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Русская народная сказка «Гуси-лебеди»</w:t>
            </w:r>
            <w:r>
              <w:rPr>
                <w:sz w:val="28"/>
                <w:szCs w:val="28"/>
              </w:rPr>
              <w:t>. Учить понимать образное содержание и идею сказки, передавать структуру с помощью моделирования, замечать и понимать образные слова и выражения в тексте; развивать творческое воображени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тябрь 1неделя – тема: «Осень», «Названия деревье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2"/>
        <w:gridCol w:w="364"/>
        <w:gridCol w:w="4795"/>
        <w:gridCol w:w="2444"/>
        <w:gridCol w:w="8"/>
        <w:gridCol w:w="1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разов область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>
          <w:trHeight w:val="122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знакомление с миром природы </w:t>
            </w:r>
            <w:r>
              <w:rPr>
                <w:b/>
                <w:i/>
                <w:sz w:val="26"/>
                <w:szCs w:val="26"/>
              </w:rPr>
              <w:t>«Осеняя картина».</w:t>
            </w:r>
            <w:r>
              <w:rPr>
                <w:sz w:val="26"/>
                <w:szCs w:val="26"/>
              </w:rPr>
              <w:t xml:space="preserve"> Формировать у детей представления об осени на основе ознакомления с существенными признаками сезона. Обучение различению деревьев по характерным особенностям строения листьев. Закладывать основы экологического воспитания, бережного отношения к природ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Новиковская «Конспекты комплексных занятий»</w:t>
            </w:r>
          </w:p>
        </w:tc>
      </w:tr>
      <w:tr>
        <w:trPr>
          <w:trHeight w:val="1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ЭМП. </w:t>
            </w:r>
            <w:r>
              <w:rPr>
                <w:sz w:val="26"/>
                <w:szCs w:val="26"/>
              </w:rPr>
              <w:t>Выявление уровня сформированности математических представлений детей. Актуализация счётных умений (в пределах трёх), закрепление речи количественных и порядковых числительных. Обучение сравнению предметов по величине, по высоте, по толщине (путём наложения и приложения). Введение в пассивный словарь сравнительных прилагательных (выше, ниже, длиннее, короче, шире, уже). Совершенствование умения сравнивать предметы. Актуализация счётных умений. Совершенствование навыков работы с кисть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Для детей с ЗПР</w:t>
            </w:r>
            <w:r>
              <w:rPr>
                <w:sz w:val="26"/>
                <w:szCs w:val="26"/>
              </w:rPr>
              <w:t>: дать представление о круге; упражнять в обследовании фигуры путем обведения контура руко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9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-И.А.Морозова</w:t>
            </w:r>
          </w:p>
        </w:tc>
      </w:tr>
      <w:tr>
        <w:trPr>
          <w:trHeight w:val="11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«Ранняя осень</w:t>
            </w:r>
            <w:r>
              <w:rPr>
                <w:sz w:val="26"/>
                <w:szCs w:val="26"/>
              </w:rPr>
              <w:t>»  (рассматривание картины). Формировать умение детей рассматривать картину; совершенствование диалогической речи, давать полные ответы на вопросы. Активизировать словарь по тем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Нищ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в ср. гр. д. сада для детей с ОНР»</w:t>
            </w:r>
          </w:p>
        </w:tc>
      </w:tr>
      <w:tr>
        <w:trPr>
          <w:trHeight w:val="186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исование: </w:t>
            </w:r>
            <w:r>
              <w:rPr>
                <w:b/>
                <w:i/>
                <w:sz w:val="26"/>
                <w:szCs w:val="26"/>
              </w:rPr>
              <w:t>«Осень в лесу».</w:t>
            </w:r>
            <w:r>
              <w:rPr>
                <w:sz w:val="26"/>
                <w:szCs w:val="26"/>
              </w:rPr>
              <w:t xml:space="preserve"> Формировать умение наблюдать за изменениями в природе, описывать осень по картине, соблюдать пропорции предметов при рисовании, формировать умение создавать сюжетн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ппликац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«Осеннее дерево». </w:t>
            </w:r>
            <w:r>
              <w:rPr>
                <w:rFonts w:eastAsia="Calibri"/>
                <w:sz w:val="26"/>
                <w:szCs w:val="26"/>
                <w:lang w:eastAsia="en-US"/>
              </w:rPr>
              <w:t>Расширять знания детей о приметах осени. Продолжать учить отрывать от листа бумаги маленькие кусочки, наносить на них клей, приклеивать в нужном месте картинк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Аппликация с детьми 4-5 лет»</w:t>
            </w:r>
          </w:p>
        </w:tc>
      </w:tr>
      <w:tr>
        <w:trPr>
          <w:trHeight w:val="156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ОД 1. </w:t>
            </w:r>
            <w:r>
              <w:rPr>
                <w:sz w:val="26"/>
                <w:szCs w:val="26"/>
              </w:rPr>
              <w:t>Упражнять детей в ходьбе колонной по одному, беге врассыпную (повторить 2-3 раза в чередовании); упражнять в прокатывании мяча, лазанье под шнур. П/и. «Огуречик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ОД 2</w:t>
            </w:r>
            <w:r>
              <w:rPr>
                <w:sz w:val="26"/>
                <w:szCs w:val="26"/>
              </w:rPr>
              <w:t>. Упражнять в ходьбе в обход предметов, поставленных по углам площадки; повторить подбрасывание и ловлю мяча двумя руками; упражнять в прыжках, развивая точность приземления. П/и. «Воробышки и кот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зулаев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Физ-ра в ср. группе» (7,9)</w:t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100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еседа о труде взрослых осенью</w:t>
            </w:r>
            <w:r>
              <w:rPr>
                <w:sz w:val="28"/>
                <w:szCs w:val="28"/>
              </w:rPr>
              <w:t>. Систематизировать знания о </w:t>
            </w:r>
            <w:r>
              <w:rPr>
                <w:bCs/>
                <w:sz w:val="28"/>
                <w:szCs w:val="28"/>
              </w:rPr>
              <w:t>труде людей осенью</w:t>
            </w:r>
            <w:r>
              <w:rPr>
                <w:sz w:val="28"/>
                <w:szCs w:val="28"/>
              </w:rPr>
              <w:t>: уборка урожая, заготовка продуктов на зиму, утепление жилищ домашних животных. Учить устанавливать причины смены </w:t>
            </w:r>
            <w:r>
              <w:rPr>
                <w:bCs/>
                <w:sz w:val="28"/>
                <w:szCs w:val="28"/>
              </w:rPr>
              <w:t>труда</w:t>
            </w:r>
            <w:r>
              <w:rPr>
                <w:sz w:val="28"/>
                <w:szCs w:val="28"/>
              </w:rPr>
              <w:t>, сравнивать их с </w:t>
            </w:r>
            <w:r>
              <w:rPr>
                <w:bCs/>
                <w:sz w:val="28"/>
                <w:szCs w:val="28"/>
              </w:rPr>
              <w:t>трудом людей летом</w:t>
            </w:r>
            <w:r>
              <w:rPr>
                <w:sz w:val="28"/>
                <w:szCs w:val="28"/>
              </w:rPr>
              <w:t>, делать выводы о направленности и значении </w:t>
            </w:r>
            <w:r>
              <w:rPr>
                <w:bCs/>
                <w:sz w:val="28"/>
                <w:szCs w:val="28"/>
              </w:rPr>
              <w:t>труд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равственно-патриотическое воспитание 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Будем дружно мы играть»</w:t>
            </w:r>
            <w:r>
              <w:rPr>
                <w:sz w:val="28"/>
                <w:szCs w:val="28"/>
              </w:rPr>
              <w:t>. Уточнить знания детей о доброжелательном отношении к сверстникам, о том, что надо играть друж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Д/и «С какого дерева листок»</w:t>
            </w:r>
            <w:r>
              <w:rPr>
                <w:bCs/>
                <w:sz w:val="28"/>
                <w:szCs w:val="28"/>
              </w:rPr>
              <w:t>. З</w:t>
            </w:r>
            <w:r>
              <w:rPr>
                <w:sz w:val="28"/>
                <w:szCs w:val="28"/>
              </w:rPr>
              <w:t>акрепить знания детей о природе родного края, закрепить умение образовывать относительные прилагательные (береза –березовый, дуб – дубовый и т. д.)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Открытые окна»</w:t>
            </w:r>
            <w:r>
              <w:rPr>
                <w:sz w:val="28"/>
                <w:szCs w:val="28"/>
              </w:rPr>
              <w:t>. Рассказать о правилах безопасности рядом с открытыми  окнами      и балконами. Побуждать детей к обсуждению и анализу конкретных ситуаций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Дежурство по столовой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овать у детей умение сервировать столы, понимать значение своего труда. Воспитывать заботливое отношение друг к другу, желание помогать взрослым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Вспомним, как надо правильно кушать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овершенствовать умение правильно держать ложку в руке, помогать хлебом, а не пальцами, вытирать рот после еды салфеткой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Как вытолкнуть воду?»</w:t>
            </w:r>
            <w:r>
              <w:rPr>
                <w:sz w:val="28"/>
                <w:szCs w:val="28"/>
              </w:rPr>
              <w:t xml:space="preserve">. Формировать представления о том, что уровень воды повышается, если в воду погружать предметы. Развивать мыслительные процессы, мелкую моторику, активизировать словарь (край, поднимается, опускается, выше, ниже). 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Загородки и заборы».</w:t>
            </w:r>
            <w:r>
              <w:rPr>
                <w:i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пражнять в замыкании пространства способом    обстраивания плоскостных фигур; в различении и назывании четырех основных цветов (красный, синий, желтый, зеленый) и геометрических фигур (квадрат, треугольник, круг, прямоугольник). Учить понимать речь взрослого, думать, находить собственные решения. (Л.В.Куцакова  Тема1)</w:t>
            </w:r>
          </w:p>
        </w:tc>
      </w:tr>
      <w:tr>
        <w:trPr>
          <w:trHeight w:val="2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ение стихотворений об осени</w:t>
            </w:r>
            <w:r>
              <w:rPr>
                <w:bCs/>
                <w:sz w:val="28"/>
                <w:szCs w:val="28"/>
              </w:rPr>
              <w:t>.  </w:t>
            </w:r>
            <w:r>
              <w:rPr>
                <w:szCs w:val="28"/>
              </w:rPr>
              <w:t>Продолжать учить детей эмоционально воспринимать образную основу поэтических произведений; развивать творческое воображение, выразительность речи детей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 2неделя – «Сад. Фрукты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9"/>
        <w:gridCol w:w="15"/>
        <w:gridCol w:w="8"/>
        <w:gridCol w:w="5070"/>
        <w:gridCol w:w="2136"/>
        <w:gridCol w:w="6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разов область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знакомление с миром природы: </w:t>
            </w:r>
            <w:r>
              <w:rPr>
                <w:b/>
                <w:i/>
                <w:sz w:val="26"/>
                <w:szCs w:val="26"/>
              </w:rPr>
              <w:t xml:space="preserve">«Сад. Фрукты». </w:t>
            </w:r>
            <w:r>
              <w:rPr>
                <w:sz w:val="26"/>
                <w:szCs w:val="26"/>
              </w:rPr>
              <w:t xml:space="preserve">Продолжать знакомим детей с фруктам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словарь детей за счет имен существительных (сад, долька, косточка); имен прилагательных (румяный, лакомый, бархатный, пушистый, золотистый, кислый, спелый, контрастный) и глаголов (созрел, поспел). Учить выделять признаки фруктов с помощью зрительно- осязательных действий. Дать понятие о том, что человек ухаживает за растениями, чтобы получить хороший урожай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овиковская «Конспекты комплексных занятий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ЭМП: </w:t>
            </w:r>
            <w:r>
              <w:rPr>
                <w:sz w:val="26"/>
                <w:szCs w:val="26"/>
              </w:rPr>
              <w:t xml:space="preserve">Задачи: Упражнения в различении форм предметов (круглый, треугольный, квадратный) и их правильном назывании. Совершенствование умения сравнивать контрастные по величине предметы. Совершенствование навыка ориентировки на плоскости. Обогащение пассивного словаря наречиями </w:t>
            </w:r>
            <w:r>
              <w:rPr>
                <w:i/>
                <w:sz w:val="26"/>
                <w:szCs w:val="26"/>
              </w:rPr>
              <w:t>вверху, внизу, слева, справа, посередин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продолжать знакомить с цветом (зеленый, красный) как одним из свойств предмета; сравнивать предметы по цвету; развивать внимание, мелкую моторик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О-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Развитие речи: Беседа по картине «Что растет в моем саду»</w:t>
            </w:r>
            <w:r>
              <w:rPr>
                <w:sz w:val="26"/>
                <w:szCs w:val="26"/>
              </w:rPr>
              <w:t>. Уточнение и расширение представлений детей о фруктах, месте их произрастания, отличительных особенностях. Расширения словаря по теме. Совершенствование грамматического строя речи (образование множественного числа имен существительных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Нищев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в ср. гр. детского сада для детей с ОНР» с.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исование: </w:t>
            </w:r>
            <w:r>
              <w:rPr>
                <w:b/>
                <w:i/>
                <w:sz w:val="26"/>
                <w:szCs w:val="26"/>
              </w:rPr>
              <w:t>«Яблоко и груша».</w:t>
            </w:r>
            <w:r>
              <w:rPr>
                <w:sz w:val="26"/>
                <w:szCs w:val="26"/>
              </w:rPr>
              <w:t xml:space="preserve"> Учить детей рисовать круглые и овальные предметы с натур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ым карандашом и закрашивать гуашью с помощью кисточки; рисовать предметы крупно, располагая их на всем листе; убирать излишки воды на кисточке тряпочкой. Закрепить умение различать фрукты и овощ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ппликац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Ширма с фруктами</w:t>
            </w:r>
            <w:r>
              <w:rPr>
                <w:rFonts w:eastAsia="Calibri"/>
                <w:sz w:val="26"/>
                <w:szCs w:val="26"/>
                <w:lang w:eastAsia="en-US"/>
              </w:rPr>
              <w:t>». Закреплять приемы нанесения кистью клея на обратную сторону фигуры. Продолжать закреплять умение прикладывать намазанную клеем деталь к листу бумаги и плотно прижимать ее тряпочко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Аппликация с детьми 4-5 ле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ОД 1. </w:t>
            </w:r>
            <w:r>
              <w:rPr>
                <w:sz w:val="26"/>
                <w:szCs w:val="26"/>
              </w:rPr>
              <w:t>Учить детей сохранять устойчивое равновесие при ходьбе на повышенной опоре; упражнять в энергичном отталкивании от пола (земли) и мягком приземлении на полусогнутые ноги в прыжк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ОД 2</w:t>
            </w:r>
            <w:r>
              <w:rPr>
                <w:sz w:val="26"/>
                <w:szCs w:val="26"/>
              </w:rPr>
              <w:t>. Упражнять в перебрасывании мяча через сетку, развивая ловкость и глазомер; в сохранении устойчивого равновесия при ходьбе и беге по уменьшенной площади опоры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улаева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Физ-ра в ср. гр.» (13,15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Маленькие и большие»</w:t>
            </w:r>
            <w:r>
              <w:rPr>
                <w:sz w:val="28"/>
                <w:szCs w:val="28"/>
              </w:rPr>
              <w:t>. Формировать у детей представления о том, что старших надо уважать, а младшим помогать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Природа России»</w:t>
            </w:r>
            <w:r>
              <w:rPr>
                <w:sz w:val="28"/>
                <w:szCs w:val="28"/>
              </w:rPr>
              <w:t xml:space="preserve">. Формировать представление детей о красоте природы России, воспитывать чувство гордости за то, что они живут в такой прекрасной стране.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Раз, два, три, что может быть опасно – найди»</w:t>
            </w:r>
            <w:r>
              <w:rPr>
                <w:sz w:val="28"/>
                <w:szCs w:val="28"/>
              </w:rPr>
              <w:t>. Формировать представление об источниках опасности дома, на улице, о правилах пользования бытовыми приборам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Протираем от пыли полки для игр и игрушек»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должать учить детей протирать пыль с полок влажной тряпочкой. Развивать трудовые умения и навыки. Воспитывать эстетический вкус, желание трудиться для блага других.</w:t>
            </w:r>
          </w:p>
        </w:tc>
      </w:tr>
      <w:tr>
        <w:trPr>
          <w:trHeight w:val="39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Фрукты полезны взрослым и детям»</w:t>
            </w:r>
            <w:r>
              <w:rPr>
                <w:sz w:val="28"/>
                <w:szCs w:val="28"/>
              </w:rPr>
              <w:t>. Уточнить знания детей о полезных продуктах, рассказать о пользе фруктов для здоровья человека.</w:t>
            </w:r>
          </w:p>
        </w:tc>
      </w:tr>
      <w:tr>
        <w:trPr>
          <w:trHeight w:val="393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</w:tc>
      </w:tr>
      <w:tr>
        <w:trPr>
          <w:trHeight w:val="39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Экспериментальная деятельность: «Как окрасить воду?»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Формировать представления детей о зависимости интенсивности цвета окраски воды от количества пищевого красителя. Развивать умение различать темные и светлые оттенки, устанавливать причинно-следственные связи.</w:t>
            </w:r>
          </w:p>
        </w:tc>
      </w:tr>
      <w:tr>
        <w:trPr>
          <w:trHeight w:val="426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Домики. Сарайчики».</w:t>
            </w:r>
            <w:r>
              <w:rPr>
                <w:sz w:val="28"/>
                <w:szCs w:val="28"/>
              </w:rPr>
              <w:t xml:space="preserve"> Упражнять в огораживании небольших пространств кирпичиками и пластинами, установленными вертикально и горизонтально; в умении делать перекрытия; в усвоении пространственных понятий (впереди, позади, внизу, наверху, слева, справа). (Л.В.Куцакова Тема 2)</w:t>
            </w:r>
          </w:p>
        </w:tc>
      </w:tr>
      <w:tr>
        <w:trPr>
          <w:trHeight w:val="413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над проектом</w:t>
            </w:r>
            <w:r>
              <w:rPr>
                <w:sz w:val="28"/>
                <w:szCs w:val="28"/>
              </w:rPr>
              <w:t>: Рассматривание энциклопедий об археологах, динозаврах. Развивать у детей познавательный интерес посредством художественной литературы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 3 неделя – тема: «Лес. Грибы. Ягоды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9"/>
        <w:gridCol w:w="14"/>
        <w:gridCol w:w="8"/>
        <w:gridCol w:w="4964"/>
        <w:gridCol w:w="1985"/>
        <w:gridCol w:w="10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разов область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>
          <w:trHeight w:val="1059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знакомление с миром природы </w:t>
            </w: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bCs/>
                <w:i/>
                <w:iCs/>
                <w:sz w:val="26"/>
                <w:szCs w:val="26"/>
              </w:rPr>
              <w:t>В гостях у Лесовичка</w:t>
            </w:r>
            <w:r>
              <w:rPr>
                <w:b/>
                <w:i/>
                <w:sz w:val="26"/>
                <w:szCs w:val="26"/>
              </w:rPr>
              <w:t>».</w:t>
            </w:r>
            <w:r>
              <w:rPr>
                <w:sz w:val="26"/>
                <w:szCs w:val="26"/>
              </w:rPr>
              <w:t xml:space="preserve"> Обогащение представлений об окружающем мире, уточнение и расширение знаний о признаках осени. Закрепить знания о грибах, лесных ягодах, отличительных особенностях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овиковская «Конспекты комплексных занятий»</w:t>
            </w:r>
          </w:p>
        </w:tc>
      </w:tr>
      <w:tr>
        <w:trPr>
          <w:trHeight w:val="150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ЭМП</w:t>
            </w:r>
            <w:r>
              <w:rPr>
                <w:sz w:val="26"/>
                <w:szCs w:val="26"/>
              </w:rPr>
              <w:t xml:space="preserve"> Задачи: Формирование навыков счёта в пределах пяти. Закрепление в речи количественных и порядковых числительных (</w:t>
            </w:r>
            <w:r>
              <w:rPr>
                <w:i/>
                <w:sz w:val="26"/>
                <w:szCs w:val="26"/>
              </w:rPr>
              <w:t>один, два, три, четыре, пять, первый, второй, третий, четвёртый, пятый</w:t>
            </w:r>
            <w:r>
              <w:rPr>
                <w:sz w:val="26"/>
                <w:szCs w:val="26"/>
              </w:rPr>
              <w:t xml:space="preserve">). Формирование умения отвечать на вопросы «Который по счёту?», «Сколько всего?». Обучение сравнению предметов по высоте (путём приложения). Актуализация прилагательных </w:t>
            </w:r>
            <w:r>
              <w:rPr>
                <w:i/>
                <w:sz w:val="26"/>
                <w:szCs w:val="26"/>
              </w:rPr>
              <w:t>(высокий, низкий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накомить с числом и цифрой 1, обводить цифру по контур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О-И.А.Морозова</w:t>
            </w:r>
          </w:p>
        </w:tc>
      </w:tr>
      <w:tr>
        <w:trPr>
          <w:trHeight w:val="151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витие речи: </w:t>
            </w:r>
            <w:r>
              <w:rPr>
                <w:b/>
                <w:i/>
                <w:sz w:val="26"/>
                <w:szCs w:val="26"/>
              </w:rPr>
              <w:t>Рассказывание об игрушках</w:t>
            </w:r>
            <w:r>
              <w:rPr>
                <w:sz w:val="26"/>
                <w:szCs w:val="26"/>
              </w:rPr>
              <w:t>. Учить детей составлять описание игрушки, называть характерные признаки и действия, подводить к составлению короткого рассказа на тему из личного опыта; обогащать словарь детей правильными названиями окружающих предметов (игрушки), их свойств, действий, которые с ними можно совершать; учить согласовывать прилагательные с существительными в роде и числе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исование </w:t>
            </w:r>
            <w:r>
              <w:rPr>
                <w:b/>
                <w:i/>
                <w:sz w:val="26"/>
                <w:szCs w:val="26"/>
              </w:rPr>
              <w:t>«Гриб»</w:t>
            </w:r>
            <w:r>
              <w:rPr>
                <w:sz w:val="26"/>
                <w:szCs w:val="26"/>
              </w:rPr>
              <w:t>. Учить детей рисовать с натуры предметы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щие из овала 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овала; создавать простую сюжетную композицию. Закреплять умение убирать излишки воды на кисточке тряпочкой. Продолжать учить имитировать движения в соответствии с текстом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епка </w:t>
            </w:r>
            <w:r>
              <w:rPr>
                <w:b/>
                <w:i/>
                <w:sz w:val="26"/>
                <w:szCs w:val="26"/>
              </w:rPr>
              <w:t>«Корзина с брусникой»</w:t>
            </w:r>
            <w:r>
              <w:rPr>
                <w:sz w:val="26"/>
                <w:szCs w:val="26"/>
              </w:rPr>
              <w:t>. Учить лепить полый предмет с ручкой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жать учит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тывать маленькие шарики из пластилина между ладоней. Закреплять умение сопровождать стихотворение соответствующими тексту движениями. Развивать точность и координацию движ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Лепка с детьми 4-5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ОД 1. </w:t>
            </w:r>
            <w:r>
              <w:rPr>
                <w:sz w:val="26"/>
                <w:szCs w:val="26"/>
              </w:rPr>
              <w:t>Учить детей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, развивая точность направления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ОД 2</w:t>
            </w:r>
            <w:r>
              <w:rPr>
                <w:sz w:val="26"/>
                <w:szCs w:val="26"/>
              </w:rPr>
              <w:t>. Упражнять детей в ходьбе с выполнением различных заданий в прыжках, закреплять умение действовать по сигнал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еобычные физ. занятия» (15, 17)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Беседа «Какие бывают привычки»</w:t>
            </w:r>
            <w:r>
              <w:rPr>
                <w:bCs/>
                <w:sz w:val="28"/>
                <w:szCs w:val="28"/>
              </w:rPr>
              <w:t>. Формировать у детей представления о вредных привычках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умение поддерживать беседу, отвечать на вопросы; воспитывать желание следить за своим внешним видом (содержать в порядке одежду, обувь, умываться).</w:t>
            </w:r>
          </w:p>
          <w:p>
            <w:pPr>
              <w:pStyle w:val="Normal"/>
              <w:shd w:fill="FFFFFF" w:val="clear"/>
              <w:spacing w:lineRule="atLeast" w:line="33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гра «Где мы были, мы не скажем»</w:t>
            </w:r>
            <w:r>
              <w:rPr>
                <w:bCs/>
                <w:sz w:val="28"/>
                <w:szCs w:val="28"/>
              </w:rPr>
              <w:t>. Развивать внимание, память, образное мышление детей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еседа «Кто людям добра желает, тот сам его добывает»</w:t>
            </w:r>
            <w:r>
              <w:rPr>
                <w:sz w:val="28"/>
                <w:szCs w:val="28"/>
              </w:rPr>
              <w:t>. Учить понимать себя через познание своих чувств, способствовать развитию умения угадывать чувства и настроение другого человека, воспитывать чувство сострадания, милосердия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Не собирай незнакомые грибы»</w:t>
            </w:r>
            <w:r>
              <w:rPr>
                <w:sz w:val="28"/>
                <w:szCs w:val="28"/>
              </w:rPr>
              <w:t>. Дать детям понятие о том, что нельзя собирать незнакомые грибы – они могут оказаться опасными для человека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Уход за крупнолистными растениями»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протирать крупные листья растений влажной тряпочкой, соблюдая осторожность. Дать детям знания о том, что такой способ ухода облегчает дыхание растений, от чего зависит их рост и развитие. Развивать трудовые умения и навыки, аккуратность при работе с водой и растениями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/р иг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Искупаем куклу Катю», «Салон красоты»</w:t>
            </w:r>
            <w:r>
              <w:rPr>
                <w:sz w:val="28"/>
                <w:szCs w:val="28"/>
              </w:rPr>
              <w:t>. Формировать практические умения при умывании и купании куклы, закреплять знания о предметах личной гигиен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над проектом: Д/игра «Доисторическое лото»</w:t>
            </w:r>
            <w:r>
              <w:rPr>
                <w:sz w:val="28"/>
                <w:szCs w:val="28"/>
              </w:rPr>
              <w:t>. Познакомить детей  с некоторыми животными, которые жили миллионы лет назад, в разные исторические эпохи нашей Земли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Дерево» (конструирование из лего)</w:t>
            </w:r>
            <w:r>
              <w:rPr>
                <w:sz w:val="28"/>
                <w:szCs w:val="28"/>
              </w:rPr>
              <w:t>. Учить строить по образцу. Развивать пространственное мышление. Помогать овладению способами крепления деталей, монтажа несложных </w:t>
            </w:r>
            <w:r>
              <w:rPr>
                <w:bCs/>
                <w:sz w:val="28"/>
                <w:szCs w:val="28"/>
              </w:rPr>
              <w:t>конструк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Заучивание стихотворения И. Токмаковой «Ели»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чить детей эмоционально воспринимать образную основу поэтических произведений, развивать творческое воображение, выразительность речи детей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 4 неделя – тема: «Игрушки»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9"/>
        <w:gridCol w:w="15"/>
        <w:gridCol w:w="13"/>
        <w:gridCol w:w="4923"/>
        <w:gridCol w:w="2127"/>
        <w:gridCol w:w="6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разов область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Ознакомление с миром природы </w:t>
            </w:r>
            <w:r>
              <w:rPr>
                <w:b/>
                <w:i/>
                <w:sz w:val="28"/>
                <w:szCs w:val="26"/>
              </w:rPr>
              <w:t>«Игрушки».</w:t>
            </w:r>
            <w:r>
              <w:rPr>
                <w:sz w:val="28"/>
                <w:szCs w:val="26"/>
              </w:rPr>
              <w:t xml:space="preserve"> Закреплять названия игрушек в групповой комнате. Побуждать детей к активности самостоятельности. Закрепить знания о местонахождении игрушек в групповой комнате, умение убирать их на свое мест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овиковская «Конспекты комплексных занятий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>ФЭМП</w:t>
            </w:r>
            <w:r>
              <w:rPr>
                <w:sz w:val="28"/>
                <w:szCs w:val="26"/>
              </w:rPr>
              <w:t xml:space="preserve">: Задачи: Совершенствование навыков счёта в пределах пяти. Формирование умения отвечать на вопрос, «Который по счёту?». Обучение сравнению предметов по длине (путём наложения). Введение в активный словарь сравнительных прилагательных </w:t>
            </w:r>
            <w:r>
              <w:rPr>
                <w:i/>
                <w:sz w:val="28"/>
                <w:szCs w:val="26"/>
              </w:rPr>
              <w:t>длинный, короткий</w:t>
            </w:r>
            <w:r>
              <w:rPr>
                <w:sz w:val="28"/>
                <w:szCs w:val="26"/>
              </w:rPr>
              <w:t xml:space="preserve">. Закрепление навыков ориентировки на плоскости. Обучение узнаванию, различению и называнию геометрических форм </w:t>
            </w:r>
            <w:r>
              <w:rPr>
                <w:i/>
                <w:sz w:val="28"/>
                <w:szCs w:val="26"/>
              </w:rPr>
              <w:t>(круг, квадрат, треугольник</w:t>
            </w:r>
            <w:r>
              <w:rPr>
                <w:sz w:val="28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  <w:u w:val="single"/>
              </w:rPr>
              <w:t xml:space="preserve">Для детей с ЗПР: </w:t>
            </w:r>
            <w:r>
              <w:rPr>
                <w:sz w:val="28"/>
                <w:szCs w:val="26"/>
              </w:rPr>
              <w:t>закреплять умение различать и называть части суток (утро, день, вечер, ночь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О-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</w:rPr>
              <w:t xml:space="preserve">Развитие речи: </w:t>
            </w:r>
            <w:r>
              <w:rPr>
                <w:b/>
                <w:bCs/>
                <w:sz w:val="28"/>
                <w:szCs w:val="26"/>
              </w:rPr>
              <w:t>Рассматривание картины «</w:t>
            </w:r>
            <w:r>
              <w:rPr>
                <w:b/>
                <w:bCs/>
                <w:i/>
                <w:sz w:val="28"/>
                <w:szCs w:val="26"/>
              </w:rPr>
              <w:t>Мы строим дом</w:t>
            </w:r>
            <w:r>
              <w:rPr>
                <w:b/>
                <w:bCs/>
                <w:sz w:val="28"/>
                <w:szCs w:val="26"/>
              </w:rPr>
              <w:t>» и беседа по ней</w:t>
            </w:r>
            <w:r>
              <w:rPr>
                <w:bCs/>
                <w:sz w:val="28"/>
                <w:szCs w:val="26"/>
              </w:rPr>
              <w:t>. Развитие зрительного внимания. Обеспечение целостного восприятия картины. Повышение речевой активности. Развитие диалогическ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Нищева, «Занятия в ср. гр. детского сада для детей с ОНР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8"/>
                <w:szCs w:val="26"/>
              </w:rPr>
              <w:t xml:space="preserve">Рисование: </w:t>
            </w:r>
            <w:r>
              <w:rPr>
                <w:b/>
                <w:i/>
                <w:sz w:val="28"/>
                <w:szCs w:val="26"/>
              </w:rPr>
              <w:t>«Мишутка»</w:t>
            </w:r>
            <w:r>
              <w:rPr>
                <w:sz w:val="28"/>
                <w:szCs w:val="26"/>
              </w:rPr>
              <w:t xml:space="preserve"> (Рисование цветными карандашами).  Продолжать учить детей рисовать простым карандашом,</w:t>
            </w:r>
            <w:r>
              <w:rPr>
                <w:b/>
                <w:bCs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а</w:t>
            </w:r>
            <w:r>
              <w:rPr>
                <w:b/>
                <w:bCs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отом оформлять работу в цвете. Учить рисовать игрушечного медведя, стоящего на задних лапах, правильно располагая части и соотнося их по разме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ппликация 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Пирамида»</w:t>
            </w:r>
            <w:r>
              <w:rPr>
                <w:rFonts w:eastAsia="Calibri"/>
                <w:sz w:val="28"/>
                <w:szCs w:val="28"/>
                <w:lang w:eastAsia="en-US"/>
              </w:rPr>
              <w:t>. Развивать у детей умение действовать ножницами: правильно держать их, сжимать и разжимать кольца, резать полоску по узкой стороне. Закреплять приемы аккуратного наклеивания, умение чередовать изделия по цвету. Развивать чувство ритма и чувство цвет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Лепка с детьми 4-5 лет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 и беге между предметами, поставленными произвольно по всей площадке; в прокатывании обручей, в прыжках с продвижением впере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19, 21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Культура поведения»</w:t>
            </w:r>
            <w:r>
              <w:rPr>
                <w:sz w:val="28"/>
                <w:szCs w:val="28"/>
              </w:rPr>
              <w:t>.</w:t>
              <w:tab/>
              <w:t>Закреплять правила поведения на праздничных утренниках и развлечениях: внимательно слушать и не вмешиваться в выступления товарищей, спокойно выполнять предложения ведущих.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Беседа «Какие праздники ты знаешь?»</w:t>
            </w:r>
            <w:r>
              <w:rPr>
                <w:sz w:val="28"/>
                <w:szCs w:val="28"/>
                <w:lang w:eastAsia="en-US"/>
              </w:rPr>
              <w:t>. Развивать у детей сообразительность, память, закрепить знания о праздниках, (народные, государственные, религиозные) закреплять правила поведения в общественных местах.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«Огонь – друг. Огонь – враг»</w:t>
            </w:r>
            <w:r>
              <w:rPr>
                <w:sz w:val="28"/>
                <w:szCs w:val="28"/>
                <w:lang w:eastAsia="en-US"/>
              </w:rPr>
              <w:t>. Расширять знания детей о правилах безопасного поведения с огнем; познакомить детей с формой пожарного.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Наведение порядка в группе»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овать у детей осознанное стремление к порядку, привычку убирать игрушки после игры. Совершенствовать умение составлять план работы, отбирать необходимые материалы для предстоящей деятельности.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Путешествие в страну «Мое здоровье»</w:t>
            </w:r>
            <w:r>
              <w:rPr>
                <w:sz w:val="28"/>
                <w:szCs w:val="28"/>
              </w:rPr>
              <w:t>. Уточнить знания детей, из каких частей состоит тело человека, рассказать о роли органов чувств.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кспериментальная деятельность «Как растения пьют воду?»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представления детей о процессе движения воды по цветку. Развивать любознательность, мыслительные процессы. Содействовать заботливому отношению к растениям.</w:t>
            </w:r>
          </w:p>
        </w:tc>
      </w:tr>
      <w:tr>
        <w:trPr>
          <w:trHeight w:val="524" w:hRule="atLeast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над проектом «Инструменты археолога».</w:t>
            </w:r>
            <w:r>
              <w:rPr>
                <w:sz w:val="28"/>
                <w:szCs w:val="28"/>
              </w:rPr>
              <w:t xml:space="preserve"> Учить организовывать пространство для конструирования; планировать деятельность. Формировать представления о геометрических фигурах. Развивать пространственное мышление.</w:t>
            </w:r>
          </w:p>
        </w:tc>
      </w:tr>
      <w:tr>
        <w:trPr>
          <w:trHeight w:val="439" w:hRule="atLeast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Рассказывание белорусской народной сказки «Жихарка»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ь детей воспринимать и осознавать образное содержание сказки, замечать образные слова и выражения в тексте; упражнять в подборе синонимов; учить понимать содержание поговорок, придумывать новые эпизод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 1 неделя – тема: «Одеж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00"/>
        <w:gridCol w:w="14"/>
        <w:gridCol w:w="8"/>
        <w:gridCol w:w="4958"/>
        <w:gridCol w:w="196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49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знакомление с миром природ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можем Маше-растеряше</w:t>
            </w:r>
            <w:r>
              <w:rPr>
                <w:sz w:val="28"/>
                <w:szCs w:val="28"/>
              </w:rPr>
              <w:t xml:space="preserve">». Продолжать формировать у детей представления об одежде, обуви и головных уборах; расширять и конкретизировать представления об одежде ее назначении, деталях из которых она состоит. Прививать аккуратность, вырабатывать привычку класть каждую вещь на свое место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иковская «Конспекты комплексных занятий»</w:t>
            </w:r>
          </w:p>
        </w:tc>
      </w:tr>
      <w:tr>
        <w:trPr>
          <w:trHeight w:val="141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ЭМП </w:t>
            </w:r>
            <w:r>
              <w:rPr>
                <w:sz w:val="28"/>
                <w:szCs w:val="28"/>
              </w:rPr>
              <w:t>Задачи: Формирование представления о смене времён года и их очерёдности. Совершенствование навыка счёта в пределах пяти. Обучение сравнению двух групп предметов и уравниванию двух неравных групп двумя способами, добавляя к меньшей группе недостающий предмет или убирая из большей группы лишний предмет; предметов по высоте и длине. Актуализация прилагательных (</w:t>
            </w:r>
            <w:r>
              <w:rPr>
                <w:i/>
                <w:sz w:val="28"/>
                <w:szCs w:val="28"/>
              </w:rPr>
              <w:t>высокий, низкий, широкий, длинный, короткий, узки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продолжать изучение цвета как одного из свойств предмета; различать и сравнивать предметы по цвету, составлять группы предметов, одинаковых по цвету; развивать внимание, память, общую и мелкую моторику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i/>
                <w:sz w:val="28"/>
                <w:szCs w:val="28"/>
              </w:rPr>
              <w:t>Беседа по сюжетной картине «В раздевалке»</w:t>
            </w:r>
            <w:r>
              <w:rPr>
                <w:sz w:val="28"/>
                <w:szCs w:val="28"/>
              </w:rPr>
              <w:t>. Уточнение и расширение словаря по теме «одежда». Развитие диалогической речи, фонематического слуха. Совершенствование грамматического строя речи (образование имен существительных во множественном числе). Подготовка к составлению рассказа по картин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 с.129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b/>
                <w:i/>
                <w:sz w:val="28"/>
                <w:szCs w:val="28"/>
              </w:rPr>
              <w:t>«Моя шапка».</w:t>
            </w:r>
            <w:r>
              <w:rPr>
                <w:sz w:val="28"/>
                <w:szCs w:val="28"/>
              </w:rPr>
              <w:t xml:space="preserve"> Формировать умение детей рисовать шапку простым карандашом; закрашивать гуашью разных цветов, украшать узором. Развивать логическое мышление, внимание, творческие способ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пка: </w:t>
            </w:r>
            <w:r>
              <w:rPr>
                <w:b/>
                <w:i/>
                <w:sz w:val="28"/>
                <w:szCs w:val="28"/>
              </w:rPr>
              <w:t>«Девочка в платье»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чить лепить сложные предметы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я природный материал  с пластилином. Упражнять в умении соединять части, прижимая их друг к другу. Закрепить представления детей об одежде, названиях предметов одежд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Лепка с детьми 4-5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Упражнять в ходьбе и беге колонной по одному, в ходьбе и беге врассыпную; повторить лазанье под дугу, не касаясь руками пола; упражнять в сохранении равновесия при ходьбе на уменьшенной площади оп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Повторить ходьбу и бег колонной по одному; упражнять в бросании мяча в корзину, развивая ловкость и глазоме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22, 24)</w:t>
            </w:r>
          </w:p>
        </w:tc>
      </w:tr>
      <w:tr>
        <w:trPr>
          <w:trHeight w:val="41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гра «Тень»</w:t>
            </w:r>
            <w:r>
              <w:rPr>
                <w:bCs/>
                <w:sz w:val="28"/>
                <w:szCs w:val="28"/>
              </w:rPr>
              <w:t>. Учить детей согласовывать свои действия с другими деть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 xml:space="preserve">Экскурсия в минимузей ДОУ «Нанайские рукавички». </w:t>
            </w:r>
            <w:r>
              <w:rPr>
                <w:bCs/>
                <w:sz w:val="28"/>
                <w:szCs w:val="28"/>
                <w:lang w:eastAsia="en-US"/>
              </w:rPr>
              <w:t>Познакомить детей с музеем ДС, показать экспонаты (рукавички народов Севера), рассмотреть узоры, мех. Закладывать основы патриотического воспитания.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Три цвета светофора»</w:t>
            </w:r>
            <w:r>
              <w:rPr>
                <w:sz w:val="28"/>
                <w:szCs w:val="28"/>
              </w:rPr>
              <w:t>. Закреплять знания о назначении светофора на дороге и всех его цветов. Продолжать работу по формированию знаний о поведении пешеходов на дороге.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Дежурство по занятиям»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овать умение и желание самостоятельно и добросовестно выполнять обязанности дежурного: раскладывать на столы материалы и пособия, приготовленные воспитателем для занятия; мыть и убирать их после занятия на место. Развивать </w:t>
            </w:r>
            <w:r>
              <w:rPr>
                <w:bCs/>
                <w:sz w:val="28"/>
                <w:szCs w:val="28"/>
              </w:rPr>
              <w:t>трудолюбие</w:t>
            </w:r>
            <w:r>
              <w:rPr>
                <w:sz w:val="28"/>
                <w:szCs w:val="28"/>
              </w:rPr>
              <w:t>, желание помогать взрослым. Воспитывать желание </w:t>
            </w:r>
            <w:r>
              <w:rPr>
                <w:bCs/>
                <w:sz w:val="28"/>
                <w:szCs w:val="28"/>
              </w:rPr>
              <w:t>трудиться для блага други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вершенствовать навыки умывания</w:t>
            </w:r>
            <w:r>
              <w:rPr>
                <w:sz w:val="28"/>
                <w:szCs w:val="28"/>
              </w:rPr>
              <w:t>: намыливать руки до образования пены, тщательно смывать, мыть лицо, насухо вытирать полотенцем, своевременно пользоваться носовым платк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Чтение: И. Ищук</w:t>
            </w:r>
            <w:r>
              <w:rPr>
                <w:sz w:val="28"/>
                <w:szCs w:val="28"/>
              </w:rPr>
              <w:t xml:space="preserve"> «Мои ладошки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над проектом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но–игровая ситуация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«Если бы динозавры жили в наше время, какими бы они были?».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С</w:t>
            </w:r>
            <w:r>
              <w:rPr>
                <w:sz w:val="28"/>
                <w:szCs w:val="28"/>
              </w:rPr>
              <w:t>оздать условия для установления связей и отношений между предметами во времени (предметы прошлого и настоящего), развития представления об истории человечества через ориентацию на профессию археолога.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Забор с узорчатой решеткой»</w:t>
            </w:r>
            <w:r>
              <w:rPr>
                <w:rFonts w:eastAsia="Calibri"/>
                <w:sz w:val="28"/>
                <w:szCs w:val="28"/>
                <w:lang w:eastAsia="en-US"/>
              </w:rPr>
              <w:t>. Упражнять в строительстве разнообразных заборов используя разные строительные детали. Развивать умение находить собственные решения. Закреплять представления об основных строительных деталях (куб, кирпич, брусок).</w:t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Чтение Н.Носова «Живая шляпа»</w:t>
            </w:r>
            <w:r>
              <w:rPr>
                <w:sz w:val="28"/>
                <w:szCs w:val="28"/>
                <w:lang w:eastAsia="en-US"/>
              </w:rPr>
              <w:t xml:space="preserve">: познакомить с особенностями жанра рассказа, его композиции, отличии от других литературных жанров; учить понимать юмор, придумывать продолжение и окончание рассказа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 2 неделя – тема: «Обув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659"/>
        <w:gridCol w:w="927"/>
        <w:gridCol w:w="4877"/>
        <w:gridCol w:w="2108"/>
        <w:gridCol w:w="30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9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комление с миром природы: </w:t>
            </w:r>
            <w:r>
              <w:rPr>
                <w:b/>
                <w:i/>
                <w:sz w:val="28"/>
                <w:szCs w:val="28"/>
              </w:rPr>
              <w:t>«Обувь».</w:t>
            </w:r>
            <w:r>
              <w:rPr>
                <w:sz w:val="28"/>
                <w:szCs w:val="28"/>
              </w:rPr>
              <w:t xml:space="preserve"> Расширение и конкретизация представлений об обуви, ее назначении, деталях. Формирование навыка   различия одежды и обув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пилка групп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ЭМП: </w:t>
            </w:r>
            <w:r>
              <w:rPr>
                <w:sz w:val="28"/>
                <w:szCs w:val="28"/>
              </w:rPr>
              <w:t xml:space="preserve">Задачи: Совершенствование навыков счёта в пределах пяти. Формирование умение сравнивать геометрические фигуры разного размера, раскладывая их в возрастающем или убывающем порядке. Совершенствование умения конструирование геометрические фигуры из счётных палочек, выполнять сюжетные рисунки и орнаменты из палочек. Формирование временных представлений </w:t>
            </w:r>
            <w:r>
              <w:rPr>
                <w:i/>
                <w:sz w:val="28"/>
                <w:szCs w:val="28"/>
              </w:rPr>
              <w:t>(сутки, утро, день, вечер, ночь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</w:t>
            </w:r>
            <w:r>
              <w:rPr>
                <w:sz w:val="26"/>
                <w:szCs w:val="26"/>
              </w:rPr>
              <w:t>: закреплять восприятие числа 1 с помощью различных анализаторов. Учить обводить цифру 1 по контур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 В. Нищева. 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О-И.А.Морозова (с.23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sz w:val="28"/>
                <w:szCs w:val="28"/>
              </w:rPr>
              <w:t>«Петрушка, угадай мою игрушку».  развивать диалогическую речь, учить  задавать вопросы и отвечать на них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в речи детей глаголы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агательные;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упражнять</w:t>
              <w:tab/>
              <w:t>в</w:t>
              <w:tab/>
              <w:t>образовании</w:t>
              <w:tab/>
              <w:t>названий детенышей животных в именительном и косвенных падеж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b/>
                <w:i/>
                <w:sz w:val="28"/>
                <w:szCs w:val="28"/>
              </w:rPr>
              <w:t>: «Сапожок».</w:t>
            </w:r>
            <w:r>
              <w:rPr>
                <w:sz w:val="28"/>
                <w:szCs w:val="28"/>
              </w:rPr>
              <w:t xml:space="preserve"> Учить детей составлять узор из элементов народного орнамента (полоски, мазки, точки, кружки); самостоятельно выбирать цвет; различать цвета. Продолжать учить составлять симметричный узо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: </w:t>
            </w:r>
            <w:r>
              <w:rPr>
                <w:b/>
                <w:i/>
                <w:sz w:val="28"/>
                <w:szCs w:val="28"/>
              </w:rPr>
              <w:t>«Чудо-валенки».</w:t>
            </w:r>
            <w:r>
              <w:rPr>
                <w:sz w:val="28"/>
                <w:szCs w:val="28"/>
              </w:rPr>
              <w:t xml:space="preserve"> Формировать умения работать с ножницами, картоном, клеем, пайетками. Развивать творческие способности де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ЗО деятельность в детском сад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.Н.Колдина «Аппликация 4-5лет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в ходьбе и беге с изменением направления движения; ходьбе и беге «змейкой» между предметами; сохранении равновесия на уменьшенной площади опоры. Повторить упражнение в прыжк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25, 27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спознающее наблюдение «Кто во что играет?»</w:t>
            </w:r>
            <w:r>
              <w:rPr>
                <w:sz w:val="28"/>
                <w:szCs w:val="28"/>
              </w:rPr>
              <w:t>. Обогащать представления детей о возможностях организации досуга; способствовать профилактике дезадаптации.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Обсуждение проблемной ситуации «Дедушка плохо видит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оспитывать желание оказать помощь близким людям, сопереживать, воспитывать любовь и уважение к членам свой семьи.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«Неожиданная встреча». </w:t>
            </w:r>
            <w:r>
              <w:rPr>
                <w:sz w:val="28"/>
                <w:szCs w:val="28"/>
              </w:rPr>
              <w:t>Объяснять правила взаимодействия с незнакомыми людьми. Закрепить знания пользования телефоном 01, 02, 03.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умений самостоятельно одеваться, раздеваться, аккуратно складывать одежду, стирать кукольную одежду и просушивать её с помощью взрослых. </w:t>
            </w:r>
          </w:p>
        </w:tc>
      </w:tr>
      <w:tr>
        <w:trPr>
          <w:trHeight w:val="38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Одежда по погоде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Формировать представление о том, что значит одеваться по погоде; воспитывать осознанное отношение к своему здоровью. </w:t>
            </w:r>
          </w:p>
        </w:tc>
      </w:tr>
      <w:tr>
        <w:trPr>
          <w:trHeight w:val="38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38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кспериментальная деятельность «Что растворяется в воде?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iCs/>
                <w:sz w:val="28"/>
                <w:szCs w:val="28"/>
              </w:rPr>
              <w:t>(соль, сахар, песок, крупа).</w:t>
            </w:r>
            <w:r>
              <w:rPr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ть представления о свойствах воды, растворимости воды; учить формулировать вывод в ходе совершения практических действий.</w:t>
            </w:r>
          </w:p>
        </w:tc>
      </w:tr>
      <w:tr>
        <w:trPr>
          <w:trHeight w:val="40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Мосты».</w:t>
            </w:r>
            <w:r>
              <w:rPr>
                <w:sz w:val="28"/>
                <w:szCs w:val="28"/>
              </w:rPr>
              <w:t xml:space="preserve"> Дать представление о мостах, их назначении, строении; упражнять в строении мостов. Закреплять умение в строительстве элементарных построек.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Работа над проектом. Чтение Р. Сильверберг «Археологические находки»</w:t>
            </w:r>
            <w:r>
              <w:rPr>
                <w:sz w:val="28"/>
                <w:szCs w:val="28"/>
              </w:rPr>
              <w:t>. Развивать у детей познавательный интерес через чтение художественной литературы. Закреплять знания о профессии археоло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 3 неделя – тема: «Дом и его ч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148"/>
        <w:gridCol w:w="210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932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знакомление с миром природы: «</w:t>
            </w:r>
            <w:r>
              <w:rPr>
                <w:b/>
                <w:i/>
                <w:sz w:val="28"/>
                <w:szCs w:val="28"/>
              </w:rPr>
              <w:t>Дом и его части»</w:t>
            </w:r>
            <w:r>
              <w:rPr>
                <w:sz w:val="28"/>
                <w:szCs w:val="28"/>
              </w:rPr>
              <w:t xml:space="preserve">. Формировать представление детей о деревянном, кирпичном, панельном домах. Из каких частей дом состоит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ическая копилка группы.</w:t>
            </w:r>
          </w:p>
        </w:tc>
      </w:tr>
      <w:tr>
        <w:trPr>
          <w:trHeight w:val="163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ЭМП</w:t>
            </w:r>
            <w:r>
              <w:rPr>
                <w:sz w:val="28"/>
                <w:szCs w:val="28"/>
              </w:rPr>
              <w:t xml:space="preserve"> Задачи: Совершенствование навыков счёта в пределах пяти. Формирование умения сравнивать группы предметов. Актуализация слов </w:t>
            </w:r>
            <w:r>
              <w:rPr>
                <w:i/>
                <w:sz w:val="28"/>
                <w:szCs w:val="28"/>
              </w:rPr>
              <w:t>поровну, одинаково, столько же</w:t>
            </w:r>
            <w:r>
              <w:rPr>
                <w:sz w:val="28"/>
                <w:szCs w:val="28"/>
              </w:rPr>
              <w:t xml:space="preserve">. Формирование умения сравнивать геометрические фигуры разного размера, раскладывая их в возрастающем или убывающем порядке. Обучение конструированию предметных композиций из геометрических фигур. Формирование временных представлений </w:t>
            </w:r>
            <w:r>
              <w:rPr>
                <w:i/>
                <w:sz w:val="28"/>
                <w:szCs w:val="28"/>
              </w:rPr>
              <w:t>(сутки, утро, день.вечер, ночь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накомить детей с образованием числа два; учить называть, обозначать цифрой, соотносить число два с количеством и циф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sz w:val="28"/>
                <w:szCs w:val="28"/>
              </w:rPr>
              <w:t>Рассматривание картины «Строительство дома». Пр. задачи: Уточнение и расширение словаря по теме. Познакомить с некоторыми строительными профессиями. Совершенствование грамматического строя речи (образование формы имен существительных в винительном падеже). Развитие диалогической реч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Нищева, «Занятия в ср. гр. детского сада для детей с ОНР» 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b/>
                <w:i/>
                <w:sz w:val="28"/>
                <w:szCs w:val="28"/>
              </w:rPr>
              <w:t>«Дома для матрешек».</w:t>
            </w:r>
            <w:r>
              <w:rPr>
                <w:sz w:val="28"/>
                <w:szCs w:val="28"/>
              </w:rPr>
              <w:t xml:space="preserve"> Формировать умение изображать предметы, состоящие из геометрических фигур (прямоугольника, квадрата, треугольника); закреплять приемы закрашивания краской в одном направлении всей кистью, умение составлять композицию; поощрять творческую инициати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: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Теремок</w:t>
            </w:r>
            <w:r>
              <w:rPr>
                <w:rFonts w:eastAsia="Calibri"/>
                <w:sz w:val="28"/>
                <w:szCs w:val="28"/>
                <w:lang w:eastAsia="en-US"/>
              </w:rPr>
              <w:t>». Учить лепить столбики и выкладывать из них нужное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ображение в виде барельефа (изображение выступает над плоскостью фона). Закреплять умение работать стекой, отрезать лишние части столбиков. Воспитывать отзывчивость и доброт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.Н. Колдина «Лепка с детьми 4-5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Упражнять в ходьбе и беге по кругу, в ходьбе и беге на носках; в приземлении на полусогнутые ноги в прыжках; в прокатывании мя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Повторить ходьбу с выполнением заданий; бег с перешагиванием; упражнение в прыжках и прокатывании мяча в прямом напра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28, 30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46"/>
      </w:tblGrid>
      <w:tr>
        <w:trPr>
          <w:trHeight w:val="416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циально-коммуникативное разви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С/р игра </w:t>
            </w:r>
            <w:r>
              <w:rPr>
                <w:b/>
                <w:bCs/>
                <w:i/>
                <w:sz w:val="28"/>
                <w:szCs w:val="28"/>
              </w:rPr>
              <w:t>«Строители»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ознакомить детей со строительными профессиями, обратить внимание на роль техники, облегчающей труд строителей, научить детей сооружать постройку несложной конструкции, воспитать дружеские взаимоотношения в коллективе, расширить знания детей об особенностях труда строите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еседа «Природа родного края»</w:t>
            </w:r>
            <w:r>
              <w:rPr>
                <w:sz w:val="28"/>
                <w:szCs w:val="28"/>
              </w:rPr>
              <w:t>. Формировать представление детей о красоте природы России, воспитывать чувство гордости за то, что они живут в такой прекрасной стра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Беседа «Будь осторожен на льду». </w:t>
            </w:r>
            <w:r>
              <w:rPr>
                <w:sz w:val="28"/>
                <w:szCs w:val="28"/>
              </w:rPr>
              <w:t>Закрепить знания о времени года – зима. Объяснить правила поведения на дороге зимой. Учить соблюдать меры предосторож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Забота о птицах»</w:t>
            </w:r>
            <w:r>
              <w:rPr>
                <w:sz w:val="28"/>
                <w:szCs w:val="28"/>
              </w:rPr>
              <w:t xml:space="preserve">. Формирование навыка заботиться о животных; не забывать насыпать корм, на прогулке, в кормушки. </w:t>
            </w:r>
            <w:r>
              <w:rPr>
                <w:i/>
                <w:sz w:val="28"/>
                <w:szCs w:val="28"/>
              </w:rPr>
              <w:t>Х/Б труд. Навести порядок в шкафу с игрушками</w:t>
            </w:r>
            <w:r>
              <w:rPr>
                <w:sz w:val="28"/>
                <w:szCs w:val="28"/>
              </w:rPr>
              <w:t>. Формировать умение  самостоятельно и эстетично расставлять игрушки и пособия, поддерживать порядок в шкафах, протирать пыл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Культура еды - серьезное дело»</w:t>
            </w:r>
            <w:r>
              <w:rPr>
                <w:sz w:val="28"/>
                <w:szCs w:val="28"/>
              </w:rPr>
              <w:t xml:space="preserve">. Закреплять умение правильно пользоваться столовыми приборами, есть второе блюдо при помощи вилки, есть с закрытым ртом, пережевывая пищу без шумно. </w:t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- исслед деятельность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росмотр мультфильмов </w:t>
            </w:r>
            <w:r>
              <w:rPr>
                <w:sz w:val="28"/>
                <w:szCs w:val="28"/>
              </w:rPr>
              <w:t>«Смешарики. Археология», «Лёлек и Болек». Искатели сокровищ». Развивать у детей желание и умение добывать новую информацию</w:t>
            </w:r>
          </w:p>
        </w:tc>
      </w:tr>
      <w:tr>
        <w:trPr>
          <w:trHeight w:val="401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«Дом для гномика».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ть умение сгибать лист бумаги и полоску пополам; делать разрез по линии сгиба; делать объемные предметы; с помощью деталей передавать сказочный колорит.</w:t>
            </w:r>
          </w:p>
        </w:tc>
      </w:tr>
      <w:tr>
        <w:trPr>
          <w:trHeight w:val="414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Веселые стихотворение»</w:t>
            </w:r>
            <w:r>
              <w:rPr>
                <w:sz w:val="28"/>
                <w:szCs w:val="28"/>
              </w:rPr>
              <w:t>. Учить понимать содержание стихотворения, их юмористический смысл и несоответствия; помогать в осмыслении значений образных выражений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 4 неделя – тема: «Меб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46"/>
        <w:gridCol w:w="14"/>
        <w:gridCol w:w="10"/>
        <w:gridCol w:w="4972"/>
        <w:gridCol w:w="1881"/>
        <w:gridCol w:w="7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0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знакомление с миром природ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овоселье у Матрешек».</w:t>
            </w:r>
            <w:r>
              <w:rPr>
                <w:sz w:val="28"/>
                <w:szCs w:val="28"/>
              </w:rPr>
              <w:t xml:space="preserve">  Продолжать знакомить с названием предметов мебели; дать представления о частях, из которых состоит мебель. Расширять словарный запас за счет имен сущ., прилаг.; учить образовывать множ. число имен сущ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Новиковская «Конспекты комплексных занятий»</w:t>
            </w:r>
          </w:p>
        </w:tc>
      </w:tr>
      <w:tr>
        <w:trPr>
          <w:trHeight w:val="146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Формирование навыков счёта в пределах пяти. Закрепление в речи количественных и порядковых числительных (</w:t>
            </w:r>
            <w:r>
              <w:rPr>
                <w:i/>
                <w:sz w:val="28"/>
                <w:szCs w:val="28"/>
              </w:rPr>
              <w:t>один, два, три, четыре, пять, первый, второй, третий, четвёртый, пятый).</w:t>
            </w:r>
            <w:r>
              <w:rPr>
                <w:sz w:val="28"/>
                <w:szCs w:val="28"/>
              </w:rPr>
              <w:t xml:space="preserve"> Формирование временных представлений (времена года). Совершенствование ориентировки на плоск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акреплять знания числа 1 и 2; упражнять в различении и сравнении чисел; повторить части суток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дошкольников с ОНР». КР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i/>
                <w:sz w:val="28"/>
                <w:szCs w:val="28"/>
              </w:rPr>
              <w:t>рассказывание на тему из личного опыта. Д/и «Устроим кукле комнату»</w:t>
            </w:r>
            <w:r>
              <w:rPr>
                <w:sz w:val="28"/>
                <w:szCs w:val="28"/>
              </w:rPr>
              <w:t>.  Учить детей высказываться на предложенную тему из личного опыта; правильно называть предметы мебели, познакомить с их назначением; уточнить понятие «мебель». Развивать умение понимать и правильно использовать в речи предлоги и наречия с пространственным знач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середине, около, у, сбоку, перед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Расписные стульчики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знакомить детей с декоративной росписью «Хохлома». Формировать умение создавать несложный узор, с использованием элементов хохломской росписи «ягодка», «травинка» и «завиток». Воспитывать интерес к русскому народному творчест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«Полосатый коврик».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ь детей правильно держать ножницы, сжимать и разжимать кольца, резать по прямой линии. Учить украшать предмет прямоугольной формы цветными полосками, чередуя их по цвету. Закреплять приемы аккуратного наклеивани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Н.Колдина «Аппликация 4-5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 xml:space="preserve">Упражнять детей в ходьбе и беге с изменением направления движения; в бросках мяча о землю и ловле его двумя руками; повторить ползание на четвереньк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 между предметами, не задевая их; упражнять в прыжках и беге с ускор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31, 33)</w:t>
            </w:r>
          </w:p>
        </w:tc>
      </w:tr>
      <w:tr>
        <w:trPr>
          <w:trHeight w:val="416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Ситуация: «Встреча с другом»</w:t>
            </w:r>
            <w:r>
              <w:rPr>
                <w:sz w:val="28"/>
                <w:szCs w:val="28"/>
                <w:lang w:eastAsia="en-US"/>
              </w:rPr>
              <w:t>.</w:t>
              <w:tab/>
              <w:t>Воспитывать отрицательное отношение к грубости, жадности: побуждать играть не ссорясь, помогать друг   другу и вместе радоваться успехам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i/>
                <w:sz w:val="28"/>
                <w:szCs w:val="28"/>
                <w:lang w:eastAsia="en-US"/>
              </w:rPr>
              <w:t>Народные промыслы»</w:t>
            </w:r>
            <w:r>
              <w:rPr>
                <w:bCs/>
                <w:sz w:val="28"/>
                <w:szCs w:val="28"/>
                <w:lang w:eastAsia="en-US"/>
              </w:rPr>
              <w:t>. Зна</w:t>
            </w:r>
            <w:r>
              <w:rPr>
                <w:sz w:val="28"/>
                <w:szCs w:val="28"/>
                <w:lang w:eastAsia="en-US"/>
              </w:rPr>
              <w:t>комить детей с народными промыслами, прививать интерес к русским традициям, учить узнавать и отличать различные промысл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/и: «1, 2, 3 – что, может быть опасно, найди». </w:t>
            </w:r>
            <w:r>
              <w:rPr>
                <w:sz w:val="28"/>
                <w:szCs w:val="28"/>
              </w:rPr>
              <w:t>Уточнить  знания  детей  об  источниках  опасности  в  доме,  развивать сообразительность, внимание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Наблюдение за работой дворник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буждать детей к помощи в работе на участке детского сада (расчистка снега на дорожках, устройство катка). Воспитывать трудолюбие. Объяснить технику безопасности во время работы. </w:t>
            </w:r>
            <w:r>
              <w:rPr>
                <w:b/>
                <w:i/>
                <w:sz w:val="28"/>
                <w:szCs w:val="28"/>
              </w:rPr>
              <w:t>Х/Б труд «Моем кукольную посуду»</w:t>
            </w:r>
            <w:r>
              <w:rPr>
                <w:sz w:val="28"/>
                <w:szCs w:val="28"/>
              </w:rPr>
              <w:t>. Продолжать формировать у детей умение постоянно поддерживать порядок в группе; выполнять поручения старательно и аккуратно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Уроки Айболита»</w:t>
            </w:r>
            <w:r>
              <w:rPr>
                <w:sz w:val="28"/>
                <w:szCs w:val="28"/>
              </w:rPr>
              <w:t>. Ввести понятия «вирусы, микробы». Рассказать, как предупредить болезни и что нужно делать, если заболел. Закрепить знания о пользе витаминов и закаливания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здание в группе уголка археолога, с привлечением родителей.</w:t>
            </w:r>
            <w:r>
              <w:rPr>
                <w:sz w:val="28"/>
                <w:szCs w:val="28"/>
              </w:rPr>
              <w:t xml:space="preserve"> Создать в группе условия для расширения и закрепления знаний о профессии археолога, через организацию мини- центра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Изготовление мебели для матрешек».</w:t>
            </w:r>
            <w:r>
              <w:rPr>
                <w:sz w:val="28"/>
                <w:szCs w:val="28"/>
              </w:rPr>
              <w:t xml:space="preserve"> Формировать умение преобразовывать привычные предметы, видеть возможности преобразования. Развивать стремление к конструированию из готовых форм. Развивать интерес к творчеству. Воспитывать интерес к рукотворному миру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Чтение Е.Чарушин «Про зайчат»</w:t>
            </w:r>
            <w:r>
              <w:rPr>
                <w:sz w:val="28"/>
                <w:szCs w:val="28"/>
              </w:rPr>
              <w:t xml:space="preserve">. Познакомить с жанром рассказ. Формировать умение понимать тему и содержание рассказа; закреплять умение использовать сравнения, подбирать определения, синонимы к заданному слову. Развивать интерес к информации, которую несет текст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 1 неделя – тема: «Зи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6"/>
        <w:gridCol w:w="4474"/>
        <w:gridCol w:w="1938"/>
        <w:gridCol w:w="210"/>
      </w:tblGrid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знакомление с миром природ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Зимняя картина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 Систематизировать представления о временах года; продолжать знакомить с признаками зимы, названиями зимних месяцев. Расширять словарь детей за счет имен сущ. (лед, вьюга, метель, снегопад, гололед); имен прил. (белый, пушистый, холодный и др.); знакомим с гл-м «поскользнуться», словосочетаниями (ударил мороз, выпал снег, завыла вьюга)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3"/>
              </w:rPr>
              <w:t>Развивать</w:t>
            </w:r>
            <w:r>
              <w:rPr>
                <w:sz w:val="28"/>
                <w:szCs w:val="28"/>
              </w:rPr>
              <w:t xml:space="preserve"> основы экологического воспит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иковская «Конспекты комплексных занятий» (10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Формирование навыков счёта в пределах пяти. Подготовка к пониманию смысла сравнения множеств с помощью взаимно однозначного соответствия. Формирование представлений о временах года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учить сравнивать предметы по размеру (большой-маленький, одинаковые по размер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-в с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О И.А.Морозов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i/>
                <w:sz w:val="28"/>
                <w:szCs w:val="28"/>
              </w:rPr>
              <w:t>Рассматривание серии картин на тему «Зима»</w:t>
            </w:r>
            <w:r>
              <w:rPr>
                <w:sz w:val="28"/>
                <w:szCs w:val="28"/>
              </w:rPr>
              <w:t>. Формировать у детей умение  составлять рассказ по схеме. Формирование целостного восприятия картины. Совершенствовать грамматический строй реи. Активизация ласкательных существительны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Зимний пейзаж»</w:t>
            </w:r>
            <w:r>
              <w:rPr>
                <w:sz w:val="28"/>
                <w:szCs w:val="28"/>
              </w:rPr>
              <w:t>. Начинать знакомить детей с пейзаже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зим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я всей кистью и кончиком кисти. Учить рисовать контрастный зимний пейзаж, используя белую и черную гуашь. Развивать воображение, эмоционально-эстетические чувства, любовь к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нежинка</w:t>
            </w:r>
            <w:r>
              <w:rPr>
                <w:sz w:val="28"/>
                <w:szCs w:val="28"/>
              </w:rPr>
              <w:t>» (налеп из пластилина). Продолжать учить скатывать колбаски и конструировать из н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уманный предмет в виде барельефа (изображение выступает над плоскостью фона). Совершенствовать умение понимать и анализировать содержание стихотворения. Развивать мелкую моторику пальцев, глазомер и воображе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Д.Н. Колдина «Лепка с детьми 4-5 лет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Развивать внимание детей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в ходьбе и беге между сооружениями из снега; в умении действовать по сигналу воспитател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1, 3 декабрь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 общ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Сюжетно-ролевая игра «Магазин».</w:t>
            </w:r>
            <w:r>
              <w:rPr>
                <w:sz w:val="28"/>
                <w:szCs w:val="28"/>
                <w:lang w:eastAsia="en-US"/>
              </w:rPr>
              <w:t xml:space="preserve"> Учить детей договариваться о последовательности совместных действий, устанавливать контакты игре, считаться с интересами това</w:t>
              <w:softHyphen/>
              <w:t xml:space="preserve">рищей.  </w:t>
            </w:r>
            <w:r>
              <w:rPr>
                <w:b/>
                <w:i/>
                <w:sz w:val="28"/>
                <w:szCs w:val="28"/>
                <w:lang w:eastAsia="en-US"/>
              </w:rPr>
              <w:t>Работа над проектом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Рассматривание иллюстраций, фотографий о разнообразных предметах из </w:t>
            </w:r>
            <w:r>
              <w:rPr>
                <w:bCs/>
                <w:sz w:val="28"/>
                <w:szCs w:val="28"/>
                <w:lang w:eastAsia="en-US"/>
              </w:rPr>
              <w:t>глины и песка</w:t>
            </w:r>
            <w:r>
              <w:rPr>
                <w:sz w:val="28"/>
                <w:szCs w:val="28"/>
                <w:lang w:eastAsia="en-US"/>
              </w:rPr>
              <w:t>: народные промыслы, посуда древ-них людей, современная керамика, изделия из стек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: «Зимушка-зима»</w:t>
            </w:r>
            <w:r>
              <w:rPr>
                <w:sz w:val="28"/>
                <w:szCs w:val="28"/>
              </w:rPr>
              <w:t>. Цель: расширять знания детей о зимних забавах; семейные прогулки на каток, на лыжную базу.</w:t>
            </w:r>
            <w:r>
              <w:rPr>
                <w:b/>
                <w:i/>
                <w:sz w:val="28"/>
                <w:szCs w:val="28"/>
              </w:rPr>
              <w:t xml:space="preserve"> Беседа: «Березка-символ России»</w:t>
            </w:r>
            <w:r>
              <w:rPr>
                <w:sz w:val="28"/>
                <w:szCs w:val="28"/>
              </w:rPr>
              <w:t>. Чтение стихотворений о березе. Цель: прививать любовь к Роди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Уроки Айболита»</w:t>
            </w:r>
            <w:r>
              <w:rPr>
                <w:sz w:val="28"/>
                <w:szCs w:val="28"/>
              </w:rPr>
              <w:t>. Ввести понятия «вирусы, микробы». Рассказать, как предупредить болезни и что нужно делать, если заболел. Закрепить знания о пользе витаминов и закали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буждение детей к самостоятельной деятельности по поддержанию порядка на участке детского сада (сезонные работы- расчистка снега на дорожках). </w:t>
            </w:r>
            <w:r>
              <w:rPr>
                <w:b/>
                <w:i/>
                <w:sz w:val="28"/>
                <w:szCs w:val="28"/>
              </w:rPr>
              <w:t>Х/Б труд Чистка дощечек для лепки, стеков</w:t>
            </w:r>
            <w:r>
              <w:rPr>
                <w:sz w:val="28"/>
                <w:szCs w:val="28"/>
              </w:rPr>
              <w:t>.  Формировать умение детей постоянно поддерживать порядок в пособии; приучать выполнять поручения старатель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Чтение: Е. Винокуров «Купание детей»</w:t>
            </w:r>
            <w:r>
              <w:rPr>
                <w:sz w:val="28"/>
                <w:szCs w:val="28"/>
              </w:rPr>
              <w:t xml:space="preserve">. Совершенствовать умения быстро и аккуратно умываться, соблюдать порядок в умывальной комнате. Закреплять умение мыть руки после посещения туалета и по мере необходимости.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кспериментальная деят-ть «Какой бывает вода?»</w:t>
            </w:r>
            <w:r>
              <w:rPr>
                <w:sz w:val="28"/>
                <w:szCs w:val="28"/>
              </w:rPr>
              <w:t>. Закреплять знания детей о свойствах воды; формировать понятия «чистая вода - прозрачная», «грязная - непрозрачная», «фильтрация»; продолжать учить самостоятельно осуществлять практические познавательные действия; развивать любознательность.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ложи снежинку</w:t>
            </w:r>
            <w:r>
              <w:rPr>
                <w:rFonts w:eastAsia="Calibri"/>
                <w:sz w:val="28"/>
                <w:szCs w:val="28"/>
                <w:lang w:eastAsia="en-US"/>
              </w:rPr>
              <w:t>» (из бумаги). Продолжать знакомить  со свойствами бумаги. Развивать умение складывать треугольник по полам, совмещая при этом углы и стороны листа, проглаживать линию сгиба, активизировать в речи детей термины: верхний угол, нижний угол, правая и левая сторона.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-й литератур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Чтение стихов о зиме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Учить эмоционально воспринимать и осознавать образное содержание поэтического текста; развивать образность реч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 2 неделя – тема: «Зимующие птицы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90"/>
        <w:gridCol w:w="1102"/>
        <w:gridCol w:w="5048"/>
        <w:gridCol w:w="182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20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знакомление с миром природы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bCs/>
                <w:i/>
                <w:iCs/>
                <w:sz w:val="28"/>
                <w:szCs w:val="28"/>
              </w:rPr>
              <w:t>У кормушки</w:t>
            </w:r>
            <w:r>
              <w:rPr>
                <w:sz w:val="28"/>
                <w:szCs w:val="28"/>
              </w:rPr>
              <w:t>». Познакомить детей с зимующими птицами; дать представление о частях тела птицы;  расширять словарь за счет имен сущ. (снегирь, синица, корм, семена, зерно, крупа, кормушка, следы); имен прил. (тыквенный, подсолнечные, воробьиные, голубиные, вороньи); уточняем значение гл. (ходит, скачет, свистит, воркует). Закладывать основы экологического воспит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иковская «Конспекты комплексных занятий» (13)</w:t>
            </w:r>
          </w:p>
        </w:tc>
      </w:tr>
      <w:tr>
        <w:trPr>
          <w:trHeight w:val="135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Формирование навыков счёта в пределах пяти. Подготовка к пониманию смысла сравнения множеств с помощью взаимно однозначного соответствия. Формирование представлений о времени. Активизация в речи наречий </w:t>
            </w:r>
            <w:r>
              <w:rPr>
                <w:i/>
                <w:sz w:val="28"/>
                <w:szCs w:val="28"/>
              </w:rPr>
              <w:t>вчера, сегодня, завт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акреплять знания детей о числе и цифре 2; учить называть, обозначать цифрой, соотносить число 2 с количеством и цифро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.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-в с ОНР»(88)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i/>
                <w:sz w:val="28"/>
                <w:szCs w:val="28"/>
              </w:rPr>
              <w:t>Пересказ рассказа Я. Тайца «Поезд»</w:t>
            </w:r>
            <w:r>
              <w:rPr>
                <w:sz w:val="28"/>
                <w:szCs w:val="28"/>
              </w:rPr>
              <w:t>. Учить детей пересказывать небольшой рассказ, впервые прочитанный им на занятии, выразительно передавать прямую речь персонажей; упражнять детей в образовании формы родительного падежа множественного числа существительны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 (14)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b/>
                <w:i/>
                <w:sz w:val="28"/>
                <w:szCs w:val="28"/>
              </w:rPr>
              <w:t xml:space="preserve">: «Сова» </w:t>
            </w:r>
            <w:r>
              <w:rPr>
                <w:sz w:val="28"/>
                <w:szCs w:val="28"/>
              </w:rPr>
              <w:t xml:space="preserve">(рисование цветными карандашами)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 детей</w:t>
              <w:tab/>
              <w:t>рисовать</w:t>
              <w:tab/>
              <w:t xml:space="preserve">птиц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</w:t>
              <w:tab/>
              <w:t>овал</w:t>
              <w:tab/>
              <w:t>и круг. Познакомить с отличительными особенностями совы. Развивать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b/>
                <w:i/>
                <w:sz w:val="28"/>
                <w:szCs w:val="28"/>
              </w:rPr>
              <w:t>: «Городские птицы».</w:t>
            </w:r>
            <w:r>
              <w:rPr>
                <w:sz w:val="28"/>
                <w:szCs w:val="28"/>
              </w:rPr>
              <w:t xml:space="preserve"> Учить составлять задуманный предмет из нескольких частей, располагать его в центре листа, аккуратно и ровно наклеивать детали. Продолжать уч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слова стихотворения жеста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Аппликация с детьми 4-5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Упражнять детей в перестроении в пары на месте; в прыжках с приземлением на полусогнутые ноги; развивать глазомер и ловкость при прокатывании мяча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4 Д, 34 Н)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Забота о птицах»</w:t>
            </w:r>
            <w:r>
              <w:rPr>
                <w:sz w:val="28"/>
                <w:szCs w:val="28"/>
              </w:rPr>
              <w:t xml:space="preserve">. Цель: формирование навыка заботиться о животных; не забывать насыпать корм, на прогулке, в кормуш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просить пап сделать кормушки для птиц</w:t>
            </w:r>
            <w:r>
              <w:rPr>
                <w:sz w:val="28"/>
                <w:szCs w:val="28"/>
              </w:rPr>
              <w:t>: приобщение к совместной деятельности родителя и ребенка; воспитание любви к животным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Беседа «Птицы нашего города(края)»</w:t>
            </w:r>
            <w:r>
              <w:rPr>
                <w:sz w:val="28"/>
                <w:szCs w:val="28"/>
                <w:lang w:eastAsia="en-US"/>
              </w:rPr>
              <w:t>: знакомить детей с птицами родного города (края). Прививать любовь к родине, родному краю, к животному миру, желание помочь и ухаживать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Помощники на дороге»</w:t>
            </w:r>
            <w:r>
              <w:rPr>
                <w:sz w:val="28"/>
                <w:szCs w:val="28"/>
              </w:rPr>
              <w:t>. Расширять представления о назначении дорожных знаков: «Пешеходный переход», «Дети». Закреплять знания о работе перехода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Дежурство в уголке природы</w:t>
            </w:r>
            <w:r>
              <w:rPr>
                <w:sz w:val="28"/>
                <w:szCs w:val="28"/>
              </w:rPr>
              <w:t>: совершенствование умения самостоятельно ухаживать за комнатными растениями; закреплять умения и навыки ухода за растениями. Воспитывать желание трудиться, чувство ответственности за порученное дело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еседа «Наше здоровье зимой», «Правила поведения в д/с».</w:t>
            </w:r>
            <w:r>
              <w:rPr>
                <w:sz w:val="28"/>
                <w:szCs w:val="28"/>
              </w:rPr>
              <w:t xml:space="preserve"> Формировать у детей осознанное отношение к здоровью, стремление бережно относиться к нему в холодный период года. Формировать основы безопасного поведения в группе и на участке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абота над проектом: </w:t>
            </w:r>
            <w:r>
              <w:rPr>
                <w:b/>
                <w:i/>
                <w:iCs/>
                <w:sz w:val="28"/>
                <w:szCs w:val="28"/>
              </w:rPr>
              <w:t>«Волшебный песок»</w:t>
            </w:r>
            <w:r>
              <w:rPr>
                <w:iCs/>
                <w:sz w:val="28"/>
                <w:szCs w:val="28"/>
              </w:rPr>
              <w:t>.  П</w:t>
            </w:r>
            <w:r>
              <w:rPr>
                <w:sz w:val="28"/>
                <w:szCs w:val="28"/>
              </w:rPr>
              <w:t>ознакомить детей с </w:t>
            </w:r>
            <w:r>
              <w:rPr>
                <w:bCs/>
                <w:sz w:val="28"/>
                <w:szCs w:val="28"/>
              </w:rPr>
              <w:t>песком</w:t>
            </w:r>
            <w:r>
              <w:rPr>
                <w:sz w:val="28"/>
                <w:szCs w:val="28"/>
              </w:rPr>
              <w:t> как с природным компонентом и его составом, дать представления о свойствах </w:t>
            </w:r>
            <w:r>
              <w:rPr>
                <w:bCs/>
                <w:sz w:val="28"/>
                <w:szCs w:val="28"/>
              </w:rPr>
              <w:t>песка</w:t>
            </w:r>
            <w:r>
              <w:rPr>
                <w:sz w:val="28"/>
                <w:szCs w:val="28"/>
              </w:rPr>
              <w:t>. Развивать познавательную активность детей в процессе экспериментирования.</w:t>
            </w:r>
          </w:p>
        </w:tc>
      </w:tr>
      <w:tr>
        <w:trPr>
          <w:trHeight w:val="3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Зверюшки и фигуры»</w:t>
            </w:r>
            <w:r>
              <w:rPr>
                <w:sz w:val="28"/>
                <w:szCs w:val="28"/>
              </w:rPr>
              <w:t>. Развивать конструкторские способности детей, упражнять в различении и назывании основных геометрических фигур. Развивать фантазию, творчество умение самостоятельно выполнять последовательность действий. (Куцакова с.20)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Ознакомление с малыми формами фольклора</w:t>
            </w:r>
            <w:r>
              <w:rPr>
                <w:sz w:val="28"/>
                <w:szCs w:val="28"/>
              </w:rPr>
              <w:t>. Учить связывать значение пословицы с содержанием короткого рассказа; помогать произносить чистоговорки, скороговорки, считалки. Выучить текст народной игры «Панас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 3 неделя – тема: «Комнатные растен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53"/>
        <w:gridCol w:w="15"/>
        <w:gridCol w:w="8"/>
        <w:gridCol w:w="4910"/>
        <w:gridCol w:w="1968"/>
        <w:gridCol w:w="3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миром природы:</w:t>
            </w:r>
            <w:r>
              <w:rPr>
                <w:b/>
                <w:i/>
                <w:sz w:val="28"/>
                <w:szCs w:val="28"/>
              </w:rPr>
              <w:t xml:space="preserve"> «Сад на окошке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ние представлений о комнатных растениях, их названиях; правила ухода за ними. Рассказать о том, что растения живые существа и для их роста необходимы определенные условия. Формировать интерес к миру растений, желание делать окружающую обстановку красиво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иковская «Конспекты комплексных занятий» (27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Задачи: Совершенствование навыков счёта в пределах пяти. Закрепление в речи количественных числительных. Совершенствование навыка сравнения численности множеств. Формирование навыка сравнения предметов по двум признакам (размеру и цвету). Совершенствование навыков сравнения предметов, навыка симметричного рисования. Совершенствование навыка работы с восковыми ме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учить сравнивать количество (одинаковое) и размер предметов путем налож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92</w:t>
            </w:r>
          </w:p>
          <w:p>
            <w:pPr>
              <w:pStyle w:val="Normal"/>
              <w:rPr/>
            </w:pPr>
            <w:r>
              <w:rPr/>
              <w:t xml:space="preserve">К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А.Мороз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bCs/>
                <w:i/>
                <w:sz w:val="28"/>
                <w:szCs w:val="28"/>
              </w:rPr>
              <w:t>Рассматривание картины «В уголке природы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азвитие диалогической и связной речи, темпа и ритма речи, тонкой и общей моторики, зрительного восприятия и внима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Алоэ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. Продолжать знакомить с комнатными растениями. Формировать умение рисовать предмет с натуры, передавать в рисунке части растения; закрепить умение рисовать кистью и красками; воспитывать бережное отношение к растения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: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Фиалка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Формировать умение описывать комнатные растения, навыки ухода за ними. Развивать умение лепить из пластилина, фантазию, поощрять творческую инициативу. Развивать мелкую моторику рук и аккуратн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Лепка с детьми 4-5 лет» (27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Д 7, Н 35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С/р игра: «Автобус»</w:t>
            </w:r>
            <w:r>
              <w:rPr>
                <w:sz w:val="28"/>
                <w:szCs w:val="28"/>
                <w:lang w:eastAsia="en-US"/>
              </w:rPr>
              <w:t xml:space="preserve">: знакомить детей с профессией кондуктор, закреплять названия улиц нашего горда; закрепить правила поведения в общественном транспорте. Воспитание у детей уважения к труду водителя и кондуктора. </w:t>
            </w:r>
            <w:r>
              <w:rPr>
                <w:b/>
                <w:i/>
                <w:sz w:val="28"/>
                <w:szCs w:val="28"/>
                <w:lang w:eastAsia="en-US"/>
              </w:rPr>
              <w:t>Игры «Подарки для куклы», «На что это похоже»</w:t>
            </w:r>
            <w:r>
              <w:rPr>
                <w:sz w:val="28"/>
                <w:szCs w:val="28"/>
                <w:lang w:eastAsia="en-US"/>
              </w:rPr>
              <w:t>: учить видеть в различных предметах возможных заместителей других предметов, пригодных для той или иной игры, учить пользоваться заместителями, соотносить картинки с определёнными значкам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ведение конкурса «Новогоднее чудо»</w:t>
            </w:r>
            <w:r>
              <w:rPr>
                <w:sz w:val="28"/>
                <w:szCs w:val="28"/>
              </w:rPr>
              <w:t>. Создать праздничную атмосферу и настроение, развития творческих способностей детей в совместной с родителями художественно-творческой деятельности. Побуждать родителей к совместной творческой деятельности с детьм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Зимние забавы»</w:t>
            </w:r>
            <w:r>
              <w:rPr>
                <w:sz w:val="28"/>
                <w:szCs w:val="28"/>
              </w:rPr>
              <w:t>: Познакомить  детей с правилами безопасности во время проведения зимних игр. Рассказать как правильно пользоваться санками, играть в снежки</w:t>
            </w:r>
            <w:r>
              <w:rPr>
                <w:b/>
                <w:i/>
                <w:sz w:val="28"/>
                <w:szCs w:val="28"/>
              </w:rPr>
              <w:t>. 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</w:rPr>
              <w:t>Оформление группы к празднику</w:t>
            </w:r>
            <w:r>
              <w:rPr>
                <w:sz w:val="27"/>
                <w:szCs w:val="27"/>
              </w:rPr>
              <w:t xml:space="preserve">: вызвать у детей желание всем вместе украсить группу, трудиться сообща. </w:t>
            </w:r>
            <w:r>
              <w:rPr>
                <w:b/>
                <w:bCs/>
                <w:i/>
                <w:iCs/>
                <w:sz w:val="27"/>
                <w:szCs w:val="27"/>
              </w:rPr>
              <w:t>«Опрыскивание ком-х растений».</w:t>
            </w:r>
            <w:r>
              <w:rPr>
                <w:bCs/>
                <w:iCs/>
                <w:sz w:val="27"/>
                <w:szCs w:val="27"/>
              </w:rPr>
              <w:t xml:space="preserve"> О</w:t>
            </w:r>
            <w:r>
              <w:rPr>
                <w:sz w:val="27"/>
                <w:szCs w:val="27"/>
              </w:rPr>
              <w:t>бучить новому трудовому навыку; закрепить представление детей о том, что листьям тоже необходима влага; воспитывать бережное отношение к растениям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/и </w:t>
            </w:r>
            <w:r>
              <w:rPr>
                <w:b/>
                <w:i/>
                <w:sz w:val="28"/>
                <w:szCs w:val="28"/>
              </w:rPr>
              <w:t xml:space="preserve">«Покажи мишке, как надо одеваться, чтобы не простудиться»: </w:t>
            </w:r>
            <w:r>
              <w:rPr>
                <w:sz w:val="28"/>
                <w:szCs w:val="28"/>
              </w:rPr>
              <w:t xml:space="preserve"> Формировать знания у детей зимней одежды и порядок одевания.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над проектом «Откуда берется грязь?»</w:t>
            </w:r>
            <w:r>
              <w:rPr>
                <w:sz w:val="28"/>
                <w:szCs w:val="28"/>
              </w:rPr>
              <w:t xml:space="preserve">: формировать представление о свойстве почвы впитывать воду; продолжать обучать способам исследования. </w:t>
            </w:r>
            <w:r>
              <w:rPr>
                <w:b/>
                <w:i/>
                <w:sz w:val="28"/>
                <w:szCs w:val="28"/>
              </w:rPr>
              <w:t>«Мерзнет ли песок?»</w:t>
            </w:r>
            <w:r>
              <w:rPr>
                <w:sz w:val="28"/>
                <w:szCs w:val="28"/>
              </w:rPr>
              <w:t>: продолжать знакомить детей со свойствами сухого и влажного песка (при его замораживании); обобщать полученные знания, самостоятельно формулируя выводы; развивать любознательность</w:t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Горшочек с цветами»</w:t>
            </w:r>
            <w:r>
              <w:rPr>
                <w:rFonts w:eastAsia="Calibri"/>
                <w:sz w:val="28"/>
                <w:szCs w:val="28"/>
                <w:lang w:eastAsia="en-US"/>
              </w:rPr>
              <w:t>. Обогащать представления детей о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цветах</w:t>
            </w:r>
            <w:r>
              <w:rPr>
                <w:rFonts w:eastAsia="Calibri"/>
                <w:sz w:val="28"/>
                <w:szCs w:val="28"/>
                <w:lang w:eastAsia="en-US"/>
              </w:rPr>
              <w:t>, их названиях. Развивать умения детей выполнять движения в соответствии с заданной задачей; творческую активность, воображение; закреплять навыки работы с различными материалами.</w:t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-ой литературы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Чтение Маршак «Усатый-полосатый»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ь отвечать на вопросы по содержанию сказки и называть эпизод, который особенно понравился. Использование игровой ситуаци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 4 неделя – тема: «Новогодние праздн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51"/>
        <w:gridCol w:w="15"/>
        <w:gridCol w:w="8"/>
        <w:gridCol w:w="4937"/>
        <w:gridCol w:w="1941"/>
        <w:gridCol w:w="3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миром природ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коро праздник – Новый год!»</w:t>
            </w:r>
            <w:r>
              <w:rPr>
                <w:sz w:val="28"/>
                <w:szCs w:val="28"/>
              </w:rPr>
              <w:t>.  Познакомить с праздником — Новый год. Расширять словарь за счет имен сущ. (снегурочка, сосулька, звездочка, хлопушка); имен прил. (яркий, блестящий, серебристый, золотистый, переливающийся, хрупкий, елочные (игрушки), праздничный); уточняем значение глаголов (украшать, вешать), Создать у детей атмосферу праздничного настро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иковская «Конспекты комплексных занятий» (1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повтор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sz w:val="28"/>
                <w:szCs w:val="28"/>
              </w:rPr>
              <w:t>Составление рассказа по картине «Праздник елки в детском саду». Пр. задачи: обучение повторению рассказа- описания со зрительной опорой. Развивать диалогическую речь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В.Нищева, «Занятия в ср. гр. детского сада для детей с ОНР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b/>
                <w:i/>
                <w:sz w:val="28"/>
                <w:szCs w:val="28"/>
              </w:rPr>
              <w:t>: «Елочный шар».</w:t>
            </w:r>
            <w:r>
              <w:rPr>
                <w:sz w:val="28"/>
                <w:szCs w:val="28"/>
              </w:rPr>
              <w:t xml:space="preserve"> Продолжать учить детей рисовать восковыми мелками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варельными красками. Развивать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Елка из леса».</w:t>
            </w:r>
            <w:r>
              <w:rPr>
                <w:sz w:val="28"/>
                <w:szCs w:val="28"/>
              </w:rPr>
              <w:t xml:space="preserve"> Формировать умение правильно держать ножницы. Продолжать учить вырезать круглые формы из квадратов, срезая углы. Учить работать детей вмест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.Н. Колдина «Аппликация с детьми 4-5 лет» (16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Упражнять в действиях по заданию воспитателя в ходьбе и беге; учить правильному хвату рук за края скамейки при ползании на животе; повторить упражнение в равнове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2 </w:t>
            </w:r>
            <w:r>
              <w:rPr>
                <w:sz w:val="28"/>
                <w:szCs w:val="28"/>
              </w:rPr>
              <w:t>(повторение). Упражнять детей в ходьбе и беге по кругу, взявшись за руки; развивать глазомер и силу броска при метании на дальность, упражнять в прыжк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Д 10, Н 36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письма Деду Морозу. Развивать познавательные интересы, умение активно участвовать в беседе. Воспитывать желание шире знакомиться с предметами и явлениями, выходящими за пределы привычного окружения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еседа «Какие праздники ты знаешь?»</w:t>
            </w:r>
            <w:r>
              <w:rPr>
                <w:sz w:val="28"/>
                <w:szCs w:val="28"/>
              </w:rPr>
              <w:t>: Развивать у детей сообразительность , память, закрепить знания о праздниках, (народные, государственные, религиозные) закреплять правила поведения в общественных местах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«Безопасный праздник»</w:t>
            </w:r>
            <w:r>
              <w:rPr>
                <w:sz w:val="28"/>
                <w:szCs w:val="28"/>
              </w:rPr>
              <w:t>.  Предостеречь детей от возможных пожаров, ожога, испуга и других проблем, связанных с огнем. Объяснить детям, почему дома нельзя зажигать бенгальские огни, устраивать фейерверк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Х/Б труд «Мытье машин, кукольной посуды»</w:t>
            </w:r>
            <w:r>
              <w:rPr>
                <w:sz w:val="28"/>
                <w:szCs w:val="28"/>
              </w:rPr>
              <w:t>: Формировать у детей умение постоянно поддерживать порядок в группе; выполнять поручения старательно и аккуратно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ОЖ 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/р игра «Кукла Маша простудилась»</w:t>
            </w:r>
            <w:r>
              <w:rPr>
                <w:sz w:val="28"/>
                <w:szCs w:val="28"/>
              </w:rPr>
              <w:t>: Формировать навык пользования носовым платком, приучать детей при чихании и кашле прикрывать рот носовым платком, если кто-нибудь находится рядом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«Делаем дорожки и узоры из песка»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одолжать знакомить со свойствами песка: из сухого можно нарисовать любой узор. Из мокрого –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вогодняя открытка».  Формировать умение делать </w:t>
            </w:r>
            <w:r>
              <w:rPr>
                <w:bCs/>
                <w:sz w:val="28"/>
                <w:szCs w:val="28"/>
              </w:rPr>
              <w:t>новогодние открытки из бумаги. Р</w:t>
            </w:r>
            <w:r>
              <w:rPr>
                <w:sz w:val="28"/>
                <w:szCs w:val="28"/>
              </w:rPr>
              <w:t>азвивать навыки работы с </w:t>
            </w:r>
            <w:r>
              <w:rPr>
                <w:bCs/>
                <w:sz w:val="28"/>
                <w:szCs w:val="28"/>
              </w:rPr>
              <w:t>бумагой и ножницами</w:t>
            </w:r>
            <w:r>
              <w:rPr>
                <w:sz w:val="28"/>
                <w:szCs w:val="28"/>
              </w:rPr>
              <w:t>; совершенствовать мелкую моторику рук; воспитывать аккуратность; развивать фантазию.</w:t>
            </w:r>
          </w:p>
        </w:tc>
      </w:tr>
      <w:tr>
        <w:trPr>
          <w:trHeight w:val="43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Чтение </w:t>
            </w:r>
            <w:r>
              <w:rPr>
                <w:b/>
                <w:i/>
                <w:sz w:val="28"/>
                <w:szCs w:val="28"/>
              </w:rPr>
              <w:t> Е. Чарушин «Как заяц спать ложится»</w:t>
            </w:r>
            <w:r>
              <w:rPr>
                <w:sz w:val="28"/>
                <w:szCs w:val="28"/>
              </w:rPr>
              <w:t>: формировать умения понимать характер героев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Сочиняем сказку про Деда Мороза»</w:t>
            </w:r>
            <w:r>
              <w:rPr>
                <w:sz w:val="28"/>
                <w:szCs w:val="28"/>
                <w:lang w:eastAsia="en-US"/>
              </w:rPr>
              <w:t>. Активизировать детское воображение, подготовка к литературно-словесному творчеству, употребление согласованных существительных и глаголов, развитие внимания, памяти, воспитание положительного отношения к персонажу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 3 неделя – тема: «Домашние животные и их детеныш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53"/>
        <w:gridCol w:w="15"/>
        <w:gridCol w:w="8"/>
        <w:gridCol w:w="4910"/>
        <w:gridCol w:w="1968"/>
        <w:gridCol w:w="10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4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знакомление с миром природ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 деревне»</w:t>
            </w:r>
            <w:r>
              <w:rPr>
                <w:sz w:val="28"/>
                <w:szCs w:val="28"/>
              </w:rPr>
              <w:t>. Продолжать формирова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ставления о домашних животных, их внешнем виде, образе жизни и особенностях. Рассказать, как человек заботится о животных. Формировать желание заботиться о домашних животны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ская «Конспекты комплексных занятий» (14)</w:t>
            </w:r>
          </w:p>
        </w:tc>
      </w:tr>
      <w:tr>
        <w:trPr>
          <w:trHeight w:val="136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</w:t>
            </w:r>
            <w:r>
              <w:rPr>
                <w:sz w:val="28"/>
                <w:szCs w:val="28"/>
              </w:rPr>
              <w:t xml:space="preserve"> Задачи: Формирование навыков порядкового и количественного счёта, умения уравнивать множества с помощью установления взаимно однозначные соответствия путём визуального соотнесения элементов множества и путём пересчёта. Активизация в речи порядковых и количественных числительных. Формирование представлений о времени. Совершенствование конструктивных способностей, навыков работы с восковыми мелками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98</w:t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Рассматривание картины «Собака со щенятами»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ть умение рассматривать картину, отвечать на вопросы по ее содержанию, формулировать простейшие выводы; слушать рассказ восп-ля, составленный по картине.  Развивать умение использовать в речи названия детенышей животных в Р.п. и В.п. множ. числа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щенят, котят, козля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т.д.; обратить внимание детей на сущ-е жен.рода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обака, кошка, ко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т.д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 (10)</w:t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тенок</w:t>
            </w:r>
            <w:r>
              <w:rPr>
                <w:rFonts w:eastAsia="Calibri"/>
                <w:sz w:val="28"/>
                <w:szCs w:val="28"/>
                <w:lang w:eastAsia="en-US"/>
              </w:rPr>
              <w:t>». Продолжать учить детей передавать особенност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ображаемого предмета, используя тычок жесткой полусухой кисти. Закреплять умение самостоятельно подбирать нужный цвет; доводить предмет до нужного образа с помощью мягкой кисточ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оросено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. Развивать умение лепить фигуру поросенка комбинированным способом; лепить четвероногое животное: овальное туловище, голова, прямые ноги; использовать дополнительные материалы (бусинки, зернышки). Закреплять приемы лепки: раскатывание между ладонями, сглаживание мест скрепления, навыки аккуратной лепки. Формировать доброжелательное отношение к животным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9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Лепка с детьми 4-5 лет» (18)</w:t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Упражнять детей в ходьбе и беге между предметами, не задевая их; формировать устойчивое равновесие в ходьбе по уменьшенной площади опоры; повторить упражнения в прыж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2 </w:t>
            </w:r>
            <w:r>
              <w:rPr>
                <w:sz w:val="28"/>
                <w:szCs w:val="28"/>
              </w:rPr>
              <w:t>Упражнять детей в ходьбе со сменой ведущего; в прыжках и перебрасывании мяча друг другу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13, 16)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/р игра «Парикмахерская»</w:t>
            </w:r>
            <w:r>
              <w:rPr>
                <w:sz w:val="28"/>
                <w:szCs w:val="28"/>
              </w:rPr>
              <w:t xml:space="preserve">. Формировать умение у детей выполнять игровые действия в соответствии с игровым замыслом, строить взаимоотношения со сверстниками в иг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елирование сказки «Заюшкина избушка»</w:t>
            </w:r>
            <w:r>
              <w:rPr>
                <w:sz w:val="28"/>
                <w:szCs w:val="28"/>
              </w:rPr>
              <w:t>. Задачи: развивать умение выражать свои эмоции жестами, мимикой.  Продолжать развивать умение использовать заместители персонажей сказки, умение понимать сказку на основе построения наглядной модел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еседа «История моего города»</w:t>
            </w:r>
            <w:r>
              <w:rPr>
                <w:sz w:val="28"/>
                <w:szCs w:val="28"/>
              </w:rPr>
              <w:t>. Цель: познакомить детей с историей возникновения города; развивать умение понимать неразрывную связь «прошлое» - «настоящее»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На реке зимой»</w:t>
            </w:r>
            <w:r>
              <w:rPr>
                <w:sz w:val="28"/>
                <w:szCs w:val="28"/>
              </w:rPr>
              <w:t>. Рассказать об особенностях состояния водоёмов зимой. Знакомить с правилами безопасного поведения у водоёма зимой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3еленый десант»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Учить детей определять по состоянию комнатных растений, какие действия по уходу за ними необходимы (полив, очистка, рыхление, подкормка). </w:t>
            </w:r>
            <w:r>
              <w:rPr>
                <w:b/>
                <w:i/>
                <w:sz w:val="28"/>
                <w:szCs w:val="28"/>
              </w:rPr>
              <w:t>Х/Б Стираем салфетки</w:t>
            </w:r>
            <w:r>
              <w:rPr>
                <w:sz w:val="28"/>
                <w:szCs w:val="28"/>
              </w:rPr>
              <w:t>. Закреплять навыки детей работать поэтапно, выполнять работу аккуратно. Воспитывать бережное отношение к окружающим предметам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Почему полезно заниматься физкультурой»</w:t>
            </w:r>
            <w:r>
              <w:rPr>
                <w:sz w:val="28"/>
                <w:szCs w:val="28"/>
              </w:rPr>
              <w:t>. Формировать умение и потребность самостоятельно выполнять утреннюю гимнастику, закаливающие процедуры (при участии взрослого)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над проектом «Рыхлая и твердая почва»</w:t>
            </w:r>
            <w:r>
              <w:rPr>
                <w:sz w:val="28"/>
                <w:szCs w:val="28"/>
              </w:rPr>
              <w:t>. Развивать умение выявлять свойства почвы (определять отличия рыхлой и твердой почвы); закреплять умение устанавливать взаимосвязь между объектами исследования; развивать интерес к прак</w:t>
              <w:softHyphen/>
              <w:t>тическим действиям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Стол»</w:t>
            </w:r>
            <w:r>
              <w:rPr>
                <w:sz w:val="28"/>
                <w:szCs w:val="28"/>
              </w:rPr>
              <w:t xml:space="preserve"> (металлический конструктор).  Формировать у детей умение работать с металлическим конструктором; закреплять названия деталей конструктора; развивать конструкторские навыки, мелкую моторику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Русская народная сказка «Петушок и бобовое зернышко»</w:t>
            </w:r>
            <w:r>
              <w:rPr>
                <w:sz w:val="28"/>
                <w:szCs w:val="28"/>
              </w:rPr>
              <w:t xml:space="preserve">. Учить понимать тему, образное содержание и идею произведения, значение пословицы; видеть взаимосвязь между содержанием и названием произведения; формулировать тему, основную мысль произведения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 4 неделя – тема: «Дикие животные и их детеныш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11"/>
        <w:gridCol w:w="4642"/>
        <w:gridCol w:w="2108"/>
        <w:gridCol w:w="6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знакомление с миром природ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 мире животных».</w:t>
            </w:r>
            <w:r>
              <w:rPr>
                <w:sz w:val="28"/>
                <w:szCs w:val="28"/>
              </w:rPr>
              <w:t xml:space="preserve"> Продолжать формировать у детей знания о диких животных, их внешнем виде, образе жизни и повадках. Учить отмечать характерные признаки. Уточнить, что каждому животному необходима пища, жилищ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овиковская «Конспекты комплексных занятий» (16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Совершенствование навыков счёта в пределах пяти, умений отсчитывать предметы от большего количества, уравнивать множества с помощью установления взаимно однозначного соответствия путём визуального соотнесения элементов множества и путём пересчёта. Активизация в речи порядковых и количественных числительных. Формирование умения сравнивать предметы по двум признакам сразу (по величине и по высоте). Совершенствование конструктивных способностей, навыков работы с восковыми мел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учить детей сравнивать два предмета, контрастных по высоте, пользуясь приемом приложения; обозначать результаты сравнения слова: выше, ниже, высокий, низк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О-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витие речи:  </w:t>
            </w:r>
            <w:r>
              <w:rPr>
                <w:b/>
                <w:i/>
                <w:sz w:val="28"/>
                <w:szCs w:val="28"/>
              </w:rPr>
              <w:t>Русская народная сказка «Колобок».</w:t>
            </w:r>
            <w:r>
              <w:rPr>
                <w:sz w:val="28"/>
                <w:szCs w:val="28"/>
              </w:rPr>
              <w:t xml:space="preserve"> Пр. задачи: обучение последовательному, выразительному пересказу сказки, через драматизацию. Развивать связную речь. Формирование умения использовать в речи слова и выражения необходимые для характеристики персонаж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b/>
                <w:i/>
                <w:sz w:val="28"/>
                <w:szCs w:val="28"/>
              </w:rPr>
              <w:t>«Ежик»</w:t>
            </w:r>
            <w:r>
              <w:rPr>
                <w:sz w:val="28"/>
                <w:szCs w:val="28"/>
              </w:rPr>
              <w:t>.  Формировать умение передавать в характерные черты животного в рисунке, составлять композицию. Развивать творческие способ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ордочка лисы»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знакомить детей с оригами, складывать квадрат по диагонали и загибать углы, хорошо проглаживая сгибы. Продолжать учить выполнять действия в заданной последовательности. Развивать образное мышление. Закреплять умение украшать изделие фломастер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9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Апп-я с детьми 4-5 лет» (19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2. </w:t>
            </w:r>
            <w:r>
              <w:rPr>
                <w:sz w:val="28"/>
                <w:szCs w:val="28"/>
              </w:rPr>
              <w:t>Упражнять детей в перепрыгивании через препятствия в метании мячей на даль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19, 21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ссматривание иллюстраций</w:t>
            </w:r>
            <w:r>
              <w:rPr>
                <w:sz w:val="28"/>
                <w:szCs w:val="28"/>
              </w:rPr>
              <w:t xml:space="preserve"> с изображением достопримечательностей родного города: улицы, парки, скверы, памятников. Задачи: Воспитывать у детей любовь к своей Роди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/р игра «Поликлиника»</w:t>
            </w:r>
            <w:r>
              <w:rPr>
                <w:sz w:val="28"/>
                <w:szCs w:val="28"/>
              </w:rPr>
              <w:t>. Раскрыть смысл деятельности мед. Персонала, формировать умения, творчески развивать сюжет игры; закреплять способы обращения, просьбы, благодарности в условиях поликлиники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Красная книга природы»</w:t>
            </w:r>
            <w:r>
              <w:rPr>
                <w:sz w:val="28"/>
                <w:szCs w:val="28"/>
              </w:rPr>
              <w:t xml:space="preserve"> (животные). Познакомить детей с редкими видами животных, рассказать о причинах их исчезновения, об охране птиц. Формировать у детей бережное отношение к природе.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На реке зимой»</w:t>
            </w:r>
            <w:r>
              <w:rPr>
                <w:sz w:val="28"/>
                <w:szCs w:val="28"/>
              </w:rPr>
              <w:t>. Рассказать об особенностях состояния водоёмов зимой. Знакомить с правилами безопасного поведения у водоёма зимой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Х/Б труд Мытье строительного материал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овать умение участвовать в организованном труде большого количества сверстников; формировать привычку к чистоте и порядку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еседа: «Уроки Мойдодыра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акреплять навыки культуры гигиены и ухода за своим лицом и телом, желание следить за собой.</w:t>
            </w:r>
          </w:p>
        </w:tc>
      </w:tr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над проектом: </w:t>
            </w:r>
            <w:r>
              <w:rPr>
                <w:iCs/>
                <w:sz w:val="28"/>
                <w:szCs w:val="28"/>
              </w:rPr>
              <w:t>«Радуга в бутылочке»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(разноцветный </w:t>
            </w:r>
            <w:r>
              <w:rPr>
                <w:bCs/>
                <w:iCs/>
                <w:sz w:val="28"/>
                <w:szCs w:val="28"/>
              </w:rPr>
              <w:t>песок</w:t>
            </w:r>
            <w:r>
              <w:rPr>
                <w:iCs/>
                <w:sz w:val="28"/>
                <w:szCs w:val="28"/>
              </w:rPr>
              <w:t>):</w:t>
            </w:r>
            <w:r>
              <w:rPr>
                <w:sz w:val="28"/>
                <w:szCs w:val="28"/>
              </w:rPr>
              <w:t xml:space="preserve"> формировать навыки экспериментирования с песком, развивать познавательную активность, умение делать выводы. Создание макета «Песочный город»: совершенствовать способности к моделированию пространственных отношений, стимулировать развитие сенсорно-перцептивной сферы, особенно тактильно-кинестетической чувствительности.</w:t>
            </w:r>
          </w:p>
        </w:tc>
      </w:tr>
      <w:tr>
        <w:trPr>
          <w:trHeight w:val="37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-ть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Теремок для трех медведей»</w:t>
            </w:r>
            <w:r>
              <w:rPr>
                <w:rFonts w:eastAsia="Calibri"/>
                <w:sz w:val="28"/>
                <w:szCs w:val="28"/>
                <w:lang w:eastAsia="en-US"/>
              </w:rPr>
              <w:t>. Развивать у детей умение различать и называть строительные детали. Познакомить с бруском. Развивать внимание, запоминать последовательность постройки.</w:t>
            </w:r>
          </w:p>
        </w:tc>
      </w:tr>
      <w:tr>
        <w:trPr>
          <w:trHeight w:val="417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Русская народная сказка «Зимовье зверей»</w:t>
            </w:r>
            <w:r>
              <w:rPr>
                <w:sz w:val="28"/>
                <w:szCs w:val="28"/>
              </w:rPr>
              <w:t>.  Формировать умение понимать и оценивать характеры героев, передавать интонацией и голосом характеры персонажей; подводить детей к пониманию образного содержания пословиц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 1 неделя – тема: «Профессии. Продавец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11"/>
        <w:gridCol w:w="4783"/>
        <w:gridCol w:w="21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991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знакомление с миром природы</w:t>
            </w:r>
            <w:r>
              <w:rPr>
                <w:b/>
                <w:i/>
                <w:sz w:val="28"/>
                <w:szCs w:val="28"/>
              </w:rPr>
              <w:t>: «В магазине «Детский мир».</w:t>
            </w:r>
            <w:r>
              <w:rPr>
                <w:sz w:val="28"/>
                <w:szCs w:val="28"/>
              </w:rPr>
              <w:t xml:space="preserve"> Формировать представление о необходимости и пользе труда взрослых. Дать детям представления для чего нужны магазины, как ими пользоваться. Расширять словарный запас за счет имен сущ.; учить образовывать имена прил-е от сущ-х (мясо-мясной, молоко -молочный и т.п.); отвечать на вопросы полными ответами, самостоятельно строить простые распространенные предлож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овиковская «Конспекты комплексных занятий» (21)</w:t>
            </w:r>
          </w:p>
        </w:tc>
      </w:tr>
      <w:tr>
        <w:trPr>
          <w:trHeight w:val="60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Совершенствование умения устанавливать взаимно однозначные соответствия путём визуального соотнесения элементов множества. Формирование представлений о времени (времена года). Активизация наречий </w:t>
            </w:r>
            <w:r>
              <w:rPr>
                <w:i/>
                <w:sz w:val="28"/>
                <w:szCs w:val="28"/>
              </w:rPr>
              <w:t>вчера, сегодня, завтра.</w:t>
            </w:r>
            <w:r>
              <w:rPr>
                <w:sz w:val="28"/>
                <w:szCs w:val="28"/>
              </w:rPr>
              <w:t xml:space="preserve"> Совершенствование навыков ориентировки на плоскости, конструктивных способностей, навыков работы с восковыми мел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акреплять знания детей о числе и цифре 3; учить называть, обозначать цифрой, соотносить число 3 с количеством и циф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10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i/>
                <w:sz w:val="28"/>
                <w:szCs w:val="28"/>
              </w:rPr>
              <w:t>Игра «овощной магазин»</w:t>
            </w:r>
            <w:r>
              <w:rPr>
                <w:sz w:val="28"/>
                <w:szCs w:val="28"/>
              </w:rPr>
              <w:t>. Пр. задачи: учить организовывать игру «Магазин», знакомить с профессией – продавец. Учить детей четко и понятно объяснять, что они желают купить в магазине; пользоваться опорными схемами. Формировать культуру общения друг с другом. Закрепить знания об овощ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b/>
                <w:i/>
                <w:sz w:val="28"/>
                <w:szCs w:val="28"/>
              </w:rPr>
              <w:t xml:space="preserve">«Снежная баба». </w:t>
            </w:r>
            <w:r>
              <w:rPr>
                <w:sz w:val="28"/>
                <w:szCs w:val="28"/>
              </w:rPr>
              <w:t>Продолжать учить детей передавать в рисунке особен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аемого предмета, используя оттиск скомканной бумагой. Учить доводить предмет до нужного образа с помощью кист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пка: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Зайчик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 использованием природного материала). Учить сочетать природный материал и лепку из пластилина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ять в умении соединять части, прижимая их друг к другу.  Развивать точность и координацию движ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Лепка с детьми 4-5 лет» (20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1. </w:t>
            </w:r>
            <w:r>
              <w:rPr>
                <w:sz w:val="28"/>
                <w:szCs w:val="28"/>
              </w:rPr>
              <w:t>Упражнять в ходьбе со сменой ведущего, с высоким подниманием колен; в равновесии при ходьбе по гимнастической скамейке, закреплять умение правильно подлезать под шн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Д 2. </w:t>
            </w:r>
            <w:r>
              <w:rPr>
                <w:sz w:val="28"/>
                <w:szCs w:val="28"/>
              </w:rPr>
              <w:t>Упражнять детей в ходьбе и беге между предметами, в равновесии; повторить задание в прыж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22, 25)</w:t>
            </w:r>
          </w:p>
        </w:tc>
      </w:tr>
      <w:tr>
        <w:trPr>
          <w:trHeight w:val="416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\р игра «В магазине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крепить знания детей о профессии продавец, формировать навык самостоятельной игры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Игра-«Подбери маску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звивать эмоциональный мир ребёнка, обучать «языку эмоций», совершенствовать способности различать основные эмоциональные состояния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Рассматривание альбома с иллюстрациями  «Хабаровск- столица нашей малой Родины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накомить детей со столицей малой Родины – Хабаровском и с его достопримечательностями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Осторожно, гололёд»</w:t>
            </w:r>
            <w:r>
              <w:rPr>
                <w:sz w:val="28"/>
                <w:szCs w:val="28"/>
              </w:rPr>
              <w:t>. Формировать навык безопасного поведения на дороге во время гололёда. Учить оказывать первую помощь человеку, который поскользнулся и упал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Ухаживаем за растениями»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очнить полученные ранее знания о способах содержания растений в чистоте, учить детей выбору способа снятия с растения пыли, ориентируясь на особенности его внешнего вида, строения. </w:t>
            </w:r>
            <w:r>
              <w:rPr>
                <w:b/>
                <w:i/>
                <w:sz w:val="28"/>
                <w:szCs w:val="28"/>
              </w:rPr>
              <w:t>Х/Б труд. Моем стульчики</w:t>
            </w:r>
            <w:r>
              <w:rPr>
                <w:sz w:val="28"/>
                <w:szCs w:val="28"/>
              </w:rPr>
              <w:t>. Формировать умение поддерживать в порядке и чистоте стульчики в групповой комнате: протирать их влажной тряпочкой. Воспитывать желание помогать взрослым, уважение к их труду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О роли лекарств и витаминов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знакомить детей в доступной форме с лечебными средствами. Довести до сознания необходимости лечения.</w:t>
            </w:r>
          </w:p>
        </w:tc>
      </w:tr>
      <w:tr>
        <w:trPr/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а над проектом: эксперименты с камням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ознакомить с разнообразием камней</w:t>
            </w:r>
            <w:r>
              <w:rPr>
                <w:sz w:val="28"/>
                <w:szCs w:val="28"/>
              </w:rPr>
              <w:t>, их свойствами, особенностями, учить классифицировать </w:t>
            </w:r>
            <w:r>
              <w:rPr>
                <w:bCs/>
                <w:sz w:val="28"/>
                <w:szCs w:val="28"/>
              </w:rPr>
              <w:t>камни по разным признак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. Н. Рыжова «О чем шептались камешки».</w:t>
            </w:r>
          </w:p>
        </w:tc>
      </w:tr>
      <w:tr>
        <w:trPr>
          <w:trHeight w:val="393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Конструирование «Стол» (металлический конструктор).  </w:t>
            </w:r>
            <w:r>
              <w:rPr>
                <w:sz w:val="28"/>
                <w:szCs w:val="28"/>
              </w:rPr>
              <w:t>Формировать у детей умение работать с металлическим конструктором; закреплять названия деталей конструктора; развивать конструкторские навыки, мелкую моторику.</w:t>
            </w:r>
          </w:p>
        </w:tc>
      </w:tr>
      <w:tr>
        <w:trPr>
          <w:trHeight w:val="406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Чтение Д. Нагишкина сказки «Семь страхов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Учить правильно понимать нравственный смысл сказки. Развивать умение мотивированно оценивать поступки героя рассказа. Воспитывать в детях желание совершать поступки ради других людей.</w:t>
            </w:r>
          </w:p>
        </w:tc>
      </w:tr>
    </w:tbl>
    <w:p>
      <w:pPr>
        <w:pStyle w:val="Normal"/>
        <w:jc w:val="center"/>
        <w:rPr/>
      </w:pPr>
      <w:r>
        <w:rPr/>
        <w:t>Февраль 2 неделя – тема: «Профессии. Почтальон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5"/>
        <w:gridCol w:w="15"/>
        <w:gridCol w:w="8"/>
        <w:gridCol w:w="4914"/>
        <w:gridCol w:w="196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70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знакомление с миром природы: </w:t>
            </w:r>
            <w:r>
              <w:rPr>
                <w:b/>
                <w:i/>
                <w:sz w:val="28"/>
                <w:szCs w:val="28"/>
              </w:rPr>
              <w:t>«Письмо в сказочную страну</w:t>
            </w:r>
            <w:r>
              <w:rPr>
                <w:sz w:val="28"/>
                <w:szCs w:val="28"/>
              </w:rPr>
              <w:t>». Дать детям представления о том, что такое почта и для чего она предназначена, как отправляют письмо. Расширять словарь за счет имен сущ. (почтальон, письмо, конверт, адрес, газета и т.д.); закреплять в речи глаголы (летать, ездить, плыть); учить отвечать на вопросы полными ответами, уметь вести диалог, рассказывать о последовательности действий при отправлении письм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иковская «Конспекты комплексных занятий» (20)</w:t>
            </w:r>
          </w:p>
        </w:tc>
      </w:tr>
      <w:tr>
        <w:trPr>
          <w:trHeight w:val="225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Совершенствование навыков счёта в пределах пяти, умений отсчитывать предметы от большего количества, уравнивать множества разными способами, устанавливать взаимно однозначные соответствия путём визуального соотнесения элементов множества. Формирование представлений о времени (части суток). Совершенствование навыков работы с восковыми мел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упражнять в сравнении двух предметов по ширине способом наложения; определении указанных признаков предметов словами «широкий-узкий, шире-уже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 116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Называние и описание одежды. Формировать умение давать описания зимней одежды, представление о ее назначении; закрепить понятие «одежда»; развивать умение пользоваться в реч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подчиненными предложениями; согласовывать прил. с сущ. роде и числ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 (13)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Филимоновская лошадка».</w:t>
            </w:r>
            <w:r>
              <w:rPr>
                <w:sz w:val="28"/>
                <w:szCs w:val="28"/>
              </w:rPr>
              <w:t xml:space="preserve"> Воспитывать интерес к творчеству народных мастер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расписывать силуэт филимоновской игрушки, чередуя прямые полосы двух цветов (зеленых и красных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: «</w:t>
            </w:r>
            <w:r>
              <w:rPr>
                <w:b/>
                <w:i/>
                <w:sz w:val="28"/>
                <w:szCs w:val="28"/>
              </w:rPr>
              <w:t>Гирлянда из флажков».</w:t>
            </w:r>
            <w:r>
              <w:rPr>
                <w:sz w:val="28"/>
                <w:szCs w:val="28"/>
              </w:rPr>
              <w:t xml:space="preserve"> Формировать умение складывать прямоугольник пополам, соединять с помощью клея стороны сложенного прямоугольника, пропуская между ними нитку. Учить чередовать флажки по цвет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18)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Н. Колдина «Апп-я с детьми 4-5 лет» (15)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 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Повторить игровые упражнения с бегом, прыжк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28, 30)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/р игра «Почта»: </w:t>
            </w:r>
            <w:r>
              <w:rPr>
                <w:sz w:val="28"/>
                <w:szCs w:val="28"/>
              </w:rPr>
              <w:t>Раскрыть смысл деятельности работников почты, формировать умения, творчески развивать сюжет игры; закреплять способы обращения, просьбы, благодар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Инсценировка сказки «Три поросёнка». </w:t>
            </w:r>
            <w:r>
              <w:rPr>
                <w:sz w:val="28"/>
                <w:szCs w:val="28"/>
              </w:rPr>
              <w:t>Учить разыгрывать несложные представления, применяя для воплощения образа выразительность жестов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с детьми на тему «Дом, улица, адрес»</w:t>
            </w:r>
            <w:r>
              <w:rPr>
                <w:sz w:val="28"/>
                <w:szCs w:val="28"/>
              </w:rPr>
              <w:t>: Обсудить с детьми кто, где проживает, название улицы и номер дома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Я грамотный пешеход».</w:t>
            </w:r>
            <w:r>
              <w:rPr>
                <w:sz w:val="28"/>
                <w:szCs w:val="28"/>
              </w:rPr>
              <w:t xml:space="preserve"> Продолжать работу по обучению правилам поведения пешеходов на дороге. Продолжать работу по ознакомлению дошкольников с дорожными знаками и правилами безопасного движения на дороге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Рыхление почвы»</w:t>
            </w:r>
            <w:r>
              <w:rPr>
                <w:sz w:val="28"/>
                <w:szCs w:val="28"/>
              </w:rPr>
              <w:t xml:space="preserve">. Дать детям знания о том, для чего необходимо рыхлить почву растений; закреплять приёмы рыхления и правила пользования необходимыми предметами для этого. </w:t>
            </w:r>
            <w:r>
              <w:rPr>
                <w:b/>
                <w:i/>
                <w:sz w:val="28"/>
                <w:szCs w:val="28"/>
              </w:rPr>
              <w:t>Х/Б труд «Порядок в игрушках»</w:t>
            </w:r>
            <w:r>
              <w:rPr>
                <w:sz w:val="28"/>
                <w:szCs w:val="28"/>
              </w:rPr>
              <w:t>: учить детей перед началом работы надевать рабочие фартуки; содержать игрушки в порядке: мыть, сушить, протирать и расставлять на места. Развивать трудолюбие, умение видеть непорядок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ы «Как мы дышим,  дыхательная гимнастика»</w:t>
            </w:r>
            <w:r>
              <w:rPr>
                <w:sz w:val="28"/>
                <w:szCs w:val="28"/>
              </w:rPr>
              <w:t>. Ознакомить детей с органами дыхания, о пользе дыхательной гимнастики для нашего здоровья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. деят-ть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над проек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оздание коллекции камней»</w:t>
            </w:r>
            <w:r>
              <w:rPr>
                <w:sz w:val="28"/>
                <w:szCs w:val="28"/>
              </w:rPr>
              <w:t>. Расширять представления детей об окружающем мире; показать детям разнообразие природных камней; развивать любознательность.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Узор на скатерти» ( цветные предметные и сюжетные вкладыши)</w:t>
            </w:r>
            <w:r>
              <w:rPr>
                <w:rFonts w:eastAsia="Calibri"/>
                <w:sz w:val="28"/>
                <w:szCs w:val="28"/>
                <w:lang w:eastAsia="en-US"/>
              </w:rPr>
              <w:t>: Формировать у детей целостное представление о предмете, используя приемы наложения деталей конструктора на плоскостной образец и расположения их рядом с образцо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. литературы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р.н.с. «Морозко». Продолжать знакомить детей с произведениями устного народного творчества, учить оценивать поступки героев, выражать свое отношение к ним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 3 неделя – тема: «Транспор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59"/>
        <w:gridCol w:w="13"/>
        <w:gridCol w:w="8"/>
        <w:gridCol w:w="4803"/>
        <w:gridCol w:w="2032"/>
        <w:gridCol w:w="7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9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знакомление с миром природы: </w:t>
            </w:r>
            <w:r>
              <w:rPr>
                <w:b/>
                <w:i/>
                <w:sz w:val="28"/>
                <w:szCs w:val="28"/>
              </w:rPr>
              <w:t>«Транспорт».</w:t>
            </w:r>
            <w:r>
              <w:rPr>
                <w:sz w:val="28"/>
                <w:szCs w:val="28"/>
              </w:rPr>
              <w:t xml:space="preserve"> Формирование представлений о транспорте, его видах и назначении. Рассказать об истории появления транспорта. Развивать умение выделять отличительные признаки предметов и объединять их в группы по существительным признакам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пилка групп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Совершенствование навыков счёта в пределах пяти, умений отсчитывать предметы от большего количества, устанавливать взаимно однозначные соответствия путём визуального соотнесения элементов множества. Совершенствование навыков работы с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  <w:u w:val="single"/>
              </w:rPr>
              <w:t>Для детей с ЗПР:</w:t>
            </w:r>
            <w:r>
              <w:rPr>
                <w:sz w:val="28"/>
                <w:szCs w:val="26"/>
              </w:rPr>
              <w:t xml:space="preserve"> учить детей различать и правильно называть квадрат и треугольник; упражнять в различении правой и левой руки; продолжать обучать приему обведения контуров фигур, прослеживая взглядом за движением рук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.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. с ОНР».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i/>
                <w:sz w:val="28"/>
                <w:szCs w:val="28"/>
              </w:rPr>
              <w:t>Описательный рассказ «Гараж»</w:t>
            </w:r>
            <w:r>
              <w:rPr>
                <w:sz w:val="28"/>
                <w:szCs w:val="28"/>
              </w:rPr>
              <w:t>. Пр. задачи: учить детей составлять описательный рассказ, называя у игрушек характерные признаки и действия. Подводить к составлению рассказа на тему из личного опыта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 Художественно-эстетическое развитие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: «</w:t>
            </w:r>
            <w:r>
              <w:rPr>
                <w:b/>
                <w:i/>
                <w:sz w:val="28"/>
                <w:szCs w:val="28"/>
              </w:rPr>
              <w:t>Грузовая машина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грузовую машину. Передавать квадратную форму – кабина; круглая – колеса. Развивать умение дополнять изображение на основе впечатлений от окружающей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: </w:t>
            </w:r>
            <w:r>
              <w:rPr>
                <w:b/>
                <w:i/>
                <w:sz w:val="28"/>
                <w:szCs w:val="28"/>
              </w:rPr>
              <w:t>«Лодка с веслами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должать учить раскатывать из шара ова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ющивать его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авливать середину пальцами, стягивать и подравнивать края. Раскатывать колбаски, приплющивать пальцами с одного края и прикреплять к вылепленному изделию. Развивать мелкую моторику пальцев и внимание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Лепка с детьми 4-5 лет» (13)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 Упражнять детей в ходьбе и беге врассыпную между предметами; в ловле мяча двумя руками; закреплять навык ползания на четверень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 и беге врассыпную между предметами; в ловле мяча двумя руками; закреплять навык ползания на четвереньк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31, 32)</w:t>
            </w:r>
          </w:p>
        </w:tc>
      </w:tr>
      <w:tr>
        <w:trPr>
          <w:trHeight w:val="27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Нерегламентированная деятельност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Социально-коммуникатив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«Автобус». Продолжать знакомить детей с названием улиц нашего горда; закреплять  правила поведения в общественном транспорт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: «Какими должны быть мальчики и девочки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ование дружеских взаимоотношений между детьми; расширение гендерных представлений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Патриотическое воспитание 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еседа: «Кто сторожит тишину?»</w:t>
            </w:r>
            <w:r>
              <w:rPr>
                <w:sz w:val="28"/>
                <w:szCs w:val="28"/>
              </w:rPr>
              <w:t xml:space="preserve">. Расширить представление детей о Российской армии, закрепить знания о разных военных профессиях и родах войск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Прослушивание песен об Российской Армии</w:t>
            </w:r>
            <w:r>
              <w:rPr>
                <w:sz w:val="28"/>
                <w:szCs w:val="28"/>
              </w:rPr>
              <w:t>. Формировать знания об армии, ее традициях, патриотические чувств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Дорога домой. Препятствия и опасности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ивать навык ориентировки в окружающем мире и умение наблюдать за движением машин по проезжей части город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Дежурство по столовой».</w:t>
            </w:r>
            <w:r>
              <w:rPr>
                <w:bCs/>
                <w:iCs/>
                <w:sz w:val="28"/>
                <w:szCs w:val="28"/>
              </w:rPr>
              <w:t xml:space="preserve"> Уч</w:t>
            </w:r>
            <w:r>
              <w:rPr>
                <w:sz w:val="28"/>
                <w:szCs w:val="28"/>
              </w:rPr>
              <w:t>ить детей самостоятельно и добросовестно выполнять обязанности дежурного. Тщательно мыть руки, надевать одежду дежурного, правильно сервировать сто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«Правильная осанка»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формировать элементарные знания об опорно-двигательном аппарате человека (скелете, мышцах); познакомить с правильной осанкой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над проектом: Беседа </w:t>
            </w:r>
            <w:r>
              <w:rPr>
                <w:b/>
                <w:i/>
                <w:iCs/>
                <w:sz w:val="28"/>
                <w:szCs w:val="28"/>
              </w:rPr>
              <w:t>«Драгоценные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мни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ознакомить детей</w:t>
            </w:r>
            <w:r>
              <w:rPr>
                <w:sz w:val="28"/>
                <w:szCs w:val="28"/>
              </w:rPr>
              <w:t> с наиболее распространенными декоративными </w:t>
            </w:r>
            <w:r>
              <w:rPr>
                <w:bCs/>
                <w:sz w:val="28"/>
                <w:szCs w:val="28"/>
              </w:rPr>
              <w:t>камнями и изделиями из них</w:t>
            </w:r>
            <w:r>
              <w:rPr>
                <w:sz w:val="28"/>
                <w:szCs w:val="28"/>
              </w:rPr>
              <w:t xml:space="preserve">; формировать эстетическое восприятие окружающего. </w:t>
            </w:r>
            <w:r>
              <w:rPr>
                <w:b/>
                <w:i/>
                <w:sz w:val="28"/>
                <w:szCs w:val="28"/>
              </w:rPr>
              <w:t>Рассматривание-сравнение трех </w:t>
            </w:r>
            <w:r>
              <w:rPr>
                <w:b/>
                <w:bCs/>
                <w:i/>
                <w:sz w:val="28"/>
                <w:szCs w:val="28"/>
              </w:rPr>
              <w:t>камней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туфа, пемза, обсидиан. Развивать любознательность, познавательную активность дете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исследовательская деятельность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Грузовые автомобили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ать обобщенные представления о грузовом транспорте, о строительной детали – цилиндре и его свойствах (в сравнении с бруском). Упражнять в конструировании грузового транспорта, в анализе образцов, в преобразовании конструкций по заданным условиям. Уточнять представления о геометрических фигурах. Развивать способность  к плоскостному моделированию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Чтение Е.Рыжова «Транспорт большого города»</w:t>
            </w:r>
            <w:r>
              <w:rPr>
                <w:sz w:val="28"/>
                <w:szCs w:val="28"/>
              </w:rPr>
              <w:t xml:space="preserve">. Уточнить представления детей о транспорте; активизировать процессы мышления, внимания; развивать смекалку, речевую активность. Воспитывать любовь к чтению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 4 неделя – тема: «23 февраля – День защитника Отече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53"/>
        <w:gridCol w:w="15"/>
        <w:gridCol w:w="8"/>
        <w:gridCol w:w="4910"/>
        <w:gridCol w:w="1968"/>
        <w:gridCol w:w="3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знакомление с миром природы: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рофессии Военнослужащий, спасатель и т.д.».</w:t>
            </w:r>
            <w:r>
              <w:rPr>
                <w:sz w:val="28"/>
                <w:szCs w:val="28"/>
              </w:rPr>
              <w:t xml:space="preserve"> Продолжать формировать представления о профессии военных и их значении. Расширять представления о необходимости и пользе труда взрослых. Познакомить с профессиями людей, которые работают на благо Родин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овиковская «Конспекты комплексных занятий» (18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ЭМП: </w:t>
            </w:r>
            <w:r>
              <w:rPr>
                <w:sz w:val="28"/>
                <w:szCs w:val="28"/>
              </w:rPr>
              <w:t xml:space="preserve"> Задачи: Совершенствование навыков количественного и порядкового счёта, устанавливать взаимно однозначные соответствия путём визуального соотнесения элементов множеств. Формирование временных представлений. Активизация наречий </w:t>
            </w:r>
            <w:r>
              <w:rPr>
                <w:i/>
                <w:sz w:val="28"/>
                <w:szCs w:val="28"/>
              </w:rPr>
              <w:t>(много, мало, вчера, сегодня, завтра)</w:t>
            </w:r>
            <w:r>
              <w:rPr>
                <w:sz w:val="28"/>
                <w:szCs w:val="28"/>
              </w:rPr>
              <w:t>. Совершенствование навыков работы с кисть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учить детей различать и правильно называть геом.фигуры; упражнять в различении правой и левой руки; продолжать обучать приему обведения контуров фигур, прослеживая взглядом за движением ру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28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/>
            </w:pPr>
            <w:r>
              <w:rPr/>
              <w:t>И.А.Мороз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sz w:val="28"/>
                <w:szCs w:val="28"/>
              </w:rPr>
              <w:t>Рассматривание картин «Армия». Пр.задачи: рассматривание картин по теме, составление предложений. Отгадывание, толкование, заучивание загадок. Совершенствование грамматического строя реч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b/>
                <w:i/>
                <w:sz w:val="28"/>
                <w:szCs w:val="28"/>
              </w:rPr>
              <w:t>«Кораблик».</w:t>
            </w:r>
            <w:r>
              <w:rPr>
                <w:sz w:val="28"/>
                <w:szCs w:val="28"/>
              </w:rPr>
              <w:t xml:space="preserve"> Учить детей рисовать по представлению предметы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двух частей, и закрашивать их восковыми мелками. Учить тонировать лист бумаги акварельными краскам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b/>
                <w:i/>
                <w:sz w:val="28"/>
                <w:szCs w:val="28"/>
              </w:rPr>
              <w:t>: «Падарок папе»</w:t>
            </w:r>
            <w:r>
              <w:rPr>
                <w:sz w:val="28"/>
                <w:szCs w:val="28"/>
              </w:rPr>
              <w:t>. Продолжать учить правильно держать ножницы. Учить вырезать круглые формы из квадратов путем скругления углов, создавать образ из заранее вырезанных частей, распологать предметы в центре лис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Апп-я с детьми 4-5 лет» (13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 Упражнять детей в ходьбе с изменением направления движения; повторить ползание в прямом направлении, прыжки между предм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 с изменением направления движения; повторить ползание в прямом направлении, прыжки между предмет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34, 35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зготовление подарков для пап и дедушек</w:t>
            </w:r>
            <w:r>
              <w:rPr>
                <w:sz w:val="28"/>
                <w:szCs w:val="28"/>
              </w:rPr>
              <w:t>. Формировать у детей представления о празднике «День защитника отечества»; прививать желание заботиться, делать приятное для своих близких родных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ическо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Фотовыставка «Мой папа служил в армии»</w:t>
            </w:r>
            <w:r>
              <w:rPr>
                <w:sz w:val="28"/>
                <w:szCs w:val="28"/>
              </w:rPr>
              <w:t>. Формировать представления о Российской армии;  воспитывать чувство гордости за свою армию, за своих отцов; желание защищать свою Родину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Если ты потерялся на улице»</w:t>
            </w:r>
            <w:r>
              <w:rPr>
                <w:sz w:val="28"/>
                <w:szCs w:val="28"/>
              </w:rPr>
              <w:t>. Объяснить детям порядок действий в том случае, если они потерялись. Продолжать работу по ознакомлению дошкольников с правилами безопасного поведения на улицах города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Самообслуживание</w:t>
            </w:r>
            <w:r>
              <w:rPr>
                <w:sz w:val="28"/>
                <w:szCs w:val="28"/>
              </w:rPr>
              <w:t xml:space="preserve">: формировать умение самостоятельно или с помощью взрослого поддерживать одежду в порядке. </w:t>
            </w:r>
            <w:r>
              <w:rPr>
                <w:b/>
                <w:i/>
                <w:sz w:val="28"/>
                <w:szCs w:val="28"/>
              </w:rPr>
              <w:t>Х/Б труд. Мытье поддонов для цветов</w:t>
            </w:r>
            <w:r>
              <w:rPr>
                <w:sz w:val="28"/>
                <w:szCs w:val="28"/>
              </w:rPr>
              <w:t>. Закреплять  умения у детей при работе с водой соблюдать гигиенические навыки: засучивать рукава, намочить тряпочку и насухо отжать ее, по мере загрязнения ополаскивать. Воспитывать желание трудиться в коллективе, дружно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 «Если ты заболел»</w:t>
            </w:r>
            <w:r>
              <w:rPr>
                <w:sz w:val="28"/>
                <w:szCs w:val="28"/>
              </w:rPr>
              <w:t>. Объяснить детям, как важно следить за своим состоянием здоровья, в случае необходимости обращаться к взрослым за помощью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кспериментальная деятельность «Снег, он какой?»</w:t>
            </w:r>
            <w:r>
              <w:rPr>
                <w:sz w:val="28"/>
                <w:szCs w:val="28"/>
              </w:rPr>
              <w:t>. В процессе экспериментирования показать детям, как снег в тепле тает и становится водой.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рабл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».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ь представления о разных видах судов, о том, что их строение зависит от функционального назначения. Подвести к обобщению: у всех кораблей есть нос, корма, днище, палуба. Развивать умение плоскостного моделирования, составлять целое из частей по образцу.</w:t>
            </w:r>
          </w:p>
        </w:tc>
      </w:tr>
      <w:tr>
        <w:trPr>
          <w:trHeight w:val="42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Чтение А.Северный  «Три чудесных цвета»</w:t>
            </w:r>
            <w:r>
              <w:rPr>
                <w:sz w:val="28"/>
                <w:szCs w:val="28"/>
                <w:lang w:eastAsia="en-US"/>
              </w:rPr>
              <w:t>. Познакомить детей с произведением о правилах дорожного движения; учить эмоционально воспринимать и осознавать образное содержание поэтического текста. Активизировать словарь детей – транспорт, светофор, переход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арт 1 неделя – тема: «Семь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53"/>
        <w:gridCol w:w="15"/>
        <w:gridCol w:w="8"/>
        <w:gridCol w:w="4991"/>
        <w:gridCol w:w="1887"/>
        <w:gridCol w:w="3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знакомление с миром природы</w:t>
            </w:r>
            <w:r>
              <w:rPr>
                <w:b/>
                <w:i/>
                <w:sz w:val="28"/>
                <w:szCs w:val="28"/>
              </w:rPr>
              <w:t>: «Семейная фотограф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вести понятие «семья» - это все, кто живет вместе с ребенком.  Дать первоначальное представление о родственных отношениях в семье: каждый ребенок одновременно сын (дочь), внук (внучка), брат (сестра). Объяснить, что в семье все заботятся друг о друге, воспитывать чуткое отношение ко все членам семьи. Выяснить любимые занятия родител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овиковская «Конспекты комплексных занятий» 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Совершенствование навыков количественного и порядкового счёта, устанавливать взаимно однозначные соответствия путём визуального соотнесения элементов множеств. Формирование представлений о времени (части суток). Совершенствование навыков работы карандаш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</w:t>
            </w:r>
            <w:r>
              <w:rPr>
                <w:sz w:val="26"/>
                <w:szCs w:val="26"/>
              </w:rPr>
              <w:t>: обучать понятиям «право, лево» в окружающем пространств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.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-в с ОНР».133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/>
            </w:pPr>
            <w:r>
              <w:rPr/>
              <w:t>И.А.Мороз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Пересказ рассказа Н. Калининой «Помощники». Учить детей пересказывать текст рассказа, замечать несоответствия с текстом в пересказах товарищей. Закреплять умение образовывать слова-названия предметов посуды по анлогии; обратить внимание детей на несхожесть некоторых назван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 (26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емья неваляшек</w:t>
            </w:r>
            <w:r>
              <w:rPr>
                <w:rFonts w:eastAsia="Calibri"/>
                <w:sz w:val="28"/>
                <w:szCs w:val="28"/>
                <w:lang w:eastAsia="en-US"/>
              </w:rPr>
              <w:t>». Побудить детей к рассматриванию детей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еваляшек разного размера. Учить рисовать простым карандашом неваляшку с натуры определенного размера; передавать характерные особенности неваляше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пка: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емья матрешек</w:t>
            </w:r>
            <w:r>
              <w:rPr>
                <w:rFonts w:eastAsia="Calibri"/>
                <w:sz w:val="28"/>
                <w:szCs w:val="28"/>
                <w:lang w:eastAsia="en-US"/>
              </w:rPr>
              <w:t>». Учить лепить предмет овальной формы пластическим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ом, приминать снизу поделку для ее устойчивости. Продолжать знакомить с приемами сглаживания. Закреплять умение украшать изделие барельефом и при помощи сте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.Н. Колдина «Лепка с детьми 4-5 лет» (25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 Упражнять детей в ходьбе и беге по кругу с изменением направления движения и беге врассыпную; повторить упражнения в равновесии и прыж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Развивать ловкость и глазомер при метании в цель; упражнять в беге; закреплять умение действовать по сигналу воспитател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М 1,3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84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/Р игра «Дочки - матери»</w:t>
            </w:r>
            <w:r>
              <w:rPr>
                <w:sz w:val="28"/>
                <w:szCs w:val="28"/>
              </w:rPr>
              <w:t>. Совершенствовать умения заботиться о «дочке», накормить ее, уложить спать.  Воспитывать нежные чувства, доброту, любовь к ближнему, желание заботиться о кукле – «дочке». Воспитывать дружеские взаимоотношения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«Герб города»</w:t>
            </w:r>
            <w:r>
              <w:rPr>
                <w:bCs/>
                <w:sz w:val="28"/>
                <w:szCs w:val="28"/>
              </w:rPr>
              <w:t xml:space="preserve">. Дать </w:t>
            </w:r>
            <w:r>
              <w:rPr>
                <w:sz w:val="28"/>
                <w:szCs w:val="28"/>
              </w:rPr>
              <w:t xml:space="preserve"> детям первичные знания о гербе родного города. Формировать  умение выделять герб родного города из других знак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Осторожно перекресток»</w:t>
            </w:r>
            <w:r>
              <w:rPr>
                <w:sz w:val="28"/>
                <w:szCs w:val="28"/>
              </w:rPr>
              <w:t>. Пр. задачи: продолжить работу по обучению правилам поведения пешеходов на дороге и на тротуаре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Знает каждый гражданин этот номер – 101»!</w:t>
            </w:r>
            <w:r>
              <w:rPr>
                <w:sz w:val="28"/>
                <w:szCs w:val="28"/>
              </w:rPr>
              <w:t>. Продолжать знакомить детей с правилами пожарной безопасности; формировать представление о поведении при угрозе пожара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еседа «Моё тело»</w:t>
            </w:r>
            <w:r>
              <w:rPr>
                <w:sz w:val="28"/>
                <w:szCs w:val="28"/>
              </w:rPr>
              <w:t xml:space="preserve"> (рассматривание картин – «Тело человека»). Познакомить детей с частями тела, формировать знания об отдельных частях своего тела: руки, ноги, голова, туловище. Повышение интереса детей к здоровому образу жизни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га д проектом: опыты с камнями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оказать детям, что камни бывают разные по температуре и гладкости поверхности,  что в тепле они нагреваются, а в воде становятся мокрыми и изменяют цвет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а с ящиком ощущений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« Выбери камень», «Опиши камень».</w:t>
            </w:r>
          </w:p>
        </w:tc>
      </w:tr>
      <w:tr>
        <w:trPr>
          <w:trHeight w:val="39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Забор с узорчатой решеткой»</w:t>
            </w:r>
            <w:r>
              <w:rPr>
                <w:rFonts w:eastAsia="Calibri"/>
                <w:sz w:val="28"/>
                <w:szCs w:val="28"/>
                <w:lang w:eastAsia="en-US"/>
              </w:rPr>
              <w:t>. Упражнять в строительстве разнообразных заборов используя разные строительные детали. Развивать умение находить собственные решения. Закреплять представления об основных строительных деталях (куб, кирпич, брусок).</w:t>
            </w:r>
          </w:p>
        </w:tc>
      </w:tr>
      <w:tr>
        <w:trPr>
          <w:trHeight w:val="40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Чтение р.н.с. «Сестрица Аленушка и братец Иванушка»</w:t>
            </w:r>
            <w:r>
              <w:rPr>
                <w:sz w:val="28"/>
                <w:szCs w:val="28"/>
                <w:lang w:eastAsia="en-US"/>
              </w:rPr>
              <w:t>. Развивать умение замечать и использовать выразительные средства языка сказки (повторы, «сказочные» слова, образные выражения); при помощи специальных упражнений способствовать усвоению образного языка сказки (Ушакова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 2 неделя – тема: «Мамин праздн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47"/>
        <w:gridCol w:w="14"/>
        <w:gridCol w:w="9"/>
        <w:gridCol w:w="4973"/>
        <w:gridCol w:w="1881"/>
        <w:gridCol w:w="7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423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комление с миром природы: </w:t>
            </w:r>
            <w:r>
              <w:rPr>
                <w:b/>
                <w:i/>
                <w:sz w:val="28"/>
                <w:szCs w:val="28"/>
              </w:rPr>
              <w:t>«Мамин праздник».</w:t>
            </w:r>
            <w:r>
              <w:rPr>
                <w:sz w:val="28"/>
                <w:szCs w:val="28"/>
              </w:rPr>
              <w:t xml:space="preserve"> Дать детям представление о празднике 8 Марта. Уточнение и активизация словаря по теме «Профессии». Расширение представлений о важности труда взрослых. Развивать у детей доброе отношение и любовь к свое маме. Закрепить представление детей о семье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ковская «Конспекты комплексных занятий» (21)</w:t>
            </w:r>
          </w:p>
        </w:tc>
      </w:tr>
      <w:tr>
        <w:trPr>
          <w:trHeight w:val="256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</w:t>
            </w:r>
            <w:r>
              <w:rPr>
                <w:sz w:val="28"/>
                <w:szCs w:val="28"/>
              </w:rPr>
              <w:t xml:space="preserve"> Задачи: Совершенствование навыков количественного и порядкового счёта в пределах пяти, правильного использования количественных и порядковых числительных, умения отвечать на вопросы «Сколько всего?», «Который по счёту»; умения сравнивать множества в условиях, когда предметы в группах расположены на разном расстоянии друг от друга, отличаются по размерам, и уравнивать неравные группы предметов двумя способами. Развитие представлений о смене времён года и их очерёд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акреплять навык пересчета предметов с помощью слухового и двигательного анализаторов; учить считать до 4; называть числительные по порядку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3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Мор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i/>
                <w:sz w:val="28"/>
                <w:szCs w:val="28"/>
              </w:rPr>
              <w:t>Русская народная сказка «У страха глаза велики»</w:t>
            </w:r>
            <w:r>
              <w:rPr>
                <w:sz w:val="28"/>
                <w:szCs w:val="28"/>
              </w:rPr>
              <w:t>. Пр. задачи: познакомить с произведением. Обучение последовательному, выразительному пересказу сказки. Формирование умения использовать в речи слова и выражения необходимые для характеристики персонажей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Веточка мимозы».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ть умение рисовать детей кисточкой веточку мимозы с натуры. Продолжать учить рисовать цветы пальчиком. Воспитывать любовь к близким людя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b/>
                <w:i/>
                <w:sz w:val="28"/>
                <w:szCs w:val="28"/>
              </w:rPr>
              <w:t xml:space="preserve">:  «Праздник мам». </w:t>
            </w:r>
            <w:r>
              <w:rPr>
                <w:sz w:val="28"/>
                <w:szCs w:val="28"/>
              </w:rPr>
              <w:t>Учить составлять композицию из заготовленных деталей, вырезанных из открыток и журнальной бумаги. Продолжать упражнять в аккуратном и ровном наклеивании. Воспитывать любовь к маме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6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Апп-я с детьми 4-5 лет» (26)</w:t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 Упражнять детей в ходьбе с выполнением заданий по команде воспитателя; в прыжках в длину с места, в бросании мячей через сетку; повторить ходьбу и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, чередуя с прыжками, в ходьбе с изменением направления движения, в беге в медленном темпе до 1 минуты, в чередовании с ходьбой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4, 6)</w:t>
            </w:r>
          </w:p>
        </w:tc>
      </w:tr>
      <w:tr>
        <w:trPr>
          <w:trHeight w:val="416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Мамы всякие важны, мамы всякие нужны»</w:t>
            </w:r>
            <w:r>
              <w:rPr>
                <w:sz w:val="28"/>
                <w:szCs w:val="28"/>
              </w:rPr>
              <w:t>. Закрепить знания о труде мамы дома и на работе, воспитывать чувства любви, уважения и заботы о женщинах; расширять представления о профессиях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«Расскажи о своей семье»</w:t>
            </w:r>
            <w:r>
              <w:rPr>
                <w:sz w:val="28"/>
                <w:szCs w:val="28"/>
              </w:rPr>
              <w:t>. Формировать представление о себе как о члене семьи. Показать значение семьи в жизни человека. Формировать желание рассказывать о членах своей семьи, гордиться ими, любить их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«Безопасность в доме». Лекарства и бытовая химия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 xml:space="preserve"> Уточнять представления детей об опасных предметах в быту, которыми нельзя играть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«Дежурство по занятиям»</w:t>
            </w:r>
            <w:r>
              <w:rPr>
                <w:sz w:val="28"/>
                <w:szCs w:val="28"/>
                <w:lang w:eastAsia="en-US"/>
              </w:rPr>
              <w:t xml:space="preserve">: развивать умение самостоятельно и добросовестно выполнять обязанности дежурного: раскладывать на столы материалы и пособия, приготовленные воспитателем для занятия; мыть и убирать их после занятия на место. 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Х/Б труд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«Мытьё кукол»</w:t>
            </w:r>
            <w:r>
              <w:rPr>
                <w:sz w:val="28"/>
                <w:szCs w:val="28"/>
                <w:lang w:eastAsia="en-US"/>
              </w:rPr>
              <w:t>: Учить детей помогать воспитателю в мытье кукол: полоскать замоченные куклы, чистить их с помощью щёток. Развивать трудолюбие, умение видеть непорядок, аккуратность при работе с водой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Беседа: «Витамины и здоровый организм»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Знакомить детей с понятием «витамины», закрепить знания о необходимости наличия витаминов в организме человека, особенно в зимнее время, о полезных продуктах, в которых содержаться витамины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кспериментальная деятельность «Мыльные сказки»</w:t>
            </w:r>
            <w:r>
              <w:rPr>
                <w:sz w:val="28"/>
                <w:szCs w:val="28"/>
              </w:rPr>
              <w:t>. Учить детей выявлять свойства исследуемого объекта (мыла), закреплять умение устанавливать взаимосвязи между объектами исследования (мыло и вода); развивать интерес к практическим действия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нструктивно-модельная деят-ть 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Бабочки»</w:t>
            </w:r>
            <w:r>
              <w:rPr>
                <w:sz w:val="28"/>
                <w:szCs w:val="28"/>
              </w:rPr>
              <w:t>: Приобщать к изготовлению простых игрушек оригами. Развивать умение складывать квадрат по диагонали и вчетверо для получения бабочки, добавлять элементы для украшения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М. Лермонтов «Спи, младенец мой прекрасный» </w:t>
            </w:r>
            <w:r>
              <w:rPr>
                <w:sz w:val="28"/>
                <w:szCs w:val="28"/>
              </w:rPr>
              <w:t>(заучивание). Развивать умение эмоционально воспринимать и понимать образное содержание произведения; видеть взаимосвязь между содержанием и названием произведения. Развивать образность и выразительность речи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 3 неделя – тема: «Посу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8"/>
        <w:gridCol w:w="4786"/>
        <w:gridCol w:w="2108"/>
        <w:gridCol w:w="6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знакомление с миром природы</w:t>
            </w:r>
            <w:r>
              <w:rPr>
                <w:b/>
                <w:i/>
                <w:sz w:val="28"/>
                <w:szCs w:val="28"/>
              </w:rPr>
              <w:t>:  «Веселое чаепитие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должать формировать у детей представления о посуде, ее названии, назначении, частях, из которых она состоит (дно, стенки,                 крышка, ручка, носик). Вводить в словарь обобщающие понятия (кухонная посуда, столовая, чайная, столовые приборы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ковская «Конспекты комплексных занятий» (9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</w:t>
            </w:r>
            <w:r>
              <w:rPr>
                <w:sz w:val="28"/>
                <w:szCs w:val="28"/>
              </w:rPr>
              <w:t xml:space="preserve"> Задачи: Совершенствование навыков счёта в пределах пяти. Формирование навыка сравнения предметов по высоте визуально, умения сравнивать три предмета разной длины, раскладывая их в убывающем порядке. Совершенствование навыка ориентировки на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акреплять понятия спереди, сзади в практической деятельности; повторить понятия слева, спра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. 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-в с ОНР», стр.14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i/>
                <w:sz w:val="28"/>
                <w:szCs w:val="28"/>
              </w:rPr>
              <w:t>Рассказывание по картине «Мать моет посуду»</w:t>
            </w:r>
            <w:r>
              <w:rPr>
                <w:sz w:val="28"/>
                <w:szCs w:val="28"/>
              </w:rPr>
              <w:t>. Формировать у детей умение составлять рассказ</w:t>
              <w:tab/>
              <w:t>по картине; закрепить  умение  образовывать  имена сущ. –  названия посу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 (2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: «</w:t>
            </w:r>
            <w:r>
              <w:rPr>
                <w:b/>
                <w:i/>
                <w:sz w:val="28"/>
                <w:szCs w:val="28"/>
              </w:rPr>
              <w:t>Кукле чашку подарю».</w:t>
            </w:r>
            <w:r>
              <w:rPr>
                <w:sz w:val="28"/>
                <w:szCs w:val="28"/>
              </w:rPr>
              <w:t xml:space="preserve"> Учить детей крупно рисовать предмет посуды с натур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ым карандашом, располагая его на всем листе. Учить самостоятельно подбирать подходящие цвета, обводить точками нарисованный карандашом контур ватной палочкой с гуашью; украшать изделие точками, нарисованными ватной палоч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пка: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Чашка и блюдце»</w:t>
            </w:r>
            <w:r>
              <w:rPr>
                <w:rFonts w:eastAsia="Calibri"/>
                <w:sz w:val="28"/>
                <w:szCs w:val="28"/>
                <w:lang w:eastAsia="en-US"/>
              </w:rPr>
              <w:t>. Продолжать учить лепить шар,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давливать в него большой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лец и получать отверстие, выравнивать края пальцами. Раскатывать пластилин в столбик и прикреплять его к другой детали. Учить скатывать шар и сплющивать его в диск, вдавливая середину. Закреплять умение пользоваться стекой. Воспитывать отзывчивость и доброт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9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Лепка с детьми 4-5 лет» (9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color w:val="2A2723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Упражнять детей в ходьбе и беге по кругу; ходьбе и беге с выпoлнeниe задания; повторить прокатывание мяча между предметами; упражнять в ползании на животе по скамей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беге на выносливость; в ходьбе и беге между предметами; в прыжках на одной ноге (правой и левой, поперемен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7, 9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7"/>
              </w:rPr>
              <w:t xml:space="preserve"> </w:t>
            </w:r>
            <w:r>
              <w:rPr>
                <w:b/>
                <w:i/>
                <w:sz w:val="28"/>
                <w:szCs w:val="27"/>
              </w:rPr>
              <w:t>Беседа «Мои хорошие поступки»</w:t>
            </w:r>
            <w:r>
              <w:rPr>
                <w:sz w:val="28"/>
                <w:szCs w:val="27"/>
              </w:rPr>
              <w:t>.</w:t>
            </w: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Воспитывать отрицательное отношение к грубости, жадности: побуждать  играть не ссорясь, помогать друг   другу и вместе радоваться успехам.</w:t>
            </w: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i/>
                <w:sz w:val="28"/>
                <w:szCs w:val="27"/>
              </w:rPr>
              <w:t>С/р игра  «Семья»:  игровая  ситуация «Званный обед»</w:t>
            </w:r>
            <w:r>
              <w:rPr>
                <w:i/>
                <w:sz w:val="28"/>
                <w:szCs w:val="27"/>
              </w:rPr>
              <w:t>.</w:t>
            </w:r>
            <w:r>
              <w:rPr>
                <w:sz w:val="28"/>
                <w:szCs w:val="27"/>
              </w:rPr>
              <w:t xml:space="preserve"> Уметь  брать на себя различные роли, выпол</w:t>
              <w:softHyphen/>
              <w:t>нять несколько взаимосвязанных игровых действий, объе</w:t>
              <w:softHyphen/>
              <w:t>диняться в небольшие подгруппы, играть вместе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«Русские матрёшки»</w:t>
            </w:r>
            <w:r>
              <w:rPr>
                <w:sz w:val="28"/>
                <w:szCs w:val="28"/>
              </w:rPr>
              <w:t>: Познакомить дошкольников с историей матрёшки, сформировать представления о ней, как о предмете искусства, сделанного руками русских мастеров, развивать сенсорные навыки детей, их умение подбирать детали по цвету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Чтение  С. Черный «Когда никого нет дома»</w:t>
            </w:r>
            <w:r>
              <w:rPr>
                <w:sz w:val="28"/>
                <w:szCs w:val="28"/>
                <w:lang w:eastAsia="en-US"/>
              </w:rPr>
              <w:t>. Развивать умение эмоционально воспринимать и понимать образное содержание произведения; видеть взаимосвязь между содержанием и названием произведения. Развивать образность и выразительность реч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7"/>
                <w:lang w:eastAsia="en-US"/>
              </w:rPr>
              <w:t>«Посадка лука»</w:t>
            </w:r>
            <w:r>
              <w:rPr>
                <w:bCs/>
                <w:iCs/>
                <w:sz w:val="28"/>
                <w:szCs w:val="27"/>
                <w:lang w:eastAsia="en-US"/>
              </w:rPr>
              <w:t xml:space="preserve">: Учить детей ставить перед собой цель, подготавливать рабочее место, инструменты и убирать за собой. Закреплять знания детей о строении луковицы, об условиях, необходимых для роста лука. Развивать трудовые умения и навыки, аккуратность при работе с землёй, водой и растениями. </w:t>
            </w:r>
            <w:r>
              <w:rPr>
                <w:b/>
                <w:bCs/>
                <w:i/>
                <w:iCs/>
                <w:sz w:val="28"/>
                <w:szCs w:val="27"/>
                <w:lang w:eastAsia="en-US"/>
              </w:rPr>
              <w:t>Х/Б труд «Ремонт книг»</w:t>
            </w:r>
            <w:r>
              <w:rPr>
                <w:bCs/>
                <w:iCs/>
                <w:sz w:val="28"/>
                <w:szCs w:val="27"/>
                <w:lang w:eastAsia="en-US"/>
              </w:rPr>
              <w:t>. П</w:t>
            </w:r>
            <w:r>
              <w:rPr>
                <w:sz w:val="28"/>
                <w:szCs w:val="27"/>
                <w:lang w:eastAsia="en-US"/>
              </w:rPr>
              <w:t>риучать детей подклевать книги, правильно пользоваться клеем и ножницами, пользоваться салфеткам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«Как сохранить свою кожу здоровой?»</w:t>
            </w:r>
            <w:r>
              <w:rPr>
                <w:sz w:val="28"/>
                <w:szCs w:val="28"/>
                <w:lang w:eastAsia="en-US"/>
              </w:rPr>
              <w:t>.  Расширять представления детей о защитных свойствах кожи, навыках ухода за кожей.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-я деят-ть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над проектом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«Выложи узор из камешков», «Отпечатки на массе для лепки». Развивать познавательный интерес, любознательность, внимательность, сосредоточен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ктивно-модельная деят. 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Стаканчик»</w:t>
            </w:r>
            <w:r>
              <w:rPr>
                <w:sz w:val="28"/>
                <w:szCs w:val="28"/>
              </w:rPr>
              <w:t xml:space="preserve">. Формировать умение делать поделку в технике оригами; упражнять в умении аккуратно сгибать бумагу, проглаживать сгибы. </w:t>
            </w:r>
          </w:p>
        </w:tc>
      </w:tr>
      <w:tr>
        <w:trPr>
          <w:trHeight w:val="405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К.Чуковский «Федорино горе» (рассказывание)</w:t>
            </w:r>
            <w:r>
              <w:rPr>
                <w:sz w:val="28"/>
                <w:szCs w:val="28"/>
              </w:rPr>
              <w:t>. Учить эмоциональному восприятию образного содержания поэтического текста, пониманию значения использования автором средств выразительности. Развивать образность, выразительность речи. Воспитывать трудолюбие, аккуратность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 4 неделя – тема: «Продукты пит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9"/>
        <w:gridCol w:w="15"/>
        <w:gridCol w:w="10"/>
        <w:gridCol w:w="4784"/>
        <w:gridCol w:w="2108"/>
        <w:gridCol w:w="6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10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знакомление с миром природы: </w:t>
            </w:r>
            <w:r>
              <w:rPr>
                <w:rStyle w:val="C2"/>
                <w:b/>
                <w:i/>
                <w:sz w:val="28"/>
              </w:rPr>
              <w:t>«Здоровая пища»</w:t>
            </w:r>
            <w:r>
              <w:rPr>
                <w:rStyle w:val="C2"/>
                <w:sz w:val="28"/>
              </w:rPr>
              <w:t>. Р</w:t>
            </w:r>
            <w:r>
              <w:rPr>
                <w:rStyle w:val="C1"/>
                <w:sz w:val="28"/>
              </w:rPr>
              <w:t>ассказать детям о продуктах питания и об их значении для человека, познакомить с понятиями «питательные вещества», «правильное», или «здоровое питание». Развивать любознательность, умения выделять правила здорового питания. Воспитывать у детей отношение к своему здоровью и здоровью окружающих, желание вести здоровый образ жизни.</w:t>
            </w:r>
            <w:r>
              <w:rPr>
                <w:rStyle w:val="C35"/>
                <w:sz w:val="28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пилка групп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Совершенствование навыка количественного счёта в пределах пяти, правильного использования количественных числительных; умения сравнивать множества в условиях, когда предметы в группах расположены на разном расстоянии друг от друга, отличаются по размерам, и уравнивать неравные группы предметов двумя способами; навыка ориентировки на плоскос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акреплять знания детей о числе и цифре 4; учить называть, обозначать цифрой. сотносить число 4 с количеством и циф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46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10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rStyle w:val="C2"/>
                <w:b/>
              </w:rPr>
              <w:t xml:space="preserve">: </w:t>
            </w:r>
            <w:r>
              <w:rPr>
                <w:b/>
                <w:i/>
                <w:sz w:val="28"/>
              </w:rPr>
              <w:t>Рассказывание по набору предметов</w:t>
            </w:r>
            <w:r>
              <w:rPr>
                <w:sz w:val="28"/>
              </w:rPr>
              <w:t xml:space="preserve">. </w:t>
              <w:tab/>
              <w:t>Формировать у детей умение составлять рассказа о</w:t>
              <w:tab/>
              <w:t>предметах</w:t>
              <w:tab/>
              <w:t>и</w:t>
              <w:tab/>
              <w:t>действиях</w:t>
              <w:tab/>
              <w:t>с</w:t>
              <w:tab/>
              <w:t>предметами; упражнять  в  образовании  названий  посуды от названия продук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 (19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Конфеты»</w:t>
            </w:r>
            <w:r>
              <w:rPr>
                <w:sz w:val="28"/>
                <w:szCs w:val="28"/>
              </w:rPr>
              <w:t>. Продолжать учить детей рисовать предметы круглой и овальной формы. Развивать творчество, фантазию. Учить понимать и анализировать содержание стихотворения.</w:t>
            </w:r>
          </w:p>
          <w:p>
            <w:pPr>
              <w:pStyle w:val="C10"/>
              <w:spacing w:before="0" w:after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ппликация: </w:t>
            </w:r>
            <w:r>
              <w:rPr>
                <w:rStyle w:val="C2"/>
                <w:b/>
                <w:i/>
                <w:sz w:val="28"/>
              </w:rPr>
              <w:t>«Мороженное в стаканчике»</w:t>
            </w:r>
            <w:r>
              <w:rPr>
                <w:rStyle w:val="C2"/>
                <w:sz w:val="28"/>
              </w:rPr>
              <w:t>. Продолжать учить конструировать из бумаги, складывать лист, хорошо проглаживать сгибы. Развивать мелкую моторику ру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.Н. Колдина «Апп-я с детьми 4-5 лет» (10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color w:val="2A2723"/>
                <w:sz w:val="21"/>
                <w:szCs w:val="21"/>
              </w:rPr>
              <w:t xml:space="preserve"> </w:t>
            </w:r>
            <w:r>
              <w:rPr>
                <w:color w:val="2A2723"/>
                <w:sz w:val="28"/>
                <w:szCs w:val="21"/>
              </w:rPr>
              <w:t>Упражнять детей в ходьбе и беге врассыпную, с остановкой по сигналу воспитателя; повторить ползание по скамейке «по-медвежьи»; упражнения в равновесии и прыжках.</w:t>
            </w:r>
          </w:p>
          <w:p>
            <w:pPr>
              <w:pStyle w:val="Normal"/>
              <w:jc w:val="both"/>
              <w:rPr>
                <w:color w:val="2A2723"/>
                <w:sz w:val="28"/>
                <w:szCs w:val="28"/>
              </w:rPr>
            </w:pPr>
            <w:r>
              <w:rPr>
                <w:color w:val="2A272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беге на выносливость; в ходьбе и беге между предметами; в прыжках на одной ноге (правой и левой, попеременно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10, 1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Беседа «В музее и на выставке»</w:t>
            </w:r>
            <w:r>
              <w:rPr>
                <w:sz w:val="28"/>
                <w:szCs w:val="28"/>
                <w:lang w:eastAsia="en-US"/>
              </w:rPr>
              <w:t>: Познакомить с правилами поведения в музее, на выставк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>Игра «Что мы делаем, не скажем, но зато покажем»</w:t>
            </w:r>
            <w:r>
              <w:rPr>
                <w:bCs/>
                <w:sz w:val="28"/>
                <w:szCs w:val="28"/>
                <w:lang w:eastAsia="en-US"/>
              </w:rPr>
              <w:t>. Способствовать развитию чувства правды и веры в вымысел; учить действовать согласованно.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>«Какие праздники ты знаешь?»</w:t>
            </w:r>
            <w:r>
              <w:rPr>
                <w:sz w:val="28"/>
                <w:szCs w:val="28"/>
                <w:lang w:eastAsia="en-US"/>
              </w:rPr>
              <w:t>: развивать у детей сообразительность, память, закрепить знания о праздниках, (народные, государственные, религиозные) закреплять правила поведения в общественных местах.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«Личная безопасность на улице». (Не каждый встречный – друг сердечный)</w:t>
            </w:r>
            <w:r>
              <w:rPr>
                <w:sz w:val="28"/>
                <w:szCs w:val="28"/>
                <w:lang w:eastAsia="en-US"/>
              </w:rPr>
              <w:t>: учить видеть опасные ситуации на улице, познакомить с правилами поведения с незнакомыми людьми.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«Порядок в шкафу»</w:t>
            </w:r>
            <w:r>
              <w:rPr>
                <w:iCs/>
                <w:sz w:val="28"/>
                <w:szCs w:val="28"/>
                <w:lang w:eastAsia="en-US"/>
              </w:rPr>
              <w:t>: учить детей поддерживать порядок в личных шкафах для одежды; аккуратно складывать одежду на место. Развивать </w:t>
            </w:r>
            <w:r>
              <w:rPr>
                <w:bCs/>
                <w:iCs/>
                <w:sz w:val="28"/>
                <w:szCs w:val="28"/>
                <w:lang w:eastAsia="en-US"/>
              </w:rPr>
              <w:t>трудолюбие</w:t>
            </w:r>
            <w:r>
              <w:rPr>
                <w:iCs/>
                <w:sz w:val="28"/>
                <w:szCs w:val="28"/>
                <w:lang w:eastAsia="en-US"/>
              </w:rPr>
              <w:t xml:space="preserve">, умение видеть непорядок. </w:t>
            </w:r>
            <w:r>
              <w:rPr>
                <w:b/>
                <w:i/>
                <w:iCs/>
                <w:sz w:val="28"/>
                <w:szCs w:val="28"/>
                <w:lang w:eastAsia="en-US"/>
              </w:rPr>
              <w:t>Х/Б труд «Порядок в игрушках»</w:t>
            </w:r>
            <w:r>
              <w:rPr>
                <w:sz w:val="28"/>
                <w:szCs w:val="28"/>
                <w:lang w:eastAsia="en-US"/>
              </w:rPr>
              <w:t>: учить детей перед началом работы надевать рабочие фартуки; содержать игрушки в порядке: мыть, сушить, протирать и расставлять на места. Развивать </w:t>
            </w:r>
            <w:r>
              <w:rPr>
                <w:bCs/>
                <w:sz w:val="28"/>
                <w:szCs w:val="28"/>
                <w:lang w:eastAsia="en-US"/>
              </w:rPr>
              <w:t>трудолюбие</w:t>
            </w:r>
            <w:r>
              <w:rPr>
                <w:sz w:val="28"/>
                <w:szCs w:val="28"/>
                <w:lang w:eastAsia="en-US"/>
              </w:rPr>
              <w:t xml:space="preserve">, умение видеть непорядок; аккуратность при работе с водой. 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Здоровье в порядке, спасибо зарядке»</w:t>
            </w:r>
            <w:r>
              <w:rPr>
                <w:sz w:val="28"/>
                <w:szCs w:val="28"/>
              </w:rPr>
              <w:t>: Способствовать формированию основ здорового образа жизни, потребности заниматься физ-ой культурой и спортом. Закрепить название некоторых видов спорта.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кспериментальная деятельность «Поплаваем?»</w:t>
            </w:r>
            <w:r>
              <w:rPr>
                <w:sz w:val="28"/>
                <w:szCs w:val="28"/>
              </w:rPr>
              <w:t>: учить детей выделять определенные свойства предметов (тонет - не тонет в воде), используя практические действия; развивать интерес к объектам исследо</w:t>
              <w:softHyphen/>
              <w:t>вания</w:t>
            </w:r>
          </w:p>
        </w:tc>
      </w:tr>
      <w:tr>
        <w:trPr>
          <w:trHeight w:val="393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Мосты»</w:t>
            </w:r>
            <w:r>
              <w:rPr>
                <w:sz w:val="28"/>
                <w:szCs w:val="28"/>
              </w:rPr>
              <w:t>. Дать детям представление о мостах, их назначении, строении; упражнять в строительстве мостов; закреплять умение анализировать образцы построек, иллюстрации; умение самостоятельно подбирать необходимые детали по величине, форме, цвету, комбинировать их. (Куцакова  Тема 6)</w:t>
            </w:r>
          </w:p>
        </w:tc>
      </w:tr>
      <w:tr>
        <w:trPr>
          <w:trHeight w:val="406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Чтение Э. Блайтон «Знаменитый утенок Тим»</w:t>
            </w:r>
            <w:r>
              <w:rPr>
                <w:sz w:val="28"/>
                <w:szCs w:val="28"/>
              </w:rPr>
              <w:t>: учить эмоциональному восприятию образного содержания поэтического текста, пониманию значения использования автором средств выразительности. Развивать образность, выразительность речи. Воспитывать трудолюбие, аккуратность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 5 неделя – тема: «Первые весенние цветы»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9"/>
        <w:gridCol w:w="15"/>
        <w:gridCol w:w="10"/>
        <w:gridCol w:w="4784"/>
        <w:gridCol w:w="2108"/>
        <w:gridCol w:w="6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10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знакомление с миром природы: </w:t>
            </w:r>
            <w:r>
              <w:rPr>
                <w:rStyle w:val="C2"/>
                <w:b/>
                <w:i/>
                <w:sz w:val="28"/>
              </w:rPr>
              <w:t>«цветы - первоцветы»</w:t>
            </w:r>
            <w:r>
              <w:rPr>
                <w:rStyle w:val="C2"/>
                <w:sz w:val="28"/>
              </w:rPr>
              <w:t>. Р</w:t>
            </w:r>
            <w:r>
              <w:rPr>
                <w:rStyle w:val="C1"/>
                <w:sz w:val="28"/>
              </w:rPr>
              <w:t>ассказать детям о весенних цветах, познакомить  с названием весенних цветов (подснежник). Развивать любознательность, учить видеть красоту цветущих растений. Воспитывать у детей  бережное отношение к природе.</w:t>
            </w:r>
            <w:r>
              <w:rPr>
                <w:rStyle w:val="C35"/>
                <w:sz w:val="28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пилка групп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Совершенствование навыка количественного счёта в пределах пяти, правильного использования количественных числительных; умения сравнивать множества в условиях, когда предметы в группах расположены на разном расстоянии друг от друга, отличаются по размерам, и уравнивать неравные группы предметов двумя способами; навыка ориентировки на плоскос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акреплять знания детей о числе и цифре 4; учить называть, обозначать цифрой. сотносить число 4 с количеством и циф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46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10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rStyle w:val="C2"/>
                <w:b/>
              </w:rPr>
              <w:t xml:space="preserve">: </w:t>
            </w:r>
            <w:r>
              <w:rPr>
                <w:b/>
                <w:i/>
                <w:sz w:val="28"/>
              </w:rPr>
              <w:t>Рассказывание по набору предметов</w:t>
            </w:r>
            <w:r>
              <w:rPr>
                <w:sz w:val="28"/>
              </w:rPr>
              <w:t xml:space="preserve">. </w:t>
              <w:tab/>
              <w:t>Формировать у детей умение составлять рассказа о</w:t>
              <w:tab/>
              <w:t>предметах</w:t>
              <w:tab/>
              <w:t>и</w:t>
              <w:tab/>
              <w:t>действиях</w:t>
              <w:tab/>
              <w:t>с</w:t>
              <w:tab/>
              <w:t>предметами; упражнять  в  образовании  названий  посуды от названия продук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 (19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есенний букет»</w:t>
            </w:r>
            <w:r>
              <w:rPr>
                <w:sz w:val="28"/>
                <w:szCs w:val="28"/>
              </w:rPr>
              <w:t>. Продолжать учить детей рисовать предметы круглой и овальной формы. Развивать творчество, фантазию. Учить понимать и анализировать содержание стихотворения.</w:t>
            </w:r>
          </w:p>
          <w:p>
            <w:pPr>
              <w:pStyle w:val="C10"/>
              <w:spacing w:before="0" w:after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ппликация: </w:t>
            </w:r>
            <w:r>
              <w:rPr>
                <w:rStyle w:val="C2"/>
                <w:b/>
                <w:i/>
                <w:sz w:val="28"/>
              </w:rPr>
              <w:t>«Подснежник»</w:t>
            </w:r>
            <w:r>
              <w:rPr>
                <w:rStyle w:val="C2"/>
                <w:sz w:val="28"/>
              </w:rPr>
              <w:t>. Продолжать учить конструировать из бумаги, складывать лист, хорошо проглаживать сгибы. Развивать мелкую моторику ру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.Н. Колдина «Апп-я с детьми 4-5 лет» (10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color w:val="2A2723"/>
                <w:sz w:val="21"/>
                <w:szCs w:val="21"/>
              </w:rPr>
              <w:t xml:space="preserve"> </w:t>
            </w:r>
            <w:r>
              <w:rPr>
                <w:color w:val="2A2723"/>
                <w:sz w:val="28"/>
                <w:szCs w:val="21"/>
              </w:rPr>
              <w:t>Упражнять детей в ходьбе и беге врассыпную, с остановкой по сигналу воспитателя; повторить ползание по скамейке «по-медвежьи»; упражнения в равновесии и прыжках.</w:t>
            </w:r>
          </w:p>
          <w:p>
            <w:pPr>
              <w:pStyle w:val="Normal"/>
              <w:jc w:val="both"/>
              <w:rPr>
                <w:color w:val="2A2723"/>
                <w:sz w:val="28"/>
                <w:szCs w:val="28"/>
              </w:rPr>
            </w:pPr>
            <w:r>
              <w:rPr>
                <w:color w:val="2A272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беге на выносливость; в ходьбе и беге между предметами; в прыжках на одной ноге (правой и левой, попеременно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10, 1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Беседа «В музее и на выставке»</w:t>
            </w:r>
            <w:r>
              <w:rPr>
                <w:sz w:val="28"/>
                <w:szCs w:val="28"/>
                <w:lang w:eastAsia="en-US"/>
              </w:rPr>
              <w:t>: Познакомить с правилами поведения в музее, на выставк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>Игра «Что мы делаем, не скажем, но зато покажем»</w:t>
            </w:r>
            <w:r>
              <w:rPr>
                <w:bCs/>
                <w:sz w:val="28"/>
                <w:szCs w:val="28"/>
                <w:lang w:eastAsia="en-US"/>
              </w:rPr>
              <w:t>. Способствовать развитию чувства правды и веры в вымысел; учить действовать согласованно.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>«Какие праздники ты знаешь?»</w:t>
            </w:r>
            <w:r>
              <w:rPr>
                <w:sz w:val="28"/>
                <w:szCs w:val="28"/>
                <w:lang w:eastAsia="en-US"/>
              </w:rPr>
              <w:t>: развивать у детей сообразительность, память, закрепить знания о праздниках, (народные, государственные, религиозные) закреплять правила поведения в общественных местах.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«Личная безопасность на улице». (Не каждый встречный – друг сердечный)</w:t>
            </w:r>
            <w:r>
              <w:rPr>
                <w:sz w:val="28"/>
                <w:szCs w:val="28"/>
                <w:lang w:eastAsia="en-US"/>
              </w:rPr>
              <w:t>: учить видеть опасные ситуации на улице, познакомить с правилами поведения с незнакомыми людьми.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«Порядок в шкафу»</w:t>
            </w:r>
            <w:r>
              <w:rPr>
                <w:iCs/>
                <w:sz w:val="28"/>
                <w:szCs w:val="28"/>
                <w:lang w:eastAsia="en-US"/>
              </w:rPr>
              <w:t>: учить детей поддерживать порядок в личных шкафах для одежды; аккуратно складывать одежду на место. Развивать </w:t>
            </w:r>
            <w:r>
              <w:rPr>
                <w:bCs/>
                <w:iCs/>
                <w:sz w:val="28"/>
                <w:szCs w:val="28"/>
                <w:lang w:eastAsia="en-US"/>
              </w:rPr>
              <w:t>трудолюбие</w:t>
            </w:r>
            <w:r>
              <w:rPr>
                <w:iCs/>
                <w:sz w:val="28"/>
                <w:szCs w:val="28"/>
                <w:lang w:eastAsia="en-US"/>
              </w:rPr>
              <w:t xml:space="preserve">, умение видеть непорядок. </w:t>
            </w:r>
            <w:r>
              <w:rPr>
                <w:b/>
                <w:i/>
                <w:iCs/>
                <w:sz w:val="28"/>
                <w:szCs w:val="28"/>
                <w:lang w:eastAsia="en-US"/>
              </w:rPr>
              <w:t>Х/Б труд «Порядок в игрушках»</w:t>
            </w:r>
            <w:r>
              <w:rPr>
                <w:sz w:val="28"/>
                <w:szCs w:val="28"/>
                <w:lang w:eastAsia="en-US"/>
              </w:rPr>
              <w:t>: учить детей перед началом работы надевать рабочие фартуки; содержать игрушки в порядке: мыть, сушить, протирать и расставлять на места. Развивать </w:t>
            </w:r>
            <w:r>
              <w:rPr>
                <w:bCs/>
                <w:sz w:val="28"/>
                <w:szCs w:val="28"/>
                <w:lang w:eastAsia="en-US"/>
              </w:rPr>
              <w:t>трудолюбие</w:t>
            </w:r>
            <w:r>
              <w:rPr>
                <w:sz w:val="28"/>
                <w:szCs w:val="28"/>
                <w:lang w:eastAsia="en-US"/>
              </w:rPr>
              <w:t xml:space="preserve">, умение видеть непорядок; аккуратность при работе с водой. 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Здоровье в порядке, спасибо зарядке»</w:t>
            </w:r>
            <w:r>
              <w:rPr>
                <w:sz w:val="28"/>
                <w:szCs w:val="28"/>
              </w:rPr>
              <w:t>: Способствовать формированию основ здорового образа жизни, потребности заниматься физ-ой культурой и спортом. Закрепить название некоторых видов спорта.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кспериментальная деятельность «Поплаваем?»</w:t>
            </w:r>
            <w:r>
              <w:rPr>
                <w:sz w:val="28"/>
                <w:szCs w:val="28"/>
              </w:rPr>
              <w:t>: учить детей выделять определенные свойства предметов (тонет - не тонет в воде), используя практические действия; развивать интерес к объектам исследо</w:t>
              <w:softHyphen/>
              <w:t>вания</w:t>
            </w:r>
          </w:p>
        </w:tc>
      </w:tr>
      <w:tr>
        <w:trPr>
          <w:trHeight w:val="393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Мосты»</w:t>
            </w:r>
            <w:r>
              <w:rPr>
                <w:sz w:val="28"/>
                <w:szCs w:val="28"/>
              </w:rPr>
              <w:t>. Дать детям представление о мостах, их назначении, строении; упражнять в строительстве мостов; закреплять умение анализировать образцы построек, иллюстрации; умение самостоятельно подбирать необходимые детали по величине, форме, цвету, комбинировать их. (Куцакова  Тема 6)</w:t>
            </w:r>
          </w:p>
        </w:tc>
      </w:tr>
      <w:tr>
        <w:trPr>
          <w:trHeight w:val="406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Чтение Э. Блайтон «Знаменитый утенок Тим»</w:t>
            </w:r>
            <w:r>
              <w:rPr>
                <w:sz w:val="28"/>
                <w:szCs w:val="28"/>
              </w:rPr>
              <w:t>: учить эмоциональному восприятию образного содержания поэтического текста, пониманию значения использования автором средств выразительности. Развивать образность, выразительность речи. Воспитывать трудолюбие, аккуратность.</w:t>
            </w:r>
          </w:p>
        </w:tc>
      </w:tr>
    </w:tbl>
    <w:p>
      <w:pPr>
        <w:pStyle w:val="Normal"/>
        <w:jc w:val="center"/>
        <w:rPr/>
      </w:pPr>
      <w:r>
        <w:rPr/>
        <w:t>Апрель 1 неделя – тема: «Вес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46"/>
        <w:gridCol w:w="14"/>
        <w:gridCol w:w="10"/>
        <w:gridCol w:w="4972"/>
        <w:gridCol w:w="1881"/>
        <w:gridCol w:w="7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959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знакомление с миром природы: </w:t>
            </w:r>
            <w:r>
              <w:rPr>
                <w:b/>
                <w:i/>
                <w:sz w:val="28"/>
                <w:szCs w:val="28"/>
              </w:rPr>
              <w:t>«Весна идет – Весне дорогу!».</w:t>
            </w:r>
            <w:r>
              <w:rPr>
                <w:sz w:val="28"/>
                <w:szCs w:val="28"/>
              </w:rPr>
              <w:t xml:space="preserve"> Формировать у детей представления весне и ее признаках; познакомить с названиями весенних месяцев; дать представление об изменениях, происходящих ранней весной в природе. Закреплять знания о смене времен года; закладывать основы экологического воспитания;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ковская «Конспекты комплексных занятий» (23)</w:t>
            </w:r>
          </w:p>
        </w:tc>
      </w:tr>
      <w:tr>
        <w:trPr>
          <w:trHeight w:val="232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Совершенствование навыков количественного и порядкового счёта в пределах пяти. Формирование умения соотносить формы предметов с геометрическими фигурами, сравнивать до пяти предметов разной высоты и разного размера в целом, раскладывая их в возрастающем порядке. Закрепление умений узнавать и различать цветущие комнатные раст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закреплять знания детей о числе и цифре 4, учить называть и обозначать цифрой, соотносить число 4 с количеством и цифрой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52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sz w:val="28"/>
                <w:szCs w:val="28"/>
              </w:rPr>
              <w:t xml:space="preserve"> Описание детьми внешнего вида друг друга. Формировать у детей умение  составлять описания внешнего вида друг друга, одежды (цвет, отделка); учить образовывать формы единственного 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ожественного числа глагола </w:t>
            </w:r>
            <w:r>
              <w:rPr>
                <w:bCs/>
                <w:i/>
                <w:iCs/>
                <w:sz w:val="28"/>
                <w:szCs w:val="28"/>
              </w:rPr>
              <w:t>хотеть,</w:t>
            </w:r>
            <w:r>
              <w:rPr>
                <w:sz w:val="28"/>
                <w:szCs w:val="28"/>
              </w:rPr>
              <w:t xml:space="preserve"> формы повелительного наклонения глаголов </w:t>
            </w:r>
            <w:r>
              <w:rPr>
                <w:bCs/>
                <w:i/>
                <w:iCs/>
                <w:sz w:val="28"/>
                <w:szCs w:val="28"/>
              </w:rPr>
              <w:t>рисова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танцева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 (18)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b/>
                <w:i/>
                <w:sz w:val="28"/>
                <w:szCs w:val="28"/>
              </w:rPr>
              <w:t xml:space="preserve">«Дерево». </w:t>
            </w:r>
            <w:r>
              <w:rPr>
                <w:sz w:val="27"/>
                <w:szCs w:val="27"/>
              </w:rPr>
              <w:t>Учить детей рисовать по представлению большое дерево на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сем листе, передавая упрощенное строение ствола и кроны. Продолжать учить сначала рисовать простым карандашом, а затем оформлять работу в цвете. Закреплять умение рисовать крону дерева разными способами: закрашивание, тычок жесткой полусухой кисти. Учить рисовать всем ворс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rStyle w:val="FootnoteCharacters"/>
                <w:b/>
                <w:i/>
                <w:position w:val="0"/>
                <w:sz w:val="24"/>
                <w:vertAlign w:val="baseline"/>
              </w:rPr>
              <w:t xml:space="preserve">: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Цветные зонтики»</w:t>
            </w:r>
            <w:r>
              <w:rPr>
                <w:rFonts w:eastAsia="Calibri"/>
                <w:sz w:val="28"/>
                <w:szCs w:val="28"/>
                <w:lang w:eastAsia="en-US"/>
              </w:rPr>
              <w:t>. Закрепить умение детей лепить шар и сплющивать его между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адоней, придавать полученному диску нужную форму. Закреплять умение детей самостоятельно украшать изделие барельефом (налепом пластилина). Развивать мелкую моторику пальцев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Лепка с детьми 4-5 лет» (31)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color w:val="2A2723"/>
                <w:sz w:val="21"/>
                <w:szCs w:val="21"/>
              </w:rPr>
              <w:t xml:space="preserve"> </w:t>
            </w:r>
            <w:r>
              <w:rPr>
                <w:color w:val="2A2723"/>
                <w:sz w:val="28"/>
                <w:szCs w:val="21"/>
              </w:rPr>
              <w:t>Упражнять детей В ходьбе и беге в колонне по одному, ходьбе и беге врассыпную; повторить задания В равновесии и прыж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 и беге с поиском своего места в колонне в прокатывании обручей; повторить упражнения с мячами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13, 15)</w:t>
            </w:r>
          </w:p>
        </w:tc>
      </w:tr>
      <w:tr>
        <w:trPr>
          <w:trHeight w:val="41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С/р игра «Парикмахерская»</w:t>
            </w:r>
            <w:r>
              <w:rPr>
                <w:sz w:val="28"/>
                <w:szCs w:val="28"/>
                <w:lang w:eastAsia="en-US"/>
              </w:rPr>
              <w:t xml:space="preserve">: Расширение представлений детей о труде парикмахера, воспитание уважения к людям данной профессии. Учить детей согласовывать сюжет игры, договариваться о совместных действиях; формировать умение использовать предметы-заместители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атриотическое воспитание 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Беседа нравственного характера «Что такое хорошо?»</w:t>
            </w:r>
            <w:r>
              <w:rPr>
                <w:sz w:val="28"/>
                <w:szCs w:val="28"/>
                <w:lang w:eastAsia="en-US"/>
              </w:rPr>
              <w:t>: Побуждать детей совершать хорошие поступки и отрицать плохие, быть добрыми и отзывчивыми, уметь выражать свое отношение к плохим действия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Бездомные животные»</w:t>
            </w:r>
            <w:r>
              <w:rPr>
                <w:sz w:val="28"/>
                <w:szCs w:val="28"/>
              </w:rPr>
              <w:t>: рассказать детям о бездомных животных. Объяснить правила безопасного поведения при встречи с ними. Формировать представления о безопасном пути от дома к детскому саду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Х/Б труд. Уборка в уголке природ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Закреплять умения и навыки ухода за растениями. Воспитывать желание трудиться, чувство ответственности за порученное дело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ять привычку постоянно заботиться о своем внешнем виде, исправлять недостатки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: Просмотр презентации 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Археологи нашего времени</w:t>
            </w:r>
            <w:r>
              <w:rPr>
                <w:i/>
                <w:iCs/>
                <w:sz w:val="28"/>
                <w:szCs w:val="28"/>
              </w:rPr>
              <w:t>».</w:t>
            </w:r>
            <w:r>
              <w:rPr>
                <w:iCs/>
                <w:sz w:val="28"/>
                <w:szCs w:val="28"/>
              </w:rPr>
              <w:t xml:space="preserve"> Развивать познавательную активность детей. Учить добывать полезную информацию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ктивно-модельная деятельность 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Мост через реку».  </w:t>
            </w:r>
            <w:r>
              <w:rPr>
                <w:sz w:val="28"/>
                <w:szCs w:val="28"/>
              </w:rPr>
              <w:t>Продолжать развивать умение строить поделки из строительного материала, чтобы по мосту могла проехать машина, а под ним проплыть кораблик. Формировать навык подбирать необходимый строительный материал: цилиндры, кубики, брусочки, дощечки. Развивать конструктивное творчество детей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Чтение стихи о весне</w:t>
            </w:r>
            <w:r>
              <w:rPr>
                <w:sz w:val="28"/>
                <w:szCs w:val="28"/>
              </w:rPr>
              <w:t>: учить эмоционально воспринимать стихотворения, находить различные средства для выражения и передачи образов и переживаний; развивать образность речи, творческое воображение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 2 неделя – тема: «Космос»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10"/>
        <w:gridCol w:w="5068"/>
        <w:gridCol w:w="2108"/>
        <w:gridCol w:w="6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комление с миром природы: </w:t>
            </w:r>
            <w:r>
              <w:rPr>
                <w:b/>
                <w:i/>
                <w:sz w:val="28"/>
                <w:szCs w:val="28"/>
              </w:rPr>
              <w:t xml:space="preserve">«Космос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редставлений  о космосе,  познакомить детей с историей возникновения праздника День космонавтики, дать первоначальные сведения о планетах солнечной систем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едагогическая копилка группы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Совершенствование навыков количественного и порядкового счёта в пределах пяти. Формирование умения сравнивать множества. Совершенствование умения устанавливать взаимно однозначные соответствия путём визуального соотнесения элементов множества; навыка ориентировки на плоскости. Формирование временных представлений (времён года). Совершенствование грамматического строя речи (употребление предлогов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учить детей устанавливать наличие и отсутствие предметов; равенство и неравенство количества предмет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5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i/>
                <w:sz w:val="28"/>
                <w:szCs w:val="28"/>
              </w:rPr>
              <w:t>Рассказывание по картине «Кошка с котятами»</w:t>
            </w:r>
            <w:r>
              <w:rPr>
                <w:sz w:val="28"/>
                <w:szCs w:val="28"/>
              </w:rPr>
              <w:t>. Учить</w:t>
              <w:tab/>
              <w:t>детей</w:t>
              <w:tab/>
              <w:t>составлять рассказ</w:t>
              <w:tab/>
              <w:t>по картине вместе с воспитателем и самостоятельно; составлять короткий рассказ на тему из личного опыта (по аналогии с содержанием картины); учить</w:t>
              <w:tab/>
              <w:t>соотносить</w:t>
              <w:tab/>
              <w:t>слова, обозначающие названия животных, с названиями их детенышей; активизировать в речи детей слова, обозначающие действия  (глаголы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 (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b/>
                <w:i/>
                <w:sz w:val="28"/>
                <w:szCs w:val="28"/>
              </w:rPr>
              <w:t xml:space="preserve">«Космос». </w:t>
            </w:r>
            <w:r>
              <w:rPr>
                <w:sz w:val="28"/>
                <w:szCs w:val="28"/>
              </w:rPr>
              <w:t xml:space="preserve"> Продолжать учить детей рисовать предмет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й из дву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в, простым карандашом. Учить передавать особенности изображаемого предмета, используя тычок жесткой полусухой кисти; доводить предмет до нужного образа с помощью кисточ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b/>
                <w:i/>
                <w:sz w:val="28"/>
                <w:szCs w:val="28"/>
              </w:rPr>
              <w:t xml:space="preserve"> «Ракета». </w:t>
            </w:r>
            <w:r>
              <w:rPr>
                <w:sz w:val="28"/>
                <w:szCs w:val="28"/>
              </w:rPr>
              <w:t>Учить резать квадрат на два треугольника, а круг на два полукруга. Продолжать учить составлять и аккуратно наклеивать изображение предмета из нескольких частей. Учить работать в па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 (1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Апп-я с детьми 4-5 лет» (18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Повторить ходьбу и бег по кругу; упражнения в прыжках и подлезании: упражнять в умении сохранять устойчивое равновесие при ходьбе и беге по ограниченной площади оп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16, 18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Беседа о космосе»</w:t>
            </w:r>
            <w:r>
              <w:rPr>
                <w:sz w:val="28"/>
                <w:szCs w:val="28"/>
              </w:rPr>
              <w:t>: дать представление о космосе космическом пространстве; о ближайшей звезде – Солнце, о спутнике земли – Луне; воспитывать уважение к трудной и опасной профессии космонавта. Учить фантазировать и мечтать.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Флаг России»</w:t>
            </w:r>
            <w:r>
              <w:rPr>
                <w:sz w:val="28"/>
                <w:szCs w:val="28"/>
              </w:rPr>
              <w:t>: Знакомство с государственной символикой нашей родины. Учить узнавать российский флаг. Закрепить последовательность расположения цветных полос на нём. Воспитывать уважение к государственным символам России.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Как себя вести в лесу»</w:t>
            </w:r>
            <w:r>
              <w:rPr>
                <w:sz w:val="28"/>
                <w:szCs w:val="28"/>
              </w:rPr>
              <w:t>: формировать навыки безопасного поведения в лесу. Объяснить причины возникновения лесных пожаров.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«Посев семян цветов и овощей»</w:t>
            </w:r>
            <w:r>
              <w:rPr>
                <w:bCs/>
                <w:iCs/>
                <w:sz w:val="27"/>
                <w:szCs w:val="27"/>
              </w:rPr>
              <w:t>: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Дать детям знания о том, что каждое растение имеет семена. Учить последовательности действий, требуемых при посеве семян; Закреплять знания детей о том, в какое время, какие семена высеваются в ящички в группе для подготовки рассады, а какие семена сеют в открытый грунт. Развивать трудовые умения и навыки. </w:t>
            </w:r>
            <w:r>
              <w:rPr>
                <w:b/>
                <w:i/>
                <w:sz w:val="27"/>
                <w:szCs w:val="27"/>
              </w:rPr>
              <w:t xml:space="preserve"> Х/Б труд «Мытье игрушек»</w:t>
            </w:r>
            <w:r>
              <w:rPr>
                <w:sz w:val="27"/>
                <w:szCs w:val="27"/>
              </w:rPr>
              <w:t>: Формировать культуру труда; уметь работать рационально, результативно, в общем темпе; воспитывать трудолюбие, старательность.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Беседа: «Наши друзья – витамины»</w:t>
            </w:r>
            <w:r>
              <w:rPr>
                <w:sz w:val="28"/>
                <w:szCs w:val="28"/>
              </w:rPr>
              <w:t>: Формировать представления о здоровом питании, познакомить детей с полезными свойствами овощей, их пользе для здоровья человека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над проектом: просмотр познавательного мул.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b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Археология</w:t>
            </w:r>
            <w:r>
              <w:rPr>
                <w:b/>
                <w:i/>
                <w:iCs/>
                <w:sz w:val="28"/>
                <w:szCs w:val="28"/>
              </w:rPr>
              <w:t>»</w:t>
            </w:r>
            <w:r>
              <w:rPr>
                <w:b/>
                <w:i/>
                <w:sz w:val="28"/>
                <w:szCs w:val="28"/>
              </w:rPr>
              <w:t xml:space="preserve">,  </w:t>
            </w:r>
            <w:r>
              <w:rPr>
                <w:b/>
                <w:i/>
                <w:iCs/>
                <w:sz w:val="28"/>
                <w:szCs w:val="28"/>
              </w:rPr>
              <w:t>«Смешарики. </w:t>
            </w:r>
            <w:r>
              <w:rPr>
                <w:b/>
                <w:bCs/>
                <w:i/>
                <w:iCs/>
                <w:sz w:val="28"/>
                <w:szCs w:val="28"/>
              </w:rPr>
              <w:t>Археология</w:t>
            </w:r>
            <w:r>
              <w:rPr>
                <w:b/>
                <w:i/>
                <w:iCs/>
                <w:sz w:val="28"/>
                <w:szCs w:val="28"/>
              </w:rPr>
              <w:t>»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Грибок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о свойствами бумаги. Развивать конструктивные навыки работы с бумагой, умение складывать квадрат, получая прямоугольник и треугольник. Чётко </w:t>
            </w:r>
            <w:r>
              <w:rPr>
                <w:bCs/>
                <w:sz w:val="28"/>
                <w:szCs w:val="28"/>
              </w:rPr>
              <w:t>проглаживать линии сгиба</w:t>
            </w:r>
            <w:r>
              <w:rPr>
                <w:sz w:val="28"/>
                <w:szCs w:val="28"/>
              </w:rPr>
              <w:t>. Познакомить с правилами безопасного пользования ножницами.</w:t>
            </w:r>
          </w:p>
        </w:tc>
      </w:tr>
      <w:tr>
        <w:trPr>
          <w:trHeight w:val="41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Н. Носов «Заплатка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чить находить различные средства для выражения и передачи образов и переживаний; понимать значение образных слов произведения; замечать выразительные      средства речи в произведениях. Развивать образность и выразительность речи.</w:t>
            </w:r>
          </w:p>
        </w:tc>
      </w:tr>
    </w:tbl>
    <w:p>
      <w:pPr>
        <w:pStyle w:val="Normal"/>
        <w:tabs>
          <w:tab w:val="clear" w:pos="708"/>
          <w:tab w:val="left" w:pos="1128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8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8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 3 неделя – тема: «Дикие животные весной»</w:t>
      </w:r>
    </w:p>
    <w:p>
      <w:pPr>
        <w:pStyle w:val="Normal"/>
        <w:tabs>
          <w:tab w:val="clear" w:pos="708"/>
          <w:tab w:val="left" w:pos="1128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46"/>
        <w:gridCol w:w="14"/>
        <w:gridCol w:w="9"/>
        <w:gridCol w:w="4974"/>
        <w:gridCol w:w="1748"/>
        <w:gridCol w:w="20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92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знакомление с миром природы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Мы – следопыты</w:t>
            </w:r>
            <w:r>
              <w:rPr>
                <w:sz w:val="28"/>
                <w:szCs w:val="28"/>
              </w:rPr>
              <w:t xml:space="preserve">». Уточнение и расширение представлений о жизни диких животных весной; рассказать о том, как животные встречают весну, как меняется их внешний вид. Расширять словарь за счет имен сущ. – названий детенышей животных (медвежонок, волчонок, и т.д.); за счет имен прил. (плотный, клейкий, серый, рыжий); а также глаголов (линяет, питается)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ковская «Конспекты комплексных занятий» (23)</w:t>
            </w:r>
          </w:p>
        </w:tc>
      </w:tr>
      <w:tr>
        <w:trPr>
          <w:trHeight w:val="164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Задачи: Совершенствование навыков количественного и порядкового счёта в пределах пяти. Формирование умения сравнивать множества. Совершенствование умения устанавливать взаимно однозначные соответствия путём визуального соотнесения элементов множеств. Формирование умения сравнивать до пяти предметов разной высоты, раскладывая их в разном порядке. Совершенствование навыка конструир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ля детей с ЗПР:</w:t>
            </w:r>
            <w:r>
              <w:rPr>
                <w:sz w:val="26"/>
                <w:szCs w:val="26"/>
              </w:rPr>
              <w:t xml:space="preserve"> учить считать до 5, называть числительные по порядку, считать и раскладывать предметы правой рукой слева направо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64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b/>
                <w:i/>
                <w:sz w:val="28"/>
                <w:szCs w:val="28"/>
              </w:rPr>
              <w:t>Рассказывание по набору игрушек. Д/игра «Похвалялись звери»</w:t>
            </w:r>
            <w:r>
              <w:rPr>
                <w:sz w:val="28"/>
                <w:szCs w:val="28"/>
              </w:rPr>
              <w:t>. Учить детей по набору игрушек составлять короткий рассказ вместе с воспитателем; развивать диалогическую речь; учить понимать смысл загадок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ывать качества предметов;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использовать в ответах на вопросы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 сложноподчиненные и простые распространенные предложения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Занятия по развитию речи в ср. гр. детского сада» (17)</w:t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i/>
                <w:sz w:val="28"/>
                <w:szCs w:val="28"/>
              </w:rPr>
              <w:t>Встреча лисы и Колобка</w:t>
            </w:r>
            <w:r>
              <w:rPr>
                <w:sz w:val="28"/>
                <w:szCs w:val="28"/>
              </w:rPr>
              <w:t>». Учить детей создавать сюжетную композицию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ередавать особенности изображаемых предметов, используя тычок жесткой полусухой кисти; доводить предмет до нужного образа с помощью мягкой кист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пка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i/>
                <w:sz w:val="28"/>
                <w:szCs w:val="28"/>
              </w:rPr>
              <w:t>Медвежонок</w:t>
            </w:r>
            <w:r>
              <w:rPr>
                <w:sz w:val="28"/>
                <w:szCs w:val="28"/>
              </w:rPr>
              <w:t>». Формировать умение сочетать природный материал и лепку из пластилина. Упражнять в умении соединять части, прижимая их друг к другу. Развивать точность и координацию движений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Лепка с детьми 4-5 лет» (31)</w:t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 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 и беге с остановкой на сигнал воспитателя; в перебрасывании мячей друг другу, развивая ловкость и глазомер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19, 21)</w:t>
            </w:r>
          </w:p>
        </w:tc>
      </w:tr>
      <w:tr>
        <w:trPr>
          <w:trHeight w:val="380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/р игра Больница: сюжет «Зайка заболел»</w:t>
            </w:r>
            <w:r>
              <w:rPr>
                <w:sz w:val="28"/>
              </w:rPr>
              <w:t xml:space="preserve">.  Учить детей согласовывать тему игры, свои действия с действиями партнеров. Формировать привычку аккуратно убирать игрушки после игры в отведенное для них место.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Беседа </w:t>
            </w:r>
            <w:r>
              <w:rPr>
                <w:b/>
                <w:bCs/>
                <w:i/>
                <w:sz w:val="28"/>
              </w:rPr>
              <w:t>«Наша страна»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Cs/>
                <w:sz w:val="28"/>
              </w:rPr>
              <w:t>Вы</w:t>
            </w:r>
            <w:r>
              <w:rPr>
                <w:sz w:val="28"/>
              </w:rPr>
              <w:t>явить знания детей о нашей Родине, ее столиц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Беседа: «Что такое доброта»</w:t>
            </w:r>
            <w:r>
              <w:rPr>
                <w:sz w:val="28"/>
              </w:rPr>
              <w:t>. Задачи: Формировать представление о доброте как положительном качестве человека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«Наши помощники»</w:t>
            </w:r>
            <w:r>
              <w:rPr>
                <w:sz w:val="28"/>
                <w:szCs w:val="28"/>
              </w:rPr>
              <w:t>: формировать представления о безопасном пути от дома к детскому саду. Закреплять представления о назначении дорожных знаков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Трудовые поручени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бираем строительный мате</w:t>
              <w:softHyphen/>
              <w:t>риал. Задачи: Побуждать детей к самостоятельному выполнению элементарных поручений, уметь оказывать помощь взрос</w:t>
              <w:softHyphen/>
              <w:t>лым, выбирать посильную работу, гордиться своей само</w:t>
              <w:softHyphen/>
              <w:t>стоятельностью, «умелостью»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Упражнение «Аккуратная прическа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Формировать у детей К/Г на</w:t>
              <w:softHyphen/>
              <w:t>выки, навыки самообслуживания. Уметь пользоваться инди</w:t>
              <w:softHyphen/>
              <w:t>видуальной расческой, контролировать свой внешний вид с помощью зеркала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: рисование «Мир под водой». Расширять знания о подводном мире; познакомить детей с приемами нетрадиционной техникой рисования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ема» Развивать конструкторские навыки детей: умение сооружать прочные постройки с перекрытиями способом обстраивания бумажных моделей кирпичиками. Развивать фантазию, творчество, умение самостоятельно выполнять последовательность действий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аучивание стихотворения «Азбука маленьких пешеходов»</w:t>
            </w:r>
            <w:r>
              <w:rPr>
                <w:sz w:val="28"/>
                <w:szCs w:val="28"/>
                <w:lang w:eastAsia="en-US"/>
              </w:rPr>
              <w:t>: учить детей запоминать и выразительно декламировать стихотворения, интонационно точно выделять наиболее важные смысловые отрезки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 4 неделя – тема: «Перелетные птиц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11"/>
        <w:gridCol w:w="4642"/>
        <w:gridCol w:w="2032"/>
        <w:gridCol w:w="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01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знакомление с миром природы</w:t>
            </w:r>
            <w:r>
              <w:rPr>
                <w:b/>
                <w:i/>
                <w:sz w:val="28"/>
                <w:szCs w:val="28"/>
              </w:rPr>
              <w:t>:  «Птицы прилетели!».</w:t>
            </w:r>
            <w:r>
              <w:rPr>
                <w:sz w:val="28"/>
                <w:szCs w:val="28"/>
              </w:rPr>
              <w:t xml:space="preserve"> Пр. задачи: формирование представлений о перелетных птицах, их внешнем виде и образе жизни. Закрепить знания о признаках весны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овиковская «Конспекты комплексных занятий» (27)</w:t>
            </w:r>
          </w:p>
        </w:tc>
      </w:tr>
      <w:tr>
        <w:trPr>
          <w:trHeight w:val="253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6"/>
              </w:rPr>
              <w:t xml:space="preserve">Задачи: Совершенствование навыков количественного и порядкового счёта в пределах пяти. Формирование умения сравнивать множества. Совершенствование умения устанавливать взаимно однозначные соответствия путём визуального соотнесения элементов множеств. Подготовка к формированию представлений об арифметических действиях, к формированию умения считать парами. Уточнение представлений о геометрических фигурах и форме предметов. Совершенствование навыков ориентировки на плоскости. Актуализация наречий </w:t>
            </w:r>
            <w:r>
              <w:rPr>
                <w:i/>
                <w:sz w:val="28"/>
                <w:szCs w:val="26"/>
              </w:rPr>
              <w:t>слева, справа, вверху, внизу, посередине.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  <w:u w:val="single"/>
              </w:rPr>
              <w:t>Для детей с ЗПР:</w:t>
            </w:r>
            <w:r>
              <w:rPr>
                <w:sz w:val="28"/>
                <w:szCs w:val="26"/>
              </w:rPr>
              <w:t xml:space="preserve"> закреплять знания детей о числе и цифре 5, учить называть, обозначать цифрой, соотносить число 5 с количеством и цифрой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7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усская народная сказка «Гуси – лебеди» (пересказ)</w:t>
            </w:r>
            <w:r>
              <w:rPr>
                <w:sz w:val="28"/>
                <w:szCs w:val="28"/>
              </w:rPr>
              <w:t xml:space="preserve">: расширение представлений о перелетных птицах. Обучение последовательному, выразительному пересказу сказки, через драматизацию. Формирование умения использовать в речи слова и выражения необходимые для характеристики персонажей.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Дымковские птицы</w:t>
            </w:r>
            <w:r>
              <w:rPr>
                <w:i/>
                <w:sz w:val="28"/>
                <w:szCs w:val="28"/>
              </w:rPr>
              <w:t>» (декоративное рисование).</w:t>
            </w:r>
            <w:r>
              <w:rPr>
                <w:sz w:val="28"/>
                <w:szCs w:val="28"/>
              </w:rPr>
              <w:t xml:space="preserve"> Воспитывать интерес к искусству дымковских мастер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выделять и рисовать кончиком кисти элементы дымковской росписи (кольца, точки, палочки, волнистые линии). Продолжать учить убирать излишки воды на кисточке тряпочкой. Развивать творчество, фантази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b/>
                <w:i/>
                <w:sz w:val="28"/>
                <w:szCs w:val="28"/>
              </w:rPr>
              <w:t>: «Лебедь».</w:t>
            </w:r>
            <w:r>
              <w:rPr>
                <w:sz w:val="28"/>
                <w:szCs w:val="28"/>
              </w:rPr>
              <w:t xml:space="preserve"> Продолжать знакомить детей с оригами; учить выполнять действия  в заданной последовательности, оформлять поделку. Развивать мелкую моторику рук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Рисование с детьми 4-5 лет» (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.Н. Колдина «Апп-я с детьми 4-5 лет» (7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 Упражнять детей в ходьбе и беге врассыпную; повторить упражнения в равновесии и прыж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>. Упражнять детей в ходьбе и беге между предметами; в равновесии; перебрасывании мяча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из-ра в ср. гр.» (22, 24)</w:t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/Р игра </w:t>
            </w:r>
            <w:r>
              <w:rPr>
                <w:bCs/>
                <w:i/>
                <w:color w:val="000000"/>
                <w:sz w:val="28"/>
                <w:szCs w:val="28"/>
              </w:rPr>
              <w:t>«На приёме у врача»</w:t>
            </w:r>
            <w:r>
              <w:rPr>
                <w:color w:val="000000"/>
                <w:sz w:val="28"/>
                <w:szCs w:val="28"/>
              </w:rPr>
              <w:t xml:space="preserve">  Знакомить детей с деятельностью врача. Активизировать словарь новыми словами: врач-педиатр, процедурная, медсестра. Закрепить названия медицинских инструментов: фонендоскоп, шприц. Формировать умение творчески развивать сюжет игры. Воспитывать уважение к профессии врача, медсестры и пациен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 «Чудо мастера». Расширить представление детей о народных промыслах. Воспитывать интерес к народному быту и изделиям декоративно-прикладного искусства. Рассматривание иллюстраций дымковских игрушек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орога домой. Препятствия и опасности». Пр. задачи: развивать навык ориентировки в окружающем и умение наблюдать за движением машин по проезжей части город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навыков самообслуживания. Приобщение детей к уходу за высаженными растениями. Обобщение знаний о труде взрослых (почтальон, повар, шофёр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ть умения быстро и аккуратно умываться, соблюдать порядок в умывальной комнате. Закреплять умение мыть руки после посещения туалета и по мере необходимост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тичьи дома»</w:t>
            </w:r>
            <w:r>
              <w:rPr>
                <w:sz w:val="28"/>
                <w:szCs w:val="28"/>
              </w:rPr>
              <w:t>: формировать у детей понятие об особенностях жизни птиц весной (построй</w:t>
              <w:softHyphen/>
              <w:t>ка гнезд); включать детей в совместные со взрослым практические познавательные действия экспериментального характера, развивать любознательност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труктивно-модельная деятельность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ст через реку». Развивать умение строить поделки из строительного материала, чтобы по мосту могла проехать машина, а под ним проплыть кораблик. Формировать навык подбирать необходимый строительный материал: цилиндры, кубики, брусочки, дощечки. Развивать конструктивное творчество детей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Чтение рассказа Е.Чарушина «Воробей»</w:t>
            </w:r>
            <w:r>
              <w:rPr>
                <w:sz w:val="28"/>
                <w:szCs w:val="28"/>
                <w:lang w:eastAsia="en-US"/>
              </w:rPr>
              <w:t>. Учить воспринимать и пересказывать текст самостоятельно, передавая интонацией свое отношение к содержанию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 1 неделя – тема: «Наш город. Моя улиц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3"/>
        <w:gridCol w:w="14"/>
        <w:gridCol w:w="8"/>
        <w:gridCol w:w="4808"/>
        <w:gridCol w:w="21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22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миром природы</w:t>
            </w:r>
            <w:r>
              <w:rPr>
                <w:i/>
                <w:sz w:val="28"/>
                <w:szCs w:val="28"/>
              </w:rPr>
              <w:t>: «</w:t>
            </w:r>
            <w:r>
              <w:rPr>
                <w:b/>
                <w:i/>
                <w:sz w:val="28"/>
                <w:szCs w:val="28"/>
              </w:rPr>
              <w:t>Наш город. Моя улица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р. задачи: познакомить с названиями улиц, на которых живут дети. Рассказать о самых красивых местах родного города, других его достопримечательностях. Дать понятие: кто такие горожа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пилка групп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Совершенствование навыков количественного и порядкового счёта в пределах пяти. Формирование умения сравнивать множества. Совершенствование умения устанавливать взаимно однозначные соответствия путём визуального соотнесения элементов множеств. Подготовка к формированию представлений об арифметических действиях. Уточнение представлений о геометрических фигурах и форме предметов. Совершенствование навыков ориентировки на плоскости. Актуализация наречий </w:t>
            </w:r>
            <w:r>
              <w:rPr>
                <w:i/>
                <w:sz w:val="28"/>
                <w:szCs w:val="28"/>
              </w:rPr>
              <w:t>слева, справа, вверху, внизу</w:t>
            </w:r>
            <w:r>
              <w:rPr>
                <w:sz w:val="28"/>
                <w:szCs w:val="28"/>
              </w:rPr>
              <w:t xml:space="preserve"> и существительного с предлогом </w:t>
            </w:r>
            <w:r>
              <w:rPr>
                <w:i/>
                <w:sz w:val="28"/>
                <w:szCs w:val="28"/>
              </w:rPr>
              <w:t>в центр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75</w:t>
            </w:r>
          </w:p>
          <w:p>
            <w:pPr>
              <w:pStyle w:val="Normal"/>
              <w:rPr/>
            </w:pPr>
            <w:r>
              <w:rPr/>
              <w:t>КРО</w:t>
            </w:r>
          </w:p>
          <w:p>
            <w:pPr>
              <w:pStyle w:val="Normal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  <w:r>
              <w:rPr>
                <w:sz w:val="28"/>
                <w:szCs w:val="28"/>
              </w:rPr>
              <w:t>Рассказ «</w:t>
            </w:r>
            <w:r>
              <w:rPr>
                <w:b/>
                <w:i/>
                <w:sz w:val="28"/>
                <w:szCs w:val="28"/>
              </w:rPr>
              <w:t>Город в котором мы живем</w:t>
            </w:r>
            <w:r>
              <w:rPr>
                <w:sz w:val="28"/>
                <w:szCs w:val="28"/>
              </w:rPr>
              <w:t>» (экскурсия).  Пр. задачи: рассматривание фотографий (иллюстраций) о городе. Коллективное составление рассказа об улице, на которой находиться детский сад. Учить правильно употреблять предлоги. Развивать связную речь де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Дом, в котором ты живешь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Формировать у детей умение рисовать большой дом, передавать прямоугольную форму стен, ряды окон. Развивать умение дополнять изображение на основе впечатлений от окружающего мир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/Аппликация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Башня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ть  умение аккуратно вырезать детали, соединять их по образу;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мение аккуратно наклеивать детали. Развивать  творчество,  образное восприятие, воображ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Н. Колдина «Рисование с детьми 4-5 лет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Н. Колдина «Апп-я с детьми 4-5 лет» </w:t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>.</w:t>
            </w:r>
            <w:r>
              <w:rPr>
                <w:sz w:val="26"/>
                <w:szCs w:val="26"/>
              </w:rPr>
              <w:t xml:space="preserve"> Упражнять детей в ходьбе и беге врассыпную, парами; продолжать учить лазанию по гимн.стенке; повторить упражнения в равновесии и прыж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6"/>
                <w:szCs w:val="26"/>
              </w:rPr>
              <w:t>Равновесие - ходьба по гимнастической скамейке приставным шагом. Прыжки на двух ногах между предмет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Физ-ра в ср. гр.» 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Рассказ о знаменитых людях нашего города</w:t>
            </w:r>
            <w:r>
              <w:rPr>
                <w:sz w:val="28"/>
                <w:szCs w:val="28"/>
              </w:rPr>
              <w:t>. Цель: воспитывать чувство гордости, причастности к знаменитым людям; развивать стремление быть похожими на них.</w:t>
            </w:r>
          </w:p>
        </w:tc>
      </w:tr>
      <w:tr>
        <w:trPr/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фронтовых песен. Чтение стихотворений. Оформление стен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: продолжать формировать патриотические чувства; гордость за нашу Родину, народ.</w:t>
            </w:r>
          </w:p>
        </w:tc>
      </w:tr>
      <w:tr>
        <w:trPr/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ешеход на дороге» Пр. задачи: закреплять знания правил безопасного поведения на улицах города. Закреплять умение ориентироваться на дороге, используя правила дорожного движения в различных практических ситуациях.</w:t>
            </w:r>
          </w:p>
        </w:tc>
      </w:tr>
      <w:tr>
        <w:trPr/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навыков самообслуживания. Приобщение детей к уходу за высаженными растениями. Обобщение знаний о труде взрослых (почтальон, повар, шофёр).</w:t>
            </w:r>
          </w:p>
        </w:tc>
      </w:tr>
      <w:tr>
        <w:trPr/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ивычку постоянно заботиться о своем внешнем виде, исправлять недостат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над проектом: Создание макета «Затонувшая Атлантид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Мост через реку».</w:t>
            </w:r>
            <w:r>
              <w:rPr>
                <w:rFonts w:eastAsia="Calibri"/>
                <w:sz w:val="28"/>
                <w:szCs w:val="28"/>
              </w:rPr>
              <w:t xml:space="preserve"> Продолжать развивать умение строить поделки из строительного материала, чтобы по мосту могла проехать машина, а под ним проплыть кораблик. Формировать навык подбирать необходимый строительный материал: цилиндры, кубики, брусочки, дощечки. Развивать конструктивное творчество детей.</w:t>
            </w:r>
          </w:p>
        </w:tc>
      </w:tr>
      <w:tr>
        <w:trPr>
          <w:trHeight w:val="41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Заучивание стихотворения «Азбука маленьких пешеходов» </w:t>
            </w:r>
            <w:r>
              <w:rPr>
                <w:sz w:val="28"/>
                <w:szCs w:val="28"/>
              </w:rPr>
              <w:t>Задачи: учить детей запоминать и выразительно декламировать стихотворения, интонационно точно выделять наиболее важные смысловые отрезк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 2 неделя – тема: «Насекомы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81"/>
        <w:gridCol w:w="9"/>
        <w:gridCol w:w="6"/>
        <w:gridCol w:w="4353"/>
        <w:gridCol w:w="210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ов область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922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знакомление с миром природы: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Насекомые</w:t>
            </w:r>
            <w:r>
              <w:rPr>
                <w:sz w:val="28"/>
                <w:szCs w:val="28"/>
              </w:rPr>
              <w:t>». Пр. задачи: уточнить и расширить представления о насекомых, их внешнем виде и образе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ическая копилка группы.</w:t>
            </w:r>
          </w:p>
        </w:tc>
      </w:tr>
      <w:tr>
        <w:trPr>
          <w:trHeight w:val="131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ЭМП:</w:t>
            </w:r>
            <w:r>
              <w:rPr>
                <w:sz w:val="28"/>
                <w:szCs w:val="28"/>
              </w:rPr>
              <w:t xml:space="preserve"> Задачи: Совершенствование навыков количественного счёта в пределах пяти. Формирование умения сравнивать множества. Совершенствование умения устанавливать взаимно однозначные соответствия. Подготовка к формированию представлений об арифметических действиях. Уточнение представлений о геометрических фигурах и форме предметов. Совершенствование навыков ориентировки на плоскости. Актуализация наречий </w:t>
            </w:r>
            <w:r>
              <w:rPr>
                <w:i/>
                <w:sz w:val="28"/>
                <w:szCs w:val="28"/>
              </w:rPr>
              <w:t xml:space="preserve">слева, справа, вверху, внизу, посередине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.</w:t>
            </w:r>
          </w:p>
          <w:p>
            <w:pPr>
              <w:pStyle w:val="Normal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школьников с ОНР», стр.1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Составление описательного рассказа «Насекомые». Пр. задачи: обучение описательного рассказа о насекомых по образцу. Совершенствовать грамматический строй речи. Стимулировать речевую активност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ак цветочки в небесах бабочки порхают</w:t>
            </w:r>
            <w:r>
              <w:rPr>
                <w:rFonts w:eastAsia="Calibri"/>
                <w:sz w:val="28"/>
                <w:szCs w:val="28"/>
                <w:lang w:eastAsia="en-US"/>
              </w:rPr>
              <w:t>» (клялсография). Развивать творческое воображение. Формировать умение дорисовывать мелкие детали, создавая из цветовых пятен (клякс) образ. Воспитывать эстетический вкус, интерес к рисовани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пка/Аппликация: </w:t>
            </w:r>
            <w:r>
              <w:rPr>
                <w:b/>
                <w:i/>
                <w:sz w:val="28"/>
                <w:szCs w:val="28"/>
              </w:rPr>
              <w:t>«Божья коровка»</w:t>
            </w:r>
            <w:r>
              <w:rPr>
                <w:sz w:val="28"/>
                <w:szCs w:val="28"/>
              </w:rPr>
              <w:t>. Пр.задачи: закреплять умение лепить знакомые предметы, пользуясь усвоенными раннее приемами. Воспитывать бережное отношение к природ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Н. Колдина «Рисование с детьми 4-5 лет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Колдина «Апп-я с детьми 4-5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ое  развитие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6"/>
                <w:szCs w:val="26"/>
              </w:rPr>
              <w:t>Упражнять детей в ходьбе парами, в сохранении устойчивого равновесия при ходьбе по уменьшенной площади опоры; повторить прыжки в длину с ме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Д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6"/>
                <w:szCs w:val="26"/>
              </w:rPr>
              <w:t>Равновесие - ходьба по гимнастической скамейке боком приставным шагом, на середине присесть, прыжки в длину с места через шнур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Физ-ра в ср. гр.» 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и общение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«Праздник сказк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: углублять интерес детей к сказкам, прививать любовь к устному народному творчеству.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«Наилучшие друзья – взрослые и дети!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: воспитывать у детей желание веселиться, соревноваться вместе с родителями.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ак я знаю правила дорожного движения». Пр. задачи: совершенствовать умения пользоваться правилами дорожного движения в различных практических ситуациях.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навыков самообслуживания. Приобщение детей к уходу за высаженными растениями. Обобщение знаний о труде взрослых (почтальон, повар, шофёр).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Ж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ть умения быстро и аккуратно умываться, соблюдать порядок в умывальной комнате. Закреплять умение мыть руки после посещения туалета и по мере необходимост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бук «Мой город. Моя улица». Познакомить детей с достопримечательностями родного города, улицами города.</w:t>
            </w:r>
          </w:p>
        </w:tc>
      </w:tr>
      <w:tr>
        <w:trPr>
          <w:trHeight w:val="37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  <w:r>
              <w:rPr>
                <w:sz w:val="28"/>
                <w:szCs w:val="28"/>
              </w:rPr>
              <w:t>(оригами)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Бабочка</w:t>
            </w:r>
            <w:r>
              <w:rPr>
                <w:sz w:val="28"/>
                <w:szCs w:val="28"/>
              </w:rPr>
              <w:t xml:space="preserve">» Пр. задачи: продолжать знакомить с искусством – оригами. Учить делать насекомых – бабочку, путем получения из квадрата базу треугольника, оттягиванием острых углов в разные стороны. Украшать бабочку с помощью карандаша.  </w:t>
            </w:r>
          </w:p>
        </w:tc>
      </w:tr>
      <w:tr>
        <w:trPr>
          <w:trHeight w:val="41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Чтение сказки Д.Мамина-Сибиряка «Сказка про Комара Комаровича – Длинный нос и про Мохнатого Мишу – Короткий хвост».</w:t>
            </w:r>
            <w:r>
              <w:rPr>
                <w:sz w:val="28"/>
                <w:szCs w:val="28"/>
              </w:rPr>
              <w:t xml:space="preserve"> Познакомить детей с авторской литературной сказкой, помочь им понять, почему автор так уважительно называет комара. Развивать слуховое внимание, зрительное восприятие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3- 4 неделя – Диагностик</w:t>
      </w:r>
      <w:bookmarkStart w:id="0" w:name="_GoBack"/>
      <w:bookmarkEnd w:id="0"/>
      <w:r>
        <w:rPr>
          <w:b/>
          <w:sz w:val="28"/>
          <w:szCs w:val="28"/>
        </w:rPr>
        <w:t xml:space="preserve">а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Коррекционно-развивающ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7"/>
        <w:gridCol w:w="2070"/>
        <w:gridCol w:w="2212"/>
        <w:gridCol w:w="22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оциально-личностное развити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Познавательно-речевое развити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Художественно-эстетическое развитие»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с/р игры, выстав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иг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, аппликация, леп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«Городки»</w:t>
            </w:r>
          </w:p>
          <w:p>
            <w:pPr>
              <w:pStyle w:val="Normal"/>
              <w:rPr/>
            </w:pPr>
            <w:r>
              <w:rPr/>
              <w:t>-развивает глазомер, точность движений, укрепление мышц плечевого пояс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Мои родственники» </w:t>
            </w:r>
          </w:p>
          <w:p>
            <w:pPr>
              <w:pStyle w:val="Normal"/>
              <w:rPr/>
            </w:pPr>
            <w:r>
              <w:rPr/>
              <w:t>-воспитывать  любовь, ласковое отношение к самым близким людям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гостях у лета»</w:t>
            </w:r>
          </w:p>
          <w:p>
            <w:pPr>
              <w:pStyle w:val="Normal"/>
              <w:rPr/>
            </w:pPr>
            <w:r>
              <w:rPr/>
              <w:t xml:space="preserve">-Закреплять характерные </w:t>
            </w:r>
          </w:p>
          <w:p>
            <w:pPr>
              <w:pStyle w:val="Normal"/>
              <w:rPr/>
            </w:pPr>
            <w:r>
              <w:rPr/>
              <w:t xml:space="preserve">признаки лета, игры </w:t>
            </w:r>
          </w:p>
          <w:p>
            <w:pPr>
              <w:pStyle w:val="Normal"/>
              <w:rPr/>
            </w:pPr>
            <w:r>
              <w:rPr/>
              <w:t>детей, труд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ртинка про </w:t>
            </w:r>
          </w:p>
          <w:p>
            <w:pPr>
              <w:pStyle w:val="Normal"/>
              <w:rPr/>
            </w:pPr>
            <w:r>
              <w:rPr/>
              <w:t>Лето»</w:t>
            </w:r>
          </w:p>
          <w:p>
            <w:pPr>
              <w:pStyle w:val="Normal"/>
              <w:rPr/>
            </w:pPr>
            <w:r>
              <w:rPr/>
              <w:t xml:space="preserve">-Проверить умения </w:t>
            </w:r>
          </w:p>
          <w:p>
            <w:pPr>
              <w:pStyle w:val="Normal"/>
              <w:rPr/>
            </w:pPr>
            <w:r>
              <w:rPr/>
              <w:t xml:space="preserve">отражать свои </w:t>
            </w:r>
          </w:p>
          <w:p>
            <w:pPr>
              <w:pStyle w:val="Normal"/>
              <w:rPr/>
            </w:pPr>
            <w:r>
              <w:rPr/>
              <w:t xml:space="preserve">впечатления о лете </w:t>
            </w:r>
          </w:p>
          <w:p>
            <w:pPr>
              <w:pStyle w:val="Normal"/>
              <w:rPr/>
            </w:pPr>
            <w:r>
              <w:rPr/>
              <w:t>в рисун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: «Вокруг солнышка», «Приседания с мячом» </w:t>
            </w:r>
          </w:p>
          <w:p>
            <w:pPr>
              <w:pStyle w:val="Normal"/>
              <w:rPr/>
            </w:pPr>
            <w:r>
              <w:rPr/>
              <w:t>-развитие общего физического состояния, интеллек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ая игра «Путешествие по городу»</w:t>
            </w:r>
          </w:p>
          <w:p>
            <w:pPr>
              <w:pStyle w:val="Normal"/>
              <w:rPr/>
            </w:pPr>
            <w:r>
              <w:rPr/>
              <w:t>-закрепить название улиц, развивать инициативность, умение играть друж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варим суп и </w:t>
            </w:r>
          </w:p>
          <w:p>
            <w:pPr>
              <w:pStyle w:val="Normal"/>
              <w:rPr/>
            </w:pPr>
            <w:r>
              <w:rPr/>
              <w:t>компот»</w:t>
            </w:r>
          </w:p>
          <w:p>
            <w:pPr>
              <w:pStyle w:val="Normal"/>
              <w:rPr/>
            </w:pPr>
            <w:r>
              <w:rPr/>
              <w:t>Систематизировать знания</w:t>
            </w:r>
          </w:p>
          <w:p>
            <w:pPr>
              <w:pStyle w:val="Normal"/>
              <w:rPr/>
            </w:pPr>
            <w:r>
              <w:rPr/>
              <w:t>о разных видах овощей,</w:t>
            </w:r>
          </w:p>
          <w:p>
            <w:pPr>
              <w:pStyle w:val="Normal"/>
              <w:rPr/>
            </w:pPr>
            <w:r>
              <w:rPr/>
              <w:t xml:space="preserve">фруктов, умение различать </w:t>
            </w:r>
          </w:p>
          <w:p>
            <w:pPr>
              <w:pStyle w:val="Normal"/>
              <w:rPr/>
            </w:pPr>
            <w:r>
              <w:rPr/>
              <w:t>по внешнему виду, вкусу,</w:t>
            </w:r>
          </w:p>
          <w:p>
            <w:pPr>
              <w:pStyle w:val="Normal"/>
              <w:rPr/>
            </w:pPr>
            <w:r>
              <w:rPr/>
              <w:t xml:space="preserve">форме, способу </w:t>
            </w:r>
          </w:p>
          <w:p>
            <w:pPr>
              <w:pStyle w:val="Normal"/>
              <w:rPr/>
            </w:pPr>
            <w:r>
              <w:rPr/>
              <w:t>употребл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ибы и ягоды в </w:t>
            </w:r>
          </w:p>
          <w:p>
            <w:pPr>
              <w:pStyle w:val="Normal"/>
              <w:rPr/>
            </w:pPr>
            <w:r>
              <w:rPr/>
              <w:t>Лукошке»</w:t>
            </w:r>
          </w:p>
          <w:p>
            <w:pPr>
              <w:pStyle w:val="Normal"/>
              <w:rPr/>
            </w:pPr>
            <w:r>
              <w:rPr/>
              <w:t xml:space="preserve">-Выявить умения </w:t>
            </w:r>
          </w:p>
          <w:p>
            <w:pPr>
              <w:pStyle w:val="Normal"/>
              <w:rPr/>
            </w:pPr>
            <w:r>
              <w:rPr/>
              <w:t xml:space="preserve">детей передавать </w:t>
            </w:r>
          </w:p>
          <w:p>
            <w:pPr>
              <w:pStyle w:val="Normal"/>
              <w:rPr/>
            </w:pPr>
            <w:r>
              <w:rPr/>
              <w:t>формы разных</w:t>
            </w:r>
          </w:p>
          <w:p>
            <w:pPr>
              <w:pStyle w:val="Normal"/>
              <w:rPr/>
            </w:pPr>
            <w:r>
              <w:rPr/>
              <w:t xml:space="preserve">грибов используя </w:t>
            </w:r>
          </w:p>
          <w:p>
            <w:pPr>
              <w:pStyle w:val="Normal"/>
              <w:rPr/>
            </w:pPr>
            <w:r>
              <w:rPr/>
              <w:t xml:space="preserve">различные приемы </w:t>
            </w:r>
          </w:p>
          <w:p>
            <w:pPr>
              <w:pStyle w:val="Normal"/>
              <w:rPr/>
            </w:pPr>
            <w:r>
              <w:rPr/>
              <w:t>леп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Догонялки», «Ловишки»</w:t>
            </w:r>
          </w:p>
          <w:p>
            <w:pPr>
              <w:pStyle w:val="Normal"/>
              <w:rPr/>
            </w:pPr>
            <w:r>
              <w:rPr/>
              <w:t>-ловкость, точность, быстрота реак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ими должны быть мальчики и девочки» беседа</w:t>
            </w:r>
          </w:p>
          <w:p>
            <w:pPr>
              <w:pStyle w:val="Normal"/>
              <w:rPr/>
            </w:pPr>
            <w:r>
              <w:rPr/>
              <w:t>-учить культуре поведения в отношении мальчиков и девоче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 звери </w:t>
            </w:r>
          </w:p>
          <w:p>
            <w:pPr>
              <w:pStyle w:val="Normal"/>
              <w:rPr/>
            </w:pPr>
            <w:r>
              <w:rPr/>
              <w:t>готовятся к зиме»</w:t>
            </w:r>
          </w:p>
          <w:p>
            <w:pPr>
              <w:pStyle w:val="Normal"/>
              <w:rPr/>
            </w:pPr>
            <w:r>
              <w:rPr/>
              <w:t xml:space="preserve">Закреплять название </w:t>
            </w:r>
          </w:p>
          <w:p>
            <w:pPr>
              <w:pStyle w:val="Normal"/>
              <w:rPr/>
            </w:pPr>
            <w:r>
              <w:rPr/>
              <w:t xml:space="preserve">распространенных животных </w:t>
            </w:r>
          </w:p>
          <w:p>
            <w:pPr>
              <w:pStyle w:val="Normal"/>
              <w:rPr/>
            </w:pPr>
            <w:r>
              <w:rPr/>
              <w:t xml:space="preserve">леса, общие особенности </w:t>
            </w:r>
          </w:p>
          <w:p>
            <w:pPr>
              <w:pStyle w:val="Normal"/>
              <w:rPr/>
            </w:pPr>
            <w:r>
              <w:rPr/>
              <w:t xml:space="preserve">внешнего вида, способы </w:t>
            </w:r>
          </w:p>
          <w:p>
            <w:pPr>
              <w:pStyle w:val="Normal"/>
              <w:rPr/>
            </w:pPr>
            <w:r>
              <w:rPr/>
              <w:t>передвижения, п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Украсим наш детский сад». Учить детей рисовать дерево пластилином, (пластилинография) размазывая и растягивая ег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: «Два медведя», «Третий лишний»</w:t>
            </w:r>
          </w:p>
          <w:p>
            <w:pPr>
              <w:pStyle w:val="Normal"/>
              <w:rPr/>
            </w:pPr>
            <w:r>
              <w:rPr/>
              <w:t xml:space="preserve">-развитие мышления, смекалки, приобщение к народному творчеству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дружба» беседа</w:t>
            </w:r>
          </w:p>
          <w:p>
            <w:pPr>
              <w:pStyle w:val="Normal"/>
              <w:rPr/>
            </w:pPr>
            <w:r>
              <w:rPr/>
              <w:t>-формировать понятие о дружб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гра «Наша одежда»</w:t>
            </w:r>
          </w:p>
          <w:p>
            <w:pPr>
              <w:pStyle w:val="Normal"/>
              <w:rPr/>
            </w:pPr>
            <w:r>
              <w:rPr/>
              <w:t>-Закреплять знания о сезонной одежде.</w:t>
            </w:r>
          </w:p>
          <w:p>
            <w:pPr>
              <w:pStyle w:val="Normal"/>
              <w:rPr/>
            </w:pPr>
            <w:r>
              <w:rPr/>
              <w:t xml:space="preserve">Уточнить название </w:t>
            </w:r>
          </w:p>
          <w:p>
            <w:pPr>
              <w:pStyle w:val="Normal"/>
              <w:rPr/>
            </w:pPr>
            <w:r>
              <w:rPr/>
              <w:t>одежды, дать ее</w:t>
            </w:r>
          </w:p>
          <w:p>
            <w:pPr>
              <w:pStyle w:val="Normal"/>
              <w:rPr/>
            </w:pPr>
            <w:r>
              <w:rPr/>
              <w:t>классифик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Птица» (оригами)</w:t>
            </w:r>
          </w:p>
          <w:p>
            <w:pPr>
              <w:pStyle w:val="Normal"/>
              <w:rPr/>
            </w:pPr>
            <w:r>
              <w:rPr/>
              <w:t>- Развивать умение работать с бумагой, способом оригами; складывать лист пополам, совмещая угл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эстафеты: «Иголка и нитка», «Эстафета с обручами»</w:t>
            </w:r>
          </w:p>
          <w:p>
            <w:pPr>
              <w:pStyle w:val="Normal"/>
              <w:rPr/>
            </w:pPr>
            <w:r>
              <w:rPr/>
              <w:t xml:space="preserve">-ловкость, сила и быстрота, смелость, организованность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ём в России» беседа</w:t>
            </w:r>
          </w:p>
          <w:p>
            <w:pPr>
              <w:pStyle w:val="Normal"/>
              <w:rPr/>
            </w:pPr>
            <w:r>
              <w:rPr/>
              <w:t>-воспитывать любовь к Ро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атушка-зима»</w:t>
            </w:r>
          </w:p>
          <w:p>
            <w:pPr>
              <w:pStyle w:val="Normal"/>
              <w:rPr/>
            </w:pPr>
            <w:r>
              <w:rPr/>
              <w:t xml:space="preserve">Учить видеть и описывать </w:t>
            </w:r>
          </w:p>
          <w:p>
            <w:pPr>
              <w:pStyle w:val="Normal"/>
              <w:rPr/>
            </w:pPr>
            <w:r>
              <w:rPr/>
              <w:t xml:space="preserve">красоту зимнего пейзажа. </w:t>
            </w:r>
          </w:p>
          <w:p>
            <w:pPr>
              <w:pStyle w:val="Normal"/>
              <w:rPr/>
            </w:pPr>
            <w:r>
              <w:rPr/>
              <w:t xml:space="preserve">Продолжать приобщать к </w:t>
            </w:r>
          </w:p>
          <w:p>
            <w:pPr>
              <w:pStyle w:val="Normal"/>
              <w:rPr/>
            </w:pPr>
            <w:r>
              <w:rPr/>
              <w:t>народн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Весёлые игрушки»</w:t>
            </w:r>
          </w:p>
          <w:p>
            <w:pPr>
              <w:pStyle w:val="Normal"/>
              <w:rPr/>
            </w:pPr>
            <w:r>
              <w:rPr/>
              <w:t>- Развивать эстетическое восприятие, образные представления и воображение детей.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Мороз Красный нос», «Ловишки со снежком»</w:t>
            </w:r>
          </w:p>
          <w:p>
            <w:pPr>
              <w:pStyle w:val="Normal"/>
              <w:rPr/>
            </w:pPr>
            <w:r>
              <w:rPr/>
              <w:t>-закаливание, физическое развит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: макет «Мо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и защитники»</w:t>
            </w:r>
          </w:p>
          <w:p>
            <w:pPr>
              <w:pStyle w:val="Normal"/>
              <w:rPr/>
            </w:pPr>
            <w:r>
              <w:rPr/>
              <w:t xml:space="preserve">-Расширять представление о </w:t>
            </w:r>
          </w:p>
          <w:p>
            <w:pPr>
              <w:pStyle w:val="Normal"/>
              <w:rPr/>
            </w:pPr>
            <w:r>
              <w:rPr/>
              <w:t xml:space="preserve">Российской армии. </w:t>
            </w:r>
          </w:p>
          <w:p>
            <w:pPr>
              <w:pStyle w:val="Normal"/>
              <w:rPr/>
            </w:pPr>
            <w:r>
              <w:rPr/>
              <w:t xml:space="preserve">Закреплять знания о разных </w:t>
            </w:r>
          </w:p>
          <w:p>
            <w:pPr>
              <w:pStyle w:val="Normal"/>
              <w:rPr/>
            </w:pPr>
            <w:r>
              <w:rPr/>
              <w:t>военных профессиях и</w:t>
            </w:r>
          </w:p>
          <w:p>
            <w:pPr>
              <w:pStyle w:val="Normal"/>
              <w:rPr/>
            </w:pPr>
            <w:r>
              <w:rPr/>
              <w:t>родах войс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чий двор»  </w:t>
            </w:r>
          </w:p>
          <w:p>
            <w:pPr>
              <w:pStyle w:val="Normal"/>
              <w:rPr/>
            </w:pPr>
            <w:r>
              <w:rPr/>
              <w:t xml:space="preserve">(коллективная </w:t>
            </w:r>
          </w:p>
          <w:p>
            <w:pPr>
              <w:pStyle w:val="Normal"/>
              <w:rPr/>
            </w:pPr>
            <w:r>
              <w:rPr/>
              <w:t>Аппликация)</w:t>
            </w:r>
          </w:p>
          <w:p>
            <w:pPr>
              <w:pStyle w:val="Normal"/>
              <w:rPr/>
            </w:pPr>
            <w:r>
              <w:rPr/>
              <w:t xml:space="preserve">-Учить создавать </w:t>
            </w:r>
          </w:p>
          <w:p>
            <w:pPr>
              <w:pStyle w:val="Normal"/>
              <w:rPr/>
            </w:pPr>
            <w:r>
              <w:rPr/>
              <w:t xml:space="preserve">несложную </w:t>
            </w:r>
          </w:p>
          <w:p>
            <w:pPr>
              <w:pStyle w:val="Normal"/>
              <w:rPr/>
            </w:pPr>
            <w:r>
              <w:rPr/>
              <w:t xml:space="preserve">композицию, </w:t>
            </w:r>
          </w:p>
          <w:p>
            <w:pPr>
              <w:pStyle w:val="Normal"/>
              <w:rPr/>
            </w:pPr>
            <w:r>
              <w:rPr/>
              <w:t xml:space="preserve">использовать </w:t>
            </w:r>
          </w:p>
          <w:p>
            <w:pPr>
              <w:pStyle w:val="Normal"/>
              <w:rPr/>
            </w:pPr>
            <w:r>
              <w:rPr/>
              <w:t xml:space="preserve">бросовый материал: </w:t>
            </w:r>
          </w:p>
          <w:p>
            <w:pPr>
              <w:pStyle w:val="Normal"/>
              <w:rPr/>
            </w:pPr>
            <w:r>
              <w:rPr/>
              <w:t>перья ни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егом: «Ворон и воробьи», «Лошадки»</w:t>
            </w:r>
          </w:p>
          <w:p>
            <w:pPr>
              <w:pStyle w:val="Normal"/>
              <w:rPr/>
            </w:pPr>
            <w:r>
              <w:rPr/>
              <w:t>- развитие координации, концентрация внима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ак вести себя в транспорте, магазине»</w:t>
            </w:r>
          </w:p>
          <w:p>
            <w:pPr>
              <w:pStyle w:val="Normal"/>
              <w:rPr/>
            </w:pPr>
            <w:r>
              <w:rPr/>
              <w:t>- закреплять правила  и навыки поведени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О мамах родных и очень </w:t>
            </w:r>
          </w:p>
          <w:p>
            <w:pPr>
              <w:pStyle w:val="Normal"/>
              <w:rPr/>
            </w:pPr>
            <w:r>
              <w:rPr/>
              <w:t>Важных»</w:t>
            </w:r>
          </w:p>
          <w:p>
            <w:pPr>
              <w:pStyle w:val="Normal"/>
              <w:rPr/>
            </w:pPr>
            <w:r>
              <w:rPr/>
              <w:t xml:space="preserve">-Закрепить знания детей о </w:t>
            </w:r>
          </w:p>
          <w:p>
            <w:pPr>
              <w:pStyle w:val="Normal"/>
              <w:rPr/>
            </w:pPr>
            <w:r>
              <w:rPr/>
              <w:t xml:space="preserve">труде мамы дома и на </w:t>
            </w:r>
          </w:p>
          <w:p>
            <w:pPr>
              <w:pStyle w:val="Normal"/>
              <w:rPr/>
            </w:pPr>
            <w:r>
              <w:rPr/>
              <w:t xml:space="preserve">работе. Воспитывать </w:t>
            </w:r>
          </w:p>
          <w:p>
            <w:pPr>
              <w:pStyle w:val="Normal"/>
              <w:rPr/>
            </w:pPr>
            <w:r>
              <w:rPr/>
              <w:t xml:space="preserve">чувство любви, уважения </w:t>
            </w:r>
          </w:p>
          <w:p>
            <w:pPr>
              <w:pStyle w:val="Normal"/>
              <w:rPr/>
            </w:pPr>
            <w:r>
              <w:rPr/>
              <w:t>и заботы к 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</w:t>
            </w:r>
          </w:p>
          <w:p>
            <w:pPr>
              <w:pStyle w:val="Normal"/>
              <w:rPr/>
            </w:pPr>
            <w:r>
              <w:rPr/>
              <w:t>для бабушки»</w:t>
            </w:r>
          </w:p>
          <w:p>
            <w:pPr>
              <w:pStyle w:val="Normal"/>
              <w:rPr/>
            </w:pPr>
            <w:r>
              <w:rPr/>
              <w:t xml:space="preserve">-Учить </w:t>
            </w:r>
          </w:p>
          <w:p>
            <w:pPr>
              <w:pStyle w:val="Normal"/>
              <w:rPr/>
            </w:pPr>
            <w:r>
              <w:rPr/>
              <w:t xml:space="preserve">изготавливать </w:t>
            </w:r>
          </w:p>
          <w:p>
            <w:pPr>
              <w:pStyle w:val="Normal"/>
              <w:rPr/>
            </w:pPr>
            <w:r>
              <w:rPr/>
              <w:t xml:space="preserve">объемный цветок, </w:t>
            </w:r>
          </w:p>
          <w:p>
            <w:pPr>
              <w:pStyle w:val="Normal"/>
              <w:rPr/>
            </w:pPr>
            <w:r>
              <w:rPr/>
              <w:t>используя бумагу</w:t>
            </w:r>
          </w:p>
          <w:p>
            <w:pPr>
              <w:pStyle w:val="Normal"/>
              <w:rPr/>
            </w:pPr>
            <w:r>
              <w:rPr/>
              <w:t xml:space="preserve">и брос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етанием: «Снайперы», «Попади в мяч»</w:t>
            </w:r>
          </w:p>
          <w:p>
            <w:pPr>
              <w:pStyle w:val="Normal"/>
              <w:rPr/>
            </w:pPr>
            <w:r>
              <w:rPr/>
              <w:t>-быстрота мышления, укрепление мышц плечевого пояс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Труд человека кормит, а лень портит»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трудолюбии как положительной черте характера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гра «Сравни картинки»</w:t>
            </w:r>
          </w:p>
          <w:p>
            <w:pPr>
              <w:pStyle w:val="Normal"/>
              <w:rPr/>
            </w:pPr>
            <w:r>
              <w:rPr/>
              <w:t xml:space="preserve">- Продолжать изучать </w:t>
            </w:r>
          </w:p>
          <w:p>
            <w:pPr>
              <w:pStyle w:val="Normal"/>
              <w:rPr/>
            </w:pPr>
            <w:r>
              <w:rPr/>
              <w:t xml:space="preserve">изменения в природе, </w:t>
            </w:r>
          </w:p>
          <w:p>
            <w:pPr>
              <w:pStyle w:val="Normal"/>
              <w:rPr/>
            </w:pPr>
            <w:r>
              <w:rPr/>
              <w:t>происходящие вес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Чашка с блюдцем»</w:t>
            </w:r>
          </w:p>
          <w:p>
            <w:pPr>
              <w:pStyle w:val="Normal"/>
              <w:rPr/>
            </w:pPr>
            <w:r>
              <w:rPr/>
              <w:t xml:space="preserve">-Учить передавать </w:t>
            </w:r>
          </w:p>
          <w:p>
            <w:pPr>
              <w:pStyle w:val="Normal"/>
              <w:rPr/>
            </w:pPr>
            <w:r>
              <w:rPr/>
              <w:t xml:space="preserve">форму посуды </w:t>
            </w:r>
          </w:p>
          <w:p>
            <w:pPr>
              <w:pStyle w:val="Normal"/>
              <w:rPr/>
            </w:pPr>
            <w:r>
              <w:rPr/>
              <w:t>приемами</w:t>
            </w:r>
          </w:p>
          <w:p>
            <w:pPr>
              <w:pStyle w:val="Normal"/>
              <w:rPr/>
            </w:pPr>
            <w:r>
              <w:rPr/>
              <w:t xml:space="preserve">вдавливания, </w:t>
            </w:r>
          </w:p>
          <w:p>
            <w:pPr>
              <w:pStyle w:val="Normal"/>
              <w:rPr/>
            </w:pPr>
            <w:r>
              <w:rPr/>
              <w:t>оттяги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«Бадминтон»</w:t>
            </w:r>
          </w:p>
          <w:p>
            <w:pPr>
              <w:pStyle w:val="Normal"/>
              <w:rPr/>
            </w:pPr>
            <w:r>
              <w:rPr/>
              <w:t>-формирование осанки, быстрота реак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Игра-драматизация рассказа «Три товарищ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 детей понятия «друг», «дружба»; учить видеть, понимать, оценивать чувства и поступки други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аши друзья – пернат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должать знакомить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м пти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представления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х птиц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 внеш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у, по голоса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земли или </w:t>
            </w:r>
          </w:p>
          <w:p>
            <w:pPr>
              <w:pStyle w:val="Normal"/>
              <w:rPr/>
            </w:pPr>
            <w:r>
              <w:rPr/>
              <w:t xml:space="preserve">что в природе </w:t>
            </w:r>
          </w:p>
          <w:p>
            <w:pPr>
              <w:pStyle w:val="Normal"/>
              <w:rPr/>
            </w:pPr>
            <w:r>
              <w:rPr/>
              <w:t>тебе нравиться»</w:t>
            </w:r>
          </w:p>
          <w:p>
            <w:pPr>
              <w:pStyle w:val="Normal"/>
              <w:rPr/>
            </w:pPr>
            <w:r>
              <w:rPr/>
              <w:t>(Свободное</w:t>
            </w:r>
          </w:p>
          <w:p>
            <w:pPr>
              <w:pStyle w:val="Normal"/>
              <w:rPr/>
            </w:pPr>
            <w:r>
              <w:rPr/>
              <w:t>рисование)</w:t>
            </w:r>
          </w:p>
          <w:p>
            <w:pPr>
              <w:pStyle w:val="Normal"/>
              <w:rPr/>
            </w:pPr>
            <w:r>
              <w:rPr/>
              <w:t>-каждый ребенок</w:t>
            </w:r>
          </w:p>
          <w:p>
            <w:pPr>
              <w:pStyle w:val="Normal"/>
              <w:rPr/>
            </w:pPr>
            <w:r>
              <w:rPr/>
              <w:t xml:space="preserve">рисует все, </w:t>
            </w:r>
          </w:p>
          <w:p>
            <w:pPr>
              <w:pStyle w:val="Normal"/>
              <w:rPr/>
            </w:pPr>
            <w:r>
              <w:rPr/>
              <w:t>что он знает,</w:t>
            </w:r>
          </w:p>
          <w:p>
            <w:pPr>
              <w:pStyle w:val="Normal"/>
              <w:rPr/>
            </w:pPr>
            <w:r>
              <w:rPr/>
              <w:t>что умеет.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коррекционно-педагогической работы – создание условий  для всестороннего развития ребенка с ограниченными возможностями здоровья, в целях обогащения его социального опыта и гармоничного включения в коллектив сверстников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Физическ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ижных игр, направленных на совершенствование двигательных ум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форм взаимодействия между деть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Социально-личностн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трудничать со взрослыми и сверстниками, адекватно воспринимать окружающие предметы и я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 относится к окружающим предметам и явлениям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Познавательно-речев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процессов и способов умстве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как средство позна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Художественно-эстетическ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отношения к миру, накопление эстетических представлений и образ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различных видов художестве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ониторинг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 инструментария образовательного мониторинг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итерии и методы проведения диагностических процедур в рамках мониторинга: интерес ребенка к содержанию бесед, игровых задач, проблемных ситуаций, связанных со здоровьем, здоровым образом жизни; адекватность детских ответов и решений; самостоятельность применения знаний, умений, навыков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 Мониторинг целевых ориентиров  развития ребенка. Методы диагностики: наблюдение за проявлением любознательности, наблюдение за проявлениями активности в деятельности и т.д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на этапе завершения программы для детей 4-5 лет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  реализации Рабочей программы  в средней групп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литера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60"/>
        <w:gridCol w:w="2035"/>
        <w:gridCol w:w="1857"/>
        <w:gridCol w:w="19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Название пособ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Ав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Год выпу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/>
              <w:t>«Программа коррекционно-развивающей работы в логопедической группе детского сада для детей с общим недоразвитием речи (с 4 до 7 лет)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Нищева Н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тство-Пресс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азвитие математических представлений у дошкольников с ОН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Нищева Н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тство- Пресс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/>
              <w:t>«Ознакомление с окружающим миром. Конспекты занятий. Для работы с детьми 4-5 лет с ЗПР.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Морозова И. А., Пушкарева М.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Мозаика-Синтез»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рганизация опытно- экспериментальной работы в ДО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щева Н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тство- Пресс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Занятия по развитию речи в детском сад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Ушакова О.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/>
              <w:t>Хрестоматия для дошкольников 4-5 лет. «Книга для чтения в детском саду и дом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.В.Гербова, Н.П.Ильчу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«Мозаика-Синтез»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/>
              <w:t>Лукошко: Хрестоматия по дальневосточной литературе для детей дошкольного возра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М.Н.Ходаков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Издательский дом «Приамурские ведомости»</w:t>
            </w:r>
          </w:p>
        </w:tc>
      </w:tr>
      <w:tr>
        <w:trPr>
          <w:trHeight w:val="19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«Аппликация с детьми 4-5 л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Колдина Д.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Мозаика-Синтез»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Лепка с детьми 4-5 л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Колдина Д.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Мозаика-Синтез»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Занятия по конструированию в средней групп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Л.В.Куцак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Мозаика-Синтез»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/>
              <w:t>«Рисование с детьми 4-5 л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Колдина Д.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«Мозаика-Синтез»</w:t>
            </w:r>
          </w:p>
        </w:tc>
      </w:tr>
      <w:tr>
        <w:trPr>
          <w:trHeight w:val="25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2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/>
              <w:t>Физкультурные занятия в детском саду. Средняя группа. Конспекты занят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ензулаева Л.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«Мозаика-Синтез»</w:t>
            </w:r>
          </w:p>
        </w:tc>
      </w:tr>
      <w:tr>
        <w:trPr>
          <w:trHeight w:val="21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/>
              <w:t>Формирование представлений о здоровом образе жизни у дошкольников. Для работы с детьми 4-5 ле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Новикова И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«Мозаика-Синтез»</w:t>
            </w:r>
          </w:p>
        </w:tc>
      </w:tr>
      <w:tr>
        <w:trPr>
          <w:trHeight w:val="1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/>
              <w:t>Нравственное воспитание в детском саду. Программа и методические рекоменд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етрова В.И., Стульник Т.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«Мозаика-Синтез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материал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 и  ролевые атрибуты к играм: «Парикмахерская», «Поликлиника», «Пароход», «Магазин», «Дом.Семь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ФЭМП-«Найди пару», «Разноцветные вкладыши», «Столько –сколько» и т.д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.и окр. Мир: «Кто, где живёт?», «Чей детёныш?», «Четвёртый лишний» и т.д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сорное – «Соберём радугу», «Разноцветные кляксы», «Разноцветные дорожки»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:  «Назови одним словом», «Что сначала – что потом», «Скажи по другому»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. Серия книг из серии «Моя самая первая энциклопед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. «Найди отличия», «Угадай по контур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.  Серии картин для сказок: «Колобок», «Буратино». Театр на фланелеграфе: «Снестрица Алёнушка и братец Иванушка», видео-презентации к сказкам К.Чуковского и В.Сутее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 «Что это звучит?», «На что похож листочек?» и т.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35">
    <w:name w:val="c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24:00Z</dcterms:created>
  <dc:creator>Utkina-EA</dc:creator>
  <dc:description/>
  <cp:keywords/>
  <dc:language>en-US</dc:language>
  <cp:lastModifiedBy>111</cp:lastModifiedBy>
  <cp:lastPrinted>2021-09-20T00:09:00Z</cp:lastPrinted>
  <dcterms:modified xsi:type="dcterms:W3CDTF">2021-10-02T01:27:00Z</dcterms:modified>
  <cp:revision>47</cp:revision>
  <dc:subject/>
  <dc:title>Рабочая программа педагога ДОУ с учё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