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142" w:right="57" w:hanging="0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59715</wp:posOffset>
            </wp:positionH>
            <wp:positionV relativeFrom="margin">
              <wp:posOffset>-7620</wp:posOffset>
            </wp:positionV>
            <wp:extent cx="7096125" cy="10027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eastAsia="Cambria"/>
          <w:i/>
          <w:i/>
          <w:color w:val="000000"/>
          <w:sz w:val="28"/>
          <w:szCs w:val="28"/>
          <w:lang w:eastAsia="en-US"/>
        </w:rPr>
      </w:pPr>
      <w:r>
        <w:rPr>
          <w:rFonts w:eastAsia="Cambria"/>
          <w:i/>
          <w:color w:val="000000"/>
          <w:sz w:val="28"/>
          <w:szCs w:val="28"/>
          <w:lang w:eastAsia="en-US"/>
        </w:rPr>
      </w:r>
    </w:p>
    <w:p>
      <w:pPr>
        <w:pStyle w:val="Normal"/>
        <w:suppressLineNumbers/>
        <w:ind w:left="142" w:right="57" w:hanging="0"/>
        <w:jc w:val="center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ind w:left="142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mbria"/>
          <w:b/>
          <w:sz w:val="28"/>
          <w:szCs w:val="28"/>
          <w:lang w:eastAsia="en-US"/>
        </w:rPr>
        <w:t>Содержание:</w:t>
      </w:r>
    </w:p>
    <w:p>
      <w:pPr>
        <w:pStyle w:val="Normal"/>
        <w:ind w:left="142" w:hanging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  <w:gridCol w:w="778"/>
      </w:tblGrid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 xml:space="preserve">1.Целевой раздел </w:t>
            </w:r>
          </w:p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1 Пояснительная записка…………………………………………………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.2.Возрастные и индивидуальные особенности контингента детей группы (демографические: возраст детей, национально-культурные: национальности детей, социо-культурные: типы семей воспитанников.)………………………………………………………………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1.3.Ожидаемые результаты освоения Программы…………………...…….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ind w:left="142" w:hanging="0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2.Содержательный раздел</w:t>
              <w:tab/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2.1.Реализация регионального компонента………………………………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 xml:space="preserve">2.2.Коорекционная работа с детьми с ОВЗ…………………………………  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3.Работа с родителями……………………………………………………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4.Дополнительное образование детей (музей, проекты)…………………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.5.Взаимодействие с социальными партнёрами…………………………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mbria"/>
                <w:b/>
                <w:sz w:val="28"/>
                <w:szCs w:val="28"/>
                <w:lang w:eastAsia="en-US"/>
              </w:rPr>
              <w:t>3.Организационный раздел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3.1.Режим дня……………………………………………………………….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3.2.Сетка НОД………………………………………………………………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3.3.Комплексно-тематическое планирование…………………………….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3.4.Учебно-методическое сопровождение………………………………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02</w:t>
            </w:r>
          </w:p>
        </w:tc>
      </w:tr>
      <w:tr>
        <w:trPr/>
        <w:tc>
          <w:tcPr>
            <w:tcW w:w="911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3.5.Система мониторинга…………………………………………………..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left="142" w:hanging="0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left="142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ab/>
      </w:r>
    </w:p>
    <w:p>
      <w:pPr>
        <w:pStyle w:val="Normal"/>
        <w:ind w:left="142" w:hanging="0"/>
        <w:rPr>
          <w:rFonts w:eastAsia="Cambria"/>
          <w:b/>
          <w:b/>
          <w:sz w:val="28"/>
          <w:szCs w:val="28"/>
          <w:lang w:eastAsia="en-US"/>
        </w:rPr>
      </w:pPr>
      <w:r>
        <w:rPr>
          <w:rFonts w:eastAsia="Cambria"/>
          <w:b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b/>
          <w:b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hanging="0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</w:r>
    </w:p>
    <w:p>
      <w:pPr>
        <w:pStyle w:val="Normal"/>
        <w:ind w:left="142" w:firstLine="426"/>
        <w:jc w:val="both"/>
        <w:rPr>
          <w:b/>
          <w:b/>
        </w:rPr>
      </w:pPr>
      <w:r>
        <w:rPr>
          <w:b/>
        </w:rPr>
        <w:t>1.Целевой раздел:</w:t>
      </w:r>
    </w:p>
    <w:p>
      <w:pPr>
        <w:pStyle w:val="Normal"/>
        <w:ind w:left="142" w:firstLine="426"/>
        <w:jc w:val="both"/>
        <w:rPr>
          <w:b/>
          <w:b/>
        </w:rPr>
      </w:pPr>
      <w:r>
        <w:rPr>
          <w:b/>
        </w:rPr>
        <w:t>1.1 Пояснительная записка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Рабочая программа определяет содержание и организацию образовательного процесса для детей средней группы (4-5 лет) с  ограниченными возможностями здоровья (ОВЗ): речевые нарушения, задержка  психического  развития. </w:t>
      </w:r>
    </w:p>
    <w:p>
      <w:pPr>
        <w:pStyle w:val="Normal"/>
        <w:ind w:left="142" w:firstLine="426"/>
        <w:jc w:val="both"/>
        <w:rPr/>
      </w:pPr>
      <w:r>
        <w:rPr/>
        <w:t xml:space="preserve">Ведущей </w:t>
      </w:r>
      <w:r>
        <w:rPr>
          <w:b/>
        </w:rPr>
        <w:t>целью</w:t>
      </w:r>
      <w:r>
        <w:rPr/>
        <w:t xml:space="preserve"> рабочей программы является </w:t>
      </w:r>
      <w:r>
        <w:rPr>
          <w:color w:val="000000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 детей, подготовка к жизни в современном обществе, к обучению в школе, обеспечение безопасности жизнедеятельности дошкольника, коррекцию недостатков в физическом и психическом развитии детей с ОВЗ.</w:t>
      </w:r>
    </w:p>
    <w:p>
      <w:pPr>
        <w:pStyle w:val="Normal"/>
        <w:ind w:left="142" w:firstLine="426"/>
        <w:jc w:val="both"/>
        <w:rPr/>
      </w:pPr>
      <w:r>
        <w:rPr>
          <w:color w:val="000000"/>
        </w:rPr>
        <w:t xml:space="preserve">Достижение поставленной цели предусматривает  решение следующих </w:t>
      </w:r>
      <w:r>
        <w:rPr>
          <w:b/>
          <w:color w:val="000000"/>
        </w:rPr>
        <w:t>задач</w:t>
      </w:r>
      <w:r>
        <w:rPr>
          <w:color w:val="000000"/>
        </w:rPr>
        <w:t xml:space="preserve">: 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1. Осуществлять диагностику, определять образовательные потребности, пути  профилактики и коррекции возрастных нарушений детей с ОВЗ. 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2. Способствовать природному процессу умственного и физического развития детей через организацию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. 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3. Формировать общую  культуру личности детей, в том числе ценностей здорового образа жизни, развития их  социальных,  нравственных,  эстетических,  интеллектуальных,  физических  качеств,  инициативности, самостоятельности и ответственности ребенка, формировать предпосылки учебной деятельности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</w:t>
      </w:r>
    </w:p>
    <w:p>
      <w:pPr>
        <w:pStyle w:val="Normal"/>
        <w:ind w:left="142" w:firstLine="426"/>
        <w:jc w:val="both"/>
        <w:rPr/>
      </w:pPr>
      <w:r>
        <w:rPr>
          <w:color w:val="000000"/>
        </w:rPr>
        <w:t xml:space="preserve">Для достижения целей и задач программы первостепенное значение имеют следующие </w:t>
      </w:r>
      <w:r>
        <w:rPr>
          <w:b/>
          <w:color w:val="000000"/>
        </w:rPr>
        <w:t>факторы</w:t>
      </w:r>
      <w:r>
        <w:rPr>
          <w:color w:val="000000"/>
        </w:rPr>
        <w:t>: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  <w:t>Рабочая программа  является 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ind w:left="142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426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1.2.Возрастные и индивидуальные особенности контингента детей средней группы (демографические: возраст детей; национально-культурные: национальности детей; социо-культурные: типы семей воспитанников)</w:t>
      </w:r>
    </w:p>
    <w:p>
      <w:pPr>
        <w:pStyle w:val="Normal"/>
        <w:widowControl w:val="false"/>
        <w:autoSpaceDE w:val="false"/>
        <w:ind w:left="142" w:firstLine="400"/>
        <w:jc w:val="both"/>
        <w:rPr/>
      </w:pPr>
      <w:r>
        <w:rPr/>
        <w:t>Основные достижения детей 4-5 летнего возраста связаны с развитием игровой деятельности; появлением ролевых и реальных взаимодействий; с развитием изобразительной деятельности; конструированием по замыслу, планированием; совершенствованием восприятия, развитием образного мышления и воображения, эгоцентричностью познавательной позиции; развитием памяти, внимания, речи, познавательной мотивации; формированием потребности в уважении со стороны взрослого, появлением обидчивости, соревновательности со сверстниками; дальнейшим развитием образа Я ребенка, его детализаций.</w:t>
      </w:r>
    </w:p>
    <w:p>
      <w:pPr>
        <w:pStyle w:val="Normal"/>
        <w:widowControl w:val="false"/>
        <w:autoSpaceDE w:val="false"/>
        <w:ind w:left="142" w:firstLine="40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42" w:firstLine="400"/>
        <w:jc w:val="center"/>
        <w:rPr>
          <w:b/>
          <w:b/>
          <w:color w:val="FF0000"/>
        </w:rPr>
      </w:pPr>
      <w:r>
        <w:rPr>
          <w:b/>
        </w:rPr>
        <w:t>Категории детей с ОВЗ средней группы компенсирующей направленности № 8:</w:t>
      </w:r>
    </w:p>
    <w:p>
      <w:pPr>
        <w:pStyle w:val="Normal"/>
        <w:autoSpaceDE w:val="false"/>
        <w:ind w:left="142" w:firstLine="426"/>
        <w:jc w:val="both"/>
        <w:rPr/>
      </w:pPr>
      <w:r>
        <w:rPr/>
        <w:t xml:space="preserve">Среднюю группу компенсирующей направленности № 8 посещают дети 3,5 – 4 полных лет, с заключением ОНР первого, второго и третьего уровня (общее недоразвитие речи), а также дети с диагнозом ЗПР (задержка психического развития). </w:t>
      </w:r>
    </w:p>
    <w:p>
      <w:pPr>
        <w:pStyle w:val="Normal"/>
        <w:autoSpaceDE w:val="false"/>
        <w:ind w:left="142" w:firstLine="426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</w:rPr>
        <w:t xml:space="preserve">Индивидуальные особенности </w:t>
      </w:r>
      <w:r>
        <w:rPr>
          <w:rFonts w:cs="Tahoma"/>
          <w:b/>
        </w:rPr>
        <w:t xml:space="preserve">психофизического развития </w:t>
      </w:r>
      <w:r>
        <w:rPr>
          <w:b/>
        </w:rPr>
        <w:t xml:space="preserve">детей с речевой патологией, требующих особого подхода   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  <w:t>при организации образовательного процесса</w:t>
      </w:r>
    </w:p>
    <w:p>
      <w:pPr>
        <w:pStyle w:val="Normal"/>
        <w:autoSpaceDE w:val="false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Речевая недостаточность может варьироваться от полного отсутствия речи до развернутой речи с остаточными явлениями лексико-грамматического и фонетико-фонематического недоразвития. У детей с общим недоразвитием речи </w:t>
      </w:r>
      <w:r>
        <w:rPr>
          <w:b/>
        </w:rPr>
        <w:t xml:space="preserve">первого уровня </w:t>
      </w:r>
      <w:r>
        <w:rPr/>
        <w:t xml:space="preserve">импрессивная речь относительно сохранна. Экспрессивная речь представлена в виде лепетных  слов с недостаточно четким значением. Фонематическая система практически не сформирована. 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В импрессивной речи детей </w:t>
      </w:r>
      <w:r>
        <w:rPr>
          <w:b/>
        </w:rPr>
        <w:t>со вторым уровнем</w:t>
      </w:r>
      <w:r>
        <w:rPr/>
        <w:t xml:space="preserve"> появляется возможность ориентироваться на морфологические элементы. В экспрессивной речи возрастает объем словаря, дети овладевают фразовой речью, но отмечаются грубые ошибки в использовании грамматических конструкций. Фонетическая сторона речи характеризуется многочисленными искажениями звукослоговой структуры. Развитие фонематической системы существенно отстает от возрастной нормы.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b/>
        </w:rPr>
        <w:t>Третий уровень</w:t>
      </w:r>
      <w:r>
        <w:rPr/>
        <w:t xml:space="preserve"> речевого развития характеризуется наличием развернутой фразовой речи с элементами лексико-грамматического и фонетико-фонематического недоразвития.   </w:t>
      </w:r>
      <w:r>
        <w:rPr>
          <w:rFonts w:eastAsia="Calibri"/>
          <w:lang w:eastAsia="en-US"/>
        </w:rPr>
        <w:t>Появляются первые признаки словообразования. По-прежнему отмечаются множественные аграмматизмы. Недостатки произношения могут выражаться в искажении, замене или смешении звуков. Понимание речи приближено к норме.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 данной Программы учитывает   возрастные и индивидуальные особенности контингента детей, воспитывающихся в группе компенсирующей направленности с задержкой психического развития, как правило, это дети еще и с тяжелым нарушением речи (ТНР). 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ихолого-педагогическая характеристика детей с задержкой психического развития  (возраст 3-5 лет)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color w:val="000000"/>
        </w:rPr>
        <w:t xml:space="preserve">Задержка психического развития </w:t>
      </w:r>
      <w:r>
        <w:rPr>
          <w:color w:val="000000"/>
        </w:rPr>
        <w:t xml:space="preserve">— одна из наиболее распространенных форм психической патологии, отличающаяся неравномерной сформированностью процессов познавательной и эмоциональной сферы, которую выявляют с началом обучения ребенка. В медицине ЗПР относят к группе пограничных форм интеллектуальной недостаточности. 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</w:rPr>
      </w:pPr>
      <w:r>
        <w:rPr>
          <w:color w:val="000000"/>
        </w:rPr>
        <w:t>При ЗПР у детей небольшой словарный запас, большинство страдают дефектами звукопроизношения, слабо владеют лексико-грамматическими категориями. Нарушение речи при ЗПР носят системный характер, так как отмечается недоразвитие звуковой и смысловой сторон речи: нарушен лексико-грамматический строй речи, фонематический слух и фонематическое восприятие, недостатки звукопроизношения, проблемы в формировании связной речи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color w:val="000000"/>
        </w:rPr>
        <w:t xml:space="preserve">Восприятие </w:t>
      </w:r>
      <w:r>
        <w:rPr>
          <w:color w:val="000000"/>
        </w:rPr>
        <w:t>у детей с ЗПР поверхностное, при этом процесс восприятия проявляется в его ограниченности, фрагментарности, константности. В связи с неполноценностью зрительного и слухового восприятия у детей с ЗПР недостаточно сформированы пространственно-временные представления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color w:val="000000"/>
        </w:rPr>
        <w:t xml:space="preserve">Наблюдается </w:t>
      </w:r>
      <w:r>
        <w:rPr>
          <w:b/>
          <w:color w:val="000000"/>
        </w:rPr>
        <w:t>отставание</w:t>
      </w:r>
      <w:r>
        <w:rPr>
          <w:color w:val="000000"/>
        </w:rPr>
        <w:t xml:space="preserve"> всех видов </w:t>
      </w:r>
      <w:r>
        <w:rPr>
          <w:b/>
          <w:color w:val="000000"/>
        </w:rPr>
        <w:t>памяти:</w:t>
      </w:r>
      <w:r>
        <w:rPr>
          <w:color w:val="000000"/>
        </w:rPr>
        <w:t xml:space="preserve"> зрительной, слуховой, словесно-логической. Недостатки в развитии произвольной памяти проявляются в замедленном запоминании, неточности воспроизведения, частом забывании воспринимаемого материала. В наибольшей степени страдает вербальная память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color w:val="000000"/>
        </w:rPr>
        <w:t>Внимание</w:t>
      </w:r>
      <w:r>
        <w:rPr>
          <w:color w:val="000000"/>
        </w:rPr>
        <w:t xml:space="preserve"> характеризуется неустойчивостью, что приводит к неравномерной работоспособности, недостаточно развита способность к произвольной регуляции поведения и деятельности. Характерной особенностью детей с ЗПР является выраженное нарушение у большинства из них функции активного внимания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</w:rPr>
      </w:pPr>
      <w:r>
        <w:rPr>
          <w:color w:val="000000"/>
        </w:rPr>
        <w:t>Отставание особенно заметно в мыслительной деятельности детей с ЗПР. Они затрудняются обобщать, сравнивать, систематизировать и классифицировать. У детей с ЗПР обнаруживаются трудности словесно-логического мышления.</w:t>
      </w:r>
    </w:p>
    <w:p>
      <w:pPr>
        <w:pStyle w:val="Normal"/>
        <w:shd w:fill="FFFFFF" w:val="clear"/>
        <w:autoSpaceDE w:val="false"/>
        <w:ind w:left="142" w:firstLine="540"/>
        <w:jc w:val="both"/>
        <w:rPr/>
      </w:pPr>
      <w:r>
        <w:rPr>
          <w:b/>
          <w:color w:val="000000"/>
        </w:rPr>
        <w:t xml:space="preserve">Недостатки мышления </w:t>
      </w:r>
      <w:r>
        <w:rPr>
          <w:color w:val="000000"/>
        </w:rPr>
        <w:t>у детей с ЗПР проявляются в низкой способности к обобщению материала; слабости регулирующей роли мышления; несформированности основных мыслительных операций: анализа, синтеза, сравнения, снижении познавательной активности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</w:rPr>
      </w:pPr>
      <w:r>
        <w:rPr>
          <w:color w:val="000000"/>
        </w:rPr>
        <w:t>Отставание возникает на уровне наглядных форм мышления, дети с ЗПР испытывают трудности в формировании образных представлений, не образуется соответствующий возрастным возможностям уровень словесно-логического мышления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</w:rPr>
      </w:pPr>
      <w:r>
        <w:rPr>
          <w:color w:val="000000"/>
        </w:rPr>
        <w:t>Кроме особенностей познавательной деятельности детей с ЗПР выявлены следующие общие для ЗПР различной этиологии черты: низкая работоспособность, незрелость эмоций и воли, отклонения в двигательной сфере.</w:t>
      </w:r>
    </w:p>
    <w:p>
      <w:pPr>
        <w:sectPr>
          <w:type w:val="nextPage"/>
          <w:pgSz w:w="11906" w:h="16838"/>
          <w:pgMar w:left="709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42" w:firstLine="540"/>
        <w:jc w:val="both"/>
        <w:rPr>
          <w:color w:val="000000"/>
        </w:rPr>
      </w:pPr>
      <w:r>
        <w:rPr>
          <w:color w:val="000000"/>
        </w:rPr>
        <w:t>У детей с ЗПР обнаруживается невысокий уровень сформированности логических операций: непланомерность анализа, слабая дифференцированность обобщения. Поэтому ребенку с ЗПР необходимо развивать навыки анализа, синтеза; совершенствовать активную функцию внимания, произвольную память, связную речь, произвольную регуляцию деятельности.</w:t>
      </w:r>
    </w:p>
    <w:p>
      <w:pPr>
        <w:pStyle w:val="Normal"/>
        <w:shd w:fill="FFFFFF" w:val="clear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9"/>
        <w:gridCol w:w="6"/>
        <w:gridCol w:w="1929"/>
        <w:gridCol w:w="1635"/>
        <w:gridCol w:w="7"/>
        <w:gridCol w:w="8502"/>
      </w:tblGrid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милия, имя ребе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рожде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лных лет на 01.09.202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валид, многодетная семья, опекаемый, тубинфицированный, ОВЗ, мигрант.  Кратковременное пребывание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апов Саш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2.20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Р </w:t>
            </w: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ат Ив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5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Р</w:t>
            </w:r>
            <w:r>
              <w:rPr>
                <w:rFonts w:eastAsia="Calibri"/>
                <w:lang w:val="en-US" w:eastAsia="en-US"/>
              </w:rPr>
              <w:t xml:space="preserve"> II</w:t>
            </w:r>
            <w:r>
              <w:rPr>
                <w:rFonts w:eastAsia="Calibri"/>
                <w:lang w:eastAsia="en-US"/>
              </w:rPr>
              <w:t xml:space="preserve"> , многодетн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нов Арт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0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Р </w:t>
            </w: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нова Ми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9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кин Пав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7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/>
            </w:pPr>
            <w:r>
              <w:rPr>
                <w:rFonts w:eastAsia="Calibri"/>
                <w:lang w:eastAsia="en-US"/>
              </w:rPr>
              <w:t>ОНР</w:t>
            </w:r>
            <w:r>
              <w:rPr>
                <w:rFonts w:eastAsia="Calibri"/>
                <w:lang w:val="en-US" w:eastAsia="en-US"/>
              </w:rPr>
              <w:t xml:space="preserve"> I</w:t>
            </w:r>
            <w:r>
              <w:rPr>
                <w:rFonts w:eastAsia="Calibri"/>
                <w:lang w:eastAsia="en-US"/>
              </w:rPr>
              <w:t>, многодетна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дан Мар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6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Р</w:t>
            </w:r>
            <w:r>
              <w:rPr>
                <w:rFonts w:eastAsia="Calibri"/>
                <w:lang w:val="en-US" w:eastAsia="en-US"/>
              </w:rPr>
              <w:t xml:space="preserve"> I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тюгина Али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0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/>
            </w:pPr>
            <w:r>
              <w:rPr>
                <w:rFonts w:eastAsia="Calibri"/>
                <w:lang w:eastAsia="en-US"/>
              </w:rPr>
              <w:t>Дислалия возрастная, многодетная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Ерошина Соф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6.10.20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Р </w:t>
            </w: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ыцин Ро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Р</w:t>
            </w:r>
            <w:r>
              <w:rPr>
                <w:rFonts w:eastAsia="Calibri"/>
                <w:lang w:val="en-US" w:eastAsia="en-US"/>
              </w:rPr>
              <w:t xml:space="preserve"> III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ынов Яросла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кова Дар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1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/>
            </w:pPr>
            <w:r>
              <w:rPr>
                <w:rFonts w:eastAsia="Calibri"/>
                <w:lang w:eastAsia="en-US"/>
              </w:rPr>
              <w:t>ОНР</w:t>
            </w:r>
            <w:r>
              <w:rPr>
                <w:rFonts w:eastAsia="Calibri"/>
                <w:lang w:val="en-US" w:eastAsia="en-US"/>
              </w:rPr>
              <w:t xml:space="preserve"> I</w:t>
            </w:r>
            <w:r>
              <w:rPr>
                <w:rFonts w:eastAsia="Calibri"/>
                <w:lang w:eastAsia="en-US"/>
              </w:rPr>
              <w:t>, многодетна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олев Миш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02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НР </w:t>
            </w:r>
            <w:r>
              <w:rPr>
                <w:rFonts w:eastAsia="Calibri"/>
                <w:lang w:val="en-US" w:eastAsia="en-US"/>
              </w:rPr>
              <w:t>III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ёдоров Дани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6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Р</w:t>
            </w:r>
            <w:r>
              <w:rPr>
                <w:rFonts w:eastAsia="Calibri"/>
                <w:lang w:val="en-US" w:eastAsia="en-US"/>
              </w:rPr>
              <w:t xml:space="preserve"> I</w:t>
            </w:r>
            <w:r>
              <w:rPr>
                <w:rFonts w:eastAsia="Calibri"/>
                <w:lang w:eastAsia="en-US"/>
              </w:rPr>
              <w:t>, многодетна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лекс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9.05.20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85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Р</w:t>
            </w:r>
            <w:r>
              <w:rPr>
                <w:rFonts w:eastAsia="Calibri"/>
                <w:lang w:val="en-US" w:eastAsia="en-US"/>
              </w:rPr>
              <w:t xml:space="preserve"> I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к Арте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ССЯ, ЗПР</w:t>
            </w:r>
          </w:p>
        </w:tc>
      </w:tr>
    </w:tbl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1.3. Ожидаемые результаты освоения программы детьми с ОВЗ: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бразователь-ные области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firstLine="540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  (возможные достижения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-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ммуникативное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тие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 xml:space="preserve">Эмоционально включаться в ту или иную игровую ситуацию, принимая на себя определенную роль в знакомой игре; играть небольшими группами, подчиняясь сюжету игры;по предложению педагога и воспитателя выполнять знакомые роли; воспроизводить усвоенные цепочки действий по всем указанным в программе темам; вводить в игру постройки и обыгрывать, разворачивая сюжет; участвовать под руководством взрослого в драматизации знакомых сказок.                                             </w:t>
            </w:r>
          </w:p>
        </w:tc>
      </w:tr>
      <w:tr>
        <w:trPr>
          <w:trHeight w:val="5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е развитие</w:t>
            </w:r>
          </w:p>
        </w:tc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(ФЦКМ-формирование целостной картины мира)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>Называть свое имя, фамилию, возраст; показывать и называть основные части тела и лица; знать, что делает человек данной профессии (воспитатель, врач);выделять по обобщающему слову, названному взрослым, некото</w:t>
              <w:softHyphen/>
              <w:t>рые продукты, игрушки, предметы посуды, одежды; называть некоторые предметы и объекты живой и неживой при</w:t>
              <w:softHyphen/>
              <w:t>роды; определять по изображениям два времени года: лето и зиму; определять на элементарном уровне особенности деятельности детей и специфику их одежды в зависимости от времени года; адекватно вести себя в знакомых ситуациях на прогулке, в группе, дома, используя накопленный практический опыт взаимодействия с людьми и предметами окружающего мира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ФЭМП (формирование элементарных математических представлений)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>Сравнивать множества по количеству, используя практические способы сравнения (приложение и наложение) и счет, обозначая словами больше, меньше, поровну; осуществлять преобразования множеств, изменяющие количество, использовать один из способов преобразования; выделить 3 предмета из группы по слову; пересчитывать предметы в пределах трех; осуществлять группировку предметов по количественному призна</w:t>
              <w:softHyphen/>
              <w:t>ку на основе образца; выполнять операции объединения и разъединения в пределах трех с открытым и закрытым результатами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                                                                                                                                               Создавать  знакомые  для  них  постройки,  состоящие  из  трех-четырех  элементов,  из  различного строительного материала по образцу, играть с ними;  называть основные детали, использованные при создании конструкций;   позитивно  реагировать  на  участие  в  коллективном  конструировании  и  игре  с  использованием построек;  узнавать и называть знакомые постройки и конструкции;   передавать  простейшие  пространственные  отношения  между  двумя  или  несколькими  объемными объектами;  отвечать на вопросы взрослого о процессе и результатах создания постройк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2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2"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 (воспитатель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>Высказывать свои потребности в активной фразовой речи; узнавать и описывать действия персонажей по картинкам; строить фразу, состоящую из двух-трех слов; рассказывать разученные детские стихи, поговорки, считалочки; понимать значение предлогов и выполнять инструкцию, включаю</w:t>
              <w:softHyphen/>
              <w:t>щую предлоги на, под, в; отвечать на вопросы, касающиеся жизни в группе, наблюдений в природе, и задавать свои собственные; отвечать на вопросы, характеризующие действия главных персо</w:t>
              <w:softHyphen/>
              <w:t xml:space="preserve">нажей сказок «Три медведя», «Кто сказал «мяу»?»;узнавать среди других книгу со знакомыми сказками, стих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2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огопед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>Усвоено понятие «слово», расширен словарь. Сформированы умения понимать вопросы косвенных падежей, умения согласовывать числительные с существительными, составлять предложения из нескольких слов по вопросам, по картинке и по демонстрации действий. Сформировано правильное речевое дыхание и длительный ротовой выдох. Улучшено произношение гласных и согласных звуков раннего онтогенеза. Сформированы умения различать на слух длинные и короткие слова, передавать ритмический рисунок двухсложных и трехсложных слов. Выделяет из ряда звуков гласные, а также согласные звуки. Подбирает слова на заданный звук. Умеет поддерживать беседу, задавать вопросы и отвечать на них. Умеет пересказывать знакомые сказки. Владеет навыками составлением букв из разных материа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е развит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 xml:space="preserve">Лепить  знакомые  предметы  круглой  и  овальной  формы ,  используя  приемы вдавливания, сплющивания, прищипывания (овощи, фрукты, пирамидка из шаров); давать  оценку  результатам  своей  работы  по  наводящим  вопросам  взрослого,  сравнивая  ее  с образцом, обыгрывать лепные поделки в свободной деятельности.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 xml:space="preserve">Продолжать формировать у детей положительное отношение к занятиям по аппликации; формировать у детей: умение правильно располагать на листе бумаги заготовки аппликации, рассказывая о последовательности их наклеивания;  уметь самостоятельно создавать предметные изображения, постепенно переходя к созданию сюжетных изображений;  уметь располагать  элементы  аппликации,  правильно  ориентируясь  в  пространстве  листа бумаги  (вверху,  внизу,  посередине  листа),  фиксируя  пространственные  представления  в  речевых высказываниях;   уметь создавать  сюжетные  аппликации  по  образцу,  анализируя  образец  и  рассказывая  о последовательности выполнения задания.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jc w:val="both"/>
              <w:rPr/>
            </w:pPr>
            <w:r>
              <w:rPr/>
              <w:t xml:space="preserve">Проявлять  интерес  к  изобразительной  деятельности,  передавать  в  рисунках  круглую  и  овальную форму, разную величину предметов; ориентироваться на листе бумаги: вверху, внизу;  давать  оценку  результатам  своей  работы  по  наводящим  вопросам  взрослого,  сравнивая  ее  с образцом; пользоваться словами верно, неверно, такой, не такой. </w:t>
            </w:r>
          </w:p>
        </w:tc>
      </w:tr>
    </w:tbl>
    <w:p>
      <w:pPr>
        <w:pStyle w:val="Normal"/>
        <w:shd w:fill="FFFFFF" w:val="clear"/>
        <w:autoSpaceDE w:val="false"/>
        <w:ind w:left="14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4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709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42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2.Содержательный раздел:</w:t>
      </w:r>
    </w:p>
    <w:p>
      <w:pPr>
        <w:pStyle w:val="Normal"/>
        <w:ind w:left="142" w:hanging="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2.1.Реализация регионального компонента.</w:t>
      </w:r>
    </w:p>
    <w:p>
      <w:pPr>
        <w:pStyle w:val="Normal"/>
        <w:spacing w:before="0" w:after="0"/>
        <w:ind w:left="142" w:firstLine="424"/>
        <w:contextualSpacing/>
        <w:jc w:val="both"/>
        <w:rPr/>
      </w:pPr>
      <w:r>
        <w:rPr/>
        <w:t xml:space="preserve">Актуальность и значимость регионального компонента в дошкольном образовании несомненна. Любовь к Родине начинается с родного края и играет важную роль в воспитании подрастающего поколения. Очень важно своевременно привить детям правильное видение мира, научить их любить свою малую Родину. </w:t>
      </w:r>
    </w:p>
    <w:p>
      <w:pPr>
        <w:pStyle w:val="Normal"/>
        <w:spacing w:before="0" w:after="0"/>
        <w:ind w:left="142" w:firstLine="424"/>
        <w:contextualSpacing/>
        <w:jc w:val="both"/>
        <w:rPr/>
      </w:pPr>
      <w:r>
        <w:rPr/>
        <w:t>Содержание регионального компонента дошкольного образования призвано способствовать формированию у дошкольников духовно-нравственных ориентаций, развитию их творческого потенциала, толерантности в условиях многонациональной среды.</w:t>
      </w:r>
    </w:p>
    <w:p>
      <w:pPr>
        <w:pStyle w:val="Normal"/>
        <w:ind w:left="142" w:firstLine="424"/>
        <w:jc w:val="both"/>
        <w:rPr/>
      </w:pPr>
      <w:r>
        <w:rPr/>
        <w:t>Реализация регионального компонента является важнейшей составляющей современного образования в ДОУ, использование которого направлено на достижение главной цели: формирование первоначальных представлений дошкольников об особенностях родного края.</w:t>
      </w:r>
    </w:p>
    <w:p>
      <w:pPr>
        <w:pStyle w:val="Normal"/>
        <w:ind w:left="142" w:firstLine="424"/>
        <w:jc w:val="both"/>
        <w:rPr/>
      </w:pPr>
      <w:r>
        <w:rPr/>
        <w:t>Достижению поставленной цели способствует решение следующих задач</w:t>
      </w:r>
      <w:r>
        <w:rPr>
          <w:i/>
        </w:rPr>
        <w:t>:</w:t>
      </w:r>
    </w:p>
    <w:p>
      <w:pPr>
        <w:pStyle w:val="Normal"/>
        <w:ind w:left="142" w:firstLine="424"/>
        <w:jc w:val="both"/>
        <w:rPr/>
      </w:pPr>
      <w:r>
        <w:rPr/>
        <w:t>- знакомить детей с особенностями и традициями родного города и края;</w:t>
      </w:r>
    </w:p>
    <w:p>
      <w:pPr>
        <w:pStyle w:val="Normal"/>
        <w:ind w:left="142" w:firstLine="424"/>
        <w:jc w:val="both"/>
        <w:rPr/>
      </w:pPr>
      <w:r>
        <w:rPr/>
        <w:t>- формировать представления о родном городе и крае: истории, улицах, профессиях;</w:t>
      </w:r>
    </w:p>
    <w:p>
      <w:pPr>
        <w:pStyle w:val="Normal"/>
        <w:ind w:left="142" w:firstLine="424"/>
        <w:jc w:val="both"/>
        <w:rPr/>
      </w:pPr>
      <w:r>
        <w:rPr/>
        <w:t>- знакомить с именами знаменитых земляков;</w:t>
      </w:r>
    </w:p>
    <w:p>
      <w:pPr>
        <w:pStyle w:val="Normal"/>
        <w:ind w:left="142" w:firstLine="424"/>
        <w:jc w:val="both"/>
        <w:rPr/>
      </w:pPr>
      <w:r>
        <w:rPr/>
        <w:t>- формировать знания о живой и неживой природе Хабаровского края;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222" w:leader="none"/>
        </w:tabs>
        <w:autoSpaceDE w:val="false"/>
        <w:ind w:left="142" w:right="-478" w:firstLine="424"/>
        <w:rPr/>
      </w:pPr>
      <w:r>
        <w:rPr/>
        <w:t>-заложить основы нравственной личности, национальной гордости и национального самосознания.</w:t>
      </w:r>
    </w:p>
    <w:p>
      <w:pPr>
        <w:pStyle w:val="Normal"/>
        <w:tabs>
          <w:tab w:val="clear" w:pos="708"/>
          <w:tab w:val="left" w:pos="1276" w:leader="none"/>
          <w:tab w:val="left" w:pos="6663" w:leader="none"/>
          <w:tab w:val="left" w:pos="8222" w:leader="none"/>
        </w:tabs>
        <w:autoSpaceDE w:val="false"/>
        <w:ind w:left="142" w:right="-478" w:firstLine="424"/>
        <w:rPr/>
      </w:pPr>
      <w:r>
        <w:rPr/>
      </w:r>
    </w:p>
    <w:p>
      <w:pPr>
        <w:pStyle w:val="Normal"/>
        <w:ind w:left="142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Тематическая карта по ознакомлению детей среднего</w:t>
      </w:r>
    </w:p>
    <w:p>
      <w:pPr>
        <w:pStyle w:val="Normal"/>
        <w:ind w:left="142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дошкольного возраста с Хабаровским краем.</w:t>
      </w:r>
    </w:p>
    <w:p>
      <w:pPr>
        <w:pStyle w:val="Normal"/>
        <w:ind w:left="142" w:hanging="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tbl>
      <w:tblPr>
        <w:tblW w:w="10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59"/>
        <w:gridCol w:w="2083"/>
        <w:gridCol w:w="3370"/>
        <w:gridCol w:w="198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реализа-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деятельности дет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ческое обеспечени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веньская «Солнышко в полоск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крепить знание содержания сказки, развивать диалогическую реч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Лукошко» - хрестоматия (с.22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«Матрёшка» 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использованием ИКТ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олжать приобщать к духовной культуре, воспитывать патриотизм и любовь к Родине, развивать творческие способ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арова Т.С. «ИЗО в д/с» (с.32)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день куклу в национальный костюм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идактическая игра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комить с нанайским национальным костюмом, воспитывать чувство уважения к традициям, развивать любозн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ическая копил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зка «Медведь и лиса»  (нанайская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ение сказк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мочь детям понять и запомнить содержание сказки, рассмотреть иллю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Лукошко» - хрестоматия (с7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Животный мир Нижнеамурья»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с видео-презентаци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олжать знакомить с животным миром Хабаровского края, местах проживания, воспитывать любовь к живой при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ическая копилк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Лягушки на болоте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ижная нанайская игр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умение по сигналу воспитателя строиться  и прыгать по кочкам, воспитывать  уважение друг к дру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епеман О.В., Осокина Т.И. «Детские подвижные игры» (с.75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Моя родословная»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, фотовыставка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дактическая игр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ть умение составлять рассказ о своей семье, вызвать чувство гордости за своих пред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.А. Ефанова «Комплексные занятия-  ср.гр.» (с.35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тен Аешин «Бурунду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ение стихотвор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должать знакомить с творчеством дальневосточных пи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Лукошко» - (с.64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ой город Николаевск-на-Амуре»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,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выстав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комить детей с нашим городом. Воспитывать любовь к его достопримечательност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едагогическая копилка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.А. Ефанова (с.35)</w:t>
            </w:r>
          </w:p>
        </w:tc>
      </w:tr>
    </w:tbl>
    <w:p>
      <w:pPr>
        <w:pStyle w:val="Normal"/>
        <w:ind w:left="142" w:hanging="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ind w:left="142" w:hanging="0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2.2.Коррекционная работа с детьми с ОВЗ.</w:t>
      </w:r>
    </w:p>
    <w:p>
      <w:pPr>
        <w:pStyle w:val="Normal"/>
        <w:ind w:left="142" w:firstLine="425"/>
        <w:jc w:val="both"/>
        <w:rPr/>
      </w:pPr>
      <w:r>
        <w:rPr>
          <w:b/>
        </w:rPr>
        <w:t>Целью</w:t>
      </w:r>
      <w:r>
        <w:rPr/>
        <w:t xml:space="preserve"> коррекционной работы является построение системы коррекционно-развивающей работы, предусматривающей  взаимодействие и преемст</w:t>
        <w:softHyphen/>
        <w:t>венность действий специалистов ДОУ и ро</w:t>
        <w:softHyphen/>
        <w:t>дителей дошкольников. Предложенная комплексность педаго</w:t>
        <w:softHyphen/>
        <w:t>гического воздействия направлена на выравнивание речевого и психофизиологического развития детей с общим недоразвитием речи (ОНР).</w:t>
      </w:r>
    </w:p>
    <w:p>
      <w:pPr>
        <w:pStyle w:val="Normal"/>
        <w:ind w:left="142" w:firstLine="425"/>
        <w:jc w:val="both"/>
        <w:rPr>
          <w:color w:val="FF0000"/>
        </w:rPr>
      </w:pPr>
      <w:r>
        <w:rPr/>
        <w:t>Учебный год в группе компенсирующей направленности для детей с ОНР начинается первого сентября и длится девять месяцев.</w:t>
      </w:r>
      <w:r>
        <w:rPr>
          <w:color w:val="FF0000"/>
        </w:rPr>
        <w:t xml:space="preserve"> </w:t>
      </w:r>
      <w:r>
        <w:rPr/>
        <w:t>Две недели сентября и две последние недели мая отводится для углубленной диагностики развития детей всеми специалистами.</w:t>
      </w:r>
    </w:p>
    <w:p>
      <w:pPr>
        <w:pStyle w:val="Normal"/>
        <w:ind w:left="142" w:firstLine="425"/>
        <w:jc w:val="both"/>
        <w:rPr/>
      </w:pPr>
      <w:r>
        <w:rPr/>
        <w:t xml:space="preserve">Благодаря комплексному подходу и интеграции работы специалистов ДОУ (воспитателей группы, учителя-логопеда, педагога-психолога, дефектолога)  обеспечивается выполнение коррекционных, развивающих и воспитательных </w:t>
      </w:r>
      <w:r>
        <w:rPr>
          <w:b/>
        </w:rPr>
        <w:t>задач</w:t>
      </w:r>
      <w:r>
        <w:rPr/>
        <w:t>, поставленных Программой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Совместная коррекционная работа учителя-логопеда и воспитателя</w:t>
      </w:r>
      <w:r>
        <w:rPr>
          <w:b/>
          <w:bCs/>
          <w:color w:val="000000"/>
        </w:rPr>
        <w:t>.</w:t>
      </w:r>
    </w:p>
    <w:p>
      <w:pPr>
        <w:pStyle w:val="Normal"/>
        <w:ind w:left="14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чи, стоящие перед учителем-логопедо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ачи, стоящие перед воспитателе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оздание условий для проявления речевой активности и подражательности, преодоления речевого негативизм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Создание обстановки эмоционального благополучия детей в групп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бследование общего развития детей, состояния их знаний и навыков по программе предшествующей возрастной групп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10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Развитие слухового внимания детей и сознательного восприятия реч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>
          <w:trHeight w:val="7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Развитие зрительной, слуховой, вербальной памят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Расширение кругозора 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Активизация словарного запаса, формирование обобщающих понят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Развитие фонематического восприятия дете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 Закрепление речевых навыков, усвоенных детьми на логопедических занятиях</w:t>
            </w:r>
          </w:p>
        </w:tc>
      </w:tr>
      <w:tr>
        <w:trPr>
          <w:trHeight w:val="11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 Развитие восприятия ритмико-слоговой структуры слов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 Формирование навыков словообразования и словоизмен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 Подготовка к овладению, а затем и овладение диалогической формой общен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 для закрепления его работ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Normal"/>
        <w:ind w:left="142" w:firstLine="425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2.3.Работа с родителями.</w:t>
      </w:r>
    </w:p>
    <w:p>
      <w:pPr>
        <w:pStyle w:val="Normal"/>
        <w:ind w:left="142" w:firstLine="426"/>
        <w:jc w:val="both"/>
        <w:rPr/>
      </w:pPr>
      <w:r>
        <w:rPr/>
        <w:t>Личность  ребенка  формируется,  прежде  всего,  в  семье  и  семейных  отношениях,  поэтому  в  группе ДОУ создаются условия, имитирующие домашние, к образовательно-воспитательному процессу привлекаются родители,  которые  участвуют  в  занятиях,  спортивных  праздниках,  викторинах,  вечерах  досуга,  театрализованных представлениях.</w:t>
      </w:r>
    </w:p>
    <w:p>
      <w:pPr>
        <w:pStyle w:val="Normal"/>
        <w:ind w:left="142" w:firstLine="426"/>
        <w:jc w:val="both"/>
        <w:rPr/>
      </w:pPr>
      <w:r>
        <w:rPr/>
        <w:t xml:space="preserve">Основная  </w:t>
      </w:r>
      <w:r>
        <w:rPr>
          <w:b/>
        </w:rPr>
        <w:t>цель</w:t>
      </w:r>
      <w:r>
        <w:rPr/>
        <w:t xml:space="preserve">  взаимодействия  с  родителями  –  создание  необходимых  условий  для  формирования ответственных  взаимоотношений,  развития компетентности  родителей,  обеспечение  права родителей  на  уважение и понимание,  на  участие  в  жизни  детского  сада,  возрождение  традиций  семейного  воспитания  и  вовлечение  семьи  в воспитательно-образовательный процесс.  </w:t>
      </w:r>
    </w:p>
    <w:p>
      <w:pPr>
        <w:pStyle w:val="Normal"/>
        <w:ind w:left="142" w:firstLine="42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142" w:firstLine="426"/>
        <w:jc w:val="both"/>
        <w:rPr/>
      </w:pPr>
      <w:r>
        <w:rPr/>
        <w:t xml:space="preserve">•  </w:t>
      </w:r>
      <w:r>
        <w:rPr/>
        <w:t xml:space="preserve">Формировать психолого-педагогические знания родителей; </w:t>
      </w:r>
    </w:p>
    <w:p>
      <w:pPr>
        <w:pStyle w:val="Normal"/>
        <w:ind w:left="142" w:firstLine="426"/>
        <w:jc w:val="both"/>
        <w:rPr/>
      </w:pPr>
      <w:r>
        <w:rPr/>
        <w:t xml:space="preserve">•  </w:t>
      </w:r>
      <w:r>
        <w:rPr/>
        <w:t xml:space="preserve">Приобщать родителей к участию в жизни группы и ДОУ; </w:t>
      </w:r>
    </w:p>
    <w:p>
      <w:pPr>
        <w:pStyle w:val="Normal"/>
        <w:ind w:left="142" w:firstLine="426"/>
        <w:jc w:val="both"/>
        <w:rPr/>
      </w:pPr>
      <w:r>
        <w:rPr/>
        <w:t xml:space="preserve">•  </w:t>
      </w:r>
      <w:r>
        <w:rPr/>
        <w:t xml:space="preserve">Оказывать помощь семьям воспитанников в развитии, воспитании и обучении детей; </w:t>
      </w:r>
    </w:p>
    <w:p>
      <w:pPr>
        <w:pStyle w:val="Normal"/>
        <w:ind w:left="142" w:firstLine="426"/>
        <w:jc w:val="both"/>
        <w:rPr/>
      </w:pPr>
      <w:r>
        <w:rPr/>
        <w:t xml:space="preserve">•  </w:t>
      </w:r>
      <w:r>
        <w:rPr/>
        <w:t xml:space="preserve">Изучать и пропагандировать лучший семейный опыт. </w:t>
      </w:r>
    </w:p>
    <w:p>
      <w:pPr>
        <w:pStyle w:val="Normal"/>
        <w:ind w:left="142" w:firstLine="426"/>
        <w:jc w:val="both"/>
        <w:rPr/>
      </w:pPr>
      <w:r>
        <w:rPr/>
        <w:t xml:space="preserve">В </w:t>
      </w:r>
      <w:r>
        <w:rPr>
          <w:b/>
        </w:rPr>
        <w:t>группе компенсирующей направленности</w:t>
      </w:r>
      <w:r>
        <w:rPr/>
        <w:t xml:space="preserve"> родители привлекаются к  коррекционно-развивающей  работе  через систему  методических  рекомендаций, которые родители  получают  в  устной  форме  на  консультациях,  еженедельно в письменной форме в индивидуальных тетрадях. Рекомендации родителям и домашние занятия родителей с детьми необходимы для того, чтобы как можно скорее ликвидировать ограничения детей, как в речевом, так и в общем развитии.  Задания    для  родителей  подобраны  в  соответствии  с  изучаемыми  в  группе    лексическими  темами  и требованиями программы.</w:t>
      </w:r>
    </w:p>
    <w:p>
      <w:pPr>
        <w:pStyle w:val="Normal"/>
        <w:ind w:left="142" w:firstLine="426"/>
        <w:jc w:val="both"/>
        <w:rPr>
          <w:b/>
          <w:b/>
        </w:rPr>
      </w:pPr>
      <w:r>
        <w:rPr>
          <w:b/>
        </w:rPr>
        <w:t>Содержание направлений работы с семьей по образовательным областям:</w:t>
      </w:r>
    </w:p>
    <w:p>
      <w:pPr>
        <w:pStyle w:val="Normal"/>
        <w:ind w:left="142" w:firstLine="426"/>
        <w:jc w:val="both"/>
        <w:rPr>
          <w:i/>
          <w:i/>
        </w:rPr>
      </w:pPr>
      <w:r>
        <w:rPr>
          <w:i/>
        </w:rPr>
        <w:t>«Социально-коммуникативное развитие»</w:t>
      </w:r>
    </w:p>
    <w:p>
      <w:pPr>
        <w:pStyle w:val="Normal"/>
        <w:ind w:left="142" w:firstLine="426"/>
        <w:jc w:val="both"/>
        <w:rPr/>
      </w:pPr>
      <w:r>
        <w:rPr/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ind w:left="142" w:firstLine="426"/>
        <w:jc w:val="both"/>
        <w:rPr>
          <w:i/>
          <w:i/>
        </w:rPr>
      </w:pPr>
      <w:r>
        <w:rPr/>
        <w:t>- сопровождать и поддерживать семью в реализации воспитательных воздействий.</w:t>
      </w:r>
    </w:p>
    <w:p>
      <w:pPr>
        <w:pStyle w:val="Normal"/>
        <w:ind w:left="142" w:firstLine="426"/>
        <w:jc w:val="both"/>
        <w:rPr/>
      </w:pPr>
      <w:r>
        <w:rPr/>
        <w:t>- изучить традиции трудового воспитания в семьях воспитанников;</w:t>
      </w:r>
    </w:p>
    <w:p>
      <w:pPr>
        <w:pStyle w:val="Normal"/>
        <w:ind w:left="142" w:firstLine="426"/>
        <w:jc w:val="both"/>
        <w:rPr/>
      </w:pPr>
      <w:r>
        <w:rPr/>
        <w:t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;</w:t>
      </w:r>
    </w:p>
    <w:p>
      <w:pPr>
        <w:pStyle w:val="Normal"/>
        <w:ind w:left="142" w:firstLine="426"/>
        <w:jc w:val="both"/>
        <w:rPr/>
      </w:pPr>
      <w:r>
        <w:rPr/>
        <w:t xml:space="preserve"> </w:t>
      </w:r>
      <w:r>
        <w:rPr/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ind w:left="142" w:firstLine="426"/>
        <w:jc w:val="both"/>
        <w:rPr/>
      </w:pPr>
      <w:r>
        <w:rPr/>
        <w:t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.</w:t>
      </w:r>
    </w:p>
    <w:p>
      <w:pPr>
        <w:pStyle w:val="Normal"/>
        <w:numPr>
          <w:ilvl w:val="0"/>
          <w:numId w:val="0"/>
        </w:numPr>
        <w:ind w:left="142" w:firstLine="426"/>
        <w:jc w:val="both"/>
        <w:outlineLvl w:val="0"/>
        <w:rPr>
          <w:i/>
          <w:i/>
        </w:rPr>
      </w:pPr>
      <w:r>
        <w:rPr>
          <w:i/>
        </w:rPr>
        <w:t>«Познавательное развитие»:</w:t>
      </w:r>
    </w:p>
    <w:p>
      <w:pPr>
        <w:pStyle w:val="Normal"/>
        <w:ind w:left="142" w:firstLine="426"/>
        <w:jc w:val="both"/>
        <w:rPr/>
      </w:pPr>
      <w:r>
        <w:rPr/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ind w:left="142" w:firstLine="426"/>
        <w:jc w:val="both"/>
        <w:rPr/>
      </w:pPr>
      <w:r>
        <w:rPr/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numPr>
          <w:ilvl w:val="0"/>
          <w:numId w:val="0"/>
        </w:numPr>
        <w:ind w:left="142" w:firstLine="426"/>
        <w:jc w:val="both"/>
        <w:outlineLvl w:val="0"/>
        <w:rPr>
          <w:i/>
          <w:i/>
        </w:rPr>
      </w:pPr>
      <w:r>
        <w:rPr>
          <w:i/>
        </w:rPr>
        <w:t>«Речевое развитие»</w:t>
      </w:r>
    </w:p>
    <w:p>
      <w:pPr>
        <w:pStyle w:val="Normal"/>
        <w:ind w:left="142" w:firstLine="426"/>
        <w:jc w:val="both"/>
        <w:rPr/>
      </w:pPr>
      <w:r>
        <w:rPr/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ind w:left="142" w:firstLine="426"/>
        <w:jc w:val="both"/>
        <w:rPr/>
      </w:pPr>
      <w:r>
        <w:rPr/>
        <w:t xml:space="preserve">- демонстрировать ценность и уместность как делового, так и эмоционального общения. </w:t>
      </w:r>
    </w:p>
    <w:p>
      <w:pPr>
        <w:pStyle w:val="Normal"/>
        <w:numPr>
          <w:ilvl w:val="0"/>
          <w:numId w:val="0"/>
        </w:numPr>
        <w:ind w:left="142" w:firstLine="426"/>
        <w:jc w:val="both"/>
        <w:outlineLvl w:val="0"/>
        <w:rPr/>
      </w:pPr>
      <w:r>
        <w:rPr/>
        <w:t>- доказывать родителям ценность домашнего чтения;</w:t>
      </w:r>
    </w:p>
    <w:p>
      <w:pPr>
        <w:pStyle w:val="Normal"/>
        <w:ind w:left="142" w:firstLine="426"/>
        <w:jc w:val="both"/>
        <w:rPr/>
      </w:pPr>
      <w:r>
        <w:rPr/>
        <w:t>- поддерживать контакты семьи с детской библиотекой.</w:t>
      </w:r>
      <w:r>
        <w:rPr>
          <w:i/>
        </w:rPr>
        <w:t xml:space="preserve"> </w:t>
      </w:r>
    </w:p>
    <w:p>
      <w:pPr>
        <w:pStyle w:val="Normal"/>
        <w:ind w:left="142" w:firstLine="426"/>
        <w:jc w:val="both"/>
        <w:rPr/>
      </w:pPr>
      <w:r>
        <w:rPr/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ind w:left="142" w:firstLine="426"/>
        <w:jc w:val="both"/>
        <w:rPr/>
      </w:pPr>
      <w:r>
        <w:rPr/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numPr>
          <w:ilvl w:val="0"/>
          <w:numId w:val="0"/>
        </w:numPr>
        <w:ind w:left="142" w:firstLine="426"/>
        <w:jc w:val="both"/>
        <w:outlineLvl w:val="0"/>
        <w:rPr>
          <w:i/>
          <w:i/>
        </w:rPr>
      </w:pPr>
      <w:r>
        <w:rPr>
          <w:i/>
        </w:rPr>
        <w:t>«Художественно-эстетическое развитие»:</w:t>
      </w:r>
    </w:p>
    <w:p>
      <w:pPr>
        <w:pStyle w:val="Normal"/>
        <w:ind w:left="142" w:firstLine="426"/>
        <w:jc w:val="both"/>
        <w:rPr/>
      </w:pPr>
      <w:r>
        <w:rPr/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ind w:left="142" w:firstLine="426"/>
        <w:jc w:val="both"/>
        <w:rPr/>
      </w:pPr>
      <w:r>
        <w:rPr/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ind w:left="142" w:firstLine="426"/>
        <w:jc w:val="both"/>
        <w:rPr>
          <w:i/>
          <w:i/>
        </w:rPr>
      </w:pPr>
      <w:r>
        <w:rPr>
          <w:i/>
        </w:rPr>
        <w:t>«Физическое развитие»:</w:t>
      </w:r>
    </w:p>
    <w:p>
      <w:pPr>
        <w:pStyle w:val="Normal"/>
        <w:ind w:left="142" w:firstLine="426"/>
        <w:jc w:val="both"/>
        <w:rPr>
          <w:i/>
          <w:i/>
        </w:rPr>
      </w:pPr>
      <w:r>
        <w:rPr/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ind w:left="142" w:firstLine="426"/>
        <w:jc w:val="both"/>
        <w:rPr/>
      </w:pPr>
      <w:r>
        <w:rPr/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708"/>
        <w:jc w:val="center"/>
        <w:rPr>
          <w:rFonts w:ascii="Cambria" w:hAnsi="Cambria" w:eastAsia="Cambria" w:cs="Cambria"/>
          <w:b/>
          <w:b/>
          <w:lang w:eastAsia="en-US"/>
        </w:rPr>
      </w:pPr>
      <w:r>
        <w:rPr>
          <w:rFonts w:eastAsia="Cambria" w:cs="Cambria" w:ascii="Cambria" w:hAnsi="Cambria"/>
          <w:b/>
          <w:lang w:eastAsia="en-US"/>
        </w:rPr>
        <w:t>Планирование работы с родителями</w:t>
      </w:r>
    </w:p>
    <w:tbl>
      <w:tblPr>
        <w:tblW w:w="10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57"/>
        <w:gridCol w:w="2318"/>
        <w:gridCol w:w="2453"/>
        <w:gridCol w:w="2049"/>
      </w:tblGrid>
      <w:tr>
        <w:trPr>
          <w:trHeight w:val="1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ые формы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глядная информ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Беседа: «Мы за безопасность дорожного движения»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сультация в родительский уголок: «Особенности развития ребенка 4-5 лет».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Консультация «Разный  темперамент – разная эмоциональность»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Беседа с родителями: «Одежда детей в разные сезоны.» 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к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 xml:space="preserve">Родительское собрание на тему: «Возрастные особенности детей 4-5 лет» 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Организация выставки из природного материала «Дары осен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Консультация в родительский уголок: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«Домашняя игроте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еседы с родителями о необходимости проводить вакцинацию против гриппа.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Беседа «Воспитание самостоятельности в самообслуживании детей дошкольного возраст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Памятка для родителей «Как справиться с детской истерико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 xml:space="preserve">Беседы: «Простудные заболевания и меры профилактики», 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«Нравственное воспитание в семье»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Родительское собрание на тему: «Роль семьи в воспитании ребенка» 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Фотовыставка «Вот и зима к нам пришла»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онсультация в уголок логопеда «Роль артикуляционной гимнастики для развития речи дошкольников»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еседа «Правила выполнения артикуляционных упражнений»,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Закаливание дома»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Янва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Фотовыставка «Новый год дома».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«Консультация в родительский уголок «Здоровый образ жизни формируется в семь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сультация «О пользе сказок в воспитании детей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Родители</w:t>
            </w:r>
          </w:p>
        </w:tc>
      </w:tr>
      <w:tr>
        <w:trPr>
          <w:trHeight w:val="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вр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Беседа на тему: «Добрые мультики, которые помогают воспитывать»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Совместная работа воспитателей с родителями «Строим Зимний городок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амятка для родителей: «Искусство наказывать и прощать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Уголок логопеда «Практикум по развитию мелкой моторики»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Беседа: «Ребенок у экрана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hanging="0"/>
              <w:rPr/>
            </w:pPr>
            <w:r>
              <w:rPr/>
              <w:t>Учитель-логопед</w:t>
            </w:r>
          </w:p>
          <w:p>
            <w:pPr>
              <w:pStyle w:val="Normal"/>
              <w:ind w:left="142"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р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одительское собрание «Правовое воспитание (права родителей и детей)»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Выставка поделок детей «Подарок для мамы»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атья в родительский уголок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«Жестокое обращение с детьми: что это такое?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дивидуальные беседы по вопросам родителей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сихолог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Родител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пр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Беседа на тему : «Экологическое воспитание детей 4 года жизн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  <w:t>Статья «Роль совместного творчества в семье»</w:t>
            </w:r>
          </w:p>
          <w:p>
            <w:pPr>
              <w:pStyle w:val="Normal"/>
              <w:ind w:left="142" w:hanging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Беседы: «Что такое гиперактивность?»</w:t>
            </w:r>
          </w:p>
          <w:p>
            <w:pPr>
              <w:pStyle w:val="Normal"/>
              <w:ind w:left="142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«Единственные ребенок в семье: в чем проблема?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Психолог</w:t>
            </w:r>
          </w:p>
        </w:tc>
      </w:tr>
      <w:tr>
        <w:trPr>
          <w:trHeight w:val="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вое родительское собрание: "Наши достижения за  год»</w:t>
            </w:r>
          </w:p>
          <w:p>
            <w:pPr>
              <w:pStyle w:val="Normal"/>
              <w:ind w:left="142" w:hanging="0"/>
              <w:rPr/>
            </w:pPr>
            <w:r>
              <w:rPr/>
              <w:t>« Организация летнего отдыха детей"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атьи в родительский уголок: «Как организовать летний отдых детей»</w:t>
            </w:r>
          </w:p>
          <w:p>
            <w:pPr>
              <w:pStyle w:val="Normal"/>
              <w:ind w:left="142" w:hanging="0"/>
              <w:rPr/>
            </w:pPr>
            <w:r>
              <w:rPr/>
              <w:t>«Витаминизация детей в летний период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сультация: "Как уберечь ребенка от травм в летний период" (профилактика детского травматизма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>«Дети на дороге»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Учитель-логопед</w:t>
            </w:r>
          </w:p>
        </w:tc>
      </w:tr>
    </w:tbl>
    <w:p>
      <w:pPr>
        <w:pStyle w:val="Normal"/>
        <w:ind w:left="142" w:hanging="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ind w:left="142" w:hanging="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ind w:left="142" w:hanging="0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p>
      <w:pPr>
        <w:pStyle w:val="Normal"/>
        <w:ind w:left="142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2.4. Дополнительное образование детей.</w:t>
      </w:r>
    </w:p>
    <w:p>
      <w:pPr>
        <w:pStyle w:val="Normal"/>
        <w:ind w:left="142" w:firstLine="425"/>
        <w:jc w:val="both"/>
        <w:rPr>
          <w:rFonts w:eastAsia="Cambria"/>
          <w:b/>
          <w:b/>
          <w:lang w:eastAsia="en-US"/>
        </w:rPr>
      </w:pPr>
      <w:r>
        <w:rPr>
          <w:rFonts w:eastAsia="Cambria"/>
          <w:color w:val="000000"/>
          <w:shd w:fill="FFFFFF" w:val="clear"/>
          <w:lang w:eastAsia="en-US"/>
        </w:rPr>
        <w:t>Большое значение для развития дошкольника имеет организация системы дополнительного образования в ДОУ. </w:t>
      </w:r>
    </w:p>
    <w:p>
      <w:pPr>
        <w:pStyle w:val="Normal"/>
        <w:ind w:left="142" w:firstLine="425"/>
        <w:jc w:val="both"/>
        <w:rPr>
          <w:rFonts w:eastAsia="Cambria"/>
          <w:color w:val="000000"/>
          <w:shd w:fill="FFFFFF" w:val="clear"/>
          <w:lang w:eastAsia="en-US"/>
        </w:rPr>
      </w:pPr>
      <w:r>
        <w:rPr>
          <w:rFonts w:eastAsia="Cambria"/>
          <w:color w:val="000000"/>
          <w:shd w:fill="FFFFFF" w:val="clear"/>
          <w:lang w:eastAsia="en-US"/>
        </w:rPr>
        <w:t xml:space="preserve">Дополнительное образование состоит в том, что оно усиливает вариативную составляющую общего образования, способствует практическому приложению знаний и навыков, полученных в дошкольном образовательном учреждении, стимулирует познавательную мотивацию обучающихся. В условиях дополнительного образования дети развивают свой творческий потенциал, навыки адаптации к современному обществу и получают возможность полноценной организации своего свободного времени. </w:t>
      </w:r>
    </w:p>
    <w:p>
      <w:pPr>
        <w:pStyle w:val="Normal"/>
        <w:ind w:left="142" w:firstLine="425"/>
        <w:jc w:val="both"/>
        <w:rPr>
          <w:rFonts w:eastAsia="Cambria"/>
          <w:color w:val="000000"/>
          <w:shd w:fill="FFFFFF" w:val="clear"/>
          <w:lang w:eastAsia="en-US"/>
        </w:rPr>
      </w:pPr>
      <w:r>
        <w:rPr>
          <w:rFonts w:eastAsia="Cambria"/>
          <w:color w:val="000000"/>
          <w:shd w:fill="FFFFFF" w:val="clear"/>
          <w:lang w:eastAsia="en-US"/>
        </w:rPr>
        <w:t xml:space="preserve">Дополнительное образование предусматривает участие детей и родителей в </w:t>
      </w:r>
      <w:r>
        <w:rPr>
          <w:rFonts w:eastAsia="Cambria"/>
          <w:b/>
          <w:color w:val="000000"/>
          <w:shd w:fill="FFFFFF" w:val="clear"/>
          <w:lang w:eastAsia="en-US"/>
        </w:rPr>
        <w:t>проектной, исследовательской деятельности,</w:t>
      </w:r>
      <w:r>
        <w:rPr>
          <w:rFonts w:eastAsia="Cambria"/>
          <w:color w:val="000000"/>
          <w:shd w:fill="FFFFFF" w:val="clear"/>
          <w:lang w:eastAsia="en-US"/>
        </w:rPr>
        <w:t xml:space="preserve"> создании </w:t>
      </w:r>
      <w:r>
        <w:rPr>
          <w:rFonts w:eastAsia="Cambria"/>
          <w:b/>
          <w:color w:val="000000"/>
          <w:shd w:fill="FFFFFF" w:val="clear"/>
          <w:lang w:eastAsia="en-US"/>
        </w:rPr>
        <w:t>мини-музеев</w:t>
      </w:r>
      <w:r>
        <w:rPr>
          <w:rFonts w:eastAsia="Cambria"/>
          <w:color w:val="000000"/>
          <w:shd w:fill="FFFFFF" w:val="clear"/>
          <w:lang w:eastAsia="en-US"/>
        </w:rPr>
        <w:t xml:space="preserve"> по различным тематикам.</w:t>
      </w:r>
    </w:p>
    <w:p>
      <w:pPr>
        <w:pStyle w:val="Normal"/>
        <w:ind w:left="142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2.5.Взаимодействие с социальными партнёрами.</w:t>
      </w:r>
    </w:p>
    <w:p>
      <w:pPr>
        <w:pStyle w:val="Normal"/>
        <w:shd w:fill="FFFFFF" w:val="clear"/>
        <w:ind w:left="142" w:firstLine="284"/>
        <w:jc w:val="both"/>
        <w:rPr>
          <w:rFonts w:ascii="Arial" w:hAnsi="Arial" w:cs="Arial"/>
          <w:color w:val="000000"/>
        </w:rPr>
      </w:pPr>
      <w:r>
        <w:rPr>
          <w:b/>
        </w:rPr>
        <w:t xml:space="preserve"> </w:t>
      </w:r>
      <w:r>
        <w:rPr>
          <w:rFonts w:eastAsia="Courier New"/>
        </w:rPr>
        <w:t>Развитие социальных связей дошкольного образовательного учреждения с культурными и образовательными учреждениями дает дополнительный импульс для духовного развития и обогащения личности ребенка с первых лет жизни, совершенствует конструктивные взаимоотношения с родителями, строящиеся на идее социального партнерства.</w:t>
      </w:r>
    </w:p>
    <w:p>
      <w:pPr>
        <w:pStyle w:val="Normal"/>
        <w:shd w:fill="FFFFFF" w:val="clear"/>
        <w:ind w:left="142" w:firstLine="284"/>
        <w:jc w:val="both"/>
        <w:rPr>
          <w:rFonts w:eastAsia="Courier New"/>
        </w:rPr>
      </w:pPr>
      <w:r>
        <w:rPr>
          <w:rFonts w:eastAsia="Courier New"/>
        </w:rPr>
        <w:t>Благодаря этим связям мы получим возможность параллельно с образовательной деятельностью осуществлять комплекс профилактических и оздоровительных мероприятий, существенно улучшающих состояние здоровья субъектов образовательного процесса.</w:t>
      </w:r>
    </w:p>
    <w:p>
      <w:pPr>
        <w:pStyle w:val="Normal"/>
        <w:ind w:left="142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60"/>
        <w:gridCol w:w="2413"/>
        <w:gridCol w:w="1984"/>
        <w:gridCol w:w="326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й партн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продукт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й эффект</w:t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куль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щение мероприятий подготовленных для до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гащение социально-эмоциональной сферы детей.</w:t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Экскурсии, бес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огащение познавательной сферы детей.</w:t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Центр КМН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Экскурсии, мастер-классы, 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Киноцентр «Родин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Театрализованные представления в ДОУ работниками кино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Городской муз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Экскур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Изготовление поде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огащение социально-эмоциональной сферы детей; формирование навыков продуктивной деятельности.</w:t>
            </w:r>
          </w:p>
        </w:tc>
      </w:tr>
      <w:tr>
        <w:trPr>
          <w:trHeight w:val="11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узыкальная шко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сещение концертов, музыкальных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тавки детски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огащение социально-эмоциональной сферы.</w:t>
            </w:r>
          </w:p>
        </w:tc>
      </w:tr>
      <w:tr>
        <w:trPr>
          <w:trHeight w:val="1096" w:hRule="atLeast"/>
        </w:trPr>
        <w:tc>
          <w:tcPr>
            <w:tcW w:w="99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3.Организационный раздел.</w:t>
            </w:r>
          </w:p>
          <w:p>
            <w:pPr>
              <w:pStyle w:val="Normal"/>
              <w:ind w:left="142" w:hanging="0"/>
              <w:rPr>
                <w:rFonts w:eastAsia="Cambria"/>
                <w:b/>
                <w:b/>
                <w:color w:val="000000"/>
                <w:lang w:eastAsia="en-US"/>
              </w:rPr>
            </w:pPr>
            <w:r>
              <w:rPr>
                <w:rFonts w:eastAsia="Cambria"/>
                <w:b/>
                <w:color w:val="000000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3.1. Режим дня.</w:t>
            </w:r>
          </w:p>
          <w:p>
            <w:pPr>
              <w:pStyle w:val="Normal"/>
              <w:ind w:left="142" w:firstLine="708"/>
              <w:jc w:val="both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mbria"/>
                <w:lang w:eastAsia="en-US"/>
              </w:rPr>
              <w:t xml:space="preserve">При составлении и организации режима дня учитываются повторяющиеся компоненты: 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36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время приёма пищи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36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укладывание на дневной сон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36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общая длительность пребывания ребёнка на открытом воздухе и в помещении при выполнении физических упраж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firstLine="284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Режим дня соответствует возрастным особенностям детей средней группы  и способствует их гармоничному развитию. Максимальная продолжительность непрерывного бодрствования детей 4- 5 лет составляет 5,5 - 6 часов. 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eastAsia="Cambria"/>
          <w:b/>
          <w:lang w:eastAsia="en-US"/>
        </w:rPr>
        <w:t xml:space="preserve">                                                          </w:t>
      </w:r>
      <w:r>
        <w:rPr/>
        <w:t>Холодный период года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19"/>
      </w:tblGrid>
      <w:tr>
        <w:trPr>
          <w:trHeight w:val="39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-5лет</w:t>
            </w:r>
          </w:p>
        </w:tc>
      </w:tr>
      <w:tr>
        <w:trPr>
          <w:trHeight w:val="29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иём, осмотр, игры,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ежурств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30-8.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тренняя гимна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.10-8.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 завтраку, завтрак, иг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.20-8.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 Н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.55-9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НОД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.00-10.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, подготовка к прогулке, прогулка (игры, наблюдения, труд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.50-12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озвращение с прогулки, игр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 обеду, обе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15-12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тепенный подъём, воздушно-водные процед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.25-15.40</w:t>
            </w:r>
          </w:p>
        </w:tc>
      </w:tr>
      <w:tr>
        <w:trPr>
          <w:trHeight w:val="30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огочас, кружки, раз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.50-16.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, труд, индивидуальная ра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6.30-17.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 прогулке, прогулка, игры, уход детей дом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7.00-17.3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/>
        <w:t>Тёплый период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</w:tr>
      <w:tr>
        <w:trPr>
          <w:trHeight w:val="3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тренний приём,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30-8.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.25-8.3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 завтраку,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.35-9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, подготовка к прогулке, занятиям и выход на прогу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.00-9.2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Д на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.20-9.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, наблюдения, воздушные, солнечные ванны,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.50-12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озвращение с прогулки, 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 обеду, 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15-12.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о сну, дневной 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степенный подъём, оздоровительна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.00-15.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.25-15.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, подготовка к прогулке, выход на прогул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.45 -16.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, досуг, наблюдения на участке, уход детей до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6.00 -17.30</w:t>
            </w:r>
          </w:p>
        </w:tc>
      </w:tr>
    </w:tbl>
    <w:p>
      <w:pPr>
        <w:pStyle w:val="Normal"/>
        <w:shd w:fill="FFFFFF" w:val="clear"/>
        <w:autoSpaceDE w:val="false"/>
        <w:ind w:left="142" w:hanging="0"/>
        <w:jc w:val="both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  <w:t>3.2. Сетка НОД.</w:t>
      </w: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/>
        <w:t>Средняя группа № 8 - 2020 - 2021 учебный год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5"/>
        <w:gridCol w:w="2086"/>
        <w:gridCol w:w="2055"/>
        <w:gridCol w:w="2065"/>
        <w:gridCol w:w="2066"/>
      </w:tblGrid>
      <w:tr>
        <w:trPr>
          <w:trHeight w:val="346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онедельник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Вторни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Сред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Четвер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Пятница</w:t>
            </w:r>
          </w:p>
        </w:tc>
      </w:tr>
      <w:tr>
        <w:trPr>
          <w:trHeight w:val="334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/>
              </w:rPr>
              <w:t>9.0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 развитие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(музыка)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30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 (окр.мир)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9.00 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Речевое (логопед)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9-35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ФЭМП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10-20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Бассейн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/>
              </w:rPr>
              <w:t>9.00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уд-эстетич. развитие 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(музыка)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35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Речевое (логопед)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30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00</w:t>
            </w:r>
          </w:p>
          <w:p>
            <w:pPr>
              <w:pStyle w:val="Normal"/>
              <w:ind w:left="142" w:hanging="0"/>
              <w:rPr/>
            </w:pPr>
            <w:r>
              <w:rPr/>
              <w:t>Речевое развитие/Чт.х.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b/>
              </w:rPr>
              <w:t>9-30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Худ-эстетич.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(лепка/аппл.)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5.3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Речевое (логопед)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00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уд-эстетич. развитие 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(рисование)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25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Физкультура</w:t>
            </w:r>
          </w:p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hanging="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ind w:left="142" w:hanging="0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>3.3.Комплексно-тематическое планирование.</w:t>
      </w:r>
    </w:p>
    <w:p>
      <w:pPr>
        <w:pStyle w:val="Normal"/>
        <w:ind w:left="142" w:hanging="0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lang w:eastAsia="en-US"/>
        </w:rPr>
      </w:pPr>
      <w:r>
        <w:rPr>
          <w:rFonts w:eastAsia="Cambria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mbria"/>
          <w:color w:val="000000"/>
          <w:lang w:eastAsia="en-US"/>
        </w:rPr>
        <w:t>Физическое развитие;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lang w:eastAsia="en-US"/>
        </w:rPr>
      </w:pPr>
      <w:r>
        <w:rPr>
          <w:rFonts w:eastAsia="Cambria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mbria"/>
          <w:color w:val="000000"/>
          <w:lang w:eastAsia="en-US"/>
        </w:rPr>
        <w:t>Социально – коммуникативное развитие;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lang w:eastAsia="en-US"/>
        </w:rPr>
      </w:pPr>
      <w:r>
        <w:rPr>
          <w:rFonts w:eastAsia="Cambria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mbria"/>
          <w:color w:val="000000"/>
          <w:lang w:eastAsia="en-US"/>
        </w:rPr>
        <w:t>Познавательное развитие;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lang w:eastAsia="en-US"/>
        </w:rPr>
      </w:pPr>
      <w:r>
        <w:rPr>
          <w:rFonts w:eastAsia="Cambria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mbria"/>
          <w:color w:val="000000"/>
          <w:lang w:eastAsia="en-US"/>
        </w:rPr>
        <w:t>Речевое развитие;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•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mbria"/>
          <w:color w:val="000000"/>
          <w:lang w:eastAsia="en-US"/>
        </w:rPr>
        <w:t>Художественно – эстетическое развитие.</w:t>
      </w:r>
    </w:p>
    <w:p>
      <w:pPr>
        <w:pStyle w:val="Normal"/>
        <w:shd w:fill="FFFFFF" w:val="clear"/>
        <w:autoSpaceDE w:val="false"/>
        <w:ind w:left="142" w:hanging="0"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Образовательная область «Физическое развитие»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Образовательная область «Социально – коммуникативное развитие  имеет направления коммуникация, труд, безопасность. В программе предусмотрена интеграция с образовательными областями  «Познавательное» и « Речевое» развитие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 xml:space="preserve">Образовательная область «Познавательное развитие» включает в себя формирование элементарных математических представлений и окружающий мир. 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Образовательная область «Речевое развитие»,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>Образовательная область «Художественно – эстетическое развитие» состоит из направлений –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shd w:fill="FFFFFF" w:val="clear"/>
        <w:autoSpaceDE w:val="false"/>
        <w:ind w:left="142" w:firstLine="540"/>
        <w:jc w:val="both"/>
        <w:rPr>
          <w:rFonts w:eastAsia="Cambria"/>
          <w:lang w:eastAsia="en-US"/>
        </w:rPr>
      </w:pPr>
      <w:r>
        <w:rPr>
          <w:rFonts w:eastAsia="Cambria"/>
          <w:color w:val="000000"/>
          <w:lang w:eastAsia="en-US"/>
        </w:rPr>
        <w:t>Содержание рабочей программы завершают «Целевые ориентиры возможных достижений детей», что соответствует требованиям ФГОС ДО     (приказ № 1155 от 17 октября 2013 г. Министерства образ. и науки РФ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42" w:firstLine="540"/>
        <w:jc w:val="both"/>
        <w:rPr>
          <w:rFonts w:eastAsia="Cambria"/>
          <w:color w:val="000000"/>
          <w:lang w:eastAsia="en-US"/>
        </w:rPr>
      </w:pPr>
      <w:r>
        <w:rPr>
          <w:rFonts w:eastAsia="Cambria"/>
          <w:color w:val="000000"/>
          <w:lang w:eastAsia="en-US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pStyle w:val="Normal"/>
        <w:ind w:left="142" w:hanging="0"/>
        <w:jc w:val="center"/>
        <w:rPr>
          <w:rFonts w:eastAsia="Cambria"/>
          <w:b/>
          <w:b/>
          <w:i/>
          <w:i/>
          <w:color w:val="000000"/>
          <w:lang w:eastAsia="en-US"/>
        </w:rPr>
      </w:pPr>
      <w:r>
        <w:rPr>
          <w:rFonts w:eastAsia="Cambria"/>
          <w:b/>
          <w:i/>
          <w:color w:val="000000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7"/>
        <w:gridCol w:w="4682"/>
        <w:gridCol w:w="1415"/>
        <w:gridCol w:w="1805"/>
        <w:gridCol w:w="2153"/>
        <w:gridCol w:w="1414"/>
      </w:tblGrid>
      <w:tr>
        <w:trPr/>
        <w:tc>
          <w:tcPr>
            <w:tcW w:w="14850" w:type="dxa"/>
            <w:gridSpan w:val="7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ПЛАН ВОСПИТАТЕЛЬНОЙРАБОТЫ</w:t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 / 2022 учебный год</w:t>
            </w:r>
          </w:p>
        </w:tc>
      </w:tr>
      <w:tr>
        <w:trPr/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воспитательной рабо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урожая в агрокомплексе «Вырастай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-24.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ая А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ется положительное отношение к труду ферме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 (презентация, просмотр м/ф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ется мотивация к обучению в шко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рупповые родительские собр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30.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будут иметь представление об основных нормах и правилах, установленных в Д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«Дети в садике живут – здесь играют и поют»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расширять у детей представления о жизни детского сад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емян цв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-22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ется положительное отношение к труду садов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Осен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а Т.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А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первичные представления о культуре и быте российского народа, бережного отношения к труд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конферен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Т.М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ая А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Управляющий совет МБДОУ ДС № 1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выставка «Волшебные дары осен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20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ая А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разовьются эстетическое восприятие, фантаз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Мамин портре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6.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воспитывается уважение, любовь к ма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праздник «Милой мамочке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а Т.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А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воспитывается уважение, любовь к маме, развивается эстетическое вос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и о роли матери в семь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6.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воспитание роди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одительских уголков к Дню мате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6.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ется эстетический вк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коро праздник- Новый го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24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аздником — Новый год. Создать у детей атмосферу праздничного настро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Новый год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29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а Т.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А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ся положительные эмоции, пережи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собрания «Подготовка к Новогоднему празднику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4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приобщаются к традициям детского сада, групп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узыкального зала, группы к Новогоднему праздни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4.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ется эстетический вк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валеоло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28-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представления о ЗО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здоровья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а Т.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А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представления о ЗО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имнего город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примут активное участие в создании зимнего горо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уголков медицины в групп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представления о профессиях медицинских работни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Российской арм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2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знания о родах войск российской арм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А ну-ка, мальчи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а Т.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А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ое воспит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влечений папы «Мой папа лучше всех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ется уважительное отношение к роли отца в семье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приобщатся к традициям дошкольного 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одительских уголков к празднику 23 февра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21.02-22.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ется эстетическое вос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 «Подарок для мам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4.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ются семейные  тради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Мамин ден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а Т.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А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детей формируется любовь и уважение к мате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влечений мамы «Моя мама - волшебниц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-18.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ется уважительное отношение к роли матери в семье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приобщатся к традициям дошкольного 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одительских уголков и музыкального зала к празднику 8 ма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7.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формируется эстетическое восприят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планетарной комн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5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представления о профессиях, связанных с космо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чение «По космическим просторам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а Т.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А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ется уважительное отношение к профессии космонав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конферен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Т.М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ая А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ведующего по итогам деятельности ДО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, рисунков «Дети Галактик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ая А.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разовьются эстетическое восприятие, фантаз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ную комнату ДО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патриотические чувства, уважительное отношение к ветеран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лючевые события ДО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ина Т.И.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А.С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чувства гордости за российский народ, патриотиз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родителя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родительский проект «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ект «9 Мая — День 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3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чувства гордости за российский народ, патриотиз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зация РПП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голков памяти в групп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3.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етей сформируются чувства гордости за российский народ, патриотиз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>Сентябрь 3 неделя – «Детский сад»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487"/>
        <w:gridCol w:w="212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403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ind w:left="142" w:hanging="0"/>
              <w:jc w:val="both"/>
              <w:rPr/>
            </w:pPr>
            <w:r>
              <w:rPr>
                <w:b/>
              </w:rPr>
              <w:t xml:space="preserve">Ознакомление с миром природы </w:t>
            </w:r>
            <w:r>
              <w:rPr>
                <w:rStyle w:val="C2"/>
                <w:b/>
                <w:i/>
              </w:rPr>
              <w:t>«Наша группа»</w:t>
            </w:r>
            <w:r>
              <w:rPr>
                <w:rStyle w:val="C2"/>
              </w:rPr>
              <w:t xml:space="preserve">.  </w:t>
            </w:r>
            <w:r>
              <w:rPr>
                <w:rStyle w:val="C1"/>
              </w:rPr>
              <w:t>Закрепить знания детей о своей группе. Развивать умение ориентироваться в групповом пространстве. Воспитывать у детей аккуратность, умелое, бережное отношение к предметам. Развивать чувство безопасности и самосохран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виковская «Конспекты комплексных занятий»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ФЭМП </w:t>
            </w:r>
            <w:r>
              <w:rPr/>
              <w:t>«Числа 1, 2». Геометрические фигуры». Пр. задачи: учить считать до двух, пользоваться цифрами 1 ,2; сравнивать две группы предметов. Упражнять в умении различать и называть геометрические фигуры: круг, квадрат, треугольник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накомить детей с цветом, как одним из свойств предмета; находить и называть желтый и красный цвета, сравнивать предметы по цвет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Normal"/>
              <w:ind w:left="142" w:hanging="0"/>
              <w:rPr/>
            </w:pPr>
            <w:r>
              <w:rPr/>
              <w:t>у дошкольников с ОНР»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 -И.А.Морозова</w:t>
            </w:r>
          </w:p>
        </w:tc>
      </w:tr>
      <w:tr>
        <w:trPr>
          <w:trHeight w:val="124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Развитие речи </w:t>
            </w:r>
            <w:r>
              <w:rPr>
                <w:b/>
                <w:i/>
              </w:rPr>
              <w:t>Рассказывание об игрушках</w:t>
            </w:r>
            <w:r>
              <w:rPr/>
              <w:t>. Формировать умение у детей составлять рассказ об игрушках с описанием их внешнего вида; согласовывать прилагательные с сущ. в роде и падеже; активизировать слова обозначающие действия и состоя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  <w:r>
              <w:rPr>
                <w:b/>
                <w:i/>
              </w:rPr>
              <w:t xml:space="preserve">«Детский сад» </w:t>
            </w:r>
            <w:r>
              <w:rPr/>
              <w:t>формировать представления о сотрудниках детского сада, о трудовых процессах, выполняемых каждым из них; воспитывать уважение к труду взрослых; совершенствовать умение соотносить предметы по величине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епка: </w:t>
            </w:r>
            <w:r>
              <w:rPr>
                <w:rFonts w:eastAsia="Calibri"/>
                <w:b/>
                <w:i/>
                <w:lang w:eastAsia="en-US"/>
              </w:rPr>
              <w:t xml:space="preserve">«Пирамидки». </w:t>
            </w:r>
            <w:r>
              <w:rPr>
                <w:rFonts w:eastAsia="Calibri"/>
                <w:lang w:eastAsia="en-US"/>
              </w:rPr>
              <w:t>Развивать умение лепить по представлению знакомые предметы (игрушки), передавать, их характерные особенности. Вспомнить приемы лепки, познакомить с новыми – сглаживание поверхности формы. Формировать бережное отношение к игрушкам.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Н. Колдина  «Лепка с детьми 4-5 лет»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чить детей энергично отталкиваться от пола и приземляться на полусогнутые ноги при подпрыгивании вверх, доставая до предмета; упражнять в прокатывании мяч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и беге по одному, на носках; учить катать обруч друг другу; упражнять в прыжк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Пензулаева, </w:t>
            </w:r>
          </w:p>
          <w:p>
            <w:pPr>
              <w:pStyle w:val="Normal"/>
              <w:ind w:left="142" w:hanging="0"/>
              <w:rPr/>
            </w:pPr>
            <w:r>
              <w:rPr/>
              <w:t>«физ-ра в ср. гр.» (4,6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583"/>
      </w:tblGrid>
      <w:tr>
        <w:trPr>
          <w:trHeight w:val="45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</w:rPr>
              <w:t>Экскурсия по детскому саду и знакомство с трудом сотрудников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142" w:hanging="0"/>
              <w:rPr/>
            </w:pPr>
            <w:r>
              <w:rPr/>
              <w:t>Цель: познакомить детей с помещениями и сотрудниками детского сада; углубить знания детей о том, что в детском саду работает много людей, которые заботятся о них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Нравственно-патриотическое 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  <w:bCs/>
                <w:i/>
              </w:rPr>
              <w:t>«Меня зовут, моих родителей зовут…»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Закреплять знания своего имени и фамилии, имени и отчества родителей, братьев, сестер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Светик – трёхцветик»</w:t>
            </w:r>
            <w:r>
              <w:rPr/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Познакомить детей со светофором, назначением каждого цвета. Выявить имеющиеся у детей сведения о светофоре.</w:t>
            </w:r>
            <w:r>
              <w:rPr>
                <w:i/>
              </w:rPr>
              <w:t> </w:t>
            </w:r>
            <w:r>
              <w:rPr/>
              <w:t>Д\и «Найди правильный светофор»: развивать внимание, мышление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Побуждение детей к ручному труду</w:t>
            </w:r>
            <w:r>
              <w:rPr/>
              <w:t xml:space="preserve">: помощь воспитателю при ремонте книг и дидактического пособия (подклеивание книг, карточек, коробок). 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ОЖ 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Каждой вещи – своё место»</w:t>
            </w:r>
            <w:r>
              <w:rPr>
                <w:i/>
              </w:rPr>
              <w:t xml:space="preserve">. </w:t>
            </w:r>
            <w:r>
              <w:rPr/>
              <w:t xml:space="preserve">Закреплять умение самостоятельно одеваться и раздеваться в определенной последовательности, правильно размещать свои вещи в шкафу, аккуратно складывать и развешивать одежду на стуле перед сном, закреплять умение пользоваться разными видами застёжек.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«Как вода отражает предметы?» </w:t>
            </w:r>
            <w:r>
              <w:rPr>
                <w:lang w:eastAsia="en-US"/>
              </w:rPr>
              <w:t>Выявить с детьми свойство воды отражать в себе разнообразные предметы. Развивать мелкую моторику, умение устанавливать логическую связь. Поддерживать желание соблюдать опрятный вид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Модель детского сада»</w:t>
            </w:r>
            <w:r>
              <w:rPr>
                <w:i/>
                <w:lang w:eastAsia="en-US"/>
              </w:rPr>
              <w:t>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ть умение сооружать постройки из крупного и мелкого строительного материала, использовать детали разного цвета для создание украшения построек; продолжать развивать способность различать и называть элементы строительного материала. (Ефанова К.З с.41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Русская народная сказка «Лисичка со скалочкой»</w:t>
            </w:r>
            <w:r>
              <w:rPr/>
              <w:t>. Воспитывать эмоционально-образное восприятие содержания сказки; учить понимать и оценивать характер и поступки героев сказки; подвести к пониманию жанровых особенностей сказки. (Ушакова «Ознакомление дошкольников с литературой»)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i/>
        </w:rPr>
        <w:t>Сентябрь 4 неделя – тема: «Игрушки»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02"/>
        <w:gridCol w:w="210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229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знакомление с миром природы  </w:t>
            </w:r>
            <w:r>
              <w:rPr>
                <w:b/>
                <w:i/>
              </w:rPr>
              <w:t>«Игрушки».</w:t>
            </w:r>
            <w:r>
              <w:rPr/>
              <w:t xml:space="preserve"> Закреплять названия игрушек в групповой комнате. Побуждать детей к активности самостоятельности. Закрепить знания о местонахождении игрушек в групповой комнате, умение убирать их на свое мест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виковская «Конспекты комплексных занятий»</w:t>
            </w:r>
          </w:p>
        </w:tc>
      </w:tr>
      <w:tr>
        <w:trPr>
          <w:trHeight w:val="145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ФЭМП. </w:t>
            </w:r>
            <w:r>
              <w:rPr/>
              <w:t>Выявление уровня сформированности математических представлений детей. Актуализация счётных умений (в пределах трёх), закрепление речи количественных и порядковых числительных. Обучение сравнению предметов по величине, по высоте, по толщине (путём наложения и приложения). Введение в пассивный словарь сравнительных прилагательных (выше, ниже, длиннее, короче, шире, уже). Совершенствование умения сравнивать предметы. Актуализация счётных умений. Совершенствование навыков работы с кистью.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Для детей с ЗПР</w:t>
            </w:r>
            <w:r>
              <w:rPr/>
              <w:t>: дать представление о круге; упражнять в обследовании фигуры путем обведения контура рук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9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-И.А.Морозова</w:t>
            </w:r>
          </w:p>
        </w:tc>
      </w:tr>
      <w:tr>
        <w:trPr>
          <w:trHeight w:val="10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</w:rPr>
              <w:t>Мы строим дом</w:t>
            </w:r>
            <w:r>
              <w:rPr>
                <w:b/>
                <w:bCs/>
              </w:rPr>
              <w:t>» и беседа по ней</w:t>
            </w:r>
            <w:r>
              <w:rPr>
                <w:bCs/>
              </w:rPr>
              <w:t>. Развитие зрительного внимания. Обеспечение целостного восприятия картины. Повышение речевой активности. Развитие диалогической речи.</w:t>
            </w:r>
          </w:p>
          <w:p>
            <w:pPr>
              <w:pStyle w:val="Normal"/>
              <w:tabs>
                <w:tab w:val="clear" w:pos="708"/>
                <w:tab w:val="left" w:pos="90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ищева, «Занятия в ср. гр. детского сада для детей с ОНР»</w:t>
            </w:r>
          </w:p>
        </w:tc>
      </w:tr>
      <w:tr>
        <w:trPr>
          <w:trHeight w:val="18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>«Мишутка»</w:t>
            </w:r>
            <w:r>
              <w:rPr/>
              <w:t xml:space="preserve"> (Рисование цветными карандашами).  Продолжать учить детей рисовать простым карандашом,</w:t>
            </w:r>
            <w:r>
              <w:rPr>
                <w:b/>
                <w:bCs/>
              </w:rPr>
              <w:t xml:space="preserve"> </w:t>
            </w:r>
            <w:r>
              <w:rPr/>
              <w:t>а</w:t>
            </w:r>
            <w:r>
              <w:rPr>
                <w:b/>
                <w:bCs/>
              </w:rPr>
              <w:t xml:space="preserve"> </w:t>
            </w:r>
            <w:r>
              <w:rPr/>
              <w:t>потом оформлять работу в цвете. Учить рисовать игрушечного медведя, стоящего на задних лапах, правильно располагая части и соотнося их по размеру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«Пирамида»</w:t>
            </w:r>
            <w:r>
              <w:rPr>
                <w:rFonts w:eastAsia="Calibri"/>
                <w:lang w:eastAsia="en-US"/>
              </w:rPr>
              <w:t>. Развивать у детей умение действовать ножницами: правильно держать их, сжимать и разжимать кольца, резать полоску по узкой стороне. Закреплять приемы аккуратного наклеивания, умение чередовать изделия по цвету. Развивать чувство ритма и чувство цве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Лепка с детьми 4-5 лет»</w:t>
            </w:r>
          </w:p>
        </w:tc>
      </w:tr>
      <w:tr>
        <w:trPr>
          <w:trHeight w:val="156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детей в ходьбе колонной по одному, беге врассыпную (повторить 2-3 раза в чередовании); упражнять в прокатывании мяча, лазанье под шнур. П/и. «Огуречик»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НОД 2</w:t>
            </w:r>
            <w:r>
              <w:rPr/>
              <w:t>. Упражнять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. П/и. «Воробышки и кот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Физ-ра в ср. группе» (7,9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</w:rPr>
        <w:t>Нерегламентированная деятельность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11"/>
        <w:gridCol w:w="12721"/>
      </w:tblGrid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Культура поведения»</w:t>
            </w:r>
            <w:r>
              <w:rPr/>
              <w:t>.</w:t>
              <w:tab/>
              <w:t>Закреплять правила поведения на праздничных утренниках и развлечениях: внимательно слушать и не вмешиваться в выступления товарищей, спокойно выполнять предложения ведущих.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142" w:hanging="0"/>
              <w:jc w:val="both"/>
              <w:rPr/>
            </w:pPr>
            <w:r>
              <w:rPr>
                <w:b/>
                <w:i/>
                <w:lang w:eastAsia="en-US"/>
              </w:rPr>
              <w:t>Беседа «Какие праздники ты знаешь?»</w:t>
            </w:r>
            <w:r>
              <w:rPr>
                <w:lang w:eastAsia="en-US"/>
              </w:rPr>
              <w:t>. Развивать у детей сообразительность, память, закрепить знания о праздниках, (народные, государственные, религиозные) закреплять правила поведения в общественных местах.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lang w:eastAsia="en-US"/>
              </w:rPr>
              <w:t>«Огонь – друг. Огонь – враг»</w:t>
            </w:r>
            <w:r>
              <w:rPr>
                <w:lang w:eastAsia="en-US"/>
              </w:rPr>
              <w:t>. Расширять знания детей о правилах безопасного поведения с огнем; познакомить детей с формой пожарного.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  <w:iCs/>
              </w:rPr>
              <w:t>«Наведение порядка в группе»</w:t>
            </w:r>
            <w:r>
              <w:rPr>
                <w:bCs/>
                <w:iCs/>
              </w:rPr>
              <w:t xml:space="preserve">. </w:t>
            </w:r>
            <w:r>
              <w:rPr/>
              <w:t>Формировать у детей осознанное стремление к порядку, привычку убирать игрушки после игры. Совершенствовать умение составлять план работы, отбирать необходимые материалы для предстоящей деятельности.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Путешествие в страну «Мое здоровье»</w:t>
            </w:r>
            <w:r>
              <w:rPr/>
              <w:t>. Уточнить знания детей, из каких частей состоит тело человека, рассказать о роли органов чувств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</w:tr>
      <w:tr>
        <w:trPr/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Экспериментальная деятельность «Как растения пьют воду?»</w:t>
            </w:r>
            <w:r>
              <w:rPr>
                <w:bCs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Формировать представления детей о процессе движения воды по цветку. Развивать любознательность, мыслительные процессы. Содействовать заботливому отношению к растениям.</w:t>
            </w:r>
          </w:p>
        </w:tc>
      </w:tr>
      <w:tr>
        <w:trPr>
          <w:trHeight w:val="52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>
          <w:trHeight w:val="50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FF0000"/>
              </w:rPr>
            </w:pPr>
            <w:r>
              <w:rPr>
                <w:rStyle w:val="StrongEmphasis"/>
                <w:color w:val="111111"/>
                <w:shd w:fill="FFFFFF" w:val="clear"/>
              </w:rPr>
              <w:t>Конструирование разных дорожек </w:t>
            </w:r>
            <w:r>
              <w:rPr>
                <w:color w:val="111111"/>
                <w:shd w:fill="FFFFFF" w:val="clear"/>
              </w:rPr>
              <w:t>(закреплять понятия </w:t>
            </w:r>
            <w:r>
              <w:rPr>
                <w:i/>
                <w:iCs/>
                <w:color w:val="111111"/>
                <w:shd w:fill="FFFFFF" w:val="clear"/>
              </w:rPr>
              <w:t>«широкий»</w:t>
            </w:r>
            <w:r>
              <w:rPr>
                <w:color w:val="111111"/>
                <w:shd w:fill="FFFFFF" w:val="clear"/>
              </w:rPr>
              <w:t>, </w:t>
            </w:r>
            <w:r>
              <w:rPr>
                <w:i/>
                <w:iCs/>
                <w:color w:val="111111"/>
                <w:shd w:fill="FFFFFF" w:val="clear"/>
              </w:rPr>
              <w:t>«узкий»</w:t>
            </w:r>
            <w:r>
              <w:rPr>
                <w:color w:val="111111"/>
                <w:shd w:fill="FFFFFF" w:val="clear"/>
              </w:rPr>
              <w:t>, </w:t>
            </w:r>
            <w:r>
              <w:rPr>
                <w:i/>
                <w:iCs/>
                <w:color w:val="111111"/>
                <w:shd w:fill="FFFFFF" w:val="clear"/>
              </w:rPr>
              <w:t>«длинный»</w:t>
            </w:r>
            <w:r>
              <w:rPr>
                <w:color w:val="111111"/>
                <w:shd w:fill="FFFFFF" w:val="clear"/>
              </w:rPr>
              <w:t>, </w:t>
            </w:r>
            <w:r>
              <w:rPr>
                <w:i/>
                <w:iCs/>
                <w:color w:val="111111"/>
                <w:shd w:fill="FFFFFF" w:val="clear"/>
              </w:rPr>
              <w:t>«короткий»</w:t>
            </w:r>
            <w:r>
              <w:rPr>
                <w:color w:val="111111"/>
                <w:shd w:fill="FFFFFF" w:val="clear"/>
              </w:rPr>
              <w:t>).</w:t>
            </w:r>
          </w:p>
        </w:tc>
      </w:tr>
      <w:tr>
        <w:trPr>
          <w:trHeight w:val="43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/>
                <w:bCs/>
                <w:i/>
              </w:rPr>
              <w:t>Рассказывание белорусской народной сказки «Жихарка»</w:t>
            </w:r>
            <w:r>
              <w:rPr>
                <w:bCs/>
              </w:rPr>
              <w:t>.</w:t>
            </w:r>
            <w:r>
              <w:rPr/>
              <w:t> </w:t>
            </w:r>
            <w:r>
              <w:rPr>
                <w:bCs/>
              </w:rPr>
              <w:t> </w:t>
            </w:r>
            <w:r>
              <w:rPr/>
              <w:t>Учить детей воспринимать и осознавать образное содержание сказки, замечать образные слова и выражения в тексте; упражнять в подборе синонимов; учить понимать содержание поговорок, придумывать новые эпизоды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Сентябрь 5 неделя – тема: «Осень. деревья»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02"/>
        <w:gridCol w:w="210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229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знакомление с миром природы  </w:t>
            </w:r>
            <w:r>
              <w:rPr>
                <w:b/>
                <w:i/>
              </w:rPr>
              <w:t>«Осеняя картина».</w:t>
            </w:r>
            <w:r>
              <w:rPr/>
              <w:t xml:space="preserve"> Формировать у детей представления об осени на основе ознакомления с существенными признаками сезона. Обучение различению деревьев по характерным особенностям строения листьев. Закладывать основы экологического воспитания, бережного отношения к приро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овиковская «Конспекты комплексных занятий»</w:t>
            </w:r>
          </w:p>
        </w:tc>
      </w:tr>
      <w:tr>
        <w:trPr>
          <w:trHeight w:val="145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ЭМП. </w:t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Закрепление  счетных умений( в пределах трех), закрепление в речи количественных и порядковых числительных. Обучение сравнению предметов по величине, по высоте, по толщине ( путем наложения и приложения).</w:t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u w:val="single"/>
              </w:rPr>
              <w:t>Для детей с ЗПР</w:t>
            </w:r>
            <w:r>
              <w:rPr/>
              <w:t>: закрепить название геометрических фигу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витие речи </w:t>
            </w:r>
            <w:r>
              <w:rPr>
                <w:b/>
                <w:i/>
              </w:rPr>
              <w:t>«Ранняя осень</w:t>
            </w:r>
            <w:r>
              <w:rPr/>
              <w:t>»  (рассматривание картины). Формировать умение детей рассматривать картину; совершенствование диалогической речи, давать полные ответы на вопросы. Активизировать словарь по теме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В.Нищ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в ср. гр. д. сада для детей с ОНР»</w:t>
            </w:r>
          </w:p>
        </w:tc>
      </w:tr>
      <w:tr>
        <w:trPr>
          <w:trHeight w:val="18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>«Осень в лесу».</w:t>
            </w:r>
            <w:r>
              <w:rPr/>
              <w:t xml:space="preserve"> Формировать умение наблюдать за изменениями в природе, описывать осень по картине, соблюдать пропорции предметов при рисовании, формировать умение создавать сюжетную композиц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Лепка:</w:t>
            </w:r>
            <w:r>
              <w:rPr/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«Осеннее дерево». </w:t>
            </w:r>
            <w:r>
              <w:rPr>
                <w:rFonts w:eastAsia="Calibri"/>
                <w:lang w:eastAsia="en-US"/>
              </w:rPr>
              <w:t>Расширять знания детей о приметах осени. Продолжать учить отрывать от листа бумаги маленькие кусочки, наносить на них клей, приклеивать в нужном месте картин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Аппликация с детьми 4-5 лет»</w:t>
            </w:r>
          </w:p>
        </w:tc>
      </w:tr>
      <w:tr>
        <w:trPr>
          <w:trHeight w:val="138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детей в ходьбе колонной по одному, беге врассыпную (повторить 2-3 раза в чередовании); упражнять в прокатывании мяча, лазанье под шнур. П/и. «У медведя во бору»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НОД 2</w:t>
            </w:r>
            <w:r>
              <w:rPr/>
              <w:t>. Упражнять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. П/и. «Воробышки и кот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Физ-ра в ср. группе» (7,9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093"/>
      </w:tblGrid>
      <w:tr>
        <w:trPr>
          <w:trHeight w:val="34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/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>
          <w:trHeight w:val="1008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Беседа о труде взрослых осенью</w:t>
            </w:r>
            <w:r>
              <w:rPr/>
              <w:t>. Систематизировать знания о </w:t>
            </w:r>
            <w:r>
              <w:rPr>
                <w:bCs/>
              </w:rPr>
              <w:t>труде людей осенью</w:t>
            </w:r>
            <w:r>
              <w:rPr/>
              <w:t>: уборка урожая, заготовка продуктов на зиму, утепление жилищ домашних животных. Учить устанавливать причины смены </w:t>
            </w:r>
            <w:r>
              <w:rPr>
                <w:bCs/>
              </w:rPr>
              <w:t>труда</w:t>
            </w:r>
            <w:r>
              <w:rPr/>
              <w:t>, сравнивать их с </w:t>
            </w:r>
            <w:r>
              <w:rPr>
                <w:bCs/>
              </w:rPr>
              <w:t>трудом людей летом</w:t>
            </w:r>
            <w:r>
              <w:rPr/>
              <w:t>, делать выводы о направленности и значении </w:t>
            </w:r>
            <w:r>
              <w:rPr>
                <w:bCs/>
              </w:rPr>
              <w:t>труда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равственно-патриотическое воспитание 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Будем дружно мы играть»</w:t>
            </w:r>
            <w:r>
              <w:rPr/>
              <w:t>. Уточнить знания детей о доброжелательном отношении к сверстникам, о том, что надо играть дружно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Д/и «С какого дерева листок»</w:t>
            </w:r>
            <w:r>
              <w:rPr>
                <w:bCs/>
              </w:rPr>
              <w:t>. З</w:t>
            </w:r>
            <w:r>
              <w:rPr/>
              <w:t>акрепить знания детей о природе родного края, закрепить умение образовывать относительные прилагательные (береза –березовый, дуб – дубовый и т. д.)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Открытые окна»</w:t>
            </w:r>
            <w:r>
              <w:rPr/>
              <w:t>. Рассказать о правилах безопасности рядом с открытыми  окнами      и балконами. Побуждать детей к обсуждению и анализу конкретных ситуаций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Дежурство по столовой»</w:t>
            </w:r>
            <w:r>
              <w:rPr>
                <w:i/>
              </w:rPr>
              <w:t xml:space="preserve">. </w:t>
            </w:r>
            <w:r>
              <w:rPr/>
              <w:t>Формировать у детей умение сервировать столы, понимать значение своего труда. Воспитывать заботливое отношение друг к другу, желание помогать взрослым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Вспомним, как надо правильно кушать»</w:t>
            </w:r>
            <w:r>
              <w:rPr>
                <w:i/>
              </w:rPr>
              <w:t xml:space="preserve">. </w:t>
            </w:r>
            <w:r>
              <w:rPr/>
              <w:t>Совершенствовать умение правильно держать ложку в руке, помогать хлебом, а не пальцами, вытирать рот после еды салфетко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Как вытолкнуть воду?»</w:t>
            </w:r>
            <w:r>
              <w:rPr/>
              <w:t>. Формировать представления о том, что уровень воды повышается, если в воду погружать предметы. Развивать мыслительные процессы, мелкую моторику, активизировать словарь (край, поднимается, опускается, выше, ниже ).</w:t>
            </w:r>
          </w:p>
        </w:tc>
      </w:tr>
      <w:tr>
        <w:trPr>
          <w:trHeight w:val="24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«Загородки и заборы».</w:t>
            </w:r>
            <w:r>
              <w:rPr>
                <w:i/>
              </w:rPr>
              <w:t xml:space="preserve"> У</w:t>
            </w:r>
            <w:r>
              <w:rPr/>
              <w:t>пражнять в замыкании пространства способом    обстраивания плоскостных фигур; в различении и назывании четырех основных цветов (красный, синий, желтый, зеленый) и геометрических фигур (квадрат, треугольник, круг, прямоугольник). Учить понимать речь взрослого, думать, находить собственные решения. (Л.В.Куцакова  Тема1)</w:t>
            </w:r>
          </w:p>
        </w:tc>
      </w:tr>
      <w:tr>
        <w:trPr>
          <w:trHeight w:val="29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Чтение стихотворений об осени</w:t>
            </w:r>
            <w:r>
              <w:rPr>
                <w:bCs/>
              </w:rPr>
              <w:t>.  </w:t>
            </w:r>
            <w:r>
              <w:rPr/>
              <w:t>Продолжать учить детей эмоционально воспринимать образную основу поэтических произведений; развивать творческое воображение, выразительность речи детей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/>
        <w:t>Октябрь 1неделя-тема: «Огород. Овощ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627"/>
        <w:gridCol w:w="234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08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Ознакомление с миром природы</w:t>
            </w:r>
            <w:r>
              <w:rPr>
                <w:b/>
                <w:i/>
              </w:rPr>
              <w:t xml:space="preserve"> «Огород. Овощи»</w:t>
            </w:r>
            <w:r>
              <w:rPr/>
              <w:t>. Расширять представления детей об овощах. Закрепить знания о месте их произрастания – огороде. Познакомить с некоторыми видами овощей: форма, цвет, вкус (баклажан, кабачок, редька)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/>
              <w:t>Новиковская «Конспекты комплексных занятий»</w:t>
            </w:r>
          </w:p>
        </w:tc>
      </w:tr>
      <w:tr>
        <w:trPr>
          <w:trHeight w:val="148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</w:t>
            </w:r>
            <w:r>
              <w:rPr/>
              <w:t>: Выявление уровня сформированности математических представлений детей. Формирование навыков счёта в пределах четырёх, закрепление в речи количественных числительных. Обучение сравнению двух групп предметов и уравниванию двух неравных групп двумя способами, добавляя к меньшей группе недостающий предмет или убирая из большей группы лишний предмет. Упражнения в различении форм предметов (круглый, треугольный, квадратный) и их правильном назывании. Совершенствование навыка работы с кистью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накомить детей с цветом, как одним из свойств предмета; находить и называть желтый и красный цвета, сравнивать предметы по цвет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26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 -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 </w:t>
            </w:r>
            <w:r>
              <w:rPr>
                <w:b/>
                <w:i/>
              </w:rPr>
              <w:t>«Описание игрушек. Игра в прятки»</w:t>
            </w:r>
            <w:r>
              <w:rPr/>
              <w:t xml:space="preserve">. Учить детей при описании игрушки называть ее признаки, действия, связывать между собой предложения; закреплять умение соотносить названия животных с названиями их детенышей, формировать представления о предлогах </w:t>
            </w:r>
            <w:r>
              <w:rPr>
                <w:i/>
                <w:iCs/>
              </w:rPr>
              <w:t>за,</w:t>
            </w:r>
            <w:r>
              <w:rPr/>
              <w:t xml:space="preserve"> </w:t>
            </w:r>
            <w:r>
              <w:rPr>
                <w:i/>
                <w:iCs/>
              </w:rPr>
              <w:t>под,</w:t>
            </w:r>
            <w:r>
              <w:rPr/>
              <w:t xml:space="preserve"> </w:t>
            </w:r>
            <w:r>
              <w:rPr>
                <w:i/>
                <w:iCs/>
              </w:rPr>
              <w:t>на,</w:t>
            </w:r>
            <w:r>
              <w:rPr/>
              <w:t xml:space="preserve"> </w:t>
            </w:r>
            <w:r>
              <w:rPr>
                <w:i/>
                <w:iCs/>
              </w:rPr>
              <w:t>в,</w:t>
            </w:r>
            <w:r>
              <w:rPr/>
              <w:t xml:space="preserve"> навыки их применения в реч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: </w:t>
            </w:r>
            <w:r>
              <w:rPr>
                <w:rFonts w:eastAsia="Calibri"/>
                <w:b/>
                <w:i/>
                <w:lang w:eastAsia="en-US"/>
              </w:rPr>
              <w:t>«Огурец и помидор</w:t>
            </w:r>
            <w:r>
              <w:rPr>
                <w:rFonts w:eastAsia="Calibri"/>
                <w:lang w:eastAsia="en-US"/>
              </w:rPr>
              <w:t xml:space="preserve">». Развивать умение рисовать овощи разной формы (круглой, овальной, треугольной), идентифицировать цвета; познакомить с фиолетовым цветом; развивать умение работать красками; формировать аккуратность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Лепка</w:t>
            </w:r>
            <w:r>
              <w:rPr>
                <w:b/>
                <w:i/>
              </w:rPr>
              <w:t xml:space="preserve">: </w:t>
            </w:r>
            <w:r>
              <w:rPr>
                <w:rFonts w:eastAsia="Calibri"/>
                <w:b/>
                <w:i/>
                <w:lang w:eastAsia="en-US"/>
              </w:rPr>
              <w:t>«Овощи»</w:t>
            </w:r>
            <w:r>
              <w:rPr>
                <w:rFonts w:eastAsia="Calibri"/>
                <w:lang w:eastAsia="en-US"/>
              </w:rPr>
              <w:t>. Развивать умение правильно передавать в лепке форму, характерные признаки яблока, груши; скатывать шар, вытягивать для придания нужной формы украшать изделие налепами. Поощрять творческую инициатив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lang w:eastAsia="en-US"/>
              </w:rPr>
              <w:t>Д.Н. Колдина «Лепка с детьми 4-5 лет»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Продолжать учить детей останавливаться по сигналу воспитателя во время ходьбы; закреплять умение группироваться при лазанье под шнур; упражнять в сохранении устойчивого равновесия при ходьбе по уменьшенной площади опор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Разучить перебрасывание мяча друг другу, развивая ловкость и глазомер; упражнять в прыжках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Физ-ра в ср. группе» (10, 12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Что такое дружба»</w:t>
            </w:r>
            <w:r>
              <w:rPr/>
              <w:t>. Формировать у детей понятия «друг», «дружба»; побуждать детей видеть, понимать, оценивать чувства и поступки других, мотивировать и объяснять свои суждения; воспитывать дружеские взаимоотношения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«Путешествие по городу»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з</w:t>
            </w:r>
            <w:r>
              <w:rPr/>
              <w:t>накомить с родным городом через рассматривание альбома с фотографиями родного города.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Опасные предметы»</w:t>
            </w:r>
            <w:r>
              <w:rPr>
                <w:i/>
              </w:rPr>
              <w:t>.</w:t>
            </w:r>
            <w:r>
              <w:rPr/>
              <w:t xml:space="preserve"> Уточнить представления детей об источниках опасности дома, о правилах пользования бытовой техник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«Полив комнатных растений»</w:t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 Дать детям представление о способах полива (в поддон, под листья) и правилах (не заливать, поливать равномерно); воспитывать желание ухаживать за растениям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Игра-занятие «Помоги Зайке сберечь здоровье»</w:t>
            </w:r>
            <w:r>
              <w:rPr/>
              <w:t>. 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Воспитывать чувство взаимовыручки, стремление оказывать помощь друг другу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 xml:space="preserve">Работа над проектом. Беседа «Кто такие археологи». </w:t>
            </w:r>
            <w:r>
              <w:rPr/>
              <w:t xml:space="preserve"> Познакомить детей с профессией «Археолог», обратить внимание на важность и трудность выполняемой работы.</w:t>
            </w:r>
          </w:p>
        </w:tc>
      </w:tr>
      <w:tr>
        <w:trPr>
          <w:trHeight w:val="41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«Забор для нашего огорода</w:t>
            </w:r>
            <w:r>
              <w:rPr>
                <w:rFonts w:eastAsia="Calibri"/>
                <w:lang w:eastAsia="en-US"/>
              </w:rPr>
              <w:t>». Вспомнить с детьми как можно построить заборчик разной высоты, ставя на узкую  или широкую сторону кирпичика, соблюдая между ними расстояние. Развивать самостоятельность, творчество.</w:t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Русская народная сказка «Гуси-лебеди»</w:t>
            </w:r>
            <w:r>
              <w:rPr/>
              <w:t>. Учить понимать образное содержание и идею сказки, передавать структуру с помощью моделирования, замечать и понимать образные слова и выражения в тексте; развивать творческое воображение.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Октябрь 2неделя – «Сад. Фрукты.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15"/>
        <w:gridCol w:w="8"/>
        <w:gridCol w:w="10523"/>
        <w:gridCol w:w="2136"/>
        <w:gridCol w:w="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Ознакомление с миром природы: </w:t>
            </w:r>
            <w:r>
              <w:rPr>
                <w:b/>
                <w:i/>
              </w:rPr>
              <w:t xml:space="preserve">«Сад. Фрукты». </w:t>
            </w:r>
            <w:r>
              <w:rPr/>
              <w:t xml:space="preserve">Продолжать знакомим детей с фруктами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расширять словарь детей за счет имен существительных (сад, долька, косточка); имен прилагательных (румяный, лакомый, бархатный, пушистый, золотистый, кислый, спелый, контрастный) и глаголов (созрел, поспел). Учить выделять признаки фруктов с помощью зрительно- осязательных действий. Дать понятие о том, что человек ухаживает за растениями, чтобы получить хороший урожай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ФЭМП: </w:t>
            </w:r>
            <w:r>
              <w:rPr/>
              <w:t xml:space="preserve">Задачи: Упражнения в различении форм предметов (круглый, треугольный, квадратный) и их правильном назывании. Совершенствование умения сравнивать контрастные по величине предметы. Совершенствование навыка ориентировки на плоскости. Обогащение пассивного словаря наречиями </w:t>
            </w:r>
            <w:r>
              <w:rPr>
                <w:i/>
              </w:rPr>
              <w:t>вверху, внизу, слева, справа, посередине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продолжать знакомить с цветом (зеленый, красный) как одним из свойств предмета; сравнивать предметы по цвету; развивать внимание, мелкую моторику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34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-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Развитие речи: Беседа по картине «Что растет в моем саду»</w:t>
            </w:r>
            <w:r>
              <w:rPr/>
              <w:t>. Уточнение и расширение представлений детей о фруктах, месте их произрастания, отличительных особенностях. Расширения словаря по теме. Совершенствование грамматического строя речи (образование множественного числа имен существительных)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В.Нище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Занятия в ср. гр. детского сада для детей с ОНР» с.5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>«Яблоко и груша».</w:t>
            </w:r>
            <w:r>
              <w:rPr/>
              <w:t xml:space="preserve"> Учить детей рисовать круглые и овальные предметы с натуры</w:t>
            </w:r>
            <w:r>
              <w:rPr>
                <w:b/>
                <w:bCs/>
              </w:rPr>
              <w:t xml:space="preserve"> </w:t>
            </w:r>
            <w:r>
              <w:rPr/>
              <w:t>простым карандашом и закрашивать гуашью с помощью кисточки; рисовать предметы крупно, располагая их на всем листе; убирать излишки воды на кисточке тряпочкой. Закрепить умение различать фрукты и овощи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пликация</w:t>
            </w:r>
            <w:r>
              <w:rPr>
                <w:rFonts w:eastAsia="Calibri"/>
                <w:i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Ширма с фруктами</w:t>
            </w:r>
            <w:r>
              <w:rPr>
                <w:rFonts w:eastAsia="Calibri"/>
                <w:lang w:eastAsia="en-US"/>
              </w:rPr>
              <w:t>». Закреплять приемы нанесения кистью клея на обратную сторону фигуры. Продолжать закреплять умение прикладывать намазанную клеем деталь к листу бумаги и плотно прижимать ее тряпочко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lang w:eastAsia="en-US"/>
              </w:rPr>
              <w:t>Д.Н. Колдина «Аппликация с детьми 4-5 лет»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чить детей сохранять устойчивое равновесие при ходьбе на повышенной опоре; упражнять в энергичном отталкивании от пола (земли) и мягком приземлении на полусогнутые ноги в прыжках с продвижением вперед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в перебрасывании мяча через сетку, развивая ловкость и глазомер; в сохранении устойчивого равновесия при ходьбе и беге по уменьшенной площади опоры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Физ-ра в ср. гр.» (13,15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Маленькие и большие»</w:t>
            </w:r>
            <w:r>
              <w:rPr/>
              <w:t>. Формировать у детей представления о том, что старших надо уважать, а младшим помогать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Природа России»</w:t>
            </w:r>
            <w:r>
              <w:rPr/>
              <w:t xml:space="preserve">. Формировать представление детей о красоте природы России, воспитывать чувство гордости за то, что они живут в такой прекрасной стране. 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Раз, два, три, что может быть опасно – найди»</w:t>
            </w:r>
            <w:r>
              <w:rPr/>
              <w:t>. Формировать представление об источниках опасности дома, на улице, о правилах пользования бытовыми приборам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  <w:iCs/>
              </w:rPr>
              <w:t>«Протираем от пыли полки для игр и игрушек»</w:t>
            </w:r>
            <w:r>
              <w:rPr>
                <w:bCs/>
                <w:iCs/>
              </w:rPr>
              <w:t xml:space="preserve">. </w:t>
            </w:r>
            <w:r>
              <w:rPr/>
              <w:t>Продолжать учить детей протирать пыль с полок влажной тряпочкой. Развивать трудовые умения и навыки. Воспитывать эстетический вкус, желание трудиться для блага других.</w:t>
            </w:r>
          </w:p>
        </w:tc>
      </w:tr>
      <w:tr>
        <w:trPr>
          <w:trHeight w:val="39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Фрукты полезны взрослым и детям»</w:t>
            </w:r>
            <w:r>
              <w:rPr/>
              <w:t>. Уточнить знания детей о полезных продуктах, рассказать о пользе фруктов для здоровья человека.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</w:tr>
      <w:tr>
        <w:trPr>
          <w:trHeight w:val="393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Экспериментальная деятельность: «Как окрасить воду?»</w:t>
            </w:r>
            <w:r>
              <w:rPr>
                <w:bCs/>
              </w:rPr>
              <w:t xml:space="preserve">. </w:t>
            </w:r>
            <w:r>
              <w:rPr/>
              <w:t xml:space="preserve"> Формировать представления детей о зависимости интенсивности цвета окраски воды от количества пищевого красителя. Развивать умение различать темные и светлые оттенки, устанавливать причинно-следственные связи.</w:t>
            </w:r>
          </w:p>
        </w:tc>
      </w:tr>
      <w:tr>
        <w:trPr>
          <w:trHeight w:val="42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Домики. Сарайчики».</w:t>
            </w:r>
            <w:r>
              <w:rPr/>
              <w:t xml:space="preserve"> Упражнять в огораживании небольших пространств кирпичиками и пластинами, установленными вертикально и горизонтально; в умении делать перекрытия; в усвоении пространственных понятий (впереди, позади, внизу, наверху, слева, справа). (Л.В.Куцакова Тема 2)</w:t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/>
                <w:i/>
              </w:rPr>
              <w:t>Работа над проектом</w:t>
            </w:r>
            <w:r>
              <w:rPr/>
              <w:t>: Рассматривание энциклопедий об археологах, динозаврах. Развивать у детей познавательный интерес посредством художественной литературы.</w:t>
            </w:r>
          </w:p>
          <w:p>
            <w:pPr>
              <w:pStyle w:val="Normal"/>
              <w:ind w:left="14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/>
        <w:t>Октябрь 3 неделя – тема: «Лес. Грибы. Ягоды.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4"/>
        <w:gridCol w:w="15"/>
        <w:gridCol w:w="8"/>
        <w:gridCol w:w="10551"/>
        <w:gridCol w:w="21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0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/>
            </w:pPr>
            <w:r>
              <w:rPr>
                <w:b/>
              </w:rPr>
              <w:t xml:space="preserve">Ознакомление с миром природы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iCs/>
              </w:rPr>
              <w:t>В гостях у Лесовичка</w:t>
            </w:r>
            <w:r>
              <w:rPr>
                <w:b/>
                <w:i/>
              </w:rPr>
              <w:t>».</w:t>
            </w:r>
            <w:r>
              <w:rPr/>
              <w:t xml:space="preserve"> Обогащение представлений об окружающем мире, уточнение и расширение знаний о признаках осени. Закрепить знания о грибах, лесных ягодах, отличительных особенностях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Новиковская «Конспекты комплексных занятий»</w:t>
            </w:r>
          </w:p>
        </w:tc>
      </w:tr>
      <w:tr>
        <w:trPr>
          <w:trHeight w:val="15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</w:t>
            </w:r>
            <w:r>
              <w:rPr/>
              <w:t xml:space="preserve"> Задачи: Формирование навыков счёта в пределах пяти. Закрепление в речи количественных и порядковых числительных (</w:t>
            </w:r>
            <w:r>
              <w:rPr>
                <w:i/>
              </w:rPr>
              <w:t>один, два, три, четыре, пять, первый, второй, третий, четвёртый, пятый</w:t>
            </w:r>
            <w:r>
              <w:rPr/>
              <w:t xml:space="preserve">). Формирование умения отвечать на вопросы «Который по счёту?», «Сколько всего?». Обучение сравнению предметов по высоте (путём приложения). Актуализация прилагательных </w:t>
            </w:r>
            <w:r>
              <w:rPr>
                <w:i/>
              </w:rPr>
              <w:t>(высокий, низкий</w:t>
            </w:r>
            <w:r>
              <w:rPr/>
              <w:t>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накомить с числом и цифрой 1, обводить цифру по контур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46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-И.А.Морозова</w:t>
            </w:r>
          </w:p>
        </w:tc>
      </w:tr>
      <w:tr>
        <w:trPr>
          <w:trHeight w:val="15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i/>
              </w:rPr>
              <w:t>Рассказывание об игрушках</w:t>
            </w:r>
            <w:r>
              <w:rPr/>
              <w:t>. Учить детей составлять описание игрушки, называть характерные признаки и действия, подводить к составлению короткого рассказа на тему из личного опыта; обогащать словарь детей правильными названиями окружающих предметов (игрушки), их свойств, действий, которые с ними можно совершать; учить согласовывать прилагательные с существительными в роде и числе.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>
                <w:b/>
                <w:i/>
              </w:rPr>
              <w:t>«Гриб»</w:t>
            </w:r>
            <w:r>
              <w:rPr/>
              <w:t>. Учить детей рисовать с натуры предметы,</w:t>
            </w:r>
            <w:r>
              <w:rPr>
                <w:b/>
                <w:bCs/>
              </w:rPr>
              <w:t xml:space="preserve"> </w:t>
            </w:r>
            <w:r>
              <w:rPr/>
              <w:t>состоящие из овала и</w:t>
            </w:r>
            <w:r>
              <w:rPr>
                <w:b/>
                <w:bCs/>
              </w:rPr>
              <w:t xml:space="preserve"> </w:t>
            </w:r>
            <w:r>
              <w:rPr/>
              <w:t>полуовала; создавать простую сюжетную композицию. Закреплять умение убирать излишки воды на кисточке тряпочкой. Продолжать учить имитировать движения в соответствии с текстом стихотворен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Лепка </w:t>
            </w:r>
            <w:r>
              <w:rPr>
                <w:b/>
                <w:i/>
              </w:rPr>
              <w:t>«Корзина с брусникой»</w:t>
            </w:r>
            <w:r>
              <w:rPr/>
              <w:t>. Учить лепить полый предмет с ручкой.</w:t>
            </w:r>
            <w:r>
              <w:rPr>
                <w:b/>
                <w:bCs/>
              </w:rPr>
              <w:t xml:space="preserve"> </w:t>
            </w:r>
            <w:r>
              <w:rPr/>
              <w:t>Продолжать учить</w:t>
            </w:r>
            <w:r>
              <w:rPr>
                <w:b/>
                <w:bCs/>
              </w:rPr>
              <w:t xml:space="preserve"> </w:t>
            </w:r>
            <w:r>
              <w:rPr/>
              <w:t>скатывать маленькие шарики из пластилина между ладоней. Закреплять умение сопровождать стихотворение соответствующими тексту движениями. Развивать точность и координацию движени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Лепка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чить детей находить свое место в шеренге после ходьбы и бега; упражнять в приземлении на полусогнутые ноги в прыжках из обруча в обруч; закреплять умение прокатывать мяч друг другу, развивая точность направления движен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ольская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Необычные физ. занятия» (15, 17)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>
          <w:trHeight w:val="135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Беседа «Какие бывают привычки»</w:t>
            </w:r>
            <w:r>
              <w:rPr>
                <w:bCs/>
              </w:rPr>
              <w:t>. Формировать у детей представления о вредных привычках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развивать умение поддерживать беседу, отвечать на вопросы; воспитывать желание следить за своим внешним видом (содержать в порядке одежду, обувь, умываться).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Игра «Где мы были, мы не скажем»</w:t>
            </w:r>
            <w:r>
              <w:rPr>
                <w:bCs/>
              </w:rPr>
              <w:t>. Развивать внимание, память, образное мышление детей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Беседа «Кто людям добра желает, тот сам его добывает»</w:t>
            </w:r>
            <w:r>
              <w:rPr/>
              <w:t>. Учить понимать себя через познание своих чувств, способствовать развитию умения угадывать чувства и настроение другого человека, воспитывать чувство сострадания, милосердия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Не собирай незнакомые грибы»</w:t>
            </w:r>
            <w:r>
              <w:rPr/>
              <w:t>. Дать детям понятие о том, что нельзя собирать незнакомые грибы – они могут оказаться опасными для человека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«Уход за крупнолистными растениями».</w:t>
            </w:r>
            <w:r>
              <w:rPr>
                <w:bCs/>
                <w:iCs/>
              </w:rPr>
              <w:t xml:space="preserve"> </w:t>
            </w:r>
            <w:r>
              <w:rPr/>
              <w:t>Учить детей протирать крупные листья растений влажной тряпочкой, соблюдая осторожность. Дать детям знания о том, что такой способ ухода облегчает дыхание растений, от чего зависит их рост и развитие. Развивать трудовые умения и навыки, аккуратность при работе с водой и растениям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/>
            </w:pPr>
            <w:r>
              <w:rPr>
                <w:b/>
              </w:rPr>
              <w:t>С/р игра</w:t>
            </w:r>
            <w:r>
              <w:rPr/>
              <w:t xml:space="preserve"> </w:t>
            </w:r>
            <w:r>
              <w:rPr>
                <w:b/>
                <w:i/>
              </w:rPr>
              <w:t>«Искупаем куклу Катю», «Салон красоты»</w:t>
            </w:r>
            <w:r>
              <w:rPr/>
              <w:t>. Формировать практические умения при умывании и купании куклы, закреплять знания о предметах личной гигиены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Работа над проектом: Д/игра «Доисторическое лото»</w:t>
            </w:r>
            <w:r>
              <w:rPr/>
              <w:t>. Познакомить детей  с некоторыми животными, которые жили миллионы лет назад, в разные исторические эпохи нашей Земли.</w:t>
            </w:r>
          </w:p>
        </w:tc>
      </w:tr>
      <w:tr>
        <w:trPr>
          <w:trHeight w:val="33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Дерево» (конструирование из лего)</w:t>
            </w:r>
            <w:r>
              <w:rPr/>
              <w:t>. Учить строить по образцу. Развивать пространственное мышление. Помогать овладению способами крепления деталей, монтажа несложных </w:t>
            </w:r>
            <w:r>
              <w:rPr>
                <w:bCs/>
              </w:rPr>
              <w:t>конструкций</w:t>
            </w:r>
            <w:r>
              <w:rPr/>
              <w:t>.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i/>
              </w:rPr>
              <w:t>Заучивание стихотворения И. Токмаковой «Ели»</w:t>
            </w:r>
            <w:r>
              <w:rPr>
                <w:bCs/>
              </w:rPr>
              <w:t xml:space="preserve">. </w:t>
            </w:r>
            <w:r>
              <w:rPr/>
              <w:t>Учить детей эмоционально воспринимать образную основу поэтических произведений, развивать творческое воображение, выразительность речи детей.</w:t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Октябрь 4 неделя – тема: «Части тела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15"/>
        <w:gridCol w:w="11"/>
        <w:gridCol w:w="10548"/>
        <w:gridCol w:w="217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0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знакомление с миром природы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kern w:val="2"/>
                <w:sz w:val="22"/>
                <w:szCs w:val="22"/>
                <w:lang w:val="ru-RU" w:eastAsia="ru-RU"/>
              </w:rPr>
              <w:t xml:space="preserve">«Тело человека» 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sz w:val="22"/>
                <w:szCs w:val="22"/>
                <w:shd w:fill="FFFFFF" w:val="clear"/>
                <w:lang w:val="ru-RU" w:eastAsia="ru-RU"/>
              </w:rPr>
              <w:t>Формирование представлений детей о внешних особенностях строения тела </w:t>
            </w:r>
            <w:r>
              <w:rPr>
                <w:rStyle w:val="StrongEmphasis"/>
                <w:rFonts w:cs="Times New Roman" w:ascii="Times New Roman" w:hAnsi="Times New Roman"/>
                <w:b/>
                <w:color w:val="111111"/>
                <w:sz w:val="22"/>
                <w:szCs w:val="22"/>
                <w:shd w:fill="FFFFFF" w:val="clear"/>
                <w:lang w:val="ru-RU" w:eastAsia="ru-RU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color w:val="111111"/>
                <w:sz w:val="22"/>
                <w:szCs w:val="22"/>
                <w:shd w:fill="FFFFFF" w:val="clear"/>
                <w:lang w:val="ru-RU" w:eastAsia="ru-RU"/>
              </w:rPr>
              <w:t>; познакомить с возможностями тела </w:t>
            </w:r>
            <w:r>
              <w:rPr>
                <w:rStyle w:val="StrongEmphasis"/>
                <w:rFonts w:cs="Times New Roman" w:ascii="Times New Roman" w:hAnsi="Times New Roman"/>
                <w:b/>
                <w:color w:val="111111"/>
                <w:sz w:val="22"/>
                <w:szCs w:val="22"/>
                <w:shd w:fill="FFFFFF" w:val="clear"/>
                <w:lang w:val="ru-RU" w:eastAsia="ru-RU"/>
              </w:rPr>
              <w:t>челове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2"/>
                <w:szCs w:val="22"/>
                <w:shd w:fill="FFFFFF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111111"/>
                <w:sz w:val="22"/>
                <w:szCs w:val="22"/>
                <w:shd w:fill="FFFFFF" w:val="clear"/>
                <w:lang w:val="ru-RU" w:eastAsia="ru-RU"/>
              </w:rPr>
              <w:t>(я умею бегать, прыгать и т. д.)</w:t>
            </w:r>
            <w:r>
              <w:rPr>
                <w:rFonts w:cs="Times New Roman" w:ascii="Times New Roman" w:hAnsi="Times New Roman"/>
                <w:b w:val="false"/>
                <w:color w:val="111111"/>
                <w:sz w:val="22"/>
                <w:szCs w:val="22"/>
                <w:shd w:fill="FFFFFF" w:val="clear"/>
                <w:lang w:val="ru-RU" w:eastAsia="ru-RU"/>
              </w:rPr>
              <w:t>;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sz w:val="22"/>
                <w:szCs w:val="22"/>
                <w:shd w:fill="FFFFFF" w:val="clear"/>
                <w:lang w:val="ru-RU" w:eastAsia="ru-RU"/>
              </w:rPr>
              <w:t>развивать умение анализировать, сравнивать, делать вывод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Новиковская «Конспекты комплексных занятий»</w:t>
            </w:r>
          </w:p>
        </w:tc>
      </w:tr>
      <w:tr>
        <w:trPr>
          <w:trHeight w:val="145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ФЭМП</w:t>
            </w:r>
            <w:r>
              <w:rPr/>
              <w:t xml:space="preserve">: Задачи: Совершенствование навыков счёта в пределах пяти. Формирование умения отвечать на вопрос, «Который по счёту?». Обучение сравнению предметов по длине (путём наложения). Введение в активный словарь сравнительных прилагательных </w:t>
            </w:r>
            <w:r>
              <w:rPr>
                <w:i/>
              </w:rPr>
              <w:t>длинный, короткий</w:t>
            </w:r>
            <w:r>
              <w:rPr/>
              <w:t xml:space="preserve">. Закрепление навыков ориентировки на плоскости. Обучение узнаванию, различению и называнию геометрических форм </w:t>
            </w:r>
            <w:r>
              <w:rPr>
                <w:i/>
              </w:rPr>
              <w:t>(круг, квадрат, треугольник</w:t>
            </w:r>
            <w:r>
              <w:rPr/>
              <w:t>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ля детей с ЗПР: </w:t>
            </w:r>
            <w:r>
              <w:rPr/>
              <w:t>закреплять умение различать и называть части суток (утро, день, вечер, ночь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51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-И.А.Морозова</w:t>
            </w:r>
          </w:p>
        </w:tc>
      </w:tr>
      <w:tr>
        <w:trPr>
          <w:trHeight w:val="108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bCs/>
              </w:rPr>
              <w:t xml:space="preserve">Рассматривание картины: </w:t>
            </w:r>
            <w:r>
              <w:rPr>
                <w:color w:val="333333"/>
                <w:shd w:fill="FFFFFF" w:val="clear"/>
              </w:rPr>
              <w:t>познакомить детей с частями тела человека; научить образовывать существительные множественного числа ;учить составлять предложения на наглядном материале;  учить различать правую и левую руку, ногу, и т. д. ; закрепить словарь по данной </w:t>
            </w:r>
            <w:r>
              <w:rPr>
                <w:b/>
                <w:bCs/>
                <w:color w:val="333333"/>
                <w:shd w:fill="FFFFFF" w:val="clear"/>
              </w:rPr>
              <w:t>теме</w:t>
            </w:r>
            <w:r>
              <w:rPr>
                <w:color w:val="333333"/>
                <w:shd w:fill="FFFFFF" w:val="clear"/>
              </w:rPr>
              <w:t> ; развивать внимани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  <w:iCs/>
                <w:color w:val="000000"/>
                <w:sz w:val="22"/>
                <w:szCs w:val="22"/>
                <w:shd w:fill="F5F5F5" w:val="clear"/>
              </w:rPr>
              <w:t>«Я рисую человека»</w:t>
            </w:r>
            <w:r>
              <w:rPr>
                <w:color w:val="111111"/>
                <w:sz w:val="22"/>
                <w:szCs w:val="22"/>
              </w:rPr>
              <w:t xml:space="preserve">  Учить </w:t>
            </w:r>
            <w:r>
              <w:rPr>
                <w:rStyle w:val="StrongEmphasis"/>
                <w:b w:val="false"/>
                <w:color w:val="111111"/>
                <w:sz w:val="22"/>
                <w:szCs w:val="22"/>
              </w:rPr>
              <w:t>рисовать фигуру человека</w:t>
            </w:r>
            <w:r>
              <w:rPr>
                <w:color w:val="111111"/>
                <w:sz w:val="22"/>
                <w:szCs w:val="22"/>
              </w:rPr>
              <w:t>, придерживаясь правильных пропорций; показывать на рисунке строение </w:t>
            </w:r>
            <w:r>
              <w:rPr>
                <w:rStyle w:val="StrongEmphasis"/>
                <w:b w:val="false"/>
                <w:color w:val="111111"/>
                <w:sz w:val="22"/>
                <w:szCs w:val="22"/>
              </w:rPr>
              <w:t>фигуры человека</w:t>
            </w:r>
            <w:r>
              <w:rPr>
                <w:rStyle w:val="StrongEmphasis"/>
                <w:color w:val="111111"/>
                <w:sz w:val="22"/>
                <w:szCs w:val="22"/>
              </w:rPr>
              <w:t> </w:t>
            </w:r>
            <w:r>
              <w:rPr>
                <w:i/>
                <w:iCs/>
                <w:color w:val="111111"/>
                <w:sz w:val="22"/>
                <w:szCs w:val="22"/>
              </w:rPr>
              <w:t>(голова, туловище, ноги и т. д.)</w:t>
            </w:r>
            <w:r>
              <w:rPr>
                <w:color w:val="111111"/>
                <w:sz w:val="22"/>
                <w:szCs w:val="22"/>
              </w:rPr>
              <w:t>; продолжать знакомить с основными частями тела; формировать умение правильно держать карандаш, выполнять им простейшие действия; развивать мелкую моторику рук; старание; желание </w:t>
            </w:r>
            <w:r>
              <w:rPr>
                <w:rStyle w:val="StrongEmphasis"/>
                <w:b w:val="false"/>
                <w:color w:val="111111"/>
                <w:sz w:val="22"/>
                <w:szCs w:val="22"/>
              </w:rPr>
              <w:t>рисовать</w:t>
            </w:r>
            <w:r>
              <w:rPr>
                <w:color w:val="111111"/>
                <w:sz w:val="22"/>
                <w:szCs w:val="22"/>
              </w:rPr>
              <w:t>; воспитывать аккуратность усидчивость; желание учиться новому; интерес к полученному результат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 xml:space="preserve">Аппликация: </w:t>
            </w:r>
            <w:r>
              <w:rPr>
                <w:b/>
                <w:color w:val="111111"/>
                <w:sz w:val="22"/>
                <w:szCs w:val="22"/>
                <w:shd w:fill="FFFFFF" w:val="clear"/>
              </w:rPr>
              <w:t>«Человек. Части тела»</w:t>
            </w:r>
            <w:r>
              <w:rPr>
                <w:b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FFF" w:val="clear"/>
              </w:rPr>
              <w:t>Расширять познания детей о себе как о </w:t>
            </w:r>
            <w:r>
              <w:rPr>
                <w:rStyle w:val="StrongEmphasis"/>
                <w:b w:val="false"/>
                <w:color w:val="111111"/>
                <w:sz w:val="22"/>
                <w:szCs w:val="22"/>
                <w:shd w:fill="FFFFFF" w:val="clear"/>
              </w:rPr>
              <w:t>человеке</w:t>
            </w:r>
            <w:r>
              <w:rPr>
                <w:b/>
                <w:color w:val="111111"/>
                <w:sz w:val="22"/>
                <w:szCs w:val="22"/>
                <w:shd w:fill="FFFFFF" w:val="clear"/>
              </w:rPr>
              <w:t>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FFF" w:val="clear"/>
              </w:rPr>
              <w:t>Учить детей составлять целое из </w:t>
            </w:r>
            <w:r>
              <w:rPr>
                <w:rStyle w:val="StrongEmphasis"/>
                <w:b w:val="false"/>
                <w:color w:val="111111"/>
                <w:sz w:val="22"/>
                <w:szCs w:val="22"/>
                <w:shd w:fill="FFFFFF" w:val="clear"/>
              </w:rPr>
              <w:t>частей</w:t>
            </w:r>
            <w:r>
              <w:rPr>
                <w:color w:val="111111"/>
                <w:sz w:val="22"/>
                <w:szCs w:val="22"/>
                <w:shd w:fill="FFFFFF" w:val="clear"/>
              </w:rPr>
              <w:t>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FFF" w:val="clear"/>
              </w:rPr>
              <w:t>Закреплять знания у детей о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  <w:r>
              <w:rPr>
                <w:color w:val="111111"/>
                <w:sz w:val="22"/>
                <w:szCs w:val="22"/>
                <w:shd w:fill="FFFFFF" w:val="clear"/>
              </w:rPr>
              <w:t>строении </w:t>
            </w:r>
            <w:r>
              <w:rPr>
                <w:rStyle w:val="StrongEmphasis"/>
                <w:color w:val="111111"/>
                <w:sz w:val="22"/>
                <w:szCs w:val="22"/>
                <w:shd w:fill="FFFFFF" w:val="clear"/>
              </w:rPr>
              <w:t>тела человека</w:t>
            </w:r>
            <w:r>
              <w:rPr>
                <w:color w:val="111111"/>
                <w:sz w:val="22"/>
                <w:szCs w:val="22"/>
                <w:shd w:fill="FFFFFF" w:val="clear"/>
              </w:rPr>
              <w:t>. Умение ориентироваться на листе бумаги. способствовать развитию у детей мелкой моторики рук и работы с ножниц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Аппликация с детьми 4-5 лет»</w:t>
            </w:r>
          </w:p>
          <w:p>
            <w:pPr>
              <w:pStyle w:val="Normal"/>
              <w:ind w:left="142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и беге между предметами, поставленными произвольно по всей площадке; в прокатывании обручей, в прыжках с продвижением вперед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9, 21)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С\р игра «В магазине»</w:t>
            </w:r>
            <w:r>
              <w:rPr>
                <w:i/>
              </w:rPr>
              <w:t>.</w:t>
            </w:r>
            <w:r>
              <w:rPr/>
              <w:t xml:space="preserve"> Закрепить знания детей о профессии продавец, формировать навык самостоятельной игры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Игра-«Подбери маску»</w:t>
            </w:r>
            <w:r>
              <w:rPr>
                <w:i/>
              </w:rPr>
              <w:t xml:space="preserve">. </w:t>
            </w:r>
            <w:r>
              <w:rPr/>
              <w:t>Развивать эмоциональный мир ребёнка, обучать «языку эмоций», совершенствовать  способности различать основные эмоциональные состояния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Рассматривание альбома с иллюстрациями  «Хабаровск- столица нашей малой Родины»</w:t>
            </w:r>
            <w:r>
              <w:rPr>
                <w:i/>
              </w:rPr>
              <w:t>.</w:t>
            </w:r>
            <w:r>
              <w:rPr/>
              <w:t xml:space="preserve"> Знакомить детей со столицей малой Родины – Хабаровском и с его достопримечательностями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Осторожно, гололёд»</w:t>
            </w:r>
            <w:r>
              <w:rPr/>
              <w:t>. Формировать навык безопасного поведения на дороге во время гололёда. Учить оказывать первую помощь человеку, который поскользнулся и упал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«Ухаживаем за растениями».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Уточнить полученные ранее знания о способах содержания растений в чистоте, учить детей выбору способа снятия с растения пыли, ориентируясь на особенности его внешнего вида, строения. </w:t>
            </w:r>
            <w:r>
              <w:rPr>
                <w:b/>
                <w:i/>
              </w:rPr>
              <w:t>Х/Б труд. Моем стульчики</w:t>
            </w:r>
            <w:r>
              <w:rPr/>
              <w:t>. Формировать умение поддерживать в порядке и чистоте стульчики в групповой комнате: протирать их влажной тряпочкой. Воспитывать желание помогать взрослым, уважение к их труду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О роли лекарств и витаминов»</w:t>
            </w:r>
            <w:r>
              <w:rPr>
                <w:i/>
              </w:rPr>
              <w:t xml:space="preserve">. </w:t>
            </w:r>
            <w:r>
              <w:rPr/>
              <w:t>Познакомить детей в доступной форме с лечебными средствами. Довести до сознания необходимости лечения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>Показать свойства увеличительного стекла. Предложить детям узнать видоизменённые предметы. Тонет – не то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color w:val="111111"/>
                <w:shd w:fill="FFFFFF" w:val="clear"/>
              </w:rPr>
              <w:t>Испытать на плавучесть предметы из различных материалов, провести наблюдение, какие из них утонут — тяжёлые или лёгкие.</w:t>
            </w:r>
          </w:p>
        </w:tc>
      </w:tr>
      <w:tr>
        <w:trPr>
          <w:trHeight w:val="52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струирование «Стол» (металлический конструктор).  </w:t>
            </w:r>
            <w:r>
              <w:rPr/>
              <w:t>Формировать у детей умение работать с металлическим конструктором; закреплять названия деталей конструктора; развивать конструкторские навыки, мелкую моторику.</w:t>
            </w:r>
          </w:p>
        </w:tc>
      </w:tr>
      <w:tr>
        <w:trPr>
          <w:trHeight w:val="43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</w:rPr>
              <w:t>Чтение Д. Нагишкина сказки «Семь страхов»</w:t>
            </w:r>
            <w:r>
              <w:rPr>
                <w:b/>
              </w:rPr>
              <w:t xml:space="preserve">. </w:t>
            </w:r>
            <w:r>
              <w:rPr/>
              <w:t xml:space="preserve"> Учить правильно понимать нравственный смысл сказки. Развивать умение мотивированно оценивать поступки героя рассказа. Воспитывать в детях желание совершать поступки ради других людей.</w:t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/>
      </w:pPr>
      <w:r>
        <w:rPr/>
        <w:t>Ноябрь 1 неделя – тема: «Одежда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4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/>
            </w:pPr>
            <w:r>
              <w:rPr>
                <w:b/>
              </w:rPr>
              <w:t>Ознакомление с миром природы</w:t>
            </w:r>
            <w:r>
              <w:rPr/>
              <w:t xml:space="preserve">: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iCs/>
              </w:rPr>
              <w:t>Поможем Маше-растеряше</w:t>
            </w:r>
            <w:r>
              <w:rPr/>
              <w:t xml:space="preserve">». Продолжать формировать у детей представления об одежде, обуви и головных уборах; расширять и конкретизировать представления об одежде ее назначении, деталях из которых она состоит. Прививать аккуратность, вырабатывать привычку класть каждую вещь на свое место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</w:t>
            </w:r>
          </w:p>
        </w:tc>
      </w:tr>
      <w:tr>
        <w:trPr>
          <w:trHeight w:val="141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ФЭМП </w:t>
            </w:r>
            <w:r>
              <w:rPr/>
              <w:t>Задачи: Формирование представления о смене времён года и их очерёдности. Совершенствование навыка счёта в пределах пяти. Обучение сравнению двух групп предметов и уравниванию двух неравных групп двумя способами, добавляя к меньшей группе недостающий предмет или убирая из большей группы лишний предмет; предметов по высоте и длине. Актуализация прилагательных (</w:t>
            </w:r>
            <w:r>
              <w:rPr>
                <w:i/>
              </w:rPr>
              <w:t>высокий, низкий, широкий, длинный, короткий, узкий</w:t>
            </w:r>
            <w:r>
              <w:rPr/>
              <w:t>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продолжать изучение цвета как одного из свойств предмета; различать и сравнивать предметы по цвету, составлять группы предметов, одинаковых по цвету; развивать внимание, память, общую и мелкую моторику.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55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КРО 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i/>
              </w:rPr>
              <w:t>Беседа по сюжетной картине «В раздевалке»</w:t>
            </w:r>
            <w:r>
              <w:rPr/>
              <w:t>. Уточнение и расширение словаря по теме «одежда». Развитие диалогической речи, фонематического слуха. Совершенствование грамматического строя речи (образование имен существительных во множественном числе). Подготовка к составлению рассказа по карти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 с.129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 </w:t>
            </w:r>
            <w:r>
              <w:rPr>
                <w:b/>
                <w:i/>
              </w:rPr>
              <w:t>«Моя шапка».</w:t>
            </w:r>
            <w:r>
              <w:rPr/>
              <w:t xml:space="preserve"> Формировать умение детей рисовать шапку простым карандашом; закрашивать гуашью разных цветов, украшать узором. Развивать логическое мышление, внимание, творческие способности дете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Лепка: </w:t>
            </w:r>
            <w:r>
              <w:rPr>
                <w:b/>
                <w:i/>
              </w:rPr>
              <w:t>«Девочка в платье»</w:t>
            </w:r>
            <w:r>
              <w:rPr/>
              <w:t>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Учить лепить сложные предметы,</w:t>
            </w:r>
            <w:r>
              <w:rPr>
                <w:b/>
                <w:bCs/>
              </w:rPr>
              <w:t xml:space="preserve"> </w:t>
            </w:r>
            <w:r>
              <w:rPr/>
              <w:t>сочетая природный материал  с пластилином. Упражнять в умении соединять части, прижимая их друг к другу. Закрепить представления детей об одежде, названиях предметов одеж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lang w:eastAsia="en-US"/>
              </w:rPr>
              <w:t>Д.Н. Колдина «Лепка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в ходьбе и беге колонной по одному, в ходьбе и беге врассыпную; повторить лазанье под дугу, не касаясь руками пола; упражнять в сохранении равновесия при ходьбе на уменьшенной площади опор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Повторить ходьбу и бег колонной по одному; упражнять в бросании мяча в корзину, развивая ловкость и глазоме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22, 24)</w:t>
            </w:r>
          </w:p>
        </w:tc>
      </w:tr>
    </w:tbl>
    <w:p>
      <w:pPr>
        <w:pStyle w:val="Normal"/>
        <w:ind w:left="142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583"/>
      </w:tblGrid>
      <w:tr>
        <w:trPr>
          <w:trHeight w:val="41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Игра «Тень»</w:t>
            </w:r>
            <w:r>
              <w:rPr>
                <w:bCs/>
              </w:rPr>
              <w:t>. Учить детей согласовывать свои действия с другими детьми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Экскурсия в минимузей ДОУ «Нанайские рукавички». </w:t>
            </w:r>
            <w:r>
              <w:rPr>
                <w:bCs/>
                <w:lang w:eastAsia="en-US"/>
              </w:rPr>
              <w:t>Познакомить детей с музеем ДС, показать экспонаты (рукавички народов Севера), рассмотреть узоры, мех. Закладывать основы патриотического воспитания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Три цвета светофора»</w:t>
            </w:r>
            <w:r>
              <w:rPr/>
              <w:t>. Закреплять знания о назначении светофора на дороге и всех его цветов. Продолжать работу по формированию знаний о поведении пешеходов на дороге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iCs/>
              </w:rPr>
              <w:t>«Дежурство по занятиям»</w:t>
            </w:r>
            <w:r>
              <w:rPr>
                <w:iCs/>
              </w:rPr>
              <w:t>.</w:t>
            </w:r>
            <w:r>
              <w:rPr/>
              <w:t xml:space="preserve"> Формировать умение и желание самостоятельно и добросовестно выполнять обязанности дежурного: раскладывать на столы материалы и пособия, приготовленные воспитателем для занятия; мыть и убирать их после занятия на место. Развивать </w:t>
            </w:r>
            <w:r>
              <w:rPr>
                <w:bCs/>
              </w:rPr>
              <w:t>трудолюбие</w:t>
            </w:r>
            <w:r>
              <w:rPr/>
              <w:t>, желание помогать взрослым. Воспитывать желание </w:t>
            </w:r>
            <w:r>
              <w:rPr>
                <w:bCs/>
              </w:rPr>
              <w:t>трудиться для блага других</w:t>
            </w:r>
            <w:r>
              <w:rPr/>
              <w:t>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Совершенствовать навыки умывания</w:t>
            </w:r>
            <w:r>
              <w:rPr/>
              <w:t>: намыливать руки до образования пены, тщательно смывать, мыть лицо, насухо вытирать полотенцем, своевременно пользоваться носовым платком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Чтение: И. Ищук</w:t>
            </w:r>
            <w:r>
              <w:rPr/>
              <w:t xml:space="preserve"> «Мои ладошки».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Работа над проектом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роблемно–игровая ситуация</w:t>
            </w:r>
            <w:r>
              <w:rPr>
                <w:i/>
              </w:rPr>
              <w:t xml:space="preserve">: </w:t>
            </w:r>
            <w:r>
              <w:rPr/>
              <w:t>«Если бы динозавры жили в наше время, какими бы они были?».</w:t>
            </w:r>
            <w:r>
              <w:rPr>
                <w:color w:val="000000"/>
                <w:shd w:fill="FFFFFF" w:val="clear"/>
              </w:rPr>
              <w:t xml:space="preserve"> С</w:t>
            </w:r>
            <w:r>
              <w:rPr/>
              <w:t>оздать условия для установления связей и отношений между предметами во времени (предметы прошлого и настоящего), развития представления об истории человечества через ориентацию на профессию археолога.</w:t>
            </w:r>
          </w:p>
        </w:tc>
      </w:tr>
      <w:tr>
        <w:trPr>
          <w:trHeight w:val="40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«Забор с узорчатой решеткой»</w:t>
            </w:r>
            <w:r>
              <w:rPr>
                <w:rFonts w:eastAsia="Calibri"/>
                <w:lang w:eastAsia="en-US"/>
              </w:rPr>
              <w:t>. Упражнять в строительстве разнообразных заборов используя разные строительные детали. Развивать умение находить собственные решения. Закреплять представления об основных строительных деталях (куб, кирпич, брусок).</w:t>
            </w:r>
          </w:p>
        </w:tc>
      </w:tr>
      <w:tr>
        <w:trPr>
          <w:trHeight w:val="414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Чтение Н.Носова «Живая шляпа»</w:t>
            </w:r>
            <w:r>
              <w:rPr>
                <w:lang w:eastAsia="en-US"/>
              </w:rPr>
              <w:t xml:space="preserve">: познакомить с особенностями жанра рассказа, его композиции, отличии от других литературных жанров; учить понимать юмор, придумывать продолжение и окончание рассказа. 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>Ноябрь 2 неделя – тема: «Обувь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863"/>
        <w:gridCol w:w="210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99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знакомление с миром природы: </w:t>
            </w:r>
            <w:r>
              <w:rPr>
                <w:b/>
                <w:i/>
              </w:rPr>
              <w:t>«Обувь».</w:t>
            </w:r>
            <w:r>
              <w:rPr/>
              <w:t xml:space="preserve"> Расширение и конкретизация представлений об обуви, ее назначении, деталях. Формирование навыка   различия одежды и обув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ическая копилка группы.</w:t>
            </w:r>
          </w:p>
        </w:tc>
      </w:tr>
      <w:tr>
        <w:trPr>
          <w:trHeight w:val="138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ФЭМП: </w:t>
            </w:r>
            <w:r>
              <w:rPr/>
              <w:t xml:space="preserve">Задачи: Совершенствование навыков счёта в пределах пяти. Формирование умение сравнивать геометрические фигуры разного размера, раскладывая их в возрастающем или убывающем порядке. Совершенствование умения конструирование геометрические фигуры из счётных палочек, выполнять сюжетные рисунки и орнаменты из палочек. Формирование временных представлений </w:t>
            </w:r>
            <w:r>
              <w:rPr>
                <w:i/>
              </w:rPr>
              <w:t>(сутки, утро, день, вечер, ночь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</w:t>
            </w:r>
            <w:r>
              <w:rPr/>
              <w:t>: закреплять восприятие числа 1 с помощью различных анализаторов. Учить обводить цифру 1 по контур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 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61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-И.А.Морозова (с.23)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>«Петрушка, угадай мою игрушку».  развивать диалогическую речь, учить  задавать вопросы и отвечать на них;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активизировать в речи детей глаголы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илагательные;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/>
              <w:t>упражнять</w:t>
              <w:tab/>
              <w:t>в</w:t>
              <w:tab/>
              <w:t>образовании</w:t>
              <w:tab/>
              <w:t>названий детенышей животных в именительном и косвенных падеж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</w:t>
            </w:r>
            <w:r>
              <w:rPr>
                <w:b/>
                <w:i/>
              </w:rPr>
              <w:t>: «Сапожок».</w:t>
            </w:r>
            <w:r>
              <w:rPr/>
              <w:t xml:space="preserve"> Учить детей составлять узор из элементов народного орнамента (полоски, мазки, точки, кружки); самостоятельно выбирать цвет; различать цвета. Продолжать учить составлять симметричный узор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Аппликация: </w:t>
            </w:r>
            <w:r>
              <w:rPr>
                <w:b/>
                <w:i/>
              </w:rPr>
              <w:t>«Чудо-валенки».</w:t>
            </w:r>
            <w:r>
              <w:rPr/>
              <w:t xml:space="preserve"> Формировать умения работать с ножницами, картоном, клеем, пайетками. Развивать творческие способности де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марова,</w:t>
            </w:r>
          </w:p>
          <w:p>
            <w:pPr>
              <w:pStyle w:val="Normal"/>
              <w:ind w:left="142" w:hanging="0"/>
              <w:rPr/>
            </w:pPr>
            <w:r>
              <w:rPr/>
              <w:t>«ИЗО деятельность в детском саду»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Д.Н.Колдина «Аппликация 4-5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детей в ходьбе и беге между предметами; в прыжках на двух ногах, закреплять умение удерживать устойчивое равновесие при ходьбе на повышенной опор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. Повторить упражнение в прыжк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25, 27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Распознающее наблюдение «Кто во что играет?»</w:t>
            </w:r>
            <w:r>
              <w:rPr/>
              <w:t>. Обогащать представления детей о возможностях организации досуга; способствовать профилактике дезадаптаци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Обсуждение проблемной ситуации «Дедушка плохо видит»</w:t>
            </w:r>
            <w:r>
              <w:rPr>
                <w:i/>
              </w:rPr>
              <w:t xml:space="preserve">. </w:t>
            </w:r>
            <w:r>
              <w:rPr/>
              <w:t>Воспитывать желание оказать помощь близким людям, сопереживать, воспитывать любовь и уважение к членам свой семь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«Неожиданная встреча». </w:t>
            </w:r>
            <w:r>
              <w:rPr/>
              <w:t>Объяснять правила взаимодействия с незнакомыми людьми. Закрепить знания пользования телефоном 01, 02, 03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 xml:space="preserve">Совершенствование умений самостоятельно одеваться, раздеваться, аккуратно складывать одежду, стирать кукольную одежду и просушивать её с помощью взрослых. </w:t>
            </w:r>
          </w:p>
        </w:tc>
      </w:tr>
      <w:tr>
        <w:trPr>
          <w:trHeight w:val="38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Одежда по погоде»</w:t>
            </w:r>
            <w:r>
              <w:rPr>
                <w:i/>
              </w:rPr>
              <w:t xml:space="preserve">. </w:t>
            </w:r>
            <w:r>
              <w:rPr/>
              <w:t xml:space="preserve">Формировать представление о том, что значит одеваться по погоде; воспитывать осознанное отношение к своему здоровью. </w:t>
            </w:r>
          </w:p>
        </w:tc>
      </w:tr>
      <w:tr>
        <w:trPr>
          <w:trHeight w:val="38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389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Экспериментальная деятельность «Что растворяется в воде?</w:t>
            </w:r>
            <w:r>
              <w:rPr/>
              <w:t xml:space="preserve">» </w:t>
            </w:r>
            <w:r>
              <w:rPr>
                <w:i/>
                <w:iCs/>
              </w:rPr>
              <w:t>(соль, сахар, песок, крупа).</w:t>
            </w:r>
            <w:r>
              <w:rPr>
                <w:iCs/>
              </w:rPr>
              <w:t>Р</w:t>
            </w:r>
            <w:r>
              <w:rPr/>
              <w:t>азвивать представления о свойствах воды, растворимости воды; учить формулировать вывод в ходе совершения практических действий.</w:t>
            </w:r>
          </w:p>
        </w:tc>
      </w:tr>
      <w:tr>
        <w:trPr>
          <w:trHeight w:val="40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Мосты».</w:t>
            </w:r>
            <w:r>
              <w:rPr/>
              <w:t xml:space="preserve"> Дать представление о мостах, их назначении, строении; упражнять в строении мостов. Закреплять умение в строительстве элементарных построек.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Работа над проектом. Чтение Р. Сильверберг «Археологические находки»</w:t>
            </w:r>
            <w:r>
              <w:rPr/>
              <w:t>. Развивать у детей познавательный интерес через чтение художественной литературы. Закреплять знания о профессии археолог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/>
        <w:t>Ноябрь 3 неделя – тема: «Дом и его част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93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Ознакомление с миром природы: «</w:t>
            </w:r>
            <w:r>
              <w:rPr>
                <w:b/>
                <w:i/>
              </w:rPr>
              <w:t>Дом и его части»</w:t>
            </w:r>
            <w:r>
              <w:rPr/>
              <w:t xml:space="preserve">. Формировать представление детей о деревянном, кирпичном, панельном домах. Из каких частей дом состоит.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Педагогическая копилка группы.</w:t>
            </w:r>
          </w:p>
        </w:tc>
      </w:tr>
      <w:tr>
        <w:trPr>
          <w:trHeight w:val="163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ФЭМП</w:t>
            </w:r>
            <w:r>
              <w:rPr/>
              <w:t xml:space="preserve"> Задачи: Совершенствование навыков счёта в пределах пяти. Формирование умения сравнивать группы предметов. Актуализация слов </w:t>
            </w:r>
            <w:r>
              <w:rPr>
                <w:i/>
              </w:rPr>
              <w:t>поровну, одинаково, столько же</w:t>
            </w:r>
            <w:r>
              <w:rPr/>
              <w:t xml:space="preserve">. Формирование умения сравнивать геометрические фигуры разного размера, раскладывая их в возрастающем или убывающем порядке. Обучение конструированию предметных композиций из геометрических фигур. Формирование временных представлений </w:t>
            </w:r>
            <w:r>
              <w:rPr>
                <w:i/>
              </w:rPr>
              <w:t>(сутки, утро, день.вечер, ночь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накомить детей с образованием числа два; учить называть, обозначать цифрой, соотносить число два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69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</w:t>
            </w:r>
            <w:r>
              <w:rPr/>
              <w:t>Рассматривание картины «Строительство дома». Пр. задачи: Уточнение и расширение словаря по теме. Познакомить с некоторыми строительными профессиями. Совершенствование грамматического строя речи (образование формы имен существительных в винительном падеже). Развитие диалогической реч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Нищева, «Занятия в ср. гр. детского сада для детей с ОНР» 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>«Дома для матрешек».</w:t>
            </w:r>
            <w:r>
              <w:rPr/>
              <w:t xml:space="preserve"> Формировать умение изображать предметы, состоящие из геометрических фигур (прямоугольника, квадрата, треугольника); закреплять приемы закрашивания краской в одном направлении всей кистью, умение составлять композицию; поощрять творческую инициативу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пка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Теремок</w:t>
            </w:r>
            <w:r>
              <w:rPr>
                <w:rFonts w:eastAsia="Calibri"/>
                <w:lang w:eastAsia="en-US"/>
              </w:rPr>
              <w:t>». Учить лепить столбики и выкладывать из них нужное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бражение в виде барельефа (изображение выступает над плоскостью фона). Закреплять умение работать стекой, отрезать лишние части столбиков. Воспитывать отзывчивость и доброт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Н. Колдина «Лепка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в ходьбе и беге по кругу, в ходьбе и беге на носках; в приземлении на полусогнутые ноги в прыжках; в прокатывании мяч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Повторить ходьбу с выполнением заданий; бег с перешагиванием; упражнение в прыжках и прокатывании мяча в прямом напра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28, 30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С/р игра </w:t>
            </w:r>
            <w:r>
              <w:rPr>
                <w:b/>
                <w:bCs/>
                <w:i/>
              </w:rPr>
              <w:t>«Строители»</w:t>
            </w:r>
            <w:r>
              <w:rPr>
                <w:bCs/>
              </w:rPr>
              <w:t xml:space="preserve">: </w:t>
            </w:r>
            <w:r>
              <w:rPr/>
              <w:t>Познакомить детей со строительными профессиями, обратить внимание на роль техники, облегчающей труд строителей, научить детей сооружать постройку несложной конструкции, воспитать дружеские взаимоотношения в коллективе, расширить знания детей об особенностях труда строителей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Беседа «Природа родного края»</w:t>
            </w:r>
            <w:r>
              <w:rPr/>
              <w:t>. Формировать представление детей о красоте природы России, воспитывать чувство гордости за то, что они живут в такой прекрасной стране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Беседа «Будь осторожен на льду». </w:t>
            </w:r>
            <w:r>
              <w:rPr/>
              <w:t>Закрепить знания о времени года – зима. Объяснить правила поведения на дороге зимой. Учить соблюдать меры предосторожност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Забота о птицах»</w:t>
            </w:r>
            <w:r>
              <w:rPr/>
              <w:t xml:space="preserve">. Формирование навыка заботиться о животных; не забывать насыпать корм, на прогулке, в кормушки. </w:t>
            </w:r>
            <w:r>
              <w:rPr>
                <w:i/>
              </w:rPr>
              <w:t>Х/Б труд. Навести порядок в шкафу с игрушками</w:t>
            </w:r>
            <w:r>
              <w:rPr/>
              <w:t>. Формировать умение  самостоятельно и эстетично расставлять игрушки и пособия, поддерживать порядок в шкафах, протирать пыль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Культура еды - серьезное дело»</w:t>
            </w:r>
            <w:r>
              <w:rPr/>
              <w:t xml:space="preserve">. Закреплять умение правильно пользоваться столовыми приборами, есть второе блюдо при помощи вилки, есть с закрытым ртом, пережевывая пищу без шумно.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Позн- исслед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 xml:space="preserve">Просмотр мультфильмов </w:t>
            </w:r>
            <w:r>
              <w:rPr/>
              <w:t>«Смешарики. Археология», «Лёлек и Болек». Искатели сокровищ». Развивать у детей желание и умение добывать новую информацию</w:t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«Дом для гномика». </w:t>
            </w:r>
            <w:r>
              <w:rPr>
                <w:rFonts w:eastAsia="Calibri"/>
                <w:lang w:eastAsia="en-US"/>
              </w:rPr>
              <w:t>Формировать умение сгибать лист бумаги и полоску пополам; делать разрез по линии сгиба; делать объемные предметы; с помощью деталей передавать сказочный колорит.</w:t>
            </w:r>
          </w:p>
        </w:tc>
      </w:tr>
      <w:tr>
        <w:trPr>
          <w:trHeight w:val="41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«Веселые стихотворение»</w:t>
            </w:r>
            <w:r>
              <w:rPr/>
              <w:t>. Учить понимать содержание стихотворения, их юмористический смысл и несоответствия; помогать в осмыслении значений образных выражений.</w:t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  <w:t>Ноябрь 4 неделя – тема: «Мебель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10"/>
        <w:gridCol w:w="10549"/>
        <w:gridCol w:w="2032"/>
        <w:gridCol w:w="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0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/>
            </w:pPr>
            <w:r>
              <w:rPr>
                <w:b/>
              </w:rPr>
              <w:t>Ознакомление с миром природы:</w:t>
            </w:r>
            <w:r>
              <w:rPr/>
              <w:t xml:space="preserve"> </w:t>
            </w:r>
            <w:r>
              <w:rPr>
                <w:b/>
                <w:i/>
              </w:rPr>
              <w:t>«Новоселье у Матрешек».</w:t>
            </w:r>
            <w:r>
              <w:rPr/>
              <w:t xml:space="preserve">  Продолжать знакомить с названием предметов мебели; дать представления о частях, из которых состоит мебель. Расширять словарный запас за счет имен сущ., прилаг.; учить образовывать множ. число имен сущ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</w:t>
            </w:r>
          </w:p>
        </w:tc>
      </w:tr>
      <w:tr>
        <w:trPr>
          <w:trHeight w:val="14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Формирование навыков счёта в пределах пяти. Закрепление в речи количественных и порядковых числительных (</w:t>
            </w:r>
            <w:r>
              <w:rPr>
                <w:i/>
              </w:rPr>
              <w:t>один, два, три, четыре, пять, первый, второй, третий, четвёртый, пятый).</w:t>
            </w:r>
            <w:r>
              <w:rPr/>
              <w:t xml:space="preserve"> Формирование временных представлений (времена года). Совершенствование ориентировки на плоскости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знания числа 1 и 2; упражнять в различении и сравнении чисел; повторить части суток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школьников с ОНР». КРО 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i/>
              </w:rPr>
              <w:t>рассказывание на тему из личного опыта. Д/и «Устроим кукле комнату»</w:t>
            </w:r>
            <w:r>
              <w:rPr/>
              <w:t>.  Учить детей высказываться на предложенную тему из личного опыта; правильно называть предметы мебели, познакомить с их назначением; уточнить понятие «мебель». Развивать умение понимать и правильно использовать в речи предлоги и наречия с пространственным значением: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ередине, около, у, сбоку, перед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rFonts w:eastAsia="Calibri"/>
                <w:b/>
                <w:i/>
                <w:lang w:eastAsia="en-US"/>
              </w:rPr>
              <w:t>«Расписные стульчики».</w:t>
            </w:r>
            <w:r>
              <w:rPr>
                <w:rFonts w:eastAsia="Calibri"/>
                <w:lang w:eastAsia="en-US"/>
              </w:rPr>
              <w:t xml:space="preserve"> Познакомить детей с декоративной росписью «Хохлома». Формировать умение создавать несложный узор, с использованием элементов хохломской росписи «ягодка», «травинка» и «завиток». Воспитывать интерес к русскому народному творчеству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 xml:space="preserve">«Полосатый коврик». </w:t>
            </w:r>
            <w:r>
              <w:rPr>
                <w:rFonts w:eastAsia="Calibri"/>
                <w:lang w:eastAsia="en-US"/>
              </w:rPr>
              <w:t>Учить детей правильно держать ножницы, сжимать и разжимать кольца, резать по прямой линии. Учить украшать предмет прямоугольной формы цветными полосками, чередуя их по цвету. Закреплять приемы аккуратного наклеиван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Н.Колдина «Аппликация 4-5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 xml:space="preserve">Упражнять детей в ходьбе и беге с изменением направления движения; в бросках мяча о землю и ловле его двумя руками; повторить ползание на четвереньках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между предметами, не задевая их; упражнять в прыжках и беге с ускорение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31, 33)</w:t>
            </w:r>
          </w:p>
        </w:tc>
      </w:tr>
      <w:tr>
        <w:trPr>
          <w:trHeight w:val="41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итуация: «Встреча с другом»</w:t>
            </w:r>
            <w:r>
              <w:rPr>
                <w:lang w:eastAsia="en-US"/>
              </w:rPr>
              <w:t>.</w:t>
              <w:tab/>
              <w:t>Воспитывать отрицательное отношение к грубости, жадности: побуждать играть не ссорясь, помогать друг   другу и вместе радоваться успехам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lang w:eastAsia="en-US"/>
              </w:rPr>
              <w:t>«</w:t>
            </w:r>
            <w:r>
              <w:rPr>
                <w:b/>
                <w:bCs/>
                <w:i/>
                <w:lang w:eastAsia="en-US"/>
              </w:rPr>
              <w:t>Народные промыслы»</w:t>
            </w:r>
            <w:r>
              <w:rPr>
                <w:bCs/>
                <w:lang w:eastAsia="en-US"/>
              </w:rPr>
              <w:t>. Зна</w:t>
            </w:r>
            <w:r>
              <w:rPr>
                <w:lang w:eastAsia="en-US"/>
              </w:rPr>
              <w:t>комить детей с народными промыслами, прививать интерес к русским традициям, учить узнавать и отличать различные промыслы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 xml:space="preserve">Д/и: «1, 2, 3 – что, может быть опасно, найди». </w:t>
            </w:r>
            <w:r>
              <w:rPr/>
              <w:t>Уточнить  знания  детей  об  источниках  опасности  в  доме,  развивать сообразительность, внимание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Наблюдение за работой дворника</w:t>
            </w:r>
            <w:r>
              <w:rPr>
                <w:i/>
              </w:rPr>
              <w:t>.</w:t>
            </w:r>
            <w:r>
              <w:rPr/>
              <w:t xml:space="preserve"> Побуждать детей к помощи в работе на участке детского сада (расчистка снега на дорожках, устройство катка). Воспитывать трудолюбие. Объяснить технику безопасности во время работы. </w:t>
            </w:r>
            <w:r>
              <w:rPr>
                <w:b/>
                <w:i/>
              </w:rPr>
              <w:t>Х/Б труд «Моем кукольную посуду»</w:t>
            </w:r>
            <w:r>
              <w:rPr/>
              <w:t>. Продолжать формировать у детей умение постоянно поддерживать порядок в группе; выполнять поручения старательно и аккуратно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Уроки Айболита»</w:t>
            </w:r>
            <w:r>
              <w:rPr/>
              <w:t>. Ввести понятия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Создание в группе уголка археолога, с привлечением родителей.</w:t>
            </w:r>
            <w:r>
              <w:rPr/>
              <w:t xml:space="preserve"> Создать в группе условия для расширения и закрепления знаний о профессии археолога, через организацию мини- центр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Изготовление мебели для матрешек».</w:t>
            </w:r>
            <w:r>
              <w:rPr/>
              <w:t xml:space="preserve"> Формировать умение преобразовывать привычные предметы, видеть возможности преобразования. Развивать стремление к конструированию из готовых форм. Развивать интерес к творчеству. Воспитывать интерес к рукотворному миру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Чтение Е.Чарушин «Про зайчат»</w:t>
            </w:r>
            <w:r>
              <w:rPr/>
              <w:t xml:space="preserve">. Познакомить с жанром рассказ. Формировать умение понимать тему и содержание рассказа; закреплять умение использовать сравнения, подбирать определения, синонимы к заданному слову. Развивать интерес к информации, которую несет текст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Декабрь 1 неделя – тема: «Посуда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863"/>
        <w:gridCol w:w="210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01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</w:tabs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Ознакомление с миром природы:</w:t>
            </w:r>
            <w:r>
              <w:rPr>
                <w:b/>
                <w:i/>
              </w:rPr>
              <w:t xml:space="preserve">  «Веселое чаепитие»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одолжать формировать у детей представления о посуде, ее названии, назначении, частях, из которых она состоит (дно, стенки,                 крышка, ручка, носик). Вводить в словарь обобщающие понятия (кухонная посуда, столовая, чайная, столовые приборы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9)</w:t>
            </w:r>
          </w:p>
        </w:tc>
      </w:tr>
      <w:tr>
        <w:trPr>
          <w:trHeight w:val="154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Формирование навыков счёта в пределах пяти. Подготовка к пониманию смысла сравнения множеств с помощью взаимно однозначного соответствия. Формирование представлений о временах года.</w:t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учить сравнивать предметы по размеру (большой-маленький, одинаковые по размер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-в с ОНР»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 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i/>
              </w:rPr>
              <w:t>Рассказывание по картине «Мать моет посуду»</w:t>
            </w:r>
            <w:r>
              <w:rPr/>
              <w:t>. Формировать у детей умение составлять рассказ</w:t>
              <w:tab/>
              <w:t>по картине; закрепить  умение  образовывать  имена сущ. –  названия посуд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 (22)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Кукле чашку подарю».</w:t>
            </w:r>
            <w:r>
              <w:rPr/>
              <w:t xml:space="preserve"> Учить детей крупно рисовать предмет посуды с натуры</w:t>
            </w:r>
            <w:r>
              <w:rPr>
                <w:b/>
                <w:bCs/>
              </w:rPr>
              <w:t xml:space="preserve"> </w:t>
            </w:r>
            <w:r>
              <w:rPr/>
              <w:t>простым карандашом, располагая его на всем листе. Учить самостоятельно подбирать подходящие цвета, обводить точками нарисованный карандашом контур ватной палочкой с гуашью; украшать изделие точками, нарисованными ватной палоч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C00000"/>
              </w:rPr>
              <w:t xml:space="preserve">  </w:t>
            </w:r>
            <w:r>
              <w:rPr>
                <w:b/>
              </w:rPr>
              <w:t>Лепка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родолжать учить лепить шар,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давливать в него большой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лец и получать отверстие, выравнивать края пальцами. Раскатывать пластилин в столбик и прикреплять его к другой детали. Учить скатывать шар и сплющивать его в диск, вдавливая середину. Закреплять умение пользоваться стекой. Воспитывать отзывчивость и доброт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Д.Н. Колдина «Лепка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Развивать внимание детей при выполнении заданий в ходьбе и беге; упражнять в сохранении устойчивого равновесия при ходьбе по уменьшенной площади опоры; развивать ловкость и координацию движений в прыжках через препятстви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в ходьбе и беге между сооружениями из снега; в умении действовать по сигналу воспитате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, 3 декабрь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Мои хорошие поступки»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Воспитывать отрицательное отношение к грубости, жадности: побуждать  играть не ссорясь, помогать друг   другу и вместе радоваться успехам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/р игра  «Семья»:  игровая  ситуация «Званный обед»</w:t>
            </w:r>
            <w:r>
              <w:rPr>
                <w:i/>
              </w:rPr>
              <w:t>.</w:t>
            </w:r>
            <w:r>
              <w:rPr/>
              <w:t xml:space="preserve"> Уметь  брать на себя различные роли, выпол</w:t>
              <w:softHyphen/>
              <w:t>нять несколько взаимосвязанных игровых действий, объе</w:t>
              <w:softHyphen/>
              <w:t>диняться в небольшие подгруппы, играть вместе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</w:rPr>
              <w:t>«Русские матрёшки»</w:t>
            </w:r>
            <w:r>
              <w:rPr/>
              <w:t>: Познакомить дошкольников с историей матрёшки, сформировать представления о ней, как о предмете искусства, сделанного руками русских мастеров, развивать сенсорные навыки детей, их умение подбирать детали по цвету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Чтение  С. Черный «Когда никого нет дома»</w:t>
            </w:r>
            <w:r>
              <w:rPr>
                <w:lang w:eastAsia="en-US"/>
              </w:rPr>
              <w:t>. Развивать умение эмоционально воспринимать и понимать образное содержание произведения; видеть взаимосвязь между содержанием и названием произведения. Развивать образность и выразительность реч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Х/Б труд «Ремонт книг»</w:t>
            </w:r>
            <w:r>
              <w:rPr>
                <w:bCs/>
                <w:iCs/>
                <w:lang w:eastAsia="en-US"/>
              </w:rPr>
              <w:t>. П</w:t>
            </w:r>
            <w:r>
              <w:rPr>
                <w:lang w:eastAsia="en-US"/>
              </w:rPr>
              <w:t>риучать детей подклевать книги, правильно пользоваться клеем и ножницами, пользоваться салфеткам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Как сохранить свою кожу здоровой?»</w:t>
            </w:r>
            <w:r>
              <w:rPr>
                <w:lang w:eastAsia="en-US"/>
              </w:rPr>
              <w:t>.  Расширять представления детей о защитных свойствах кожи, навыках ухода за кожей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111111"/>
              </w:rPr>
              <w:t>Опыт «Горячий и холодный</w:t>
            </w:r>
            <w:r>
              <w:rPr>
                <w:i/>
                <w:iCs/>
                <w:color w:val="111111"/>
              </w:rPr>
              <w:t>»</w:t>
            </w:r>
            <w:r>
              <w:rPr>
                <w:color w:val="111111"/>
              </w:rPr>
              <w:t>Дать детям представление о том, что вода имеет свойство нагреваться и остывать, развивать тактильные ощущен ия, воспитывать желание экспериментироват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«Стаканчик»</w:t>
            </w:r>
            <w:r>
              <w:rPr/>
              <w:t>. Формировать умение делать поделку в технике оригами; упражнять в умении аккуратно сгибать бумагу, проглаживать сгибы.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-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b/>
                <w:i/>
              </w:rPr>
              <w:t>К.Чуковский «Федорино горе» (рассказывание)</w:t>
            </w:r>
            <w:r>
              <w:rPr/>
              <w:t>. Учить эмоциональному восприятию образного содержания поэтического текста, пониманию значения использования автором средств выразительности. Развивать образность, выразительность речи. Воспитывать трудолюбие, аккуратность.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i/>
        </w:rPr>
        <w:t>Декабрь 2 неделя – тема: «Зима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20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Ознакомление с миром природы:</w:t>
            </w:r>
            <w:r>
              <w:rPr/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iCs/>
              </w:rPr>
              <w:t>Зимняя картина</w:t>
            </w:r>
            <w:r>
              <w:rPr>
                <w:b/>
                <w:i/>
              </w:rPr>
              <w:t>»</w:t>
            </w:r>
            <w:r>
              <w:rPr/>
              <w:t>. Систематизировать представления о временах года; продолжать знакомить с признаками зимы, названиями зимних месяцев. Расширять словарь детей за счет имен сущ. (лед, вьюга, метель, снегопад, гололед); имен прил. (белый, пушистый, холодный и др.); знакомим с гл-м «поскользнуться», словосочетаниями (ударил мороз, выпал снег, завыла вьюга).</w:t>
            </w:r>
            <w:r>
              <w:rPr>
                <w:color w:val="000000"/>
              </w:rPr>
              <w:t xml:space="preserve"> Развивать</w:t>
            </w:r>
            <w:r>
              <w:rPr/>
              <w:t xml:space="preserve"> основы экологического воспит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10)</w:t>
            </w:r>
          </w:p>
        </w:tc>
      </w:tr>
      <w:tr>
        <w:trPr>
          <w:trHeight w:val="135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b/>
              </w:rPr>
              <w:t>ФЭМП:</w:t>
            </w:r>
            <w:r>
              <w:rPr/>
              <w:t xml:space="preserve"> Задачи: Формирование навыков счёта в пределах пяти. Подготовка к пониманию смысла сравнения множеств с помощью взаимно однозначного соответствия. Формирование представлений о времени. Активизация в речи наречий </w:t>
            </w:r>
            <w:r>
              <w:rPr>
                <w:i/>
              </w:rPr>
              <w:t>вчера, сегодня, завтра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знания детей о числе и цифре 2; учить называть, обозначать цифрой, соотносить число 2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.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-в с ОНР»(88)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i/>
              </w:rPr>
              <w:t>Рассматривание серии картин на тему «Зима»</w:t>
            </w:r>
            <w:r>
              <w:rPr/>
              <w:t>. Формировать у детей умение  составлять рассказ по схеме. Формирование целостного восприятия картины. Совершенствовать грамматический строй реи. Активизация ласкательных существительны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</w:t>
            </w:r>
            <w:r>
              <w:rPr>
                <w:b/>
                <w:i/>
              </w:rPr>
              <w:t>: «Зимний пейзаж»</w:t>
            </w:r>
            <w:r>
              <w:rPr/>
              <w:t>. Начинать знакомить детей с пейзажем.</w:t>
            </w:r>
            <w:r>
              <w:rPr>
                <w:b/>
                <w:bCs/>
              </w:rPr>
              <w:t xml:space="preserve"> </w:t>
            </w:r>
            <w:r>
              <w:rPr/>
              <w:t>Учить рисовать зимние</w:t>
            </w:r>
            <w:r>
              <w:rPr>
                <w:b/>
                <w:bCs/>
              </w:rPr>
              <w:t xml:space="preserve"> </w:t>
            </w:r>
            <w:r>
              <w:rPr/>
              <w:t>деревья всей кистью и кончиком кисти. Учить рисовать контрастный зимний пейзаж, используя белую и черную гуашь. Развивать воображение, эмоционально-эстетические чувства, любовь к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Аппликация</w:t>
            </w:r>
            <w:r>
              <w:rPr>
                <w:b/>
                <w:i/>
              </w:rPr>
              <w:t>: «Снежинка</w:t>
            </w:r>
            <w:r>
              <w:rPr/>
              <w:t>» (налеп из пластилина). Продолжать учить скатывать колбаски и конструировать из     них</w:t>
            </w:r>
            <w:r>
              <w:rPr>
                <w:b/>
                <w:bCs/>
              </w:rPr>
              <w:t xml:space="preserve"> </w:t>
            </w:r>
            <w:r>
              <w:rPr/>
              <w:t>задуманный предмет в виде барельефа (изображение выступает над плоскостью фона). Совершенствовать умение понимать и анализировать содержание стихотворения. Развивать мелкую моторику пальцев, глазомер и воображени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Аппликация с детьми 4-5 лет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детей в перестроении в пары на месте; в прыжках с приземлением на полусогнутые ноги; развивать глазомер и ловкость при прокатывании мяча между предметам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4 Д, 34 Н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Сюжетно-ролевая игра «Магазин».</w:t>
            </w:r>
            <w:r>
              <w:rPr>
                <w:lang w:eastAsia="en-US"/>
              </w:rPr>
              <w:t xml:space="preserve"> Учить детей договариваться о последовательности совместных действий, устанавливать контакты игре, считаться с интересами това</w:t>
              <w:softHyphen/>
              <w:t xml:space="preserve">рищей.  </w:t>
            </w:r>
            <w:r>
              <w:rPr>
                <w:b/>
                <w:i/>
                <w:lang w:eastAsia="en-US"/>
              </w:rPr>
              <w:t>Работа над проектом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 xml:space="preserve"> Рассматривание иллюстраций, фотографий о разнообразных предметах из </w:t>
            </w:r>
            <w:r>
              <w:rPr>
                <w:bCs/>
                <w:lang w:eastAsia="en-US"/>
              </w:rPr>
              <w:t>глины и песка</w:t>
            </w:r>
            <w:r>
              <w:rPr>
                <w:lang w:eastAsia="en-US"/>
              </w:rPr>
              <w:t>: народные промыслы, посуда древ-них людей, современная керамика, изделия из стекла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: «Зимушка-зима»</w:t>
            </w:r>
            <w:r>
              <w:rPr/>
              <w:t>. Цель: расширять знания детей о зимних забавах; семейные прогулки на каток, на лыжную базу.</w:t>
            </w:r>
            <w:r>
              <w:rPr>
                <w:b/>
                <w:i/>
              </w:rPr>
              <w:t xml:space="preserve"> Беседа: «Березка-символ России»</w:t>
            </w:r>
            <w:r>
              <w:rPr/>
              <w:t>. Чтение стихотворений о березе. Цель: прививать любовь к Родине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Уроки Айболита»</w:t>
            </w:r>
            <w:r>
              <w:rPr/>
              <w:t>. Ввести понятия «вирусы, микробы». Рассказать, как предупредить болезни и что нужно делать, если заболел. Закрепить знания о пользе витаминов и закаливания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 xml:space="preserve">Побуждение детей к самостоятельной деятельности по поддержанию порядка на участке детского сада (сезонные работы- расчистка снега на дорожках). </w:t>
            </w:r>
            <w:r>
              <w:rPr>
                <w:b/>
                <w:i/>
              </w:rPr>
              <w:t>Х/Б труд Чистка дощечек для лепки, стеков</w:t>
            </w:r>
            <w:r>
              <w:rPr/>
              <w:t>.  Формировать умение детей постоянно поддерживать порядок в пособии; приучать выполнять поручения старательно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Чтение: Е. Винокуров «Купание детей»</w:t>
            </w:r>
            <w:r>
              <w:rPr/>
              <w:t>. Совершенствовать умения быстро и аккуратно умываться, соблюдать порядок в умывальной комнате. Закреплять умение мыть руки после посещения туалета и по мере необходимости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Экспериментальная деят-ть «Какой бывает вода?»</w:t>
            </w:r>
            <w:r>
              <w:rPr/>
              <w:t>. Закреплять знания детей о свойствах воды; формировать понятия «чистая вода - прозрачная», «грязная - непрозрачная», «фильтрация»; продолжать учить самостоятельно осуществлять практические познавательные действия; развивать любознательность.</w:t>
            </w:r>
          </w:p>
        </w:tc>
      </w:tr>
      <w:tr>
        <w:trPr>
          <w:trHeight w:val="3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Сложи снежинку</w:t>
            </w:r>
            <w:r>
              <w:rPr>
                <w:rFonts w:eastAsia="Calibri"/>
                <w:lang w:eastAsia="en-US"/>
              </w:rPr>
              <w:t>» (из бумаги). Продолжать знакомить  со свойствами бумаги. Развивать умение складывать треугольник по полам, совмещая при этом углы и стороны листа, проглаживать линию сгиба, активизировать в речи детей термины: верхний угол, нижний угол, правая и левая сторона.</w:t>
            </w:r>
          </w:p>
        </w:tc>
      </w:tr>
      <w:tr>
        <w:trPr>
          <w:trHeight w:val="41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Чтение стихов о зиме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>Учить эмоционально воспринимать и осознавать образное содержание поэтического текста; развивать образность речи.</w:t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Декабрь 3 неделя – тема: «Зимующие птицы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40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знакомление с миром природы </w:t>
            </w:r>
            <w:r>
              <w:rPr/>
              <w:t>«</w:t>
            </w:r>
            <w:r>
              <w:rPr>
                <w:b/>
                <w:bCs/>
                <w:i/>
                <w:iCs/>
              </w:rPr>
              <w:t>У кормушки</w:t>
            </w:r>
            <w:r>
              <w:rPr/>
              <w:t>». Познакомить детей с зимующими птицами; дать представление о частях тела птицы;  расширять словарь за счет имен сущ. (снегирь, синица, корм, семена, зерно, крупа, кормушка, следы); имен прил. (тыквенный, подсолнечные, воробьиные, голубиные, вороньи); уточняем значение гл. (ходит, скачет, свистит, воркует). Закладывать основы экологического воспит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13)</w:t>
            </w:r>
          </w:p>
        </w:tc>
      </w:tr>
      <w:tr>
        <w:trPr>
          <w:trHeight w:val="14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ФЭМП:</w:t>
            </w:r>
            <w:r>
              <w:rPr>
                <w:u w:val="single"/>
              </w:rPr>
              <w:t xml:space="preserve"> </w:t>
            </w:r>
            <w:r>
              <w:rPr/>
              <w:t>Задачи: Совершенствование навыков счёта в пределах пяти. Закрепление в речи количественных числительных. Совершенствование навыка сравнения численности множеств. Формирование навыка сравнения предметов по двум признакам (размеру и цвету). Совершенствование навыков сравнения предметов, навыка симметричного рисования. Совершенствование навыка работы с восковыми мелками.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Для детей с ЗПР:</w:t>
            </w:r>
            <w:r>
              <w:rPr/>
              <w:t xml:space="preserve"> учить сравнивать количество (одинаковое) и размер предметов путем налож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92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КРО 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i/>
              </w:rPr>
              <w:t>Пересказ рассказа Я. Тайца «Поезд»</w:t>
            </w:r>
            <w:r>
              <w:rPr/>
              <w:t>. Учить детей пересказывать небольшой рассказ, впервые прочитанный им на занятии, выразительно передавать прямую речь персонажей; упражнять детей в образовании формы родительного падежа множественного числа существительны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Занятия по развитию речи в ср. гр. детского сада» (14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 xml:space="preserve">«Сова» </w:t>
            </w:r>
            <w:r>
              <w:rPr/>
              <w:t xml:space="preserve">(рисование цветными карандашами). </w:t>
            </w:r>
            <w:r>
              <w:rPr>
                <w:b/>
                <w:bCs/>
              </w:rPr>
              <w:t xml:space="preserve"> </w:t>
            </w:r>
            <w:r>
              <w:rPr/>
              <w:t>Учить  детей</w:t>
              <w:tab/>
              <w:t>рисовать</w:t>
              <w:tab/>
              <w:t xml:space="preserve">птицу,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используя</w:t>
              <w:tab/>
              <w:t>овал</w:t>
              <w:tab/>
              <w:t xml:space="preserve">и круг. Познакомить с отличительными особенностями совы. Развивать воображени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</w:rPr>
              <w:t xml:space="preserve">Лепка: </w:t>
            </w:r>
            <w:r>
              <w:rPr>
                <w:b/>
                <w:i/>
              </w:rPr>
              <w:t>«Городские птицы».</w:t>
            </w:r>
            <w:r>
              <w:rPr/>
              <w:t xml:space="preserve"> Учить составлять задуманный предмет из нескольких частей, располагать его в   центре листа, аккуратно и ровно наклеивать детали. Продолжать учить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>показывать слова стихотворения жестами</w:t>
            </w:r>
            <w:r>
              <w:rPr>
                <w:color w:val="FF0000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(27)</w:t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Лепка с детьми 4-5 лет» (27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детей в ходьбе колонной по одному; развивать ловкость и глазомер при перебрасывании мяча друг другу; повторить ползание на четвереньках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и беге с остановкой по сигналу воспитателя; в ползании на животе по гимнастической скамейке, развивая силу и ловкость; повторить задание на сохранение устойчивого равновесия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Д 7, Н 35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Забота о птицах»</w:t>
            </w:r>
            <w:r>
              <w:rPr/>
              <w:t xml:space="preserve">. Цель: формирование навыка заботиться о животных; не забывать насыпать корм, на прогулке, в кормушки.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i/>
              </w:rPr>
              <w:t>Попросить пап сделать кормушки для птиц</w:t>
            </w:r>
            <w:r>
              <w:rPr/>
              <w:t>: приобщение к совместной деятельности родителя и ребенка; воспитание любви к животным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b/>
                <w:i/>
                <w:lang w:eastAsia="en-US"/>
              </w:rPr>
              <w:t>Беседа «Птицы нашего города(края)»</w:t>
            </w:r>
            <w:r>
              <w:rPr>
                <w:lang w:eastAsia="en-US"/>
              </w:rPr>
              <w:t>: знакомить детей с птицами родного города (края). Прививать любовь к родине, родному краю, к животному миру, желание помочь и ухаживать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Помощники на дороге»</w:t>
            </w:r>
            <w:r>
              <w:rPr/>
              <w:t>. Расширять представления о назначении дорожных знаков: «Пешеходный переход», «Дети». Закреплять знания о работе перехода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Дежурство в уголке природы</w:t>
            </w:r>
            <w:r>
              <w:rPr/>
              <w:t>: совершенствование умения самостоятельно ухаживать за комнатными растениями; закреплять умения и навыки ухода за растениями. Воспитывать желание трудиться, чувство ответственности за порученное дело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Беседа «Наше здоровье зимой», «Правила поведения в д/с».</w:t>
            </w:r>
            <w:r>
              <w:rPr/>
              <w:t xml:space="preserve"> Формировать у детей осознанное отношение к здоровью, стремление бережно относиться к нему в холодный период года. Формировать основы безопасного поведения в группе и на участке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mbria"/>
                <w:b/>
              </w:rPr>
              <w:t>«Покормите птиц зимой».</w:t>
            </w:r>
            <w:r>
              <w:rPr>
                <w:rFonts w:eastAsia="Cambria"/>
              </w:rPr>
              <w:t xml:space="preserve"> Закреплять знания детей о зимних явлениях природы. Показать детям кормушку для птиц. Формировать желание подкармливать птиц . Расширять представления о зимующих птицах.</w:t>
            </w:r>
          </w:p>
        </w:tc>
      </w:tr>
      <w:tr>
        <w:trPr>
          <w:trHeight w:val="37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i/>
              </w:rPr>
              <w:t>«Зверюшки и фигуры»</w:t>
            </w:r>
            <w:r>
              <w:rPr/>
              <w:t>. Развивать конструкторские способности детей, упражнять в различении и назывании основных геометрических фигур. Развивать фантазию, творчество умение самостоятельно выполнять последовательность действий. (Куцакова с.20)</w:t>
            </w:r>
          </w:p>
        </w:tc>
      </w:tr>
      <w:tr>
        <w:trPr>
          <w:trHeight w:val="41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-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</w:rPr>
              <w:t>Ознакомление с малыми формами фольклора</w:t>
            </w:r>
            <w:r>
              <w:rPr/>
              <w:t>. Учить связывать значение пословицы с содержанием короткого рассказа; помогать произносить чистоговорки, скороговорки, считалки. Выучить текст народной игры «Панас»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/>
        <w:t>Декабрь 4 неделя – тема: «Новогодние праздники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0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миром природы:</w:t>
            </w:r>
            <w:r>
              <w:rPr/>
              <w:t xml:space="preserve"> </w:t>
            </w:r>
            <w:r>
              <w:rPr>
                <w:b/>
                <w:i/>
              </w:rPr>
              <w:t>«Скоро праздник – Новый год!»</w:t>
            </w:r>
            <w:r>
              <w:rPr/>
              <w:t>.  Познакомить с праздником — Новый год. Расширять словарь за счет имен сущ. (снегурочка, сосулька, звездочка, хлопушка); имен прил. (яркий, блестящий, серебристый, золотистый, переливающийся, хрупкий, елочные (игрушки), праздничный); уточняем значение глаголов (украшать, вешать), Создать у детей атмосферу праздничного настро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12)</w:t>
            </w:r>
          </w:p>
        </w:tc>
      </w:tr>
      <w:tr>
        <w:trPr>
          <w:trHeight w:val="79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ФЭМП:</w:t>
            </w:r>
            <w:r>
              <w:rPr/>
              <w:t xml:space="preserve"> повтор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</w:t>
            </w:r>
            <w:r>
              <w:rPr/>
              <w:t>Составление рассказа по картине «Праздник елки в детском саду». Пр. задачи: обучение повторению рассказа- описания со зрительной опорой. Развивать диалогическую реч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</w:t>
            </w:r>
            <w:r>
              <w:rPr>
                <w:b/>
                <w:i/>
              </w:rPr>
              <w:t>: «Елочный шар».</w:t>
            </w:r>
            <w:r>
              <w:rPr/>
              <w:t xml:space="preserve"> Продолжать учить детей рисовать восковыми мелками и</w:t>
            </w:r>
            <w:r>
              <w:rPr>
                <w:b/>
                <w:bCs/>
              </w:rPr>
              <w:t xml:space="preserve"> </w:t>
            </w:r>
            <w:r>
              <w:rPr/>
              <w:t>акварельными красками. Развивать воображени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Аппликация:</w:t>
            </w:r>
            <w:r>
              <w:rPr/>
              <w:t xml:space="preserve"> </w:t>
            </w:r>
            <w:r>
              <w:rPr>
                <w:b/>
                <w:i/>
              </w:rPr>
              <w:t>«Елка из леса».</w:t>
            </w:r>
            <w:r>
              <w:rPr/>
              <w:t xml:space="preserve"> Формировать умение правильно держать ножницы. Продолжать учить вырезать круглые формы из квадратов, срезая углы. Учить работать детей вмес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Д.Н. Колдина «Аппликация с детьми 4-5 лет» (16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в действиях по заданию воспитателя в ходьбе и беге; учить правильному хвату рук за края скамейки при ползании на животе; повторить упражнение в равновес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2 </w:t>
            </w:r>
            <w:r>
              <w:rPr/>
              <w:t>(повторение). Упражнять детей в ходьбе и беге по кругу, взявшись за руки; развивать глазомер и силу броска при метании на дальность, упражнять в прыжках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/>
              <w:t>«Физ-ра в ср. гр.» (Д 10, Н 36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Составление письма Деду Морозу. Развивать познавательные интересы, умение активно участвовать в беседе. Воспитывать желание шире знакомиться с предметами и явлениями, выходящими за пределы привычного окружения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b/>
                <w:i/>
              </w:rPr>
              <w:t>Беседа «Какие праздники ты знаешь?»</w:t>
            </w:r>
            <w:r>
              <w:rPr/>
              <w:t>: Развивать у детей сообразительность , память, закрепить знания о праздниках, (народные, государственные, религиозные) закреплять правила поведения в общественных местах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«Безопасный праздник»</w:t>
            </w:r>
            <w:r>
              <w:rPr/>
              <w:t>.  Предостеречь детей от возможных пожаров, ожога, испуга и других проблем, связанных с огнем. Объяснить детям, почему дома нельзя зажигать бенгальские огни, устраивать фейерверк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Х/Б труд «Мытье машин, кукольной посуды»</w:t>
            </w:r>
            <w:r>
              <w:rPr/>
              <w:t>: Формировать у детей умение постоянно поддерживать порядок в группе; выполнять поручения старательно и аккуратно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ЗОЖ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С/р игра «Кукла Маша простудилась»</w:t>
            </w:r>
            <w:r>
              <w:rPr/>
              <w:t>: Формировать навык пользования носовым платком, приучать детей при чихании и кашле прикрывать рот носовым платком, если кто-нибудь находится рядом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«Делаем дорожки и узоры из песка»</w:t>
            </w:r>
            <w:r>
              <w:rPr>
                <w:bCs/>
              </w:rPr>
              <w:t xml:space="preserve">: </w:t>
            </w:r>
            <w:r>
              <w:rPr/>
              <w:t>продолжать знакомить со свойствами песка: из сухого можно нарисовать любой узор. Из мокрого – нет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Новогодняя открытка».  Формировать умение делать </w:t>
            </w:r>
            <w:r>
              <w:rPr>
                <w:bCs/>
              </w:rPr>
              <w:t>новогодние открытки из бумаги. Р</w:t>
            </w:r>
            <w:r>
              <w:rPr/>
              <w:t>азвивать навыки работы с </w:t>
            </w:r>
            <w:r>
              <w:rPr>
                <w:bCs/>
              </w:rPr>
              <w:t>бумагой и ножницами</w:t>
            </w:r>
            <w:r>
              <w:rPr/>
              <w:t>; совершенствовать мелкую моторику рук; воспитывать аккуратность; развивать фантазию.</w:t>
            </w:r>
          </w:p>
        </w:tc>
      </w:tr>
      <w:tr>
        <w:trPr>
          <w:trHeight w:val="43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 xml:space="preserve">Чтение </w:t>
            </w:r>
            <w:r>
              <w:rPr>
                <w:b/>
                <w:i/>
              </w:rPr>
              <w:t> Е. Чарушин «Как заяц спать ложится»</w:t>
            </w:r>
            <w:r>
              <w:rPr/>
              <w:t>: формировать умения понимать характер героев произведений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чиняем сказку про Деда Мороза»</w:t>
            </w:r>
            <w:r>
              <w:rPr>
                <w:lang w:eastAsia="en-US"/>
              </w:rPr>
              <w:t>. Активизировать детское воображение, подготовка к литературно-словесному творчеству, употребление согласованных существительных и глаголов, развитие внимания, памяти, воспитание положительного отношения к персонажу.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i/>
        </w:rPr>
        <w:t>Январь 3 неделя – тема: «Домашние птицы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18"/>
        <w:gridCol w:w="21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4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знакомление с миром природы:</w:t>
            </w:r>
            <w:r>
              <w:rPr/>
              <w:t xml:space="preserve"> Формировать и расширять представления детей о домашних птиц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вивать связную речь, внимание. Умение слушать и отвечать на вопрос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ть понятие о том какую пользу приносят человеку домашние птицы. Развивать любознательн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ывать доброжелательное отношение к птицам</w:t>
            </w:r>
            <w:r>
              <w:rPr>
                <w:color w:val="40404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 Нищев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стр. 234 </w:t>
            </w:r>
          </w:p>
          <w:p>
            <w:pPr>
              <w:pStyle w:val="Normal"/>
              <w:ind w:left="142" w:hanging="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</w:t>
            </w:r>
            <w:r>
              <w:rPr/>
              <w:t xml:space="preserve"> Задачи: Формирование навыков порядкового и количественного счёта, умения уравнивать множества с помощью установления взаимно однозначные соответствия путём визуального соотнесения элементов множества и путём пересчёта. Активизация в речи порядковых и количественных числительных. Формирование представлений о времени. Совершенствование конструктивных способностей, навыков работы с восковыми мелк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98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>Речевое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2" w:leader="none"/>
              </w:tabs>
              <w:rPr/>
            </w:pPr>
            <w:r>
              <w:rPr>
                <w:b/>
              </w:rPr>
              <w:t>Развитие речи:</w:t>
            </w:r>
            <w:r>
              <w:rPr>
                <w:rFonts w:eastAsia="Cambria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lang w:eastAsia="en-US"/>
              </w:rPr>
              <w:t>Рассматривание картины</w:t>
            </w:r>
            <w:r>
              <w:rPr>
                <w:rFonts w:eastAsia="Cambria"/>
                <w:b/>
                <w:lang w:eastAsia="en-US"/>
              </w:rPr>
              <w:t xml:space="preserve"> «Птичий двор»</w:t>
            </w:r>
          </w:p>
          <w:p>
            <w:pPr>
              <w:pStyle w:val="Normal"/>
              <w:shd w:fill="FFFFFF" w:val="clear"/>
              <w:textAlignment w:val="baseline"/>
              <w:rPr>
                <w:shd w:fill="F4F7F8" w:val="clear"/>
              </w:rPr>
            </w:pPr>
            <w:r>
              <w:rPr>
                <w:rFonts w:eastAsia="Cambria"/>
                <w:lang w:eastAsia="en-US"/>
              </w:rPr>
              <w:t>Помочь детям понять содержание  картины, осмыслить взаимоотношения  между персонажами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Формировать речевую активность и доброе отношение к животным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.</w:t>
            </w:r>
            <w:r>
              <w:rPr>
                <w:rFonts w:eastAsia="Cambria"/>
                <w:lang w:eastAsia="en-US"/>
              </w:rPr>
              <w:t xml:space="preserve"> Учить составлять простой рассказ по картине. </w:t>
            </w:r>
            <w:r>
              <w:rPr>
                <w:rStyle w:val="Ff1"/>
              </w:rPr>
              <w:t xml:space="preserve">Совершенствовать </w:t>
            </w:r>
            <w:r>
              <w:rPr>
                <w:rStyle w:val="Style17"/>
              </w:rPr>
              <w:t xml:space="preserve"> </w:t>
            </w:r>
            <w:r>
              <w:rPr>
                <w:rStyle w:val="Ff1"/>
              </w:rPr>
              <w:t xml:space="preserve">грамматический </w:t>
            </w:r>
            <w:r>
              <w:rPr>
                <w:rStyle w:val="Style17"/>
              </w:rPr>
              <w:t xml:space="preserve"> </w:t>
            </w:r>
            <w:r>
              <w:rPr>
                <w:rStyle w:val="Ff1"/>
              </w:rPr>
              <w:t xml:space="preserve">строй </w:t>
            </w:r>
            <w:r>
              <w:rPr>
                <w:rStyle w:val="Style17"/>
              </w:rPr>
              <w:t xml:space="preserve"> </w:t>
            </w:r>
            <w:r>
              <w:rPr>
                <w:rStyle w:val="Ff1"/>
              </w:rPr>
              <w:t xml:space="preserve">речи, </w:t>
            </w:r>
            <w:r>
              <w:rPr>
                <w:rStyle w:val="Style17"/>
              </w:rPr>
              <w:t xml:space="preserve"> </w:t>
            </w:r>
            <w:r>
              <w:rPr>
                <w:rStyle w:val="Ff1"/>
              </w:rPr>
              <w:t xml:space="preserve">обучить </w:t>
            </w:r>
            <w:r>
              <w:rPr>
                <w:rStyle w:val="Style17"/>
              </w:rPr>
              <w:t xml:space="preserve"> </w:t>
            </w:r>
            <w:r>
              <w:rPr>
                <w:rStyle w:val="Ff1"/>
              </w:rPr>
              <w:t xml:space="preserve">использованию </w:t>
            </w:r>
            <w:r>
              <w:rPr>
                <w:rStyle w:val="Style17"/>
              </w:rPr>
              <w:t xml:space="preserve">и образованию родительного падежа имен существительных с предлогом «У». Учить различать взрослых домашних птиц и их детенышей. </w:t>
            </w:r>
            <w:r>
              <w:rPr>
                <w:shd w:fill="F4F7F8" w:val="clear"/>
              </w:rPr>
              <w:t xml:space="preserve">Расширять и активизировать словарь по теме. </w:t>
            </w:r>
            <w:r>
              <w:rPr>
                <w:rFonts w:eastAsia="Cambria"/>
                <w:lang w:eastAsia="en-US"/>
              </w:rPr>
              <w:t>Учить делать самостоятельные выводы.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1;Times New Roman" w:hAnsi="ff1;Times New Roman" w:cs="ff1;Times New Roman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sz w:val="72"/>
                <w:szCs w:val="72"/>
              </w:rPr>
              <w:t>образованию форм родительного падежа имен существительных с предлогом «У».</w:t>
            </w:r>
            <w:r>
              <w:rPr>
                <w:rStyle w:val="Ff2"/>
                <w:rFonts w:cs="ff2;Times New Roman" w:ascii="ff2;Times New Roman" w:hAnsi="ff2;Times New Roman"/>
                <w:sz w:val="72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ff1;Times New Roman" w:hAnsi="ff1;Times New Roman" w:cs="ff1;Times New Roman"/>
                <w:sz w:val="72"/>
                <w:szCs w:val="72"/>
              </w:rPr>
            </w:pPr>
            <w:r>
              <w:rPr>
                <w:rFonts w:cs="ff1;Times New Roman" w:ascii="ff1;Times New Roman" w:hAnsi="ff1;Times New Roman"/>
                <w:sz w:val="72"/>
                <w:szCs w:val="72"/>
              </w:rPr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разованию форм родительного падежа имен существительных с предлогом «У».</w:t>
            </w:r>
            <w:r>
              <w:rPr>
                <w:rStyle w:val="Ff2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Учить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различать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взрослых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домашних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птиц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и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их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детеныши,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называть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их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 xml:space="preserve">и 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авнивать по величине.</w:t>
            </w:r>
            <w:r>
              <w:rPr>
                <w:rStyle w:val="Ff2"/>
                <w:color w:val="000000"/>
              </w:rPr>
              <w:t xml:space="preserve">  </w:t>
            </w:r>
            <w:r>
              <w:rPr>
                <w:rStyle w:val="Style17"/>
                <w:color w:val="000000"/>
              </w:rPr>
              <w:t xml:space="preserve"> </w:t>
            </w:r>
            <w:r>
              <w:rPr>
                <w:rStyle w:val="Ff1"/>
                <w:color w:val="000000"/>
              </w:rPr>
              <w:t>Развивать зрительное внимание, память, мышление.</w:t>
            </w:r>
            <w:r>
              <w:rPr>
                <w:rStyle w:val="Ff2"/>
                <w:color w:val="00000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  <w:i/>
                <w:color w:val="FF0000"/>
                <w:lang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b/>
              </w:rPr>
              <w:t>Художественно-эстетическое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/>
            </w:pPr>
            <w:r>
              <w:rPr>
                <w:b/>
              </w:rPr>
              <w:t>Рисование:</w:t>
            </w:r>
            <w:r>
              <w:rPr>
                <w:color w:val="111111"/>
                <w:shd w:fill="FFFFFF" w:val="clear"/>
              </w:rPr>
              <w:t xml:space="preserve">  Продолжать знакомить детей с нетрадиционными техниками рисования.</w:t>
            </w:r>
            <w:r>
              <w:rPr>
                <w:b/>
              </w:rPr>
              <w:t xml:space="preserve"> </w:t>
            </w:r>
            <w:r>
              <w:rPr>
                <w:color w:val="111111"/>
              </w:rPr>
              <w:t>Упражняться обводить ладонь простым карандашом, ориентируясь в пространстве на листе; упражнять рисовать гуашью элементы петушка (хвост, гребешок, бородку, глаз, лапы);Развивать чувство цвета, наблюдательность, фантазию, образное воображение. Воспитывать аккуратность в творческой деятельности, соблюдая последовательность по образцу воспитателя.</w:t>
            </w:r>
          </w:p>
          <w:p>
            <w:pPr>
              <w:pStyle w:val="Style18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b/>
              </w:rPr>
              <w:t>Лепка:</w:t>
            </w:r>
            <w:r>
              <w:rPr>
                <w:color w:val="FF0000"/>
              </w:rPr>
              <w:t xml:space="preserve"> </w:t>
            </w:r>
            <w:r>
              <w:rPr/>
              <w:t>«Домашние птицы»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  <w:shd w:fill="FFFFFF" w:val="clear"/>
              </w:rPr>
              <w:t>учить детей лепить предмет, состоящий из нескольких частей, предавая некоторые характерные особенности.Учить детей передавать в лепке выразительность образа и характерные особенности утки, курицы, гуся: туловище в форме овала; голова в форме шара, шея, клюв, хвостик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креплять приемы лепки: отделять части из целого куска и соблюдать их размер, соединить части, плотно прижимая их друг к другу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. копилк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color w:val="FF0000"/>
                <w:lang w:eastAsia="en-US"/>
              </w:rPr>
            </w:pPr>
            <w:r>
              <w:rPr>
                <w:b/>
              </w:rPr>
              <w:t xml:space="preserve">Физическое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детей в ходьбе и беге между предметами, не задевая их; формировать устойчивое равновесие в ходьбе по уменьшенной площади опоры; повторить упражнения в прыжках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2 </w:t>
            </w:r>
            <w:r>
              <w:rPr/>
              <w:t>Упражнять детей в ходьбе со сменой ведущего; в прыжках и перебрасывании мяча друг другу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3, 16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274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икативная игра «У птички болит крылышко»</w:t>
            </w:r>
          </w:p>
          <w:p>
            <w:pPr>
              <w:pStyle w:val="Normal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у детей умения любить окружающих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Беседа «Опасные предметы» Объяснить детям, что есть предметы, которыми категорически запрещается пользоваться (спички, ножи, иголки, ножницы). Дать представление об их опасности для детей. Д/и «Найди картинки» . Учить находить на картинке опасные предметы для детей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rFonts w:eastAsia="Cambria"/>
              </w:rPr>
              <w:t>Побуждение детей к самостоятельной работе по поддержанию порядка в групповой комнате. Формирование навыков выполнения обязанностей дежурных по подготовке материалов к занятиям под руководством воспитателя. Побуждение детей к самостоятельной работе по поддержанию порядка в групповой комнате. Формирование навыков выполнения обязанностей дежурных по подготовке материалов к занятиям под руководством воспитателя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FF0000"/>
                <w:lang w:eastAsia="en-US"/>
              </w:rPr>
            </w:pPr>
            <w:r>
              <w:rPr>
                <w:rFonts w:eastAsia="Cambria"/>
              </w:rPr>
              <w:t>Закаливание детей в группе. Приучать детей к закаливающим процедурам. Вырабатывать здоровый образ жизни у детей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mbria"/>
              </w:rPr>
              <w:t>«Ледяные узоры». Развивать  наблюдательность, продемонстрировать  простейший  эксперимент.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Цыплята» </w:t>
            </w:r>
            <w:r>
              <w:rPr>
                <w:rFonts w:eastAsia="Calibri"/>
                <w:lang w:eastAsia="en-US"/>
              </w:rPr>
              <w:t>Продолжать учить детей делать поделку из бросового материала, доводить предмет до нужного образа.</w:t>
            </w:r>
          </w:p>
        </w:tc>
      </w:tr>
      <w:tr>
        <w:trPr>
          <w:trHeight w:val="41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>
          <w:trHeight w:val="608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тение русской народной сказки «Зайкина избушка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i/>
        </w:rPr>
        <w:t>Январь 4 неделя – тема: «Домашние животны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11"/>
        <w:gridCol w:w="10548"/>
        <w:gridCol w:w="2108"/>
        <w:gridCol w:w="6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Ознакомление с миром природы:</w:t>
            </w:r>
            <w:r>
              <w:rPr>
                <w:b/>
                <w:i/>
              </w:rPr>
              <w:t xml:space="preserve"> «В деревне»</w:t>
            </w:r>
            <w:r>
              <w:rPr/>
              <w:t>. Продолжать формировать</w:t>
            </w:r>
            <w:r>
              <w:rPr>
                <w:rFonts w:eastAsia="Calibri"/>
                <w:lang w:eastAsia="en-US"/>
              </w:rPr>
              <w:t xml:space="preserve"> представления о домашних животных, их внешнем виде, образе жизни и особенностях. Рассказать, как человек заботится о животных. Формировать желание заботиться о домашних животных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14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Совершенствование навыков счёта в пределах пяти, умений отсчитывать предметы от большего количества, уравнивать множества с помощью установления взаимно однозначного соответствия путём визуального соотнесения элементов множества и путём пересчёта. Активизация в речи порядковых и количественных числительных. Формирование умения сравнивать предметы по двум признакам сразу (по величине и по высоте). Совершенствование конструктивных способностей, навыков работы с восковыми мелками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учить детей сравнивать два предмета, контрастных по высоте, пользуясь приемом приложения; обозначать результаты сравнения слова: выше, ниже, высокий, низк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0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КРО-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 </w:t>
            </w:r>
            <w:r>
              <w:rPr>
                <w:rFonts w:eastAsia="Calibri"/>
                <w:b/>
                <w:i/>
                <w:lang w:eastAsia="en-US"/>
              </w:rPr>
              <w:t xml:space="preserve">Рассматривание картины «Собака со щенятами». </w:t>
            </w:r>
            <w:r>
              <w:rPr>
                <w:rFonts w:eastAsia="Calibri"/>
                <w:lang w:eastAsia="en-US"/>
              </w:rPr>
              <w:t xml:space="preserve"> Формировать умение рассматривать картину, отвечать на вопросы по ее содержанию, формулировать простейшие выводы; слушать рассказ восп-ля, составленный по картине.  Развивать умение использовать в речи названия детенышей животных в Р.п. и В.п. множ. числа: </w:t>
            </w:r>
            <w:r>
              <w:rPr>
                <w:rFonts w:eastAsia="Calibri"/>
                <w:i/>
                <w:lang w:eastAsia="en-US"/>
              </w:rPr>
              <w:t>щенят, котят, козлят</w:t>
            </w:r>
            <w:r>
              <w:rPr>
                <w:rFonts w:eastAsia="Calibri"/>
                <w:lang w:eastAsia="en-US"/>
              </w:rPr>
              <w:t xml:space="preserve"> и т.д.; обратить внимание детей на сущ-е жен.рода: </w:t>
            </w:r>
            <w:r>
              <w:rPr>
                <w:rFonts w:eastAsia="Calibri"/>
                <w:i/>
                <w:lang w:eastAsia="en-US"/>
              </w:rPr>
              <w:t>собака, кошка, коза</w:t>
            </w:r>
            <w:r>
              <w:rPr>
                <w:rFonts w:eastAsia="Calibri"/>
                <w:lang w:eastAsia="en-US"/>
              </w:rPr>
              <w:t xml:space="preserve"> и т.д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 (10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Котенок</w:t>
            </w:r>
            <w:r>
              <w:rPr>
                <w:rFonts w:eastAsia="Calibri"/>
                <w:lang w:eastAsia="en-US"/>
              </w:rPr>
              <w:t>». Продолжать учить детей передавать особенности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ображаемого предмета, используя тычок жесткой полусухой кисти. Закреплять умение самостоятельно подбирать нужный цвет; доводить предмет до нужного образа с помощью мягкой кисточк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епка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Поросенок</w:t>
            </w:r>
            <w:r>
              <w:rPr>
                <w:rFonts w:eastAsia="Calibri"/>
                <w:lang w:eastAsia="en-US"/>
              </w:rPr>
              <w:t>». Развивать умение лепить фигуру поросенка комбинированным способом; лепить четвероногое животное: овальное туловище, голова, прямые ноги; использовать дополнительные материалы (бусинки, зернышки). Закреплять приемы лепки: раскатывание между ладонями, сглаживание мест скрепления, навыки аккуратной лепки. Формировать доброжелательное отношение к животны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(19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Лепка с детьми 4-5 лет» (18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2. </w:t>
            </w:r>
            <w:r>
              <w:rPr/>
              <w:t>Упражнять детей в перепрыгивании через препятствия в метании мячей на дальность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9, 2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С/р игра «Парикмахерская»</w:t>
            </w:r>
            <w:r>
              <w:rPr/>
              <w:t xml:space="preserve">. Формировать умение у детей выполнять игровые действия в соответствии с игровым замыслом, строить взаимоотношения со сверстниками в игре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Моделирование сказки «Заюшкина избушка»</w:t>
            </w:r>
            <w:r>
              <w:rPr/>
              <w:t>. Задачи: развивать умение выражать свои эмоции жестами, мимикой.  Продолжать развивать умение использовать заместители персонажей сказки, умение понимать сказку на основе построения наглядной модели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История моего города»</w:t>
            </w:r>
            <w:r>
              <w:rPr/>
              <w:t>. Цель: познакомить детей с историей возникновения города; развивать умение понимать неразрывную связь «прошлое» - «настоящее»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На реке зимой»</w:t>
            </w:r>
            <w:r>
              <w:rPr/>
              <w:t>. Рассказать об особенностях состояния водоёмов зимой. Знакомить с правилами безопасного поведения у водоёма зимой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  <w:iCs/>
              </w:rPr>
              <w:t>«3еленый десант»</w:t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Учить детей определять по состоянию комнатных растений, какие действия по уходу за ними необходимы (полив, очистка, рыхление, подкормка). </w:t>
            </w:r>
            <w:r>
              <w:rPr>
                <w:b/>
                <w:i/>
              </w:rPr>
              <w:t>Х/Б Стираем салфетки</w:t>
            </w:r>
            <w:r>
              <w:rPr/>
              <w:t>. Закреплять навыки детей работать поэтапно, выполнять работу аккуратно. Воспитывать бережное отношение к окружающим предметам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Беседа «Почему полезно заниматься физкультурой»</w:t>
            </w:r>
            <w:r>
              <w:rPr/>
              <w:t>. Формировать умение и потребность самостоятельно выполнять утреннюю гимнастику, закаливающие процедуры (при участии взрослого)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rFonts w:eastAsia="Cambria"/>
                <w:color w:val="000000"/>
              </w:rPr>
              <w:t>«Подарки для медвежонка». Закреплять знания детей о свойствах различных материалов, структуре их поверхности. Совершенствовать умения детей различать материалы, производить с ними разнообразные действия.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-ть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</w:rPr>
              <w:t>«Стол»</w:t>
            </w:r>
            <w:r>
              <w:rPr/>
              <w:t xml:space="preserve"> (металлический конструктор).  Формировать у детей умение работать с металлическим конструктором; закреплять названия деталей конструктора; развивать конструкторские навыки, мелкую моторику.</w:t>
            </w:r>
          </w:p>
        </w:tc>
      </w:tr>
      <w:tr>
        <w:trPr>
          <w:trHeight w:val="41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Русская народная сказка «Петушок и бобовое зернышко»</w:t>
            </w:r>
            <w:r>
              <w:rPr/>
              <w:t>. Учить понимать тему, образное содержание и идею произведения, значение пословицы; видеть взаимосвязь между содержанием и названием произведения; формулировать тему, основную мысль произведения.</w:t>
            </w:r>
          </w:p>
        </w:tc>
      </w:tr>
    </w:tbl>
    <w:p>
      <w:pPr>
        <w:pStyle w:val="Normal"/>
        <w:ind w:left="142" w:hanging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FF0000"/>
          <w:lang w:eastAsia="en-US"/>
        </w:rPr>
      </w:pPr>
      <w:r>
        <w:rPr>
          <w:b/>
          <w:i/>
          <w:color w:val="FF0000"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Январь 5 неделя – тема: «Дикие животные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11"/>
        <w:gridCol w:w="10548"/>
        <w:gridCol w:w="2108"/>
        <w:gridCol w:w="6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Ознакомление с миром природы:</w:t>
            </w:r>
            <w:r>
              <w:rPr>
                <w:b/>
                <w:i/>
              </w:rPr>
              <w:t xml:space="preserve"> «В мире животных».</w:t>
            </w:r>
            <w:r>
              <w:rPr/>
              <w:t xml:space="preserve"> Продолжать формировать у детей знания о диких животных, их внешнем виде, образе жизни и повадках. Учить отмечать характерные признаки. Уточнить, что каждому животному необходима пища, жилищ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16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ФЭМП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дачи: Формирование навыков порядкового и количественного счёта, умения уравнивать множества с помощью установления взаимно однозначные соответствия путём визуального соотнесения элементов множества и путём пересчёта. Активизация в речи порядковых и количественных числительных. Формирование представлений о време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знания детей о числе и цифре 3; учить называть, обозначать цифрой, соотносить число 3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04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КРО-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i/>
              </w:rPr>
              <w:t>Русская народная сказка «Колобок».</w:t>
            </w:r>
            <w:r>
              <w:rPr/>
              <w:t xml:space="preserve"> Пр. задачи: обучение последовательному, выразительному пересказу сказки, через драматизацию. Развивать связную речь. Формирование умения использовать в речи слова и выражения необходимые для характеристики персонажей.</w:t>
            </w:r>
            <w:r>
              <w:rPr>
                <w:b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>«Ежик»</w:t>
            </w:r>
            <w:r>
              <w:rPr/>
              <w:t>.  Формировать умение передавать в характерные черты животного в рисунке, составлять композицию. Развивать творческие способности дете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ликация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Мордочка лисы»</w:t>
            </w:r>
            <w:r>
              <w:rPr>
                <w:rFonts w:eastAsia="Calibri"/>
                <w:lang w:eastAsia="en-US"/>
              </w:rPr>
              <w:t>. Познакомить детей с оригами, складывать квадрат по диагонали и загибать углы, хорошо проглаживая сгибы. Продолжать учить выполнять действия в заданной последовательности. Развивать образное мышление. Закреплять умение украшать изделие фломастер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(19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Лепка с детьми 4-5 лет» (19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.</w:t>
            </w:r>
            <w:r>
              <w:rPr/>
              <w:t>Закреп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2. </w:t>
            </w:r>
            <w:r>
              <w:rPr/>
              <w:t>Упражнять детей в перепрыгивании через препятствия в метании мячей на дальность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9, 21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Рассматривание иллюстраций</w:t>
            </w:r>
            <w:r>
              <w:rPr/>
              <w:t xml:space="preserve"> с изображением достопримечательностей родного города: улицы, парки, скверы, памятников. Задачи: Воспитывать у детей любовь к своей Родине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С/р игра «Поликлиника»</w:t>
            </w:r>
            <w:r>
              <w:rPr/>
              <w:t>. Раскрыть смысл деятельности мед. Персонала, формировать умения, творчески развивать сюжет игры; закреплять способы обращения, просьбы, благодарности в условиях поликлиники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Красная книга природы»</w:t>
            </w:r>
            <w:r>
              <w:rPr/>
              <w:t xml:space="preserve"> (животные). Познакомить детей с редкими видами животных, рассказать о причинах их исчезновения, об охране птиц. Формировать у детей бережное отношение к природе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color w:val="111111"/>
                <w:shd w:fill="FFFFFF" w:val="clear"/>
              </w:rPr>
              <w:t>«Матрешек русский хоровод»</w:t>
            </w:r>
            <w:r>
              <w:rPr>
                <w:color w:val="111111"/>
                <w:shd w:fill="FFFFFF" w:val="clear"/>
              </w:rPr>
              <w:t xml:space="preserve"> Дать представление о том, как народные мастера делают игрушки; вызвать интерес к образам, учить видеть красоту. Рассматривание иллюстраций с матрешками. Танцевальная песня «Мы – веселые матрешки». Дидактическая игра «Найди матрешку», «Собери матрешку»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Х/Б труд Мытье строительного материала</w:t>
            </w:r>
            <w:r>
              <w:rPr>
                <w:i/>
              </w:rPr>
              <w:t>.</w:t>
            </w:r>
            <w:r>
              <w:rPr/>
              <w:t xml:space="preserve"> Формировать умение участвовать в организованном труде большого количества сверстников; формировать привычку к чистоте и порядку.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Беседа: «Уроки Мойдодыра»</w:t>
            </w:r>
            <w:r>
              <w:rPr>
                <w:i/>
              </w:rPr>
              <w:t xml:space="preserve">. </w:t>
            </w:r>
            <w:r>
              <w:rPr/>
              <w:t>Закреплять навыки культуры гигиены и ухода за своим лицом и телом, желание следить за собой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FF0000"/>
              </w:rPr>
            </w:pPr>
            <w:r>
              <w:rPr/>
              <w:t xml:space="preserve">Работа над проектом: </w:t>
            </w:r>
            <w:r>
              <w:rPr>
                <w:iCs/>
              </w:rPr>
              <w:t>«Радуга в бутылочке»</w:t>
            </w:r>
            <w:r>
              <w:rPr/>
              <w:t> </w:t>
            </w:r>
            <w:r>
              <w:rPr>
                <w:iCs/>
              </w:rPr>
              <w:t>(разноцветный </w:t>
            </w:r>
            <w:r>
              <w:rPr>
                <w:bCs/>
                <w:iCs/>
              </w:rPr>
              <w:t>песок</w:t>
            </w:r>
            <w:r>
              <w:rPr>
                <w:iCs/>
              </w:rPr>
              <w:t>):</w:t>
            </w:r>
            <w:r>
              <w:rPr/>
              <w:t xml:space="preserve"> формировать навыки экспериментирования с песком, развивать познавательную активность, умение делать выводы. Создание макета «Песочный город»: совершенствовать способности к моделированию пространственных отношений, стимулировать развитие сенсорно-перцептивной сферы, особенно тактильно-кинестетической чувствительности.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-ть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/>
                <w:i/>
                <w:lang w:eastAsia="en-US"/>
              </w:rPr>
              <w:t>«Теремок для трех медведей»</w:t>
            </w:r>
            <w:r>
              <w:rPr>
                <w:rFonts w:eastAsia="Calibri"/>
                <w:lang w:eastAsia="en-US"/>
              </w:rPr>
              <w:t>. Развивать у детей умение различать и называть строительные детали. Познакомить с бруском. Развивать внимание, запоминать последовательность постройки.</w:t>
            </w:r>
          </w:p>
        </w:tc>
      </w:tr>
      <w:tr>
        <w:trPr>
          <w:trHeight w:val="41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Русская народная сказка «Зимовье зверей»</w:t>
            </w:r>
            <w:r>
              <w:rPr/>
              <w:t>.  Формировать умение понимать и оценивать характеры героев, передавать интонацией и голосом характеры персонажей; подводить детей к пониманию образного содержания пословиц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Февраль 1 неделя – тема: «Транспорт</w:t>
      </w:r>
      <w:r>
        <w:rPr/>
        <w:t>»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9"/>
        <w:gridCol w:w="10550"/>
        <w:gridCol w:w="2108"/>
        <w:gridCol w:w="20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Ознакомление с миром природы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Транспорт».</w:t>
            </w:r>
            <w:r>
              <w:rPr/>
              <w:t xml:space="preserve"> Формирование представлений о транспорте, его видах и назначении. Рассказать об истории появления транспорта. Развивать умение выделять отличительные признаки предметов и объединять их в группы по существительным признака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ическая копилка группы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умения устанавливать взаимно однозначные соответствия путём визуального соотнесения элементов множества. Формирование представлений о времени (времена года). Активизация наречий </w:t>
            </w:r>
            <w:r>
              <w:rPr>
                <w:i/>
              </w:rPr>
              <w:t>вчера, сегодня, завтра.</w:t>
            </w:r>
            <w:r>
              <w:rPr/>
              <w:t xml:space="preserve"> Совершенствование навыков ориентировки на плоскости, конструктивных способностей, навыков работы с восковыми мелкам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знания детей о числе и цифре 3; учить называть, обозначать цифрой, соотносить число 3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10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 речи:</w:t>
            </w:r>
            <w:r>
              <w:rPr/>
              <w:t>.</w:t>
            </w:r>
            <w:r>
              <w:rPr>
                <w:b/>
                <w:i/>
              </w:rPr>
              <w:t xml:space="preserve"> Описательный рассказ «Гараж»</w:t>
            </w:r>
            <w:r>
              <w:rPr/>
              <w:t>. Пр. задачи: учить детей составлять описательный рассказ, называя у игрушек характерные признаки и действия. Подводить к составлению рассказа на тему из личного опы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: «</w:t>
            </w:r>
            <w:r>
              <w:rPr>
                <w:b/>
                <w:i/>
              </w:rPr>
              <w:t>Грузовая машина».</w:t>
            </w:r>
            <w:r>
              <w:rPr>
                <w:b/>
              </w:rPr>
              <w:t xml:space="preserve"> </w:t>
            </w:r>
            <w:r>
              <w:rPr/>
              <w:t>Учить рисовать грузовую машину. Передавать квадратную форму – кабина; круглая – колеса. Развивать умение дополнять изображение на основе впечатлений от окружающей жизн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епка: </w:t>
            </w:r>
            <w:r>
              <w:rPr>
                <w:b/>
                <w:i/>
              </w:rPr>
              <w:t>«Лодка с веслами»</w:t>
            </w:r>
            <w:r>
              <w:rPr>
                <w:b/>
              </w:rPr>
              <w:t xml:space="preserve">. </w:t>
            </w:r>
            <w:r>
              <w:rPr/>
              <w:t>Продолжать учить раскатывать из шара овал,</w:t>
            </w:r>
            <w:r>
              <w:rPr>
                <w:b/>
                <w:bCs/>
              </w:rPr>
              <w:t xml:space="preserve"> </w:t>
            </w:r>
            <w:r>
              <w:rPr/>
              <w:t>сплющивать его и</w:t>
            </w:r>
            <w:r>
              <w:rPr>
                <w:b/>
                <w:bCs/>
              </w:rPr>
              <w:t xml:space="preserve"> </w:t>
            </w:r>
            <w:r>
              <w:rPr/>
              <w:t>вдавливать середину пальцами, стягивать и подравнивать края. Раскатывать колбаски, приплющивать пальцами с одного края и прикреплять к вылепленному изделию. Развивать мелкую моторику пальцев и внима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Лепка с детьми 4-5 лет» (13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1. </w:t>
            </w:r>
            <w:r>
              <w:rPr/>
              <w:t>Упражнять в ходьбе со сменой ведущего, с высоким подниманием колен; в равновесии при ходьбе по гимнастической скамейке, закреплять умение правильно подлезать под шнур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НОД 2. </w:t>
            </w:r>
            <w:r>
              <w:rPr/>
              <w:t>Упражнять детей в ходьбе и беге между предметами, в равновесии; повторить задание в прыжка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22, 25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/р «Автобус». Продолжать знакомить детей с названием улиц нашего горда; закреплять  правила поведения в общественном транспорте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а: «Какими должны быть мальчики и девочки»</w:t>
            </w:r>
            <w:r>
              <w:rPr>
                <w:i/>
              </w:rPr>
              <w:t>.</w:t>
            </w:r>
            <w:r>
              <w:rPr/>
              <w:t xml:space="preserve"> Формирование дружеских взаимоотношений между детьми; расширение гендерных представл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атриотическое </w:t>
            </w:r>
          </w:p>
        </w:tc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Беседа: «Кто сторожит тишину?»</w:t>
            </w:r>
            <w:r>
              <w:rPr/>
              <w:t xml:space="preserve">. Расширить представление детей о Российской армии, закрепить знания о разных военных профессиях и родах войск. 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Прослушивание песен об Российской Армии</w:t>
            </w:r>
            <w:r>
              <w:rPr/>
              <w:t>. Формировать знания об армии, ее традициях, патриотические чувства.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Дорога домой. Препятствия и опасности»</w:t>
            </w:r>
            <w:r>
              <w:rPr>
                <w:i/>
              </w:rPr>
              <w:t>.</w:t>
            </w:r>
            <w:r>
              <w:rPr/>
              <w:t xml:space="preserve"> Развивать навык ориентировки в окружающем мире и умение наблюдать за движением машин по проезжей части города.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«Дежурство по столовой».</w:t>
            </w:r>
            <w:r>
              <w:rPr>
                <w:bCs/>
                <w:iCs/>
              </w:rPr>
              <w:t xml:space="preserve"> Уч</w:t>
            </w:r>
            <w:r>
              <w:rPr/>
              <w:t>ить детей самостоятельно и добросовестно выполнять обязанности дежурного. Тщательно мыть руки, надевать одежду дежурного, правильно сервировать стол.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</w:rPr>
              <w:t>«Правильная осанка»</w:t>
            </w:r>
            <w:r>
              <w:rPr>
                <w:bCs/>
              </w:rPr>
              <w:t xml:space="preserve">: </w:t>
            </w:r>
            <w:r>
              <w:rPr/>
              <w:t>формировать элементарные знания об опорно-двигательном аппарате человека (скелете, мышцах); познакомить с правильной осанкой.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111111"/>
              </w:rPr>
              <w:t>Опыт «Реактивный шарик»</w:t>
            </w:r>
            <w:r>
              <w:rPr>
                <w:b/>
                <w:color w:val="111111"/>
              </w:rPr>
              <w:t xml:space="preserve"> </w:t>
            </w:r>
            <w:r>
              <w:rPr>
                <w:color w:val="111111"/>
              </w:rPr>
              <w:t>Помочь выявить свойство воздуха – упругость. Понять, как может использоваться сила воздуха (движение).</w:t>
            </w:r>
          </w:p>
          <w:p>
            <w:pPr>
              <w:pStyle w:val="Normal"/>
              <w:ind w:lef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Грузовые автомобили».</w:t>
            </w:r>
            <w:r>
              <w:rPr>
                <w:rFonts w:eastAsia="Calibri"/>
                <w:lang w:eastAsia="en-US"/>
              </w:rPr>
              <w:t xml:space="preserve"> Дать обобщенные представления о грузовом транспорте, о строительной детали – цилиндре и его свойствах (в сравнении с бруском). Упражнять в конструировании грузового транспорта, в анализе образцов, в преобразовании конструкций по заданным условиям. Уточнять представления о геометрических фигурах. Развивать способность  к плоскостному моделированию.</w:t>
            </w:r>
          </w:p>
        </w:tc>
      </w:tr>
      <w:tr>
        <w:trPr>
          <w:trHeight w:val="40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Чтение Е.Рыжова «Транспорт большого города»</w:t>
            </w:r>
            <w:r>
              <w:rPr/>
              <w:t>. Уточнить представления детей о транспорте; активизировать процессы мышления, внимания; развивать смекалку, речевую активность. Воспитывать любовь к чтению.</w:t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Февраль 2 неделя – тема: «Профессии на транспорте</w:t>
      </w:r>
      <w:r>
        <w:rPr/>
        <w:t>»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863"/>
        <w:gridCol w:w="210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408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Ознакомление с миром природы: </w:t>
            </w:r>
            <w:r>
              <w:rPr/>
              <w:t>«</w:t>
            </w:r>
            <w:r>
              <w:rPr>
                <w:b/>
                <w:i/>
              </w:rPr>
              <w:t>Профессии на транспорте».</w:t>
            </w:r>
            <w:r>
              <w:rPr/>
              <w:t xml:space="preserve"> Продолжать формировать представления о транспорте и его назначении. Расширять представления о необходимости и пользе труда взрослых. Познакомить с профессиями людей, которые работают на транспор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20)</w:t>
            </w:r>
          </w:p>
        </w:tc>
      </w:tr>
      <w:tr>
        <w:trPr>
          <w:trHeight w:val="225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счёта в пределах пяти, умений отсчитывать предметы от большего количества, уравнивать множества разными способами, устанавливать взаимно однозначные соответствия путём визуального соотнесения элементов множества. Формирование представлений о времени (части суток). Совершенствование навыков работы с восковыми мелкам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упражнять в сравнении двух предметов по ширине способом наложения; определении указанных признаков предметов словами «широкий-узкий, шире-уже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 116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азвитие речи:</w:t>
            </w:r>
            <w:r>
              <w:rPr/>
              <w:t xml:space="preserve"> Рассматривание картин «Кто чем управляет?». Пр.задачи: рассматривание картин по теме, составление предложений. Отгадывание, толкование, заучивание загадок. Совершенствование грамматического строя реч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 (13)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>«Кораблик».</w:t>
            </w:r>
            <w:r>
              <w:rPr/>
              <w:t xml:space="preserve"> Учить детей рисовать по представлению предметы,</w:t>
            </w:r>
            <w:r>
              <w:rPr>
                <w:b/>
                <w:bCs/>
              </w:rPr>
              <w:t xml:space="preserve"> </w:t>
            </w:r>
            <w:r>
              <w:rPr/>
              <w:t>состоящие</w:t>
            </w:r>
            <w:r>
              <w:rPr>
                <w:b/>
                <w:bCs/>
              </w:rPr>
              <w:t xml:space="preserve"> </w:t>
            </w:r>
            <w:r>
              <w:rPr/>
              <w:t>из двух частей, и закрашивать их восковыми мелками. Учить тонировать лист бумаги акварельными краскам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/>
              <w:t>«</w:t>
            </w:r>
            <w:r>
              <w:rPr>
                <w:b/>
              </w:rPr>
              <w:t xml:space="preserve">Аппликация: </w:t>
            </w:r>
            <w:r>
              <w:rPr>
                <w:b/>
                <w:i/>
              </w:rPr>
              <w:t>«Грузовик»</w:t>
            </w:r>
            <w:r>
              <w:rPr/>
              <w:t>. Продолжать учить правильно держать ножницы. Учить вырезать круглые формы из квадратов путем скругления углов, создавать образ из заранее вырезанных частей, распологать предметы в центре лист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Д.Н. Колдина «Апп-я с детьми 4-5 лет» (15)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детей в ходьбе с выполнением заданий по команде воспитателя, в прыжках из обруча в обруч; развивать ловкость при прокатывании мяча между предметам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Повторить игровые упражнения с бегом, прыжками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28, 30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Изготовление подарков для пап и дедушек</w:t>
            </w:r>
            <w:r>
              <w:rPr/>
              <w:t>. Формировать у детей представления о празднике «День защитника отечества»; прививать желание заботиться, делать приятное для своих близких родных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Фотовыставка «Мой папа служил в армии»</w:t>
            </w:r>
            <w:r>
              <w:rPr/>
              <w:t>. Формировать представления о Российской армии;  воспитывать чувство гордости за свою армию, за своих отцов; желание защищать свою Родину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Если ты потерялся на улице»</w:t>
            </w:r>
            <w:r>
              <w:rPr/>
              <w:t>. Объяснить детям порядок действий в том случае, если они потерялись. Продолжать работу по ознакомлению дошкольников с правилами безопасного поведения на улицах города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Самообслуживание</w:t>
            </w:r>
            <w:r>
              <w:rPr/>
              <w:t xml:space="preserve">: формировать умение самостоятельно или с помощью взрослого поддерживать одежду в порядке. </w:t>
            </w:r>
            <w:r>
              <w:rPr>
                <w:b/>
                <w:i/>
              </w:rPr>
              <w:t>Х/Б труд. Мытье поддонов для цветов</w:t>
            </w:r>
            <w:r>
              <w:rPr/>
              <w:t>. Закреплять  умения у детей при работе с водой соблюдать гигиенические навыки: засучивать рукава, намочить тряпочку и насухо отжать ее, по мере загрязнения ополаскивать. Воспитывать желание трудиться в коллективе, дружно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Если ты заболел»</w:t>
            </w:r>
            <w:r>
              <w:rPr/>
              <w:t>. Объяснить детям, как важно следить за своим состоянием здоровья, в случае необходимости обращаться к взрослым за помощью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Познавательно-исслед. деят-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Экспериментальная деятельность «Снег, он какой?»</w:t>
            </w:r>
            <w:r>
              <w:rPr/>
              <w:t>. В процессе экспериментирования показать детям, как снег в тепле тает и становится водой.</w:t>
            </w:r>
          </w:p>
        </w:tc>
      </w:tr>
      <w:tr>
        <w:trPr>
          <w:trHeight w:val="36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Корабли</w:t>
            </w:r>
            <w:r>
              <w:rPr>
                <w:rFonts w:eastAsia="Calibri"/>
                <w:b/>
                <w:lang w:eastAsia="en-US"/>
              </w:rPr>
              <w:t xml:space="preserve">». </w:t>
            </w:r>
            <w:r>
              <w:rPr>
                <w:rFonts w:eastAsia="Calibri"/>
                <w:lang w:eastAsia="en-US"/>
              </w:rPr>
              <w:t>Дать представления о разных видах судов, о том, что их строение зависит от функционального назначения. Подвести к обобщению: у всех кораблей есть нос, корма, днище, палуба. Развивать умение плоскостного моделирования, составлять целое из частей по образцу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.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Чтение А.Северный  «Три чудесных цвета»</w:t>
            </w:r>
            <w:r>
              <w:rPr>
                <w:lang w:eastAsia="en-US"/>
              </w:rPr>
              <w:t>. Познакомить детей с произведением о правилах дорожного движения; учить эмоционально воспринимать и осознавать образное содержание поэтического текста. Активизировать словарь детей – транспорт, светофор, переход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Февраль 3 неделя – тема: «День защитника отечества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4"/>
        <w:gridCol w:w="15"/>
        <w:gridCol w:w="9"/>
        <w:gridCol w:w="10550"/>
        <w:gridCol w:w="2032"/>
        <w:gridCol w:w="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9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Ознакомление с миром природы: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«Наши защитники». </w:t>
            </w:r>
            <w:r>
              <w:rPr>
                <w:color w:val="000000"/>
                <w:sz w:val="26"/>
                <w:szCs w:val="26"/>
              </w:rPr>
              <w:t>Расширять представление о Российской армии. Закреплять знания о разных военных профессиях и родах войск. Рассказать о людях, прославивших нашу страну в годы войны, о том, как люди чтят их память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воспитывать уважение, к защитника нашей Родины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ическая копилка группы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счёта в пределах пяти, умений отсчитывать предметы от большего количества, устанавливать взаимно однозначные соответствия путём визуального соотнесения элементов множества. Совершенствование навыков работы с кистью.</w:t>
            </w:r>
          </w:p>
          <w:p>
            <w:pPr>
              <w:pStyle w:val="Normal"/>
              <w:ind w:left="142" w:hanging="0"/>
              <w:rPr/>
            </w:pPr>
            <w:r>
              <w:rPr>
                <w:u w:val="single"/>
              </w:rPr>
              <w:t>Для детей с ЗПР:</w:t>
            </w:r>
            <w:r>
              <w:rPr/>
              <w:t xml:space="preserve"> учить детей различать и правильно называть квадрат и треугольник; упражнять в различении правой и левой руки; продолжать обучать приему обведения контуров фигур, прослеживая взглядом за движением рук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.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. с ОНР».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</w:rPr>
              <w:t xml:space="preserve">Развитие речи: </w:t>
            </w:r>
            <w:r>
              <w:rPr>
                <w:color w:val="000000"/>
              </w:rPr>
              <w:t>Рассказать о предстоящем празднике «День Защитника Отечества»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у детей доброе отношение к своему папе, вызывать чувство гордости и радости за благородные поступки родного человека.</w:t>
            </w:r>
            <w:r>
              <w:rPr>
                <w:color w:val="000000"/>
                <w:shd w:fill="F5F5F5" w:val="clear"/>
              </w:rPr>
              <w:t xml:space="preserve"> Активизация словаря: граница, танкисты, моряки, пограничники, летчики, , парашютисты, фуражка, бинокль.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 Художественно-эстетическое развитие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исование: </w:t>
            </w:r>
            <w:r>
              <w:rPr>
                <w:color w:val="000000"/>
                <w:sz w:val="26"/>
                <w:szCs w:val="26"/>
              </w:rPr>
              <w:t>Продолжать знакомить детей с праздником защитника Отечества. Формировать умение рисовать военный транспорт – танк, используя знакомые геометрические формы.  Развивать умение вписывать композицию в лист, закрашивать рисунок цветными карандашами. Развивать воображение, самостоятельность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Лепка: Самолет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111111"/>
                <w:shd w:fill="FFFFFF" w:val="clear"/>
              </w:rPr>
              <w:t>Продолжать учить лепить предметы различных форм, передавая их особенности. Закреплять ранее полученные навыки- раскатывание, скатывание, сплющивание. Упражнять в соединении частей приемом прижимания и сглаживания. Воспитывать внимание, развивать умение соблюдать последовательность в работе. Развивать внимание, мышление, память, мелкую моторику рук. Развивать творческие, художественные способности у детей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.копилк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Пед.копилк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и беге врассыпную между предметами; в ловле мяча двумя руками; закреплять навык ползания на четвереньках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31, 32)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111111"/>
                <w:shd w:fill="FFFFFF" w:val="clear"/>
              </w:rPr>
              <w:t>П/и </w:t>
            </w:r>
            <w:r>
              <w:rPr>
                <w:i/>
                <w:iCs/>
                <w:color w:val="111111"/>
                <w:shd w:fill="FFFFFF" w:val="clear"/>
              </w:rPr>
              <w:t>«Летчики на аэродроме»</w:t>
            </w:r>
            <w:r>
              <w:rPr>
                <w:color w:val="111111"/>
                <w:shd w:fill="FFFFFF" w:val="clear"/>
              </w:rPr>
              <w:t> - уточнить, что такое аэродром, упражнять в беге не сталкиваясь друг с другом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/И </w:t>
            </w:r>
            <w:r>
              <w:rPr>
                <w:i/>
                <w:iCs/>
                <w:color w:val="111111"/>
              </w:rPr>
              <w:t>«Поздравим дедушку с праздником по телефону»</w:t>
            </w:r>
            <w:r>
              <w:rPr>
                <w:color w:val="111111"/>
              </w:rPr>
              <w:t xml:space="preserve"> учить детей составлять предложения и развивать речь; воспитывать желание поздравлять всех мужчин с праздником; учить детей создавать атмосферу доброжелательности и уважения.</w:t>
            </w:r>
          </w:p>
          <w:p>
            <w:pPr>
              <w:pStyle w:val="Normal"/>
              <w:jc w:val="both"/>
              <w:rPr>
                <w:color w:val="111111"/>
                <w:lang w:eastAsia="en-US"/>
              </w:rPr>
            </w:pPr>
            <w:r>
              <w:rPr>
                <w:color w:val="111111"/>
                <w:lang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Беседа</w:t>
            </w:r>
            <w:r>
              <w:rPr>
                <w:b/>
                <w:color w:val="000000"/>
              </w:rPr>
              <w:t> «Опасные предметы вокруг нас»</w:t>
            </w:r>
            <w:r>
              <w:rPr>
                <w:color w:val="000000"/>
              </w:rPr>
              <w:t xml:space="preserve"> Учить детей осторожному обращению с предметами, которые могут быть источниками опас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/ И</w:t>
            </w:r>
            <w:r>
              <w:rPr>
                <w:color w:val="000000"/>
              </w:rPr>
              <w:t> «Я знаю, что можно, что нельзя». Закрепить знания детей об опасных предметах и ситуациях, представляющих опасность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а: "Убери со стола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амостоятельных действий: убирать посуду со стола, сметать крошки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rFonts w:eastAsia="Cambria"/>
              </w:rPr>
              <w:t xml:space="preserve">Д/И « Полезные и вредные продукты». Систематизировать представления детей о вредных и полезных продуктах, </w:t>
            </w:r>
            <w:r>
              <w:rPr>
                <w:color w:val="000000"/>
                <w:shd w:fill="FFFFFF" w:val="clear"/>
              </w:rPr>
              <w:t>упражнять в умении их дифференцировать, формировать потребность заботиться о своём здоровье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111111"/>
                <w:shd w:fill="FFFFFF" w:val="clear"/>
              </w:rPr>
              <w:t>Рассматривание иллюстраций </w:t>
            </w:r>
            <w:r>
              <w:rPr>
                <w:i/>
                <w:iCs/>
                <w:color w:val="111111"/>
                <w:shd w:fill="FFFFFF" w:val="clear"/>
              </w:rPr>
              <w:t>«Наша Армия сильна»</w:t>
            </w:r>
            <w:r>
              <w:rPr>
                <w:color w:val="111111"/>
                <w:shd w:fill="FFFFFF" w:val="clear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исследовательская деятельность</w:t>
            </w:r>
          </w:p>
        </w:tc>
        <w:tc>
          <w:tcPr>
            <w:tcW w:w="1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i/>
                <w:iCs/>
              </w:rPr>
              <w:t>«Кораблик»</w:t>
            </w:r>
            <w:r>
              <w:rPr/>
              <w:t>. </w:t>
            </w:r>
            <w:r>
              <w:rPr>
                <w:i/>
                <w:iCs/>
              </w:rPr>
              <w:t>(оригами)</w:t>
            </w:r>
            <w:r>
              <w:rPr/>
              <w:t>: развивать конструктивные способности, учить сгибать квадрат в треугольник, проглаживать линию сгиб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color w:val="111111"/>
                <w:shd w:fill="FFFFFF" w:val="clear"/>
              </w:rPr>
              <w:t>Чтение стихов о Российской армии - прививать уважения к Российской армии, воспитывать гражданскую ответственность, любовь к Родине, работать над выразительностью реч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Февраль 4 неделя – тема: «Семья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95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Ознакомление с миром природы: </w:t>
            </w:r>
            <w:r>
              <w:rPr>
                <w:b/>
                <w:i/>
              </w:rPr>
              <w:t>«Семейная фотография»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вести понятие «семья» - это все, кто живет вместе с ребенком.  Дать первоначальное представление о родственных отношениях в семье: каждый ребенок одновременно сын (дочь), внук (внучка), брат (сестра). Объяснить, что в семье все заботятся друг о друге, воспитывать чуткое отношение ко все членам семьи. Выяснить любимые занятия родител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2)</w:t>
            </w:r>
          </w:p>
        </w:tc>
      </w:tr>
      <w:tr>
        <w:trPr>
          <w:trHeight w:val="65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ФЭМП: </w:t>
            </w:r>
            <w:r>
              <w:rPr/>
              <w:t xml:space="preserve"> Задачи: Совершенствование навыков количественного и порядкового счёта, устанавливать взаимно однозначные соответствия путём визуального соотнесения элементов множеств. Формирование временных представлений. Активизация наречий </w:t>
            </w:r>
            <w:r>
              <w:rPr>
                <w:i/>
              </w:rPr>
              <w:t>(много, мало, вчера, сегодня, завтра)</w:t>
            </w:r>
            <w:r>
              <w:rPr/>
              <w:t>. Совершенствование навыков работы с кистью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учить детей различать и правильно называть геом.фигуры; упражнять в различении правой и левой руки; продолжать обучать приему обведения контуров фигур, прослеживая взглядом за движением ру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28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71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</w:t>
            </w:r>
            <w:r>
              <w:rPr/>
              <w:t>Пересказ рассказа Н. Калининой «Помощники». Учить детей пересказывать текст рассказа, замечать несоответствия с текстом в пересказах товарищей. Закреплять умение образовывать слова-названия предметов посуды по анлогии; обратить внимание детей на несхожесть некоторых названи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 (26)</w:t>
            </w:r>
          </w:p>
        </w:tc>
      </w:tr>
      <w:tr>
        <w:trPr>
          <w:trHeight w:val="71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Семья неваляшек</w:t>
            </w:r>
            <w:r>
              <w:rPr>
                <w:rFonts w:eastAsia="Calibri"/>
                <w:lang w:eastAsia="en-US"/>
              </w:rPr>
              <w:t>». Побудить детей к рассматриванию детей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еваляшек разного размера. Учить рисовать простым карандашом неваляшку с натуры определенного размера; передавать характерные особенности неваляшек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Лепка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Семья матрешек</w:t>
            </w:r>
            <w:r>
              <w:rPr>
                <w:rFonts w:eastAsia="Calibri"/>
                <w:lang w:eastAsia="en-US"/>
              </w:rPr>
              <w:t>». Учить лепить предмет овальной формы пластическим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ом, приминать снизу поделку для ее устойчивости. Продолжать знакомить с приемами сглаживания. Закреплять умение украшать изделие барельефом и при помощи сте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(13)</w:t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Апп-я с детьми 4-5 лет» (25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с изменением направления движения; повторить ползание в прямом направлении, прыжки между предмет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34, 35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С/Р игра «Дочки - матери»</w:t>
            </w:r>
            <w:r>
              <w:rPr/>
              <w:t>. Совершенствовать умения заботиться о «дочке», накормить ее, уложить спать.  Воспитывать нежные чувства, доброту, любовь к ближнему, желание заботиться о кукле – «дочке». Воспитывать дружеские взаимоотношения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Патриотическое 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«Герб города»</w:t>
            </w:r>
            <w:r>
              <w:rPr>
                <w:bCs/>
              </w:rPr>
              <w:t xml:space="preserve">. Дать </w:t>
            </w:r>
            <w:r>
              <w:rPr/>
              <w:t xml:space="preserve"> детям первичные знания о гербе родного города. Формировать  умение выделять герб родного города из других знаков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Осторожно перекресток»</w:t>
            </w:r>
            <w:r>
              <w:rPr/>
              <w:t>. Пр. задачи: продолжить работу по обучению правилам поведения пешеходов на дороге и на тротуаре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«Знает каждый гражданин этот номер – 101»!</w:t>
            </w:r>
            <w:r>
              <w:rPr/>
              <w:t>. Продолжать знакомить детей с правилами пожарной безопасности; формировать представление о поведении при угрозе пожара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 «Моё тело»</w:t>
            </w:r>
            <w:r>
              <w:rPr/>
              <w:t xml:space="preserve"> (рассматривание картин – «Тело человека»). Познакомить детей с частями тела, формировать знания об отдельных частях своего тела: руки, ноги, голова, туловище. Повышение интереса детей к здоровому образу жизни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i/>
                <w:lang w:eastAsia="en-US"/>
              </w:rPr>
              <w:t>«Забор с узорчатой решеткой»</w:t>
            </w:r>
            <w:r>
              <w:rPr>
                <w:rFonts w:eastAsia="Calibri"/>
                <w:lang w:eastAsia="en-US"/>
              </w:rPr>
              <w:t>. Упражнять в строительстве разнообразных заборов используя разные строительные детали. Развивать умение находить собственные решения. Закреплять представления об основных строительных деталях (куб, кирпич, брусок).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Чтение р.н.с. «Сестрица Аленушка и братец Иванушка»</w:t>
            </w:r>
            <w:r>
              <w:rPr>
                <w:lang w:eastAsia="en-US"/>
              </w:rPr>
              <w:t>. Развивать умение замечать и использовать выразительные средства языка сказки (повторы, «сказочные» слова, образные выражения); при помощи специальных упражнений способствовать усвоению образного языка сказки (Ушакова)</w:t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Март 1 неделя – тема: «Мамин праздник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863"/>
        <w:gridCol w:w="210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61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Ознакомление с миром природы</w:t>
            </w:r>
            <w:r>
              <w:rPr>
                <w:b/>
                <w:i/>
              </w:rPr>
              <w:t>: «Мамин праздник».</w:t>
            </w:r>
            <w:r>
              <w:rPr/>
              <w:t xml:space="preserve"> Дать детям представление о празднике 8 Марта. Уточнение и активизация словаря по теме «Профессии». Расширение представлений о важности труда взрослых. Развивать у детей доброе отношение и любовь к свое маме. Закрепить представление детей о семь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овиковская «Конспекты комплексных занятий» (21)</w:t>
            </w:r>
          </w:p>
        </w:tc>
      </w:tr>
      <w:tr>
        <w:trPr>
          <w:trHeight w:val="1681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количественного и порядкового счёта, устанавливать взаимно однозначные соответствия путём визуального соотнесения элементов множеств. Формирование представлений о времени (части суток). Совершенствование навыков работы карандашам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</w:t>
            </w:r>
            <w:r>
              <w:rPr/>
              <w:t>: обучать понятиям «право, лево» в окружающем пространств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.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-в с ОНР».133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азвитие речи:</w:t>
            </w:r>
            <w:r>
              <w:rPr>
                <w:b/>
                <w:i/>
              </w:rPr>
              <w:t xml:space="preserve"> Русская народная сказка «У страха глаза велики»</w:t>
            </w:r>
            <w:r>
              <w:rPr/>
              <w:t>. Пр. задачи: познакомить с произведением. Обучение последовательному, выразительному пересказу сказки. Формирование умения использовать в речи слова и выражения необходимые для характеристики персонаж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 xml:space="preserve">«Веточка мимозы». </w:t>
            </w:r>
            <w:r>
              <w:rPr>
                <w:rFonts w:eastAsia="Calibri"/>
                <w:lang w:eastAsia="en-US"/>
              </w:rPr>
              <w:t>Формировать умение рисовать детей кисточкой веточку мимозы с натуры. Продолжать учить рисовать цветы пальчиком. Воспитывать любовь к близким людям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Аппликация</w:t>
            </w:r>
            <w:r>
              <w:rPr>
                <w:b/>
                <w:i/>
              </w:rPr>
              <w:t xml:space="preserve">:  «Праздник мам». </w:t>
            </w:r>
            <w:r>
              <w:rPr/>
              <w:t>Учить составлять композицию из заготовленных деталей, вырезанных из открыток и журнальной бумаги. Продолжать упражнять в аккуратном и ровном наклеивании. Воспитывать любовь к мам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(26)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Д.Н. Колдина «Лепка с детьми 4-5 лет» (26)</w:t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детей в ходьбе и беге по кругу с изменением направления движения и беге врассыпную; повторить упражнения в равновесии и прыжках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Развивать ловкость и глазомер при метании в цель; упражнять в беге; закреплять умение действовать по сигналу воспитател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М 1,3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724"/>
      </w:tblGrid>
      <w:tr>
        <w:trPr>
          <w:trHeight w:val="41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>
          <w:trHeight w:val="847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</w:rPr>
              <w:t>«Мамы всякие важны, мамы всякие нужны»</w:t>
            </w:r>
            <w:r>
              <w:rPr/>
              <w:t>. Закрепить знания о труде мамы дома и на работе, воспитывать чувства любви, уважения и заботы о женщинах; расширять представления о профессиях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</w:rPr>
              <w:t>«Расскажи о своей семье»</w:t>
            </w:r>
            <w:r>
              <w:rPr/>
              <w:t>. Формировать представление о себе как о члене семьи. Показать значение семьи в жизни человека. Формировать желание рассказывать о членах своей семьи, гордиться ими, любить их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Безопасность в доме». Лекарства и бытовая химия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lang w:eastAsia="en-US"/>
              </w:rPr>
              <w:t xml:space="preserve"> Уточнять представления детей об опасных предметах в быту, которыми нельзя играть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«Дежурство по занятиям»</w:t>
            </w:r>
            <w:r>
              <w:rPr>
                <w:lang w:eastAsia="en-US"/>
              </w:rPr>
              <w:t xml:space="preserve">: развивать умение самостоятельно и добросовестно выполнять обязанности дежурного: раскладывать на столы материалы и пособия, приготовленные воспитателем для занятия; мыть и убирать их после занятия на место.  </w:t>
            </w:r>
            <w:r>
              <w:rPr>
                <w:b/>
                <w:i/>
                <w:lang w:eastAsia="en-US"/>
              </w:rPr>
              <w:t xml:space="preserve">Х/Б труд </w:t>
            </w:r>
            <w:r>
              <w:rPr>
                <w:b/>
                <w:bCs/>
                <w:i/>
                <w:iCs/>
                <w:lang w:eastAsia="en-US"/>
              </w:rPr>
              <w:t>«Мытьё кукол»</w:t>
            </w:r>
            <w:r>
              <w:rPr>
                <w:lang w:eastAsia="en-US"/>
              </w:rPr>
              <w:t>: Учить детей помогать воспитателю в мытье кукол: полоскать замоченные куклы, чистить их с помощью щёток. Развивать трудолюбие, умение видеть непорядок, аккуратность при работе с водой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lang w:eastAsia="en-US"/>
              </w:rPr>
              <w:t>Беседа: «Витамины и здоровый организм»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 xml:space="preserve"> Знакомить детей с понятием «витамины», закрепить знания о необходимости наличия витаминов в организме человека, особенно в зимнее время, о полезных продуктах, в которых содержаться витамины.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Экспериментальная деятельность «Мыльные сказки»</w:t>
            </w:r>
            <w:r>
              <w:rPr/>
              <w:t>. Учить детей выявлять свойства исследуемого объекта (мыла), закреплять умение устанавливать взаимосвязи между объектами исследования (мыло и вода); развивать интерес к практическим действиям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</w:rPr>
              <w:t>«Бабочки»</w:t>
            </w:r>
            <w:r>
              <w:rPr/>
              <w:t>: Приобщать к изготовлению простых игрушек оригами. Развивать умение складывать квадрат по диагонали и вчетверо для получения бабочки, добавлять элементы для украшения.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 xml:space="preserve">М. Лермонтов «Спи, младенец мой прекрасный» </w:t>
            </w:r>
            <w:r>
              <w:rPr/>
              <w:t>(заучивание). Развивать умение эмоционально воспринимать и понимать образное содержание произведения; видеть взаимосвязь между содержанием и названием произведения. Развивать образность и выразительность речи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Март 2 неделя – тема: «Весна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8"/>
        <w:gridCol w:w="10551"/>
        <w:gridCol w:w="21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42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миром природы:</w:t>
            </w:r>
            <w:r>
              <w:rPr>
                <w:b/>
                <w:i/>
              </w:rPr>
              <w:t xml:space="preserve"> «Весна идет – Весне дорогу!».</w:t>
            </w:r>
            <w:r>
              <w:rPr/>
              <w:t xml:space="preserve"> Формировать у детей представления весне и ее признаках; познакомить с названиями весенних месяцев; дать представление об изменениях, происходящих ранней весной в природе. Закреплять знания о смене времен года; закладывать основы экологического воспитан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Новиковская «Конспекты комплексных занятий» (23)</w:t>
            </w:r>
          </w:p>
        </w:tc>
      </w:tr>
      <w:tr>
        <w:trPr>
          <w:trHeight w:val="256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</w:t>
            </w:r>
            <w:r>
              <w:rPr/>
              <w:t xml:space="preserve"> Задачи: Совершенствование навыков количественного и порядкового счёта в пределах пяти, правильного использования количественных и порядковых числительных, умения отвечать на вопросы «Сколько всего?», «Который по счёту»; умения сравнивать множества в условиях, когда предметы в группах расположены на разном расстоянии друг от друга, отличаются по размерам, и уравнивать неравные группы предметов двумя способами. Развитие представлений о смене времён года и их очерёдност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навык пересчета предметов с помощью слухового и двигательного анализаторов; учить считать до 4; называть числительные по порядку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36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Мороз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 xml:space="preserve">Развитие речи: </w:t>
            </w:r>
            <w:r>
              <w:rPr/>
              <w:t>Описание детьми внешнего вида друг друга. Формировать у детей умение  составлять описания внешнего вида друг друга, одежды (цвет, отделка); учить образовывать формы единственного 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множественного числа глагола </w:t>
            </w:r>
            <w:r>
              <w:rPr>
                <w:bCs/>
                <w:i/>
                <w:iCs/>
              </w:rPr>
              <w:t>хотеть,</w:t>
            </w:r>
            <w:r>
              <w:rPr/>
              <w:t xml:space="preserve"> формы повелительного наклонения глаголов </w:t>
            </w:r>
            <w:r>
              <w:rPr>
                <w:bCs/>
                <w:i/>
                <w:iCs/>
              </w:rPr>
              <w:t>рисовать,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танцевать</w:t>
            </w:r>
            <w:r>
              <w:rPr/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 (18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:</w:t>
            </w:r>
            <w:r>
              <w:rPr>
                <w:b/>
                <w:i/>
              </w:rPr>
              <w:t xml:space="preserve"> «Дерево». </w:t>
            </w:r>
            <w:r>
              <w:rPr/>
              <w:t>Учить детей рисовать по представлению большое дерево н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сем листе, передавая упрощенное строение ствола и кроны. Продолжать учить сначала рисовать простым карандашом, а затем оформлять работу в цвете. Закреплять умение рисовать крону дерева разными способами: закрашивание, тычок жесткой полусухой кисти. Учить рисовать всем ворсом.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Лепка</w:t>
            </w:r>
            <w:r>
              <w:rPr>
                <w:b/>
                <w:i/>
              </w:rPr>
              <w:t>:</w:t>
            </w:r>
            <w:r>
              <w:rPr>
                <w:rFonts w:eastAsia="Calibri"/>
                <w:b/>
                <w:i/>
                <w:lang w:eastAsia="en-US"/>
              </w:rPr>
              <w:t xml:space="preserve"> «Цветные зонтики»</w:t>
            </w:r>
            <w:r>
              <w:rPr>
                <w:rFonts w:eastAsia="Calibri"/>
                <w:lang w:eastAsia="en-US"/>
              </w:rPr>
              <w:t>. Закрепить умение детей лепить шар и сплющивать его между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доней, придавать полученному диску нужную форму. Закреплять умение детей самостоятельно украшать изделие барельефом (налепом пластилина). Развивать мелкую моторику пальцев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(31)</w:t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Апп-я с детьми 4-5 лет» (31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детей в ходьбе с выполнением заданий по команде воспитателя; в прыжках в длину с места, в бросании мячей через сетку; повторить ходьбу и бег врассыпную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, чередуя с прыжками, в ходьбе с изменением направления движения, в беге в медленном темпе до 1 минуты, в чередовании с ходьбо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4, 6)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lang w:eastAsia="en-US"/>
              </w:rPr>
              <w:t>С/р игра «Парикмахерская»</w:t>
            </w:r>
            <w:r>
              <w:rPr>
                <w:lang w:eastAsia="en-US"/>
              </w:rPr>
              <w:t>: Расширение представлений детей о труде парикмахера, воспитание уважения к людям данной профессии. Учить детей согласовывать сюжет игры, договариваться о совместных действиях; формировать умение использовать предметы-заместител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lang w:eastAsia="en-US"/>
              </w:rPr>
              <w:t>Беседа нравственного характера «Что такое хорошо?»</w:t>
            </w:r>
            <w:r>
              <w:rPr>
                <w:lang w:eastAsia="en-US"/>
              </w:rPr>
              <w:t>: Побуждать детей совершать хорошие поступки и отрицать плохие, быть добрыми и отзывчивыми, уметь выражать свое отношение к плохим действиям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Бездомные животные»</w:t>
            </w:r>
            <w:r>
              <w:rPr/>
              <w:t>: рассказать детям о бездомных животных. Объяснить правила безопасного поведения при встречи с ними. Формировать представления о безопасном пути от дома к детскому саду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Х/Б труд. Уборка в уголке природы</w:t>
            </w:r>
            <w:r>
              <w:rPr>
                <w:i/>
              </w:rPr>
              <w:t>.</w:t>
            </w:r>
            <w:r>
              <w:rPr/>
              <w:t xml:space="preserve">  Закреплять умения и навыки ухода за растениями. Воспитывать желание трудиться, чувство ответственности за порученное дело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Закреплять привычку постоянно заботиться о своем внешнем виде, исправлять недостатки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бота над проектом: Просмотр презентации </w:t>
            </w:r>
            <w:r>
              <w:rPr>
                <w:i/>
                <w:iCs/>
              </w:rPr>
              <w:t>«</w:t>
            </w:r>
            <w:r>
              <w:rPr>
                <w:b/>
                <w:bCs/>
                <w:i/>
                <w:iCs/>
              </w:rPr>
              <w:t>Археологи нашего времени</w:t>
            </w:r>
            <w:r>
              <w:rPr>
                <w:i/>
                <w:iCs/>
              </w:rPr>
              <w:t>».</w:t>
            </w:r>
            <w:r>
              <w:rPr>
                <w:iCs/>
              </w:rPr>
              <w:t xml:space="preserve"> Развивать познавательную активность детей. Учить добывать полезную информацию.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>
          <w:trHeight w:val="71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Конструктивно-модельная деят-ть </w:t>
            </w:r>
          </w:p>
        </w:tc>
        <w:tc>
          <w:tcPr>
            <w:tcW w:w="1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 xml:space="preserve">«Мост через реку».  </w:t>
            </w:r>
            <w:r>
              <w:rPr/>
              <w:t>Продолжать развивать умение строить поделки из строительного материала, чтобы по мосту могла проехать машина, а под ним проплыть кораблик. Формировать навык подбирать необходимый строительный материал: цилиндры, кубики, брусочки, дощечки. Развивать конструктивное творчество детей.</w:t>
            </w:r>
          </w:p>
        </w:tc>
      </w:tr>
      <w:tr>
        <w:trPr>
          <w:trHeight w:val="41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Чтение стихи о весне</w:t>
            </w:r>
            <w:r>
              <w:rPr/>
              <w:t>: учить эмоционально воспринимать стихотворения, находить различные средства для выражения и передачи образов и переживаний; развивать образность речи, творческое воображение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Март 3 неделя – тема: «Комнатные растения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8"/>
        <w:gridCol w:w="10551"/>
        <w:gridCol w:w="2108"/>
        <w:gridCol w:w="6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Ознакомление с миром природы </w:t>
            </w:r>
            <w:r>
              <w:rPr>
                <w:b/>
                <w:i/>
              </w:rPr>
              <w:t>«Сад на окошке».</w:t>
            </w:r>
            <w:r>
              <w:rPr>
                <w:rFonts w:eastAsia="Calibri"/>
                <w:lang w:eastAsia="en-US"/>
              </w:rPr>
              <w:t xml:space="preserve"> Формирование представлений о комнатных растениях, их названиях; правила ухода за ними. Рассказать о том, что растения живые существа и для их роста необходимы определенные условия. Формировать интерес к миру растений, желание делать окружающую обстановку красивой.</w:t>
            </w:r>
            <w:r>
              <w:rPr>
                <w:b/>
              </w:rPr>
              <w:t>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Новиковская «Конспекты комплексных занятий» (27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</w:t>
            </w:r>
            <w:r>
              <w:rPr/>
              <w:t xml:space="preserve"> Задачи: Совершенствование навыков счёта в пределах пяти. Формирование навыка сравнения предметов по высоте визуально, умения сравнивать три предмета разной длины, раскладывая их в убывающем порядке. Совершенствование навыка ориентировки на плоскост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понятия спереди, сзади в практической деятельности; повторить понятия слева, справ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. представлений</w:t>
            </w:r>
          </w:p>
          <w:p>
            <w:pPr>
              <w:pStyle w:val="Style2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-в с ОНР», стр.142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КРО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bCs/>
                <w:i/>
              </w:rPr>
              <w:t>Рассматривание картины «В уголке природы».</w:t>
            </w:r>
            <w:r>
              <w:rPr>
                <w:bCs/>
              </w:rPr>
              <w:t xml:space="preserve"> </w:t>
            </w:r>
            <w:r>
              <w:rPr/>
              <w:t>Развитие диалогической и связной речи, темпа и ритма речи, тонкой и общей моторики, зрительного восприятия и вним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Алоэ</w:t>
            </w:r>
            <w:r>
              <w:rPr>
                <w:rFonts w:eastAsia="Calibri"/>
                <w:lang w:eastAsia="en-US"/>
              </w:rPr>
              <w:t xml:space="preserve">». Продолжать знакомить с комнатными растениями. Формировать умение рисовать предмет с натуры, передавать в рисунке части растения; закрепить умение рисовать кистью и красками; воспитывать бережное отношение к растениям.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Лепка: </w:t>
            </w:r>
            <w:r>
              <w:rPr>
                <w:rFonts w:eastAsia="Calibri"/>
                <w:b/>
                <w:i/>
                <w:lang w:eastAsia="en-US"/>
              </w:rPr>
              <w:t>«Фиалка».</w:t>
            </w:r>
            <w:r>
              <w:rPr>
                <w:rFonts w:eastAsia="Calibri"/>
                <w:lang w:eastAsia="en-US"/>
              </w:rPr>
              <w:t xml:space="preserve">  Формировать умение описывать комнатные растения, навыки ухода за ними. Развивать умение лепить из пластилина, фантазию, поощрять творческую инициативу. Развивать мелкую моторику рук и аккуратно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(27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Лепка с детьми 4-5 лет» (27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</w:t>
            </w:r>
            <w:r>
              <w:rPr>
                <w:rFonts w:cs="Georgia" w:ascii="Georgia" w:hAnsi="Georgia"/>
                <w:color w:val="2A2723"/>
              </w:rPr>
              <w:t xml:space="preserve"> </w:t>
            </w:r>
            <w:r>
              <w:rPr/>
              <w:t>Упражнять детей в ходьбе и беге по кругу; ходьбе и беге с выпoлнeниe задания; повторить прокатывание мяча между предметами; упражнять в ползании на животе по скамейк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беге на выносливость; в ходьбе и беге между предметами; в прыжках на одной ноге (правой и левой, попеременно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7, 9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lang w:eastAsia="en-US"/>
              </w:rPr>
              <w:t>С/р игра: «Автобус»</w:t>
            </w:r>
            <w:r>
              <w:rPr>
                <w:lang w:eastAsia="en-US"/>
              </w:rPr>
              <w:t xml:space="preserve">: знакомить детей с профессией кондуктор, закреплять названия улиц нашего горда; закрепить правила поведения в общественном транспорте. Воспитание у детей уважения к труду водителя и кондуктора. </w:t>
            </w:r>
            <w:r>
              <w:rPr>
                <w:b/>
                <w:i/>
                <w:lang w:eastAsia="en-US"/>
              </w:rPr>
              <w:t>Игры «Подарки для куклы», «На что это похоже»</w:t>
            </w:r>
            <w:r>
              <w:rPr>
                <w:lang w:eastAsia="en-US"/>
              </w:rPr>
              <w:t>: учить видеть в различных предметах возможных заместителей других предметов, пригодных для той или иной игры, учить пользоваться заместителями, соотносить картинки с определёнными значкам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Оформление группы к празднику</w:t>
            </w:r>
            <w:r>
              <w:rPr/>
              <w:t xml:space="preserve">: вызвать у детей желание всем вместе украсить группу, трудиться сообща. </w:t>
            </w:r>
            <w:r>
              <w:rPr>
                <w:b/>
                <w:bCs/>
                <w:i/>
                <w:iCs/>
              </w:rPr>
              <w:t>«Опрыскивание ком-х растений».</w:t>
            </w:r>
            <w:r>
              <w:rPr>
                <w:bCs/>
                <w:iCs/>
              </w:rPr>
              <w:t xml:space="preserve"> О</w:t>
            </w:r>
            <w:r>
              <w:rPr/>
              <w:t>бучить новому трудовому навыку; закрепить представление детей о том, что листьям тоже необходима влага; воспитывать бережное отношение к растениям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Д/и </w:t>
            </w:r>
            <w:r>
              <w:rPr>
                <w:b/>
                <w:i/>
              </w:rPr>
              <w:t xml:space="preserve">«Покажи мишке, как надо одеваться, чтобы не простудиться»: </w:t>
            </w:r>
            <w:r>
              <w:rPr/>
              <w:t xml:space="preserve"> Формировать знания у детей зимней одежды и порядок одевания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-я деят-ть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Работа над проектом «Откуда берется грязь?»</w:t>
            </w:r>
            <w:r>
              <w:rPr/>
              <w:t xml:space="preserve">: формировать представление о свойстве почвы впитывать воду; продолжать обучать способам исследования. </w:t>
            </w:r>
            <w:r>
              <w:rPr>
                <w:b/>
                <w:i/>
              </w:rPr>
              <w:t>«Мерзнет ли песок?»</w:t>
            </w:r>
            <w:r>
              <w:rPr/>
              <w:t>: продолжать знакомить детей со свойствами сухого и влажного песка (при его замораживании); обобщать полученные знания, самостоятельно формулируя выводы; развивать любознательность</w:t>
            </w:r>
          </w:p>
        </w:tc>
      </w:tr>
      <w:tr>
        <w:trPr>
          <w:trHeight w:val="41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Конструктивно-модельная деят. 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b/>
                <w:i/>
                <w:lang w:eastAsia="en-US"/>
              </w:rPr>
              <w:t>«Горшочек с цветами»</w:t>
            </w:r>
            <w:r>
              <w:rPr>
                <w:rFonts w:eastAsia="Calibri"/>
                <w:lang w:eastAsia="en-US"/>
              </w:rPr>
              <w:t>. Обогащать представления детей о </w:t>
            </w:r>
            <w:r>
              <w:rPr>
                <w:rFonts w:eastAsia="Calibri"/>
                <w:bCs/>
                <w:lang w:eastAsia="en-US"/>
              </w:rPr>
              <w:t>цветах</w:t>
            </w:r>
            <w:r>
              <w:rPr>
                <w:rFonts w:eastAsia="Calibri"/>
                <w:lang w:eastAsia="en-US"/>
              </w:rPr>
              <w:t>, их названиях. Развивать умения детей выполнять движения в соответствии с заданной задачей; творческую активность, воображение; закреплять навыки работы с различными материалами.</w:t>
            </w:r>
          </w:p>
        </w:tc>
      </w:tr>
      <w:tr>
        <w:trPr>
          <w:trHeight w:val="40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i/>
              </w:rPr>
              <w:t>Чтение Маршак «Усатый-полосатый»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у</w:t>
            </w:r>
            <w:r>
              <w:rPr/>
              <w:t>чить отвечать на вопросы по содержанию сказки и называть эпизод, который особенно понравился. Использование игровой ситуации.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i/>
        </w:rPr>
        <w:t>Март 4 неделя – тема: «Домашние животные весной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9"/>
        <w:gridCol w:w="15"/>
        <w:gridCol w:w="8"/>
        <w:gridCol w:w="10551"/>
        <w:gridCol w:w="2108"/>
        <w:gridCol w:w="6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Ознакомление с миром природы: </w:t>
            </w:r>
            <w:r>
              <w:rPr>
                <w:b/>
                <w:i/>
              </w:rPr>
              <w:t xml:space="preserve">«Домашние животные весной». </w:t>
            </w:r>
            <w:r>
              <w:rPr/>
              <w:t xml:space="preserve"> Расширение представлений о домашних животных, их внешнем виде и образе жизни весной. Рассказать детям как человек заботится о животных. Закладывать основы экологического воспита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ическая копилка группы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а количественного счёта в пределах пяти, правильного использования количественных числительных; умения сравнивать множества в условиях, когда предметы в группах расположены на разном расстоянии друг от друга, отличаются по размерам, и уравнивать неравные группы предметов двумя способами; навыка ориентировки на плоскости.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знания детей о числе и цифре 4; учить называть, обозначать цифрой. сотносить число 4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46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before="0" w:after="0"/>
              <w:ind w:left="142" w:hanging="0"/>
              <w:jc w:val="both"/>
              <w:rPr/>
            </w:pPr>
            <w:r>
              <w:rPr>
                <w:b/>
              </w:rPr>
              <w:t>Развитие речи</w:t>
            </w:r>
            <w:r>
              <w:rPr>
                <w:rStyle w:val="C2"/>
                <w:b/>
              </w:rPr>
              <w:t xml:space="preserve">: </w:t>
            </w:r>
            <w:r>
              <w:rPr>
                <w:b/>
                <w:i/>
              </w:rPr>
              <w:t>Рассказывание по картине «Кошка с котятами»</w:t>
            </w:r>
            <w:r>
              <w:rPr/>
              <w:t>. Учить</w:t>
              <w:tab/>
              <w:t>детей</w:t>
              <w:tab/>
              <w:t>составлять рассказ</w:t>
              <w:tab/>
              <w:t>по картине вместе с воспитателем и самостоятельно; составлять короткий рассказ на тему из личного опыта (по аналогии с содержанием картины); учить</w:t>
              <w:tab/>
              <w:t>соотносить</w:t>
              <w:tab/>
              <w:t>слова, обозначающие названия животных, с названиями их детенышей; активизировать в речи детей слова, обозначающие действия  (глаголы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 (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 xml:space="preserve">«Цыпленок». </w:t>
            </w:r>
            <w:r>
              <w:rPr/>
              <w:t xml:space="preserve"> Продолжать учить детей рисовать предмет,</w:t>
            </w:r>
            <w:r>
              <w:rPr>
                <w:b/>
                <w:bCs/>
              </w:rPr>
              <w:t xml:space="preserve"> </w:t>
            </w:r>
            <w:r>
              <w:rPr/>
              <w:t>состоящий из двух</w:t>
            </w:r>
            <w:r>
              <w:rPr>
                <w:b/>
                <w:bCs/>
              </w:rPr>
              <w:t xml:space="preserve"> </w:t>
            </w:r>
            <w:r>
              <w:rPr/>
              <w:t>кругов, простым карандашом. Учить передавать особенности изображаемого предмета, используя тычок жесткой полусухой кисти; доводить предмет до нужного образа с помощью кисточк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Аппликация: </w:t>
            </w:r>
            <w:r>
              <w:rPr>
                <w:b/>
                <w:i/>
              </w:rPr>
              <w:t xml:space="preserve">Будка для собаки». </w:t>
            </w:r>
            <w:r>
              <w:rPr/>
              <w:t>Учить резать квадрат на два треугольника, а круг на два полукруга. Продолжать учить составлять и аккуратно наклеивать изображение предмета из нескольких частей. Учить работать в па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Д.Н. Колдина «Апп-я с детьми 4-5 лет» (10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</w:t>
            </w:r>
            <w:r>
              <w:rPr>
                <w:rFonts w:cs="Georgia" w:ascii="Georgia" w:hAnsi="Georgia"/>
                <w:color w:val="2A2723"/>
              </w:rPr>
              <w:t xml:space="preserve"> </w:t>
            </w:r>
            <w:r>
              <w:rPr>
                <w:color w:val="2A2723"/>
              </w:rPr>
              <w:t>Упражнять детей в ходьбе и беге врассыпную, с остановкой по сигналу воспитателя; повторить ползание по скамейке «по-медвежьи»; упражнения в равновесии и прыжках.</w:t>
            </w:r>
          </w:p>
          <w:p>
            <w:pPr>
              <w:pStyle w:val="Normal"/>
              <w:ind w:left="142" w:hanging="0"/>
              <w:jc w:val="both"/>
              <w:rPr>
                <w:color w:val="2A2723"/>
              </w:rPr>
            </w:pPr>
            <w:r>
              <w:rPr>
                <w:color w:val="2A2723"/>
              </w:rPr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НОД 2</w:t>
            </w:r>
            <w:r>
              <w:rPr/>
              <w:t>. Упражнять детей в беге на выносливость; в ходьбе и беге между предметами; в прыжках на одной ноге (правой и левой, попеременно)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0, 1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Беседа о космосе»</w:t>
            </w:r>
            <w:r>
              <w:rPr/>
              <w:t>: дать представление о космосе космическом пространстве; о ближайшей звезде – Солнце, о спутнике земли – Луне; воспитывать уважение к трудной и опасной профессии космонавта. Учить фантазировать и мечтать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Флаг России»</w:t>
            </w:r>
            <w:r>
              <w:rPr/>
              <w:t>: Знакомство с государственной символикой нашей родины. Учить узнавать российский флаг. Закрепить последовательность расположения цветных полос на нём. Воспитывать уважение к государственным символам России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Как себя вести в лесу»</w:t>
            </w:r>
            <w:r>
              <w:rPr/>
              <w:t>: формировать навыки безопасного поведения в лесу. Объяснить причины возникновения лесных пожаров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«Посев семян цветов и овощей»</w:t>
            </w:r>
            <w:r>
              <w:rPr>
                <w:bCs/>
                <w:iCs/>
              </w:rPr>
              <w:t>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Дать детям знания о том, что каждое растение имеет семена. Учить последовательности действий, требуемых при посеве семян; Закреплять знания детей о том, в какое время, какие семена высеваются в ящички в группе для подготовки рассады, а какие семена сеют в открытый грунт. Развивать трудовые умения и навыки. </w:t>
            </w:r>
            <w:r>
              <w:rPr>
                <w:b/>
                <w:i/>
              </w:rPr>
              <w:t xml:space="preserve"> Х/Б труд «Мытье игрушек»</w:t>
            </w:r>
            <w:r>
              <w:rPr/>
              <w:t>: Формировать культуру труда; уметь работать рационально, результативно, в общем темпе; воспитывать трудолюбие, старательность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Беседа: «Наши друзья – витамины»</w:t>
            </w:r>
            <w:r>
              <w:rPr>
                <w:i/>
              </w:rPr>
              <w:t>: Формировать представления о здоровом питании, познакомить детей с полезными свойствами овощей, их пользе для здоровья человека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Беседа на тему «Какая одежда нужна нам сегодня». Активизировать в речи детей слова, обозначающие предметы и детали предметов одежды. Для чего нужна такая одежда?</w:t>
            </w:r>
          </w:p>
        </w:tc>
      </w:tr>
      <w:tr>
        <w:trPr>
          <w:trHeight w:val="39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iCs/>
              </w:rPr>
              <w:t>«Грибок».</w:t>
            </w:r>
            <w:r>
              <w:rPr>
                <w:b/>
                <w:i/>
              </w:rPr>
              <w:t xml:space="preserve"> </w:t>
            </w:r>
            <w:r>
              <w:rPr/>
              <w:t>Знакомство со свойствами бумаги. Развивать конструктивные навыки работы с бумагой, умение складывать квадрат, получая прямоугольник и треугольник. Чётко </w:t>
            </w:r>
            <w:r>
              <w:rPr>
                <w:bCs/>
              </w:rPr>
              <w:t>проглаживать линии сгиба</w:t>
            </w:r>
            <w:r>
              <w:rPr/>
              <w:t>. Познакомить с правилами безопасного пользования ножницами.</w:t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</w:rPr>
              <w:t>Н. Носов «Заплатка»</w:t>
            </w:r>
            <w:r>
              <w:rPr>
                <w:i/>
              </w:rPr>
              <w:t>.</w:t>
            </w:r>
            <w:r>
              <w:rPr/>
              <w:t xml:space="preserve"> Учить находить различные средства для выражения и передачи образов и переживаний; понимать значение образных слов произведения; замечать выразительные      средства речи в произведениях. Развивать образность и выразительность речи.</w:t>
            </w:r>
          </w:p>
        </w:tc>
      </w:tr>
    </w:tbl>
    <w:p>
      <w:pPr>
        <w:pStyle w:val="Normal"/>
        <w:ind w:left="142" w:hanging="0"/>
        <w:jc w:val="center"/>
        <w:rPr/>
      </w:pPr>
      <w:r>
        <w:rPr>
          <w:b/>
          <w:i/>
        </w:rPr>
        <w:t>Март5 неделя – тема: «Дикие животные весной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9"/>
        <w:gridCol w:w="10550"/>
        <w:gridCol w:w="2032"/>
        <w:gridCol w:w="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95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Ознакомление с миром природы: </w:t>
            </w:r>
            <w:r>
              <w:rPr>
                <w:b/>
                <w:i/>
              </w:rPr>
              <w:t>«Мы – следопыты</w:t>
            </w:r>
            <w:r>
              <w:rPr/>
              <w:t>». Уточнение и расширение представлений о жизни диких животных весной; рассказать о том, как животные встречают весну, как меняется их внешний вид. Расширять словарь за счет имен сущ. – названий детенышей животных (медвежонок, волчонок, и т.д.); за счет имен прил. (плотный, клейкий, серый, рыжий); а также глаголов (линяет, питается)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Новиковская «Конспекты комплексных занятий» (23)</w:t>
            </w:r>
          </w:p>
        </w:tc>
      </w:tr>
      <w:tr>
        <w:trPr>
          <w:trHeight w:val="232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количественного и порядкового счёта в пределах пяти. Формирование умения соотносить формы предметов с геометрическими фигурами, сравнивать до пяти предметов разной высоты и разного размера в целом, раскладывая их в возрастающем порядке. Закрепление умений узнавать и различать цветущие комнатные растения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знания детей о числе и цифре 4, учить называть и обозначать цифрой, соотносить число 4 с количеством и цифро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52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 xml:space="preserve"> </w:t>
            </w:r>
            <w:r>
              <w:rPr>
                <w:b/>
                <w:i/>
              </w:rPr>
              <w:t>Рассказывание по набору игрушек. Д/игра «Похвалялись звери»</w:t>
            </w:r>
            <w:r>
              <w:rPr/>
              <w:t>. Учить детей по набору игрушек составлять короткий рассказ вместе с воспитателем; развивать диалогическую речь; учить понимать смысл загадок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авильно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называть качества предметов;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учить использовать в ответах на вопрос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оспитателя сложноподчиненные и простые распространенные предложения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 (17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/>
              <w:t>«</w:t>
            </w:r>
            <w:r>
              <w:rPr>
                <w:b/>
                <w:i/>
              </w:rPr>
              <w:t>Встреча лисы и Колобка</w:t>
            </w:r>
            <w:r>
              <w:rPr/>
              <w:t>». Учить детей создавать сюжетную композицию.</w:t>
            </w:r>
            <w:r>
              <w:rPr>
                <w:b/>
                <w:bCs/>
              </w:rPr>
              <w:t xml:space="preserve"> </w:t>
            </w:r>
            <w:r>
              <w:rPr/>
              <w:t>Продолжать</w:t>
            </w:r>
            <w:r>
              <w:rPr>
                <w:b/>
                <w:bCs/>
              </w:rPr>
              <w:t xml:space="preserve"> </w:t>
            </w:r>
            <w:r>
              <w:rPr/>
              <w:t>учить передавать особенности изображаемых предметов, используя тычок жесткой полусухой кисти; доводить предмет до нужного образа с помощью мягкой кисточки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Лепка</w:t>
            </w:r>
            <w:r>
              <w:rPr>
                <w:rStyle w:val="FootnoteCharacters"/>
                <w:b/>
                <w:i/>
                <w:position w:val="0"/>
                <w:sz w:val="24"/>
                <w:vertAlign w:val="baseline"/>
              </w:rPr>
              <w:t xml:space="preserve">: </w:t>
            </w:r>
            <w:r>
              <w:rPr/>
              <w:t>«</w:t>
            </w:r>
            <w:r>
              <w:rPr>
                <w:b/>
                <w:i/>
              </w:rPr>
              <w:t>Медвежонок</w:t>
            </w:r>
            <w:r>
              <w:rPr/>
              <w:t>». Формировать умение сочетать природный материал и лепку из пластилина. Упражнять в умении соединять части, прижимая их друг к другу. Развивать точность и координацию движени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  <w:t>(31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Лепка с детьми 4-5 лет» (31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</w:t>
            </w:r>
            <w:r>
              <w:rPr>
                <w:rFonts w:cs="Georgia" w:ascii="Georgia" w:hAnsi="Georgia"/>
                <w:color w:val="2A2723"/>
              </w:rPr>
              <w:t xml:space="preserve"> </w:t>
            </w:r>
            <w:r>
              <w:rPr>
                <w:color w:val="2A2723"/>
              </w:rPr>
              <w:t>Упражнять детей В ходьбе и беге в колонне по одному, ходьбе и беге врассыпную; повторить задания В равновесии и прыжках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и беге с поиском своего места в колонне в прокатывании обручей; повторить упражнения с мячами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3, 15)</w:t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егламентированная деятельнос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С/р игра Больница: сюжет «Зайка заболел»</w:t>
            </w:r>
            <w:r>
              <w:rPr/>
              <w:t>.  Учить детей согласовывать тему игры, свои действия с действиями партнеров. Формировать привычку аккуратно убирать игрушки после игры в отведенное для них место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атриотическое воспитание 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 xml:space="preserve">Беседа </w:t>
            </w:r>
            <w:r>
              <w:rPr>
                <w:b/>
                <w:bCs/>
                <w:i/>
              </w:rPr>
              <w:t>«Наша страна»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Вы</w:t>
            </w:r>
            <w:r>
              <w:rPr/>
              <w:t>явить знания детей о нашей Родине, ее столице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Беседа: «Что такое доброта»</w:t>
            </w:r>
            <w:r>
              <w:rPr/>
              <w:t>. Задачи: Формировать представление о доброте как положительном качестве человек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Наши помощники»</w:t>
            </w:r>
            <w:r>
              <w:rPr/>
              <w:t>: формировать представления о безопасном пути от дома к детскому саду. Закреплять представления о назначении дорожных знако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Трудовые поручения</w:t>
            </w:r>
            <w:r>
              <w:rPr>
                <w:i/>
              </w:rPr>
              <w:t>:</w:t>
            </w:r>
            <w:r>
              <w:rPr/>
              <w:t xml:space="preserve"> убираем строительный мате</w:t>
              <w:softHyphen/>
              <w:t>риал. Задачи: Побуждать детей к самостоятельному выполнению элементарных поручений, уметь оказывать помощь взрос</w:t>
              <w:softHyphen/>
              <w:t>лым, выбирать посильную работу, гордиться своей само</w:t>
              <w:softHyphen/>
              <w:t>стоятельностью, «умелостью»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Упражнение «Аккуратная прическа»</w:t>
            </w:r>
            <w:r>
              <w:rPr>
                <w:i/>
              </w:rPr>
              <w:t>.</w:t>
            </w:r>
            <w:r>
              <w:rPr/>
              <w:t xml:space="preserve">  Формировать у детей К/Г на</w:t>
              <w:softHyphen/>
              <w:t>выки, навыки самообслуживания. Уметь пользоваться инди</w:t>
              <w:softHyphen/>
              <w:t>видуальной расческой, контролировать свой внешний вид с помощью зеркал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бота над проектом: рисование «Мир под водой». Расширять знания о подводном мире; познакомить детей с приемами нетрадиционной техникой рисования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Конструктивно-модельная деятельность </w:t>
            </w:r>
          </w:p>
        </w:tc>
        <w:tc>
          <w:tcPr>
            <w:tcW w:w="1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рема» Развивать конструкторские навыки детей: умение сооружать прочные постройки с перекрытиями способом обстраивания бумажных моделей кирпичиками. Развивать фантазию, творчество, умение самостоятельно выполнять последовательность действий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Заучивание стихотворения «Азбука маленьких пешеходов»</w:t>
            </w:r>
            <w:r>
              <w:rPr>
                <w:lang w:eastAsia="en-US"/>
              </w:rPr>
              <w:t>: учить детей запоминать и выразительно декламировать стихотворения, интонационно точно выделять наиболее важные смысловые отрезк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Апрель 1 неделя – тема: «Птицы прилетели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8"/>
        <w:gridCol w:w="10551"/>
        <w:gridCol w:w="2108"/>
        <w:gridCol w:w="6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Ознакомление с миром природы:</w:t>
            </w:r>
            <w:r>
              <w:rPr>
                <w:b/>
                <w:i/>
              </w:rPr>
              <w:t xml:space="preserve"> «Птицы прилетели!».</w:t>
            </w:r>
            <w:r>
              <w:rPr/>
              <w:t xml:space="preserve"> Пр. задачи: формирование представлений о перелетных птицах, их внешнем виде и образе жизни. Закрепить знания о признаках весн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Новиковская «Конспекты комплексных занятий» (27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а; навыка ориентировки на плоскости. Формирование временных представлений (времён года). Совершенствование грамматического строя речи (употребление предлогов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учить детей устанавливать наличие и отсутствие предметов; равенство и неравенство количества предмет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57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КРО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.А.Морозо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>
                <w:b/>
                <w:i/>
              </w:rPr>
              <w:t>Русская народная сказка «Гуси – лебеди» (пересказ)</w:t>
            </w:r>
            <w:r>
              <w:rPr/>
              <w:t>: расширение представлений о перелетных птицах. Обучение последовательному, выразительному пересказу сказки, через драматизацию. Формирование умения использовать в речи слова и выражения необходимые для характеристики персонаж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исование: </w:t>
            </w:r>
            <w:r>
              <w:rPr>
                <w:b/>
                <w:i/>
              </w:rPr>
              <w:t>«Дымковские птицы</w:t>
            </w:r>
            <w:r>
              <w:rPr>
                <w:i/>
              </w:rPr>
              <w:t>» (декоративное рисование).</w:t>
            </w:r>
            <w:r>
              <w:rPr/>
              <w:t xml:space="preserve"> Воспитывать интерес к искусству дымковских мастеров.</w:t>
            </w:r>
            <w:r>
              <w:rPr>
                <w:b/>
                <w:bCs/>
              </w:rPr>
              <w:t xml:space="preserve"> </w:t>
            </w:r>
            <w:r>
              <w:rPr/>
              <w:t>Учить</w:t>
            </w:r>
            <w:r>
              <w:rPr>
                <w:b/>
                <w:bCs/>
              </w:rPr>
              <w:t xml:space="preserve"> </w:t>
            </w:r>
            <w:r>
              <w:rPr/>
              <w:t>детей выделять и рисовать кончиком кисти элементы дымковской росписи (кольца, точки, палочки, волнистые линии). Продолжать учить убирать излишки воды на кисточке тряпочкой. Развивать творчество, фантазию.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b/>
              </w:rPr>
              <w:t>Аппликация:</w:t>
            </w:r>
            <w:r>
              <w:rPr>
                <w:b/>
                <w:i/>
              </w:rPr>
              <w:t xml:space="preserve"> «Лебедь».</w:t>
            </w:r>
            <w:r>
              <w:rPr/>
              <w:t xml:space="preserve"> Продолжать знакомить детей с оригами; учить выполнять действия  в заданной последовательности, оформлять поделку. Развивать мелкую моторику рук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 (6)</w:t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Апп-я с детьми 4-5 лет» (7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</w:t>
            </w:r>
            <w:r>
              <w:rPr>
                <w:rFonts w:cs="Georgia" w:ascii="Georgia" w:hAnsi="Georgia"/>
              </w:rPr>
              <w:t xml:space="preserve"> </w:t>
            </w:r>
            <w:r>
              <w:rPr/>
              <w:t>Упражнять детей в ходьбе и беге по кругу, взявшись за руки, ходьбе и беге врассыпную; метании мешочков в горизонтальную цель; закреплять умение занимать правильное исходное положение в прыжках в длину с мест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Повторить ходьбу и бег по кругу; упражнения в прыжках и подлезании: упражнять в умении сохранять устойчивое равновесие при ходьбе и беге по ограниченной площади опор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6, 18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  <w:color w:val="000000"/>
              </w:rPr>
              <w:t xml:space="preserve">С/Р игра </w:t>
            </w:r>
            <w:r>
              <w:rPr>
                <w:bCs/>
                <w:i/>
                <w:color w:val="000000"/>
              </w:rPr>
              <w:t>«На приёме у врача»</w:t>
            </w:r>
            <w:r>
              <w:rPr>
                <w:color w:val="000000"/>
              </w:rPr>
              <w:t xml:space="preserve">  Знакомить детей с деятельностью врача. Активизировать словарь новыми словами: врач-педиатр, процедурная, медсестра. Закрепить названия медицинских инструментов: фонендоскоп, шприц. Формировать умение творчески развивать сюжет игры. Воспитывать уважение к профессии врача, медсестры и пациенту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Беседа «Чудо мастера». Расширить представление детей о народных промыслах. Воспитывать интерес к народному быту и изделиям декоративно-прикладного искусства. Рассматривание иллюстраций дымковских игрушек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«Дорога домой. Препятствия и опасности». Пр. задачи: развивать навык ориентировки в окружающем и умение наблюдать за движением машин по проезжей части города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репление навыков самообслуживания. Приобщение детей к уходу за высаженными растениями. Обобщение знаний о труде взрослых (почтальон, повар, шофёр).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Совершенствовать умения быстро и аккуратно умываться, соблюдать порядок в умывальной комнате. Закреплять умение мыть руки после посещения туалета и по мере необходимости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Птичьи дома»</w:t>
            </w:r>
            <w:r>
              <w:rPr/>
              <w:t>: формировать у детей понятие об особенностях жизни птиц весной (построй</w:t>
              <w:softHyphen/>
              <w:t>ка гнезд); включать детей в совместные со взрослым практические познавательные действия экспериментального характера, развивать любознательность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ст через реку». Развивать умение строить поделки из строительного материала, чтобы по мосту могла проехать машина, а под ним проплыть кораблик. Формировать навык подбирать необходимый строительный материал: цилиндры, кубики, брусочки, дощечки. Развивать конструктивное творчество детей.</w:t>
            </w:r>
          </w:p>
        </w:tc>
      </w:tr>
      <w:tr>
        <w:trPr>
          <w:trHeight w:val="41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Чтение рассказа Е.Чарушина «Воробей»</w:t>
            </w:r>
            <w:r>
              <w:rPr>
                <w:lang w:eastAsia="en-US"/>
              </w:rPr>
              <w:t>. Учить воспринимать и пересказывать текст самостоятельно, передавая интонацией свое отношение к содержанию.</w:t>
            </w:r>
          </w:p>
        </w:tc>
      </w:tr>
    </w:tbl>
    <w:p>
      <w:pPr>
        <w:pStyle w:val="Normal"/>
        <w:tabs>
          <w:tab w:val="clear" w:pos="708"/>
          <w:tab w:val="left" w:pos="11289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89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89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289" w:leader="none"/>
        </w:tabs>
        <w:ind w:left="142" w:hanging="0"/>
        <w:jc w:val="center"/>
        <w:rPr/>
      </w:pPr>
      <w:r>
        <w:rPr>
          <w:b/>
          <w:i/>
        </w:rPr>
        <w:t>Апрель 2 неделя – тема: «Насекомые»</w:t>
      </w:r>
    </w:p>
    <w:p>
      <w:pPr>
        <w:pStyle w:val="Normal"/>
        <w:tabs>
          <w:tab w:val="clear" w:pos="708"/>
          <w:tab w:val="left" w:pos="11289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92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Ознакомление с миром природы:</w:t>
            </w:r>
            <w:r>
              <w:rPr/>
              <w:t xml:space="preserve">  «</w:t>
            </w:r>
            <w:r>
              <w:rPr>
                <w:b/>
                <w:i/>
              </w:rPr>
              <w:t>Насекомые</w:t>
            </w:r>
            <w:r>
              <w:rPr/>
              <w:t>». Пр. задачи: уточнить и расширить представления о насекомых, их внешнем виде и образе жизн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ед. копилка</w:t>
            </w:r>
          </w:p>
        </w:tc>
      </w:tr>
      <w:tr>
        <w:trPr>
          <w:trHeight w:val="164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. Формирование умения сравнивать до пяти предметов разной высоты, раскладывая их в разном порядке. Совершенствование навыка конструирования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учить считать до 5, называть числительные по порядку, считать и раскладывать предметы правой рукой слева направо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64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>Составление описательного рассказа «Насекомые». Пр. задачи: обучение описательного рассказа о насекомых по образцу. Совершенствовать грамматический строй речи. Стимулировать речевую активность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Как цветочки в небесах бабочки порхают</w:t>
            </w:r>
            <w:r>
              <w:rPr>
                <w:rFonts w:eastAsia="Calibri"/>
                <w:lang w:eastAsia="en-US"/>
              </w:rPr>
              <w:t>» (клялсография). Развивать творческое воображение. Формировать умение дорисовывать мелкие детали, создавая из цветовых пятен (клякс) образ. Воспитывать эстетический вкус, интерес к рисованию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епка/Аппликация: </w:t>
            </w:r>
            <w:r>
              <w:rPr>
                <w:b/>
                <w:i/>
              </w:rPr>
              <w:t>«Божья коровка»</w:t>
            </w:r>
            <w:r>
              <w:rPr/>
              <w:t>. Пр.задачи: закреплять умение лепить знакомые предметы, пользуясь усвоенными раннее приемами. Воспитывать бережное отношение к приро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.Н. Колдина «Рисование с детьми 4-5 лет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Д.Н. Колдина «Лепка с детьми 4-5 лет» 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в ходьбе с выполнением заданий по сигналу воспитателя; развивать ловкость и глазомер при метании на дальность, повторить ползание на четвереньках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и беге с остановкой на сигнал воспитателя; в перебрасывании мячей друг другу, развивая ловкость и глазоме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19, 21)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441"/>
      </w:tblGrid>
      <w:tr>
        <w:trPr>
          <w:trHeight w:val="38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влечение: «Праздник сказки».</w:t>
            </w:r>
          </w:p>
          <w:p>
            <w:pPr>
              <w:pStyle w:val="Normal"/>
              <w:ind w:left="142" w:hanging="0"/>
              <w:rPr/>
            </w:pPr>
            <w:r>
              <w:rPr/>
              <w:t>Цель: углублять интерес детей к сказкам, прививать любовь к устному народному творчеству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звлечение: «Наилучшие друзья – взрослые и дети!»</w:t>
            </w:r>
          </w:p>
          <w:p>
            <w:pPr>
              <w:pStyle w:val="Normal"/>
              <w:ind w:left="142" w:hanging="0"/>
              <w:rPr/>
            </w:pPr>
            <w:r>
              <w:rPr/>
              <w:t>Цель: воспитывать у детей желание веселиться, соревноваться вместе с родителями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«Как я знаю правила дорожного движения». Пр. задачи: совершенствовать умения пользоваться правилами дорожного движения в различных практических ситуациях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Закрепление навыков самообслуживания. Приобщение детей к уходу за высаженными растениями. Обобщение знаний о труде взрослых (почтальон, повар, шофёр)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Совершенствовать умения быстро и аккуратно умываться, соблюдать порядок в умывальной комнате. Закреплять умение мыть руки после посещения туалета и по мере необходимости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Фотоальбом «Мой город. Моя улица». Познакомить детей с достопримечательностями родного города, улицами города.</w:t>
            </w:r>
          </w:p>
        </w:tc>
      </w:tr>
      <w:tr>
        <w:trPr>
          <w:trHeight w:val="37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Бабочка</w:t>
            </w:r>
            <w:r>
              <w:rPr/>
              <w:t xml:space="preserve">» Пр. задачи: продолжать знакомить с искусством – оригами. Учить делать насекомых – бабочку, путем получения из квадрата базу треугольника, оттягиванием острых углов в разные стороны. Украшать бабочку с помощью карандаша.  </w:t>
            </w:r>
          </w:p>
        </w:tc>
      </w:tr>
      <w:tr>
        <w:trPr>
          <w:trHeight w:val="41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i/>
              </w:rPr>
              <w:t>Чтение сказки Д.Мамина-Сибиряка «Сказка про Комара Комаровича – Длинный нос и про Мохнатого Мишу – Короткий хвост».</w:t>
            </w:r>
            <w:r>
              <w:rPr/>
              <w:t xml:space="preserve"> Познакомить детей с авторской литературной сказкой, помочь им понять, почему автор так уважительно называет комара. Развивать слуховое внимание, зрительное восприятие.</w:t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Апрель 3 неделя – тема: «Продукты питания»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88"/>
        <w:gridCol w:w="15"/>
        <w:gridCol w:w="11"/>
        <w:gridCol w:w="10548"/>
        <w:gridCol w:w="2032"/>
        <w:gridCol w:w="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01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 xml:space="preserve">Ознакомление с миром природы </w:t>
            </w:r>
            <w:r>
              <w:rPr>
                <w:rStyle w:val="C2"/>
                <w:b/>
                <w:i/>
              </w:rPr>
              <w:t>«Здоровая пища»</w:t>
            </w:r>
            <w:r>
              <w:rPr>
                <w:rStyle w:val="C2"/>
              </w:rPr>
              <w:t>. Р</w:t>
            </w:r>
            <w:r>
              <w:rPr>
                <w:rStyle w:val="C1"/>
              </w:rPr>
              <w:t>ассказать детям о продуктах питания и об их значении для человека, познакомить с понятиями «питательные вещества», «правильное», или «здоровое питание». Развивать любознательность, умения выделять правила здорового питания. Воспитывать у детей отношение к своему здоровью и здоровью окружающих, желание вести здоровый образ жизни.</w:t>
            </w:r>
            <w:r>
              <w:rPr>
                <w:rStyle w:val="C35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д. копилка</w:t>
            </w:r>
          </w:p>
        </w:tc>
      </w:tr>
      <w:tr>
        <w:trPr>
          <w:trHeight w:val="253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. Подготовка к формированию представлений об арифметических действиях, к формированию умения считать парами. Уточнение представлений о геометрических фигурах и форме предметов. Совершенствование навыков ориентировки на плоскости. Актуализация наречий </w:t>
            </w:r>
            <w:r>
              <w:rPr>
                <w:i/>
              </w:rPr>
              <w:t>слева, справа, вверху, внизу, посередине.</w:t>
            </w:r>
            <w:r>
              <w:rPr/>
              <w:t xml:space="preserve"> </w:t>
            </w: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знания детей о числе и цифре 5, учить называть, обозначать цифрой, соотносить число 5 с количеством и цифрой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70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КРО</w:t>
            </w:r>
          </w:p>
          <w:p>
            <w:pPr>
              <w:pStyle w:val="Normal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 речи:</w:t>
            </w:r>
            <w:r>
              <w:rPr/>
              <w:t xml:space="preserve"> </w:t>
            </w:r>
            <w:r>
              <w:rPr>
                <w:b/>
                <w:i/>
              </w:rPr>
              <w:t>Рассказывание по набору предметов</w:t>
            </w:r>
            <w:r>
              <w:rPr/>
              <w:t xml:space="preserve">. </w:t>
              <w:tab/>
              <w:t>Формировать у детей умение составлять рассказа о</w:t>
              <w:tab/>
              <w:t>предметах</w:t>
              <w:tab/>
              <w:t>и</w:t>
              <w:tab/>
              <w:t>действиях</w:t>
              <w:tab/>
              <w:t>с</w:t>
              <w:tab/>
              <w:t>предметами; упражнять  в  образовании  названий  посуды от названия продукт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шако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Занятия по развитию речи в ср. гр. детского сада» (19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Рисование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>«</w:t>
            </w:r>
            <w:r>
              <w:rPr>
                <w:b/>
                <w:i/>
              </w:rPr>
              <w:t>Конфеты»</w:t>
            </w:r>
            <w:r>
              <w:rPr/>
              <w:t>. Продолжать учить детей рисовать предметы круглой и овальной формы. Развивать творчество, фантазию. Учить понимать и анализировать содержание стихотворения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b/>
              </w:rPr>
              <w:t>Аппликация</w:t>
            </w:r>
            <w:r>
              <w:rPr>
                <w:b/>
                <w:i/>
              </w:rPr>
              <w:t xml:space="preserve">: </w:t>
            </w:r>
            <w:r>
              <w:rPr>
                <w:rStyle w:val="C2"/>
                <w:b/>
                <w:i/>
              </w:rPr>
              <w:t>«Мороженное в стаканчике»</w:t>
            </w:r>
            <w:r>
              <w:rPr>
                <w:rStyle w:val="C2"/>
              </w:rPr>
              <w:t>. Продолжать учить конструировать из бумаги, складывать лист, хорошо проглаживать сгибы. Развивать мелкую моторику рук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Д.Н. Колдина «Рисование с детьми 4-5 лет» </w:t>
            </w:r>
          </w:p>
          <w:p>
            <w:pPr>
              <w:pStyle w:val="Normal"/>
              <w:ind w:left="142" w:hanging="0"/>
              <w:rPr/>
            </w:pPr>
            <w:r>
              <w:rPr/>
              <w:t>Д.Н. Колдина «Апп-я с детьми 4-5 лет» (10)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детей в ходьбе и беге врассыпную; повторить упражнения в равновесии и прыжках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Упражнять детей в ходьбе и беге между предметами; в равновесии; перебрасывании мяча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«Физ-ра в ср. гр.» (22, 24)</w:t>
            </w:r>
          </w:p>
        </w:tc>
      </w:tr>
      <w:tr>
        <w:trPr>
          <w:trHeight w:val="63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  <w:lang w:eastAsia="en-US"/>
              </w:rPr>
              <w:t>Беседа «В музее и на выставке»</w:t>
            </w:r>
            <w:r>
              <w:rPr>
                <w:lang w:eastAsia="en-US"/>
              </w:rPr>
              <w:t>: Познакомить с правилами поведения в музее, на выставке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Игра «Что мы делаем, не скажем, но зато покажем»</w:t>
            </w:r>
            <w:r>
              <w:rPr>
                <w:bCs/>
                <w:lang w:eastAsia="en-US"/>
              </w:rPr>
              <w:t>. Способствовать развитию чувства правды и веры в вымысел; учить действовать согласованно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«Какие праздники ты знаешь?»</w:t>
            </w:r>
            <w:r>
              <w:rPr>
                <w:lang w:eastAsia="en-US"/>
              </w:rPr>
              <w:t>: развивать у детей сообразительность, память, закрепить знания о праздниках, (народные, государственные, религиозные) закреплять правила поведения в общественных местах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Личная безопасность на улице». (Не каждый встречный – друг сердечный)</w:t>
            </w:r>
            <w:r>
              <w:rPr>
                <w:lang w:eastAsia="en-US"/>
              </w:rPr>
              <w:t>: учить видеть опасные ситуации на улице, познакомить с правилами поведения с незнакомыми людьм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«Порядок в шкафу»</w:t>
            </w:r>
            <w:r>
              <w:rPr>
                <w:iCs/>
                <w:lang w:eastAsia="en-US"/>
              </w:rPr>
              <w:t>: учить детей поддерживать порядок в личных шкафах для одежды; аккуратно складывать одежду на место. Развивать </w:t>
            </w:r>
            <w:r>
              <w:rPr>
                <w:bCs/>
                <w:iCs/>
                <w:lang w:eastAsia="en-US"/>
              </w:rPr>
              <w:t>трудолюбие</w:t>
            </w:r>
            <w:r>
              <w:rPr>
                <w:iCs/>
                <w:lang w:eastAsia="en-US"/>
              </w:rPr>
              <w:t xml:space="preserve">, умение видеть непорядок. </w:t>
            </w:r>
            <w:r>
              <w:rPr>
                <w:b/>
                <w:i/>
                <w:iCs/>
                <w:lang w:eastAsia="en-US"/>
              </w:rPr>
              <w:t>Х/Б труд «Порядок в игрушках»</w:t>
            </w:r>
            <w:r>
              <w:rPr>
                <w:lang w:eastAsia="en-US"/>
              </w:rPr>
              <w:t>: учить детей перед началом работы надевать рабочие фартуки; содержать игрушки в порядке: мыть, сушить, протирать и расставлять на места. Развивать </w:t>
            </w:r>
            <w:r>
              <w:rPr>
                <w:bCs/>
                <w:lang w:eastAsia="en-US"/>
              </w:rPr>
              <w:t>трудолюбие</w:t>
            </w:r>
            <w:r>
              <w:rPr>
                <w:lang w:eastAsia="en-US"/>
              </w:rPr>
              <w:t>, умение видеть непорядок; аккуратность при работе с водой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«Здоровье в порядке, спасибо зарядке»</w:t>
            </w:r>
            <w:r>
              <w:rPr/>
              <w:t>: Способствовать формированию основ здорового образа жизни, потребности заниматься физ-ой культурой и спортом. Закрепить название некоторых видов спорт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Экспериментальная деятельность «Поплаваем?»</w:t>
            </w:r>
            <w:r>
              <w:rPr/>
              <w:t>: учить детей выделять определенные свойства предметов (тонет - не тонет в воде), используя практические действия; развивать интерес к объектам исследо</w:t>
              <w:softHyphen/>
              <w:t>в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Конструктивно-модельная деятельность</w:t>
            </w:r>
          </w:p>
        </w:tc>
        <w:tc>
          <w:tcPr>
            <w:tcW w:w="1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i/>
              </w:rPr>
              <w:t>«Мосты»</w:t>
            </w:r>
            <w:r>
              <w:rPr/>
              <w:t>. Дать детям представление о мостах, их назначении, строении; упражнять в строительстве мостов; закреплять умение анализировать образцы построек, иллюстрации; умение самостоятельно подбирать необходимые детали по величине, форме, цвету, комбинировать их. (Куцакова  Тема 6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Чтение Э. Блайтон «Знаменитый утенок Тим»</w:t>
            </w:r>
            <w:r>
              <w:rPr/>
              <w:t>: учить эмоциональному восприятию образного содержания поэтического текста, пониманию значения использования автором средств выразительности. Развивать образность, выразительность речи. Воспитывать трудолюбие, аккуратность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Апрель 4 неделя – тема: «Наш город. Моя улица. ПДД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2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с миром природы</w:t>
            </w:r>
            <w:r>
              <w:rPr>
                <w:i/>
              </w:rPr>
              <w:t>: «</w:t>
            </w:r>
            <w:r>
              <w:rPr>
                <w:b/>
                <w:i/>
              </w:rPr>
              <w:t>Наш город. Моя улица</w:t>
            </w:r>
            <w:r>
              <w:rPr>
                <w:i/>
              </w:rPr>
              <w:t>»</w:t>
            </w:r>
            <w:r>
              <w:rPr/>
              <w:t xml:space="preserve"> Пр. задачи: познакомить с названиями улиц, на которых живут дети. Рассказать о самых красивых местах родного города, других его достопримечательностях. Дать понятие: кто такие горожане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агогическая копилка группы.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. Подготовка к формированию представлений об арифметических действиях. Уточнение представлений о геометрических фигурах и форме предметов. Совершенствование навыков ориентировки на плоскости. Актуализация наречий </w:t>
            </w:r>
            <w:r>
              <w:rPr>
                <w:i/>
              </w:rPr>
              <w:t>слева, справа, вверху, внизу</w:t>
            </w:r>
            <w:r>
              <w:rPr/>
              <w:t xml:space="preserve"> и существительного с предлогом </w:t>
            </w:r>
            <w:r>
              <w:rPr>
                <w:i/>
              </w:rPr>
              <w:t>в центре</w:t>
            </w:r>
            <w:r>
              <w:rPr/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75</w:t>
            </w:r>
          </w:p>
          <w:p>
            <w:pPr>
              <w:pStyle w:val="Normal"/>
              <w:ind w:left="142" w:hanging="0"/>
              <w:rPr/>
            </w:pPr>
            <w:r>
              <w:rPr/>
              <w:t>КРО</w:t>
            </w:r>
          </w:p>
          <w:p>
            <w:pPr>
              <w:pStyle w:val="Normal"/>
              <w:ind w:left="142" w:hanging="0"/>
              <w:rPr/>
            </w:pPr>
            <w:r>
              <w:rPr/>
              <w:t>И.А.Морозова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Развитие речи: </w:t>
            </w:r>
            <w:r>
              <w:rPr/>
              <w:t>Рассказ «</w:t>
            </w:r>
            <w:r>
              <w:rPr>
                <w:b/>
                <w:i/>
              </w:rPr>
              <w:t>Город в котором мы живем</w:t>
            </w:r>
            <w:r>
              <w:rPr/>
              <w:t>» (экскурсия).  Пр. задачи: рассматривание фотографий (иллюстраций) о городе. Коллективное составление рассказа об улице, на которой находиться детский сад. Учить правильно употреблять предлоги. Развивать связную речь де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Рисование: </w:t>
            </w:r>
            <w:r>
              <w:rPr>
                <w:rFonts w:eastAsia="Calibri"/>
                <w:b/>
                <w:i/>
                <w:lang w:eastAsia="en-US"/>
              </w:rPr>
              <w:t>«Дом, в котором ты живешь»</w:t>
            </w:r>
            <w:r>
              <w:rPr>
                <w:rFonts w:eastAsia="Calibri"/>
                <w:lang w:eastAsia="en-US"/>
              </w:rPr>
              <w:t xml:space="preserve">. Формировать у детей умение рисовать большой дом, передавать прямоугольную форму стен, ряды окон. Развивать умение дополнять изображение на основе впечатлений от окружающего мира. </w:t>
            </w:r>
          </w:p>
          <w:p>
            <w:pPr>
              <w:pStyle w:val="Normal"/>
              <w:ind w:left="142" w:hanging="0"/>
              <w:jc w:val="both"/>
              <w:rPr>
                <w:rFonts w:eastAsia="Calibri"/>
              </w:rPr>
            </w:pPr>
            <w:r>
              <w:rPr>
                <w:b/>
              </w:rPr>
              <w:t>Лепка/Аппликация: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i/>
                <w:lang w:eastAsia="en-US"/>
              </w:rPr>
              <w:t>«Башня»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Формировать  умение аккуратно вырезать детали, соединять их по образу;  </w:t>
            </w:r>
            <w:r>
              <w:rPr>
                <w:rFonts w:eastAsia="Calibri"/>
                <w:lang w:eastAsia="en-US"/>
              </w:rPr>
              <w:t xml:space="preserve"> умение аккуратно наклеивать детали. Развивать  творчество,  образное восприятие, воображе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Д.Н. Колдина «Рисование с детьми 4-5 лет»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Д.Н. Колдина «Апп-я с детьми 4-5 лет» 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 xml:space="preserve">. Упражнять детей в ходьбе и беге врассыпную, парами; продолжать учить лазанию по гимн.стенке; повторить упражнения в равновесии и прыжках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2</w:t>
            </w:r>
            <w:r>
              <w:rPr/>
              <w:t>. Равновесие - ходьба по гимнастической скамейке приставным шагом. Прыжки на двух ногах между предметам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«Физ-ра в ср. гр.» 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"/>
        <w:gridCol w:w="8"/>
        <w:gridCol w:w="12299"/>
      </w:tblGrid>
      <w:tr>
        <w:trPr>
          <w:trHeight w:val="418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i/>
              </w:rPr>
              <w:t>Рассказ о знаменитых людях нашего города</w:t>
            </w:r>
            <w:r>
              <w:rPr/>
              <w:t>. Цель: воспитывать чувство гордости, причастности к знаменитым людям; развивать стремление быть похожими на них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лушание фронтовых песен. Чтение стихотворений. Оформление стенда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Цель: продолжать формировать патриотические чувства; гордость за нашу Родину, народ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«Пешеход на дороге» Пр. задачи: закреплять знания правил безопасного поведения на улицах города. Закреплять умение ориентироваться на дороге, используя правила дорожного движения в различных практических ситуациях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/>
              <w:t>Закрепление навыков самообслуживания. Приобщение детей к уходу за высаженными растениями. Обобщение знаний о труде взрослых (почтальон, повар, шофёр)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креплять привычку постоянно заботиться о своем внешнем виде, исправлять недостатки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FF0000"/>
              </w:rPr>
            </w:pPr>
            <w:r>
              <w:rPr>
                <w:rFonts w:eastAsia="Cambria"/>
              </w:rPr>
              <w:t>Рассматривание книги с иллюстрациями г.Николаевск-на-Амуре. Прививать интерес к жизни родного города. Учить любить свой город.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1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i/>
              </w:rPr>
              <w:t>«Мост через реку».</w:t>
            </w:r>
            <w:r>
              <w:rPr>
                <w:rFonts w:eastAsia="Calibri"/>
              </w:rPr>
              <w:t xml:space="preserve"> Продолжать развивать умение строить поделки из строительного материала, чтобы по мосту могла проехать машина, а под ним проплыть кораблик. Формировать навык подбирать необходимый строительный материал: цилиндры, кубики, брусочки, дощечки. Развивать конструктивное творчество детей.</w:t>
            </w:r>
          </w:p>
        </w:tc>
      </w:tr>
      <w:tr>
        <w:trPr>
          <w:trHeight w:val="417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i/>
              </w:rPr>
              <w:t xml:space="preserve">Заучивание стихотворения «Азбука маленьких пешеходов» </w:t>
            </w:r>
            <w:r>
              <w:rPr/>
              <w:t>Задачи: учить детей запоминать и выразительно декламировать стихотворения, интонационно точно выделять наиболее важные смысловые отрезки.</w:t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Май 1 неделя – тема: «День Победы</w:t>
      </w:r>
      <w:r>
        <w:rPr/>
        <w:t>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862"/>
        <w:gridCol w:w="21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92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b/>
              </w:rPr>
              <w:t xml:space="preserve">Ознакомление с миром природы: </w:t>
            </w:r>
            <w:r>
              <w:rPr/>
              <w:t>« Славный День Победы</w:t>
            </w:r>
            <w:r>
              <w:rPr>
                <w:b/>
              </w:rPr>
              <w:t xml:space="preserve">». </w:t>
            </w:r>
            <w:r>
              <w:rPr>
                <w:color w:val="111111"/>
                <w:shd w:fill="FFFFFF" w:val="clear"/>
              </w:rPr>
              <w:t>Воспитание патриотических чувств.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</w:rPr>
              <w:t>Создать у детей настроение сопереживания прошедшим событиям Великой Отечественной войны; расширять представления, знания детей о Великой Отечественной войне, празднике </w:t>
            </w:r>
            <w:r>
              <w:rPr>
                <w:rStyle w:val="StrongEmphasis"/>
                <w:color w:val="111111"/>
              </w:rPr>
              <w:t>Победы</w:t>
            </w:r>
            <w:r>
              <w:rPr>
                <w:color w:val="111111"/>
              </w:rPr>
              <w:t>, используя ИКТ; побуждать уважительно, относиться к подвигу наших соотечественник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Педагогическая копилка группы.</w:t>
            </w:r>
          </w:p>
        </w:tc>
      </w:tr>
      <w:tr>
        <w:trPr>
          <w:trHeight w:val="131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  <w:color w:val="FF0000"/>
              </w:rPr>
            </w:pPr>
            <w:r>
              <w:rPr>
                <w:b/>
              </w:rPr>
              <w:t>ФЭМП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дачи: Совершенствование навыков количественного и порядкового счёта в пределах пяти. Формирование умения сравнивать множества. Совершенствование умения устанавливать взаимно однозначные соответствия путём визуального соотнесения элементов множеств. Подготовка к формированию представлений об арифметических действиях. Уточнение представлений о геометрических фигурах и форме предметов. Совершенствование навыков ориентировки на плоскости. Актуализация наречий </w:t>
            </w:r>
            <w:r>
              <w:rPr>
                <w:i/>
              </w:rPr>
              <w:t>слева, справа, вверху, внизу</w:t>
            </w:r>
            <w:r>
              <w:rPr/>
              <w:t xml:space="preserve"> и существительного с предлогом </w:t>
            </w:r>
            <w:r>
              <w:rPr>
                <w:i/>
              </w:rPr>
              <w:t>в центре</w:t>
            </w:r>
            <w:r>
              <w:rPr/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8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 речи:</w:t>
            </w:r>
            <w:r>
              <w:rPr/>
              <w:t xml:space="preserve"> «День Победы». С</w:t>
            </w:r>
            <w:r>
              <w:rPr>
                <w:color w:val="212529"/>
                <w:shd w:fill="F4F4F4" w:val="clear"/>
              </w:rPr>
              <w:t>пособствовать воспитанию патриотических чувств у детей дошкольного возраста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; </w:t>
            </w:r>
            <w:r>
              <w:rPr>
                <w:color w:val="212529"/>
                <w:shd w:fill="F4F4F4" w:val="clear"/>
              </w:rPr>
              <w:t>продолжать работу над развитием связной речи: развивать диалогическую и монологическую речь, закреплять умение отвечать на вопросы.</w:t>
            </w:r>
            <w:r>
              <w:rPr>
                <w:rFonts w:cs="Arial" w:ascii="Arial" w:hAnsi="Arial"/>
                <w:color w:val="212529"/>
                <w:shd w:fill="F4F4F4" w:val="clear"/>
              </w:rPr>
              <w:t xml:space="preserve"> </w:t>
            </w:r>
            <w:r>
              <w:rPr>
                <w:color w:val="212529"/>
                <w:shd w:fill="F4F4F4" w:val="clear"/>
              </w:rPr>
              <w:t>Дать представление о том, какой дорогой ценой досталась нашему народу победа; вызвать желание быть похожими на сильных и смелых российских солдат</w:t>
            </w:r>
            <w:r>
              <w:rPr>
                <w:rFonts w:cs="Arial" w:ascii="Arial" w:hAnsi="Arial"/>
                <w:color w:val="212529"/>
                <w:shd w:fill="F4F4F4" w:val="clear"/>
              </w:rPr>
              <w:t>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Пед. Копилка группы.</w:t>
            </w:r>
          </w:p>
        </w:tc>
      </w:tr>
      <w:tr>
        <w:trPr>
          <w:trHeight w:val="24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88" w:before="150" w:after="4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ование:</w:t>
            </w:r>
            <w:r>
              <w:rPr>
                <w:rFonts w:cs="Arial" w:ascii="Arial" w:hAnsi="Arial"/>
                <w:b w:val="false"/>
                <w:bCs w:val="false"/>
                <w:color w:val="333333"/>
                <w:kern w:val="2"/>
                <w:sz w:val="45"/>
                <w:szCs w:val="45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 w:val="24"/>
                <w:szCs w:val="24"/>
                <w:lang w:val="ru-RU" w:eastAsia="ru-RU"/>
              </w:rPr>
              <w:t>Нетрадиционной технике в средней группе «Праздничный салют»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Учить детей </w:t>
            </w:r>
            <w:r>
              <w:rPr>
                <w:rStyle w:val="StrongEmphasis"/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рисова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новым способом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Продолжать знакомить детей с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нетрадиционной техникой рисования ватными палочкам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научить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 w:eastAsia="ru-RU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/>
                <w:color w:val="111111"/>
                <w:sz w:val="24"/>
                <w:szCs w:val="24"/>
                <w:shd w:fill="FFFFFF" w:val="clear"/>
                <w:lang w:val="ru-RU" w:eastAsia="ru-RU"/>
              </w:rPr>
              <w:t>рисовать лини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 w:eastAsia="ru-RU"/>
              </w:rPr>
              <w:t>;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учить детей передавать особенности изображения.</w:t>
            </w:r>
          </w:p>
          <w:p>
            <w:pPr>
              <w:pStyle w:val="Heading1"/>
              <w:shd w:fill="FFFFFF" w:val="clear"/>
              <w:spacing w:lineRule="atLeast" w:line="288" w:before="150" w:after="450"/>
              <w:rPr>
                <w:rFonts w:ascii="Arial" w:hAnsi="Arial" w:cs="Arial"/>
                <w:color w:val="111111"/>
                <w:sz w:val="27"/>
                <w:szCs w:val="27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Лепка/Аппликация: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  <w:shd w:fill="FFFFFF" w:val="clear"/>
                <w:lang w:val="ru-RU" w:eastAsia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111111"/>
                <w:sz w:val="24"/>
                <w:szCs w:val="24"/>
                <w:lang w:val="ru-RU" w:eastAsia="ru-RU"/>
              </w:rPr>
              <w:t>Праздничная открытка к 9 мая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111111"/>
                <w:sz w:val="24"/>
                <w:szCs w:val="24"/>
                <w:shd w:fill="FFFFFF" w:val="clear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. Развивать умения работы с различными видами бумаги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Формировать умение составлять композицию. Учить детей выполнять объемное изображение с помощью столовых салфеток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11111"/>
                <w:sz w:val="24"/>
                <w:szCs w:val="24"/>
                <w:shd w:fill="FFFFFF" w:val="clear"/>
                <w:lang w:val="ru-RU" w:eastAsia="ru-RU"/>
              </w:rPr>
              <w:t>Воспитывать чувство уважения к старшему поколению и любовь к Роди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. Копилка группы.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НОД 2</w:t>
            </w:r>
            <w:r>
              <w:rPr/>
              <w:t>. Равновесие - ходьба по гимнастической скамейке боком приставным шагом, на середине присесть, прыжки в длину с места через шнур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«Физ-ра в ср. гр.» 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"/>
        <w:gridCol w:w="8"/>
        <w:gridCol w:w="12016"/>
      </w:tblGrid>
      <w:tr>
        <w:trPr>
          <w:trHeight w:val="63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>
          <w:trHeight w:val="48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икативная игра «Листочек падает»</w:t>
            </w:r>
            <w:r>
              <w:rPr>
                <w:color w:val="000000"/>
              </w:rPr>
              <w:t>. Развивать у детей умение сотрудничать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  <w:color w:val="111111"/>
                <w:shd w:fill="FFFFFF" w:val="clear"/>
              </w:rPr>
              <w:t>«Как прекрасен мир»</w:t>
            </w:r>
            <w:r>
              <w:rPr>
                <w:color w:val="111111"/>
                <w:shd w:fill="FFFFFF" w:val="clear"/>
              </w:rPr>
              <w:t>. Учить детей видеть вокруг себя красоту родной природы. Целевая прогулка вокруг детского сада, отметить ожившую природу, распустившиеся деревья, цветы на клумбах, послушать поющих птиц, понаблюдать за насекомыми.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Развлечение: «Путешествие в страну «Светофорию»</w:t>
            </w:r>
            <w:r>
              <w:rPr/>
              <w:t>. Учить детей действовать по правилам дорожного движения в игровой форме.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гра: «Выбираем работу».</w:t>
            </w:r>
            <w:r>
              <w:rPr>
                <w:color w:val="000000"/>
              </w:rPr>
              <w:t xml:space="preserve"> Формирование  элементарных представлений о профессиях людей, труд которых не был в сфере их наблюдений. Вызов интереса к труду людей любой профе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mbria"/>
              </w:rPr>
              <w:t>Совершенствовать умение пользоваться столовыми приборами: во время еды держать прибор над тарелкой, по окончании еды  класть их на край тарелки, а не на стол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«Бумага, ее качества и свойства»</w:t>
            </w:r>
          </w:p>
          <w:p>
            <w:pPr>
              <w:pStyle w:val="C8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Формировать умение узнавать предметы сделанные из бумаги, определять ее качества (цвет, гладкость, толщину, впитывающую способность) и свойства (мнется, рвется, режется, размокает)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  <w:r>
              <w:rPr/>
              <w:t>(оригами)</w:t>
            </w:r>
          </w:p>
        </w:tc>
        <w:tc>
          <w:tcPr>
            <w:tcW w:w="1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mbria"/>
                <w:b/>
                <w:i/>
              </w:rPr>
              <w:t>«Конструирование с использованием конструктора».</w:t>
            </w:r>
            <w:r>
              <w:rPr>
                <w:rFonts w:eastAsia="Cambria"/>
              </w:rPr>
              <w:t>Пр. задачи: учить конструировать из деталей конструктора, совершенствовать конструкторские навыки, развивать образное восприятие, воображение.</w:t>
            </w:r>
          </w:p>
        </w:tc>
      </w:tr>
      <w:tr>
        <w:trPr>
          <w:trHeight w:val="41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Театрализация сказки </w:t>
            </w:r>
            <w:r>
              <w:rPr>
                <w:b/>
                <w:lang w:eastAsia="en-US"/>
              </w:rPr>
              <w:t xml:space="preserve">« Гуси-лебеди». </w:t>
            </w:r>
            <w:r>
              <w:rPr>
                <w:color w:val="111111"/>
                <w:shd w:fill="FFFFFF" w:val="clear"/>
              </w:rPr>
              <w:t>Развитие коммуникативных способностей через</w:t>
            </w:r>
            <w:r>
              <w:rPr>
                <w:b/>
                <w:color w:val="111111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еатрализованную деятельность</w:t>
            </w:r>
            <w:r>
              <w:rPr>
                <w:b/>
                <w:color w:val="111111"/>
                <w:shd w:fill="FFFFFF" w:val="clear"/>
              </w:rPr>
              <w:t>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</w:rPr>
        <w:t>Май 2 неделя – тема: «Лето. Цветы»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18"/>
        <w:gridCol w:w="21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Образов область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92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b/>
              </w:rPr>
              <w:t xml:space="preserve">Ознакомление с миром природы: </w:t>
            </w:r>
            <w:r>
              <w:rPr/>
              <w:t>«Лето. Цветы»(на прогулк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/>
            </w:pPr>
            <w:r>
              <w:rPr/>
              <w:t>Пополнить знания о цветущих растениях. Продолжать учить рассматривать растения на примере одуванчиков, выделяя его части. Воспитывать бережное отношение к цвет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Педагогическая копилка группы.</w:t>
            </w:r>
          </w:p>
        </w:tc>
      </w:tr>
      <w:tr>
        <w:trPr>
          <w:trHeight w:val="13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ФЭМП:</w:t>
            </w:r>
            <w:r>
              <w:rPr/>
              <w:t xml:space="preserve"> Задачи: Совершенствование навыков количественного счёта в пределах пяти. Формирование умения сравнивать множества. Совершенствование умения устанавливать взаимно однозначные соответствия. Подготовка к формированию представлений об арифметических действиях. Уточнение представлений о геометрических фигурах и форме предметов. Совершенствование навыков ориентировки на плоскости. Актуализация наречий </w:t>
            </w:r>
            <w:r>
              <w:rPr>
                <w:i/>
              </w:rPr>
              <w:t xml:space="preserve">слева, справа, вверху, внизу, посередине. 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u w:val="single"/>
              </w:rPr>
              <w:t>Для детей с ЗПР:</w:t>
            </w:r>
            <w:r>
              <w:rPr/>
              <w:t xml:space="preserve"> закреплять знания детей о числе и цифре 2; учить называть, обозначать цифрой, соотносить число 2 с количеством и цифро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 В. Нищева.</w:t>
            </w:r>
          </w:p>
          <w:p>
            <w:pPr>
              <w:pStyle w:val="Normal"/>
              <w:ind w:left="142" w:hanging="0"/>
              <w:rPr/>
            </w:pPr>
            <w:r>
              <w:rPr/>
              <w:t>«Развитие математических</w:t>
            </w:r>
          </w:p>
          <w:p>
            <w:pPr>
              <w:pStyle w:val="Normal"/>
              <w:ind w:left="142" w:hanging="0"/>
              <w:rPr/>
            </w:pPr>
            <w:r>
              <w:rPr/>
              <w:t>представлений</w:t>
            </w:r>
          </w:p>
          <w:p>
            <w:pPr>
              <w:pStyle w:val="Style2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школьников с ОНР», стр.18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речи:</w:t>
            </w:r>
            <w:r>
              <w:rPr/>
              <w:t xml:space="preserve"> Дать представление детям о времени года «лето». Расширить словарь детей по теме «лето». Формировать понятие  «цветы». Расширить пассивный словарь (существительные- названия цветов: одуванчик, ромашка, кашка…)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>Н.В.Нищева, «Занятия в ср. гр. детского сада для детей с ОНР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b/>
              </w:rPr>
              <w:t>Рисование: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b/>
                <w:color w:val="111111"/>
                <w:shd w:fill="FFFFFF" w:val="clear"/>
              </w:rPr>
              <w:t>«Я рисую лето»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  <w:r>
              <w:rPr>
                <w:color w:val="111111"/>
              </w:rPr>
              <w:t>обобщить знания детей о лете, его характерных признаках ,развивать внимание, память, мышление, связную речь; творческие способности детей воспитывать интерес к лету как любимому времени году всех детей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b/>
              </w:rPr>
              <w:t xml:space="preserve">Лепка/Аппликация: </w:t>
            </w:r>
            <w:r>
              <w:rPr>
                <w:b/>
                <w:bCs/>
                <w:color w:val="000000"/>
                <w:shd w:fill="FFFFFF" w:val="clear"/>
              </w:rPr>
              <w:t>«Полянка луговых цветов».</w:t>
            </w:r>
            <w:r>
              <w:rPr>
                <w:color w:val="000000"/>
              </w:rPr>
              <w:t xml:space="preserve"> Учить детей лепить цветы по выбор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василек, ромашка, мак, колокольчик, одуванчик, клевер)</w:t>
            </w:r>
            <w:r>
              <w:rPr>
                <w:color w:val="000000"/>
              </w:rPr>
              <w:t>.Учить детей лепить бутон цветка из шара способом сплющивания, а лепестки - способом вытягивания, прищипывания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ать представления о внешнем виде цветов, уточнить их цвет, форму, величину. Развивать у детей чувство формы, наблюдательность, умение договориться и создавать коллективный сюжет. Воспитывать бережное отношение к природ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д.копилка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lang w:eastAsia="en-US"/>
              </w:rPr>
            </w:pPr>
            <w:r>
              <w:rPr>
                <w:b/>
              </w:rPr>
              <w:t>Физическое  развитие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>НОД 1</w:t>
            </w:r>
            <w:r>
              <w:rPr/>
              <w:t>. Упражнять детей в ходьбе парами, в сохранении устойчивого равновесия при ходьбе по уменьшенной площади опоры; повторить прыжки в длину с места.</w:t>
            </w:r>
          </w:p>
          <w:p>
            <w:pPr>
              <w:pStyle w:val="Normal"/>
              <w:ind w:left="142" w:hanging="0"/>
              <w:jc w:val="both"/>
              <w:rPr>
                <w:lang w:eastAsia="en-US"/>
              </w:rPr>
            </w:pPr>
            <w:r>
              <w:rPr>
                <w:b/>
              </w:rPr>
              <w:t>НОД 2</w:t>
            </w:r>
            <w:r>
              <w:rPr/>
              <w:t>. Равновесие - ходьба по гимнастической скамейке боком приставным шагом, на середине присесть, прыжки в длину с места через шнур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ензулаева,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eastAsia="en-US"/>
              </w:rPr>
            </w:pPr>
            <w:r>
              <w:rPr/>
              <w:t xml:space="preserve">«Физ-ра в ср. гр.» 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"/>
        <w:gridCol w:w="8"/>
        <w:gridCol w:w="12016"/>
      </w:tblGrid>
      <w:tr>
        <w:trPr>
          <w:trHeight w:val="63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ерегламентированная деятельность</w:t>
            </w:r>
          </w:p>
        </w:tc>
      </w:tr>
      <w:tr>
        <w:trPr>
          <w:trHeight w:val="33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изация и общение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/>
              <w:rPr/>
            </w:pPr>
            <w:r>
              <w:rPr>
                <w:b/>
                <w:bCs/>
                <w:i/>
                <w:iCs/>
                <w:color w:val="000000"/>
              </w:rPr>
              <w:t>Коммуникативная игра «Живые игрушки».</w:t>
            </w:r>
            <w:r>
              <w:rPr>
                <w:color w:val="000000"/>
              </w:rPr>
              <w:t xml:space="preserve"> Научить детей сопереживанию, участливому отношению к другим, привить бережное отношение к игрушкам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Нравственно-</w:t>
            </w:r>
          </w:p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Патриотическое воспитание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mbria"/>
              </w:rPr>
              <w:t>Выставка совместного творчества родителей и детей на тему: «Весенняя палитра». Воспитывать у детей и родителей желание совместного творчества.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Формирование основ безопасности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Беседа «Машины на нашей улице»</w:t>
            </w:r>
            <w:r>
              <w:rPr/>
              <w:t>. Познакомить детей со специализированным транспортом (пожарная машина, «скорая помощь», полицейская машина); Д/и «Кого везет машина?» Учить называть и различать специализир. транспорт, и кто в нем едет. С/р игра «Шоферы». Продолжать знакомить детей с профессией шофера, учить детей устанавливать взаимоотношения в игре.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гра «Парикмахерска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представления детей о работе парикмахера, о правилах поведения в парикмахерско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игровую обстановк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дружеские взаимоотношения в игр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вызвать интерес и уважение к профессии парикмахера.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ЗОЖ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Игра « ПОМОЖЕМ МОЙДОДЫРУ»</w:t>
            </w:r>
            <w:r>
              <w:rPr>
                <w:color w:val="000000"/>
              </w:rPr>
              <w:t>. Уточнить представления детей о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редметах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личной гигиены, формировать навыки здорового образа жизни.</w:t>
            </w:r>
          </w:p>
          <w:p>
            <w:pPr>
              <w:pStyle w:val="Normal"/>
              <w:ind w:left="14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ссматривание иллюстраций с цветами. Прививать интерес к жизни растений, бережное отношение к природе.</w:t>
            </w:r>
          </w:p>
        </w:tc>
      </w:tr>
      <w:tr>
        <w:trPr>
          <w:trHeight w:val="37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eastAsia="en-US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  <w:r>
              <w:rPr/>
              <w:t>(оригами)</w:t>
            </w:r>
          </w:p>
        </w:tc>
        <w:tc>
          <w:tcPr>
            <w:tcW w:w="1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Приобщать к изготовлению простых игрушек оригами. Развивать умение складывать квадрат по диагонали и вчетверо для получения бабочки, добавлять элементы для украшения.</w:t>
            </w:r>
          </w:p>
        </w:tc>
      </w:tr>
      <w:tr>
        <w:trPr>
          <w:trHeight w:val="41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чевое развитие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lang w:eastAsia="en-US"/>
              </w:rPr>
            </w:pPr>
            <w:r>
              <w:rPr>
                <w:color w:val="222222"/>
                <w:shd w:fill="FFFFFF" w:val="clear"/>
              </w:rPr>
              <w:t>Д.Мамин-Сибиряк «Сказка про Комара комаровича…» Познакомить детей с авторской литературной сказкой.Помочь детям понять, почему автор так уважительно называет комара.</w:t>
            </w:r>
          </w:p>
        </w:tc>
      </w:tr>
    </w:tbl>
    <w:p>
      <w:pPr>
        <w:pStyle w:val="Normal"/>
        <w:ind w:lef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09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   </w:t>
      </w:r>
      <w:r>
        <w:rPr>
          <w:b/>
        </w:rPr>
        <w:t>Май 3- 4 неделя – Диагностик</w:t>
      </w:r>
      <w:bookmarkStart w:id="0" w:name="_GoBack"/>
      <w:bookmarkEnd w:id="0"/>
      <w:r>
        <w:rPr>
          <w:b/>
        </w:rPr>
        <w:t xml:space="preserve">а.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Коррекционно-развивающая работа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00"/>
        <w:gridCol w:w="2326"/>
        <w:gridCol w:w="2643"/>
        <w:gridCol w:w="268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еятельности </w:t>
            </w:r>
          </w:p>
        </w:tc>
      </w:tr>
      <w:tr>
        <w:trPr>
          <w:trHeight w:val="10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Физическое развитие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Социально-личностное развити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Познавательно-речевое развитие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«Художественно-эстетическое развитие»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беседа, с/р игры, выстав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еды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/игр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исование, аппликация, лепка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ортивные игры: «Городки»</w:t>
            </w:r>
          </w:p>
          <w:p>
            <w:pPr>
              <w:pStyle w:val="Normal"/>
              <w:ind w:left="142" w:hanging="0"/>
              <w:rPr/>
            </w:pPr>
            <w:r>
              <w:rPr/>
              <w:t>-развивает глазомер, точность движений, укрепление мышц плечевого пояс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еседа «Мои родственники» </w:t>
            </w:r>
          </w:p>
          <w:p>
            <w:pPr>
              <w:pStyle w:val="Normal"/>
              <w:ind w:left="142" w:hanging="0"/>
              <w:rPr/>
            </w:pPr>
            <w:r>
              <w:rPr/>
              <w:t>-воспитывать  любовь, ласковое отношение к самым близким людям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седа «В гостях у лета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Закреплять характерные признаки лета, игры </w:t>
            </w:r>
          </w:p>
          <w:p>
            <w:pPr>
              <w:pStyle w:val="Normal"/>
              <w:ind w:left="142" w:hanging="0"/>
              <w:rPr/>
            </w:pPr>
            <w:r>
              <w:rPr/>
              <w:t>детей, труд взрослых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«Картинка про </w:t>
            </w:r>
          </w:p>
          <w:p>
            <w:pPr>
              <w:pStyle w:val="Normal"/>
              <w:ind w:left="142" w:hanging="0"/>
              <w:rPr/>
            </w:pPr>
            <w:r>
              <w:rPr/>
              <w:t>Лето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Проверить умения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отражать свои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впечатления о лете </w:t>
            </w:r>
          </w:p>
          <w:p>
            <w:pPr>
              <w:pStyle w:val="Normal"/>
              <w:ind w:left="142" w:hanging="0"/>
              <w:rPr/>
            </w:pPr>
            <w:r>
              <w:rPr/>
              <w:t>в рисунк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портивные упражнения: «Вокруг солнышка», «Приседания с мячом» </w:t>
            </w:r>
          </w:p>
          <w:p>
            <w:pPr>
              <w:pStyle w:val="Normal"/>
              <w:ind w:left="142" w:hanging="0"/>
              <w:rPr/>
            </w:pPr>
            <w:r>
              <w:rPr/>
              <w:t>-развитие общего физического состояния, интеллект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Сюжетно-ролевая игра «Путешествие по городу»</w:t>
            </w:r>
          </w:p>
          <w:p>
            <w:pPr>
              <w:pStyle w:val="Normal"/>
              <w:ind w:left="142" w:hanging="0"/>
              <w:rPr/>
            </w:pPr>
            <w:r>
              <w:rPr/>
              <w:t>-закрепить название улиц, развивать инициативность, умение играть дружно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«Мы варим суп и </w:t>
            </w:r>
          </w:p>
          <w:p>
            <w:pPr>
              <w:pStyle w:val="Normal"/>
              <w:ind w:left="142" w:hanging="0"/>
              <w:rPr/>
            </w:pPr>
            <w:r>
              <w:rPr/>
              <w:t>компот»</w:t>
            </w:r>
          </w:p>
          <w:p>
            <w:pPr>
              <w:pStyle w:val="Normal"/>
              <w:ind w:left="142" w:hanging="0"/>
              <w:rPr/>
            </w:pPr>
            <w:r>
              <w:rPr/>
              <w:t>Систематизировать знания о разных видах овощей, фруктов, умение различать по внешнему виду, вкусу, форме, способу потребле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«Грибы и ягоды в </w:t>
            </w:r>
          </w:p>
          <w:p>
            <w:pPr>
              <w:pStyle w:val="Normal"/>
              <w:ind w:left="142" w:hanging="0"/>
              <w:rPr/>
            </w:pPr>
            <w:r>
              <w:rPr/>
              <w:t>Лукошке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Выявить умения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детей передавать </w:t>
            </w:r>
          </w:p>
          <w:p>
            <w:pPr>
              <w:pStyle w:val="Normal"/>
              <w:ind w:left="142" w:hanging="0"/>
              <w:rPr/>
            </w:pPr>
            <w:r>
              <w:rPr/>
              <w:t>формы разных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грибов используя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различные приемы </w:t>
            </w:r>
          </w:p>
          <w:p>
            <w:pPr>
              <w:pStyle w:val="Normal"/>
              <w:ind w:left="142" w:hanging="0"/>
              <w:rPr/>
            </w:pPr>
            <w:r>
              <w:rPr/>
              <w:t>лепк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движные игры: «Догонялки», «Ловишки»</w:t>
            </w:r>
          </w:p>
          <w:p>
            <w:pPr>
              <w:pStyle w:val="Normal"/>
              <w:ind w:left="142" w:hanging="0"/>
              <w:rPr/>
            </w:pPr>
            <w:r>
              <w:rPr/>
              <w:t>-ловкость, точность, быстрота реакц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«Какими должны быть мальчики и девочки» беседа</w:t>
            </w:r>
          </w:p>
          <w:p>
            <w:pPr>
              <w:pStyle w:val="Normal"/>
              <w:ind w:left="142" w:hanging="0"/>
              <w:rPr/>
            </w:pPr>
            <w:r>
              <w:rPr/>
              <w:t>-учить культуре поведения в отношении мальчиков и девочек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Беседа «Как звери </w:t>
            </w:r>
          </w:p>
          <w:p>
            <w:pPr>
              <w:pStyle w:val="Normal"/>
              <w:ind w:left="142" w:hanging="0"/>
              <w:rPr/>
            </w:pPr>
            <w:r>
              <w:rPr/>
              <w:t>готовятся к зиме»</w:t>
            </w:r>
          </w:p>
          <w:p>
            <w:pPr>
              <w:pStyle w:val="Normal"/>
              <w:ind w:left="142" w:hanging="0"/>
              <w:rPr/>
            </w:pPr>
            <w:r>
              <w:rPr/>
              <w:t>Закреплять название распространенных животных леса, общие особенности внешнего вида, способы передвижения, питани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епка.</w:t>
            </w:r>
          </w:p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«Украсим наш детский сад». Учить детей рисовать дерево пластилином, (пластилинография) размазывая и растягивая его.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родные игры: «Два медведя», «Третий лишний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развитие мышления, смекалки, приобщение к народному творчеству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Что такое дружба» беседа</w:t>
            </w:r>
          </w:p>
          <w:p>
            <w:pPr>
              <w:pStyle w:val="Normal"/>
              <w:ind w:left="142" w:hanging="0"/>
              <w:rPr/>
            </w:pPr>
            <w:r>
              <w:rPr/>
              <w:t>-формировать понятие о дружб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\игра «Наша одежда»</w:t>
            </w:r>
          </w:p>
          <w:p>
            <w:pPr>
              <w:pStyle w:val="Normal"/>
              <w:ind w:left="142" w:hanging="0"/>
              <w:rPr/>
            </w:pPr>
            <w:r>
              <w:rPr/>
              <w:t>-Закреплять знания о сезонной одежде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Уточнить название </w:t>
            </w:r>
          </w:p>
          <w:p>
            <w:pPr>
              <w:pStyle w:val="Normal"/>
              <w:ind w:left="142" w:hanging="0"/>
              <w:rPr/>
            </w:pPr>
            <w:r>
              <w:rPr/>
              <w:t>одежды, дать ее</w:t>
            </w:r>
          </w:p>
          <w:p>
            <w:pPr>
              <w:pStyle w:val="Normal"/>
              <w:ind w:left="142" w:hanging="0"/>
              <w:rPr/>
            </w:pPr>
            <w:r>
              <w:rPr/>
              <w:t>классификацию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 </w:t>
            </w:r>
            <w:r>
              <w:rPr/>
              <w:t>«Птица» (оригами)</w:t>
            </w:r>
          </w:p>
          <w:p>
            <w:pPr>
              <w:pStyle w:val="Normal"/>
              <w:ind w:left="142" w:hanging="0"/>
              <w:rPr/>
            </w:pPr>
            <w:r>
              <w:rPr/>
              <w:t>- Развивать умение работать с бумагой, способом оригами; складывать лист пополам, совмещая углы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Январ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 –эстафеты: «Иголка и нитка», «Эстафета с обручами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ловкость, сила и быстрота, смелость, организованность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Мы живём в России» беседа</w:t>
            </w:r>
          </w:p>
          <w:p>
            <w:pPr>
              <w:pStyle w:val="Normal"/>
              <w:ind w:left="142" w:hanging="0"/>
              <w:rPr/>
            </w:pPr>
            <w:r>
              <w:rPr/>
              <w:t>-воспитывать любовь к Родин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седа «Матушка-зима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Учить видеть и описывать красоту зимнего пейзажа. 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должать приобщать к народной культур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исование «Весёлые игрушки»</w:t>
            </w:r>
          </w:p>
          <w:p>
            <w:pPr>
              <w:pStyle w:val="Normal"/>
              <w:ind w:left="142" w:hanging="0"/>
              <w:rPr/>
            </w:pPr>
            <w:r>
              <w:rPr/>
              <w:t>- Развивать эстетическое восприятие, образные представления и воображение детей. 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 на свежем воздухе: «Мороз Красный нос», «Ловишки со снежком»</w:t>
            </w:r>
          </w:p>
          <w:p>
            <w:pPr>
              <w:pStyle w:val="Normal"/>
              <w:ind w:left="142" w:hanging="0"/>
              <w:rPr/>
            </w:pPr>
            <w:r>
              <w:rPr/>
              <w:t>-закаливание, физическое развити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дуктивная деятельность: макет «Моя Родина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седа «Наши защитники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Расширять представление о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Российской армии. </w:t>
            </w:r>
          </w:p>
          <w:p>
            <w:pPr>
              <w:pStyle w:val="Normal"/>
              <w:ind w:left="142" w:hanging="0"/>
              <w:rPr/>
            </w:pPr>
            <w:r>
              <w:rPr/>
              <w:t>Закреплять знания о разных военных профессиях и родах вой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«Птичий двор»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(коллективная </w:t>
            </w:r>
          </w:p>
          <w:p>
            <w:pPr>
              <w:pStyle w:val="Normal"/>
              <w:ind w:left="142" w:hanging="0"/>
              <w:rPr/>
            </w:pPr>
            <w:r>
              <w:rPr/>
              <w:t>Аппликация)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Учить создавать несложную композицию, использовать бросовый материал: </w:t>
            </w:r>
          </w:p>
          <w:p>
            <w:pPr>
              <w:pStyle w:val="Normal"/>
              <w:ind w:left="142" w:hanging="0"/>
              <w:rPr/>
            </w:pPr>
            <w:r>
              <w:rPr/>
              <w:t>перья нитк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 с бегом: «Ворон и воробьи», «Лошадки»</w:t>
            </w:r>
          </w:p>
          <w:p>
            <w:pPr>
              <w:pStyle w:val="Normal"/>
              <w:ind w:left="142" w:hanging="0"/>
              <w:rPr/>
            </w:pPr>
            <w:r>
              <w:rPr/>
              <w:t>- развитие координации, концентрация внима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Беседа «Как вести себя в транспорте, магазине»</w:t>
            </w:r>
          </w:p>
          <w:p>
            <w:pPr>
              <w:pStyle w:val="Normal"/>
              <w:ind w:left="142" w:hanging="0"/>
              <w:rPr/>
            </w:pPr>
            <w:r>
              <w:rPr/>
              <w:t>- закреплять правила  и навыки поведения в общественных местах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седа «О мамах родных и очень Важных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Закрепить знания детей о труде мамы дома и на </w:t>
            </w:r>
          </w:p>
          <w:p>
            <w:pPr>
              <w:pStyle w:val="Normal"/>
              <w:ind w:left="142" w:hanging="0"/>
              <w:rPr/>
            </w:pPr>
            <w:r>
              <w:rPr/>
              <w:t>работе. Воспитывать чувство любви, уважения и заботы к ней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Подарок</w:t>
            </w:r>
          </w:p>
          <w:p>
            <w:pPr>
              <w:pStyle w:val="Normal"/>
              <w:ind w:left="142" w:hanging="0"/>
              <w:rPr/>
            </w:pPr>
            <w:r>
              <w:rPr/>
              <w:t>для бабушки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Учить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зготавливать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объемный цветок, </w:t>
            </w:r>
          </w:p>
          <w:p>
            <w:pPr>
              <w:pStyle w:val="Normal"/>
              <w:ind w:left="142" w:hanging="0"/>
              <w:rPr/>
            </w:pPr>
            <w:r>
              <w:rPr/>
              <w:t>используя бумагу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 бросовый </w:t>
            </w:r>
          </w:p>
          <w:p>
            <w:pPr>
              <w:pStyle w:val="Normal"/>
              <w:ind w:left="142" w:hanging="0"/>
              <w:rPr/>
            </w:pPr>
            <w:r>
              <w:rPr/>
              <w:t>материа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гры с метанием: «Снайперы», «Попади в мяч»</w:t>
            </w:r>
          </w:p>
          <w:p>
            <w:pPr>
              <w:pStyle w:val="Normal"/>
              <w:ind w:left="142" w:hanging="0"/>
              <w:rPr/>
            </w:pPr>
            <w:r>
              <w:rPr/>
              <w:t>-быстрота мышления, укрепление мышц плечевого пояс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Беседа «Труд человека кормит, а лень портит»</w:t>
            </w:r>
          </w:p>
          <w:p>
            <w:pPr>
              <w:pStyle w:val="Normal"/>
              <w:ind w:left="142" w:hanging="0"/>
              <w:rPr/>
            </w:pPr>
            <w:r>
              <w:rPr/>
              <w:t>- Формировать представление о трудолюбии как положительной черте характера челове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\игра «Сравни картинки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 Продолжать изучать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зменения в природе, </w:t>
            </w:r>
          </w:p>
          <w:p>
            <w:pPr>
              <w:pStyle w:val="Normal"/>
              <w:ind w:left="142" w:hanging="0"/>
              <w:rPr/>
            </w:pPr>
            <w:r>
              <w:rPr/>
              <w:t>происходящие весной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епка «Чашка с блюдцем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Учить передавать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форму посуды </w:t>
            </w:r>
          </w:p>
          <w:p>
            <w:pPr>
              <w:pStyle w:val="Normal"/>
              <w:ind w:left="142" w:hanging="0"/>
              <w:rPr/>
            </w:pPr>
            <w:r>
              <w:rPr/>
              <w:t>приемами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вдавливания, </w:t>
            </w:r>
          </w:p>
          <w:p>
            <w:pPr>
              <w:pStyle w:val="Normal"/>
              <w:ind w:left="142" w:hanging="0"/>
              <w:rPr/>
            </w:pPr>
            <w:r>
              <w:rPr/>
              <w:t>оттягивания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портивные игры: «Бадминтон»</w:t>
            </w:r>
          </w:p>
          <w:p>
            <w:pPr>
              <w:pStyle w:val="Normal"/>
              <w:ind w:left="142" w:hanging="0"/>
              <w:rPr/>
            </w:pPr>
            <w:r>
              <w:rPr/>
              <w:t>-формирование осанки, быстрота реакц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Игра-драматизация рассказа «Три товарища»</w:t>
            </w:r>
          </w:p>
          <w:p>
            <w:pPr>
              <w:pStyle w:val="Normal"/>
              <w:ind w:left="142" w:hanging="0"/>
              <w:rPr/>
            </w:pPr>
            <w:r>
              <w:rPr/>
              <w:t>- Формировать у детей понятия «друг», «дружба»; учить видеть, понимать, оценивать чувства и поступки других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Беседа «Наши друзья – пернатые»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-Продолжать знакомить с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многообразием птиц.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Расширять представления о </w:t>
            </w:r>
          </w:p>
          <w:p>
            <w:pPr>
              <w:pStyle w:val="Normal"/>
              <w:ind w:left="142" w:hanging="0"/>
              <w:rPr/>
            </w:pPr>
            <w:r>
              <w:rPr/>
              <w:t>зимующих птицах:</w:t>
            </w:r>
          </w:p>
          <w:p>
            <w:pPr>
              <w:pStyle w:val="Normal"/>
              <w:ind w:left="142" w:hanging="0"/>
              <w:rPr/>
            </w:pPr>
            <w:r>
              <w:rPr/>
              <w:t>различать по внешнему</w:t>
            </w:r>
          </w:p>
          <w:p>
            <w:pPr>
              <w:pStyle w:val="Normal"/>
              <w:ind w:left="142" w:hanging="0"/>
              <w:rPr/>
            </w:pPr>
            <w:r>
              <w:rPr/>
              <w:t>виду, по голоса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«Мир земли или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что в природе </w:t>
            </w:r>
          </w:p>
          <w:p>
            <w:pPr>
              <w:pStyle w:val="Normal"/>
              <w:ind w:left="142" w:hanging="0"/>
              <w:rPr/>
            </w:pPr>
            <w:r>
              <w:rPr/>
              <w:t>тебе нравиться»</w:t>
            </w:r>
          </w:p>
          <w:p>
            <w:pPr>
              <w:pStyle w:val="Normal"/>
              <w:ind w:left="142" w:hanging="0"/>
              <w:rPr/>
            </w:pPr>
            <w:r>
              <w:rPr/>
              <w:t>(Свободное</w:t>
            </w:r>
          </w:p>
          <w:p>
            <w:pPr>
              <w:pStyle w:val="Normal"/>
              <w:ind w:left="142" w:hanging="0"/>
              <w:rPr/>
            </w:pPr>
            <w:r>
              <w:rPr/>
              <w:t>рисование)</w:t>
            </w:r>
          </w:p>
          <w:p>
            <w:pPr>
              <w:pStyle w:val="Normal"/>
              <w:ind w:left="142" w:hanging="0"/>
              <w:rPr/>
            </w:pPr>
            <w:r>
              <w:rPr/>
              <w:t>-каждый ребенок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рисует все, </w:t>
            </w:r>
          </w:p>
          <w:p>
            <w:pPr>
              <w:pStyle w:val="Normal"/>
              <w:ind w:left="142" w:hanging="0"/>
              <w:rPr/>
            </w:pPr>
            <w:r>
              <w:rPr/>
              <w:t>что он знает,</w:t>
            </w:r>
          </w:p>
          <w:p>
            <w:pPr>
              <w:pStyle w:val="Normal"/>
              <w:ind w:left="142" w:hanging="0"/>
              <w:rPr/>
            </w:pPr>
            <w:r>
              <w:rPr/>
              <w:t>что умеет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0"/>
        <w:rPr/>
      </w:pPr>
      <w:r>
        <w:rPr/>
        <w:t>Направление «Физическое развитие»:</w:t>
      </w:r>
    </w:p>
    <w:p>
      <w:pPr>
        <w:pStyle w:val="Normal"/>
        <w:ind w:left="142" w:firstLine="708"/>
        <w:jc w:val="both"/>
        <w:rPr/>
      </w:pPr>
      <w:r>
        <w:rPr/>
        <w:t>- проведение подвижных игр, направленных на совершенствование двигательных умений;</w:t>
      </w:r>
    </w:p>
    <w:p>
      <w:pPr>
        <w:pStyle w:val="Normal"/>
        <w:ind w:left="142" w:firstLine="708"/>
        <w:jc w:val="both"/>
        <w:rPr/>
      </w:pPr>
      <w:r>
        <w:rPr/>
        <w:t>- формирование положительных форм взаимодействия между детьми.</w:t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0"/>
        <w:rPr/>
      </w:pPr>
      <w:r>
        <w:rPr/>
        <w:t>Направление «Социально-личностное развитие»:</w:t>
      </w:r>
    </w:p>
    <w:p>
      <w:pPr>
        <w:pStyle w:val="Normal"/>
        <w:ind w:left="142" w:firstLine="708"/>
        <w:jc w:val="both"/>
        <w:rPr/>
      </w:pPr>
      <w:r>
        <w:rPr/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ind w:left="142" w:firstLine="708"/>
        <w:jc w:val="both"/>
        <w:rPr/>
      </w:pPr>
      <w:r>
        <w:rPr/>
        <w:t xml:space="preserve">- положительно относится к окружающим предметам и явлениям. </w:t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0"/>
        <w:rPr/>
      </w:pPr>
      <w:r>
        <w:rPr/>
        <w:t>Направление «Познавательно-речевое развитие»:</w:t>
      </w:r>
    </w:p>
    <w:p>
      <w:pPr>
        <w:pStyle w:val="Normal"/>
        <w:ind w:left="142" w:firstLine="708"/>
        <w:jc w:val="both"/>
        <w:rPr/>
      </w:pPr>
      <w:r>
        <w:rPr/>
        <w:t>- формирование познавательных процессов и способов умственной деятельности;</w:t>
      </w:r>
    </w:p>
    <w:p>
      <w:pPr>
        <w:pStyle w:val="Normal"/>
        <w:ind w:left="142" w:firstLine="708"/>
        <w:jc w:val="both"/>
        <w:rPr/>
      </w:pPr>
      <w:r>
        <w:rPr/>
        <w:t>- развитие познавательных интересов;</w:t>
      </w:r>
    </w:p>
    <w:p>
      <w:pPr>
        <w:pStyle w:val="Normal"/>
        <w:ind w:left="142" w:firstLine="708"/>
        <w:jc w:val="both"/>
        <w:rPr/>
      </w:pPr>
      <w:r>
        <w:rPr/>
        <w:t xml:space="preserve">- развитие речи как средство познания. </w:t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0"/>
        <w:rPr/>
      </w:pPr>
      <w:r>
        <w:rPr/>
        <w:t>Направление «Художественно-эстетическое развитие»:</w:t>
      </w:r>
    </w:p>
    <w:p>
      <w:pPr>
        <w:pStyle w:val="Normal"/>
        <w:ind w:left="142" w:firstLine="708"/>
        <w:jc w:val="both"/>
        <w:rPr/>
      </w:pPr>
      <w:r>
        <w:rPr/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ind w:left="142" w:firstLine="708"/>
        <w:jc w:val="both"/>
        <w:rPr/>
      </w:pPr>
      <w:r>
        <w:rPr/>
        <w:t xml:space="preserve">- освоение различных видов художественной деятельности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Система мониторинга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0"/>
        <w:rPr/>
      </w:pPr>
      <w:r>
        <w:rPr/>
        <w:t>Характеристики инструментария образовательного мониторинга:</w:t>
      </w:r>
    </w:p>
    <w:p>
      <w:pPr>
        <w:pStyle w:val="Normal"/>
        <w:ind w:left="142" w:firstLine="708"/>
        <w:jc w:val="both"/>
        <w:rPr/>
      </w:pPr>
      <w:r>
        <w:rPr/>
        <w:t>1. Критерии и методы проведения диагностических процедур в рамках мониторинга: интерес ребенка к содержанию бесед, игровых задач, проблемных ситуаций, связанных со здоровьем, здоровым образом жизни; адекватность детских ответов и решений; самостоятельность применения знаний, умений, навыков.</w:t>
      </w:r>
    </w:p>
    <w:p>
      <w:pPr>
        <w:pStyle w:val="Normal"/>
        <w:ind w:left="142" w:hanging="0"/>
        <w:jc w:val="both"/>
        <w:rPr>
          <w:color w:val="FF0000"/>
        </w:rPr>
      </w:pPr>
      <w:r>
        <w:rPr/>
        <w:tab/>
        <w:t xml:space="preserve">2. Мониторинг целевых ориентиров  развития ребенка. Методы диагностики: наблюдение за проявлением любознательности, наблюдение за проявлениями активности в деятельности и т.д. 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/>
      </w:pPr>
      <w:r>
        <w:rPr>
          <w:b/>
        </w:rPr>
        <w:t>Целевые ориентиры на этапе завершения программы для детей 4-5 лет</w:t>
      </w:r>
    </w:p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2" w:firstLine="708"/>
        <w:jc w:val="both"/>
        <w:rPr/>
      </w:pPr>
      <w:r>
        <w:rPr/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</w:rPr>
        <w:t xml:space="preserve"> </w:t>
      </w:r>
    </w:p>
    <w:p>
      <w:pPr>
        <w:pStyle w:val="Normal"/>
        <w:ind w:left="142" w:firstLine="708"/>
        <w:jc w:val="both"/>
        <w:rPr/>
      </w:pPr>
      <w:r>
        <w:rPr/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ind w:left="142" w:firstLine="708"/>
        <w:jc w:val="both"/>
        <w:rPr/>
      </w:pPr>
      <w:r>
        <w:rPr/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ind w:left="142" w:firstLine="708"/>
        <w:jc w:val="both"/>
        <w:rPr/>
      </w:pPr>
      <w:r>
        <w:rPr/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ind w:left="142" w:firstLine="708"/>
        <w:jc w:val="both"/>
        <w:rPr/>
      </w:pPr>
      <w:r>
        <w:rPr/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ind w:left="142" w:firstLine="708"/>
        <w:jc w:val="both"/>
        <w:rPr/>
      </w:pPr>
      <w:r>
        <w:rPr/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ind w:left="142" w:firstLine="708"/>
        <w:jc w:val="both"/>
        <w:rPr/>
      </w:pPr>
      <w:r>
        <w:rPr/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</w:rPr>
      </w:pPr>
      <w:r>
        <w:rPr>
          <w:b/>
        </w:rPr>
        <w:t>Учебно-методическое сопровождение  реализации Рабочей программы  в средней группе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етодическая литература</w:t>
      </w:r>
    </w:p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89"/>
        <w:gridCol w:w="2177"/>
        <w:gridCol w:w="1798"/>
        <w:gridCol w:w="19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u w:val="single"/>
              </w:rPr>
            </w:pPr>
            <w:r>
              <w:rPr>
                <w:u w:val="single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Название пособ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Авто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Год выпу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</w:tc>
      </w:tr>
      <w:tr>
        <w:trPr>
          <w:trHeight w:val="2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u w:val="single"/>
              </w:rPr>
            </w:pPr>
            <w:r>
              <w:rPr/>
              <w:t>«Программа коррекционно-развивающей работы в логопедической группе детского сада для детей с общим недоразвитием речи (с 4 до 7 лет)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u w:val="single"/>
              </w:rPr>
            </w:pPr>
            <w:r>
              <w:rPr/>
              <w:t>Нищева Н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Детство-Пресс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«Развитие математических представлений у дошкольников с ОН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Нищева Н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С-П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Детство- Пресс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u w:val="single"/>
              </w:rPr>
            </w:pPr>
            <w:r>
              <w:rPr/>
              <w:t>«Ознакомление с окружающим миром. Конспекты занятий. Для работы с детьми 4-5 лет с ЗПР.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u w:val="single"/>
              </w:rPr>
            </w:pPr>
            <w:r>
              <w:rPr/>
              <w:t xml:space="preserve">Морозова И. А., Пушкарева М.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«Мозаика-Синтез»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«Организация опытно- экспериментальной работы в ДО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Нищева Н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С-П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Детство- Пресс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«Занятия по развитию речи в детском сад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Ушакова О.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u w:val="single"/>
              </w:rPr>
            </w:pPr>
            <w:r>
              <w:rPr/>
              <w:t>Хрестоматия для дошкольников 4-5 лет. «Книга для чтения в детском саду и дом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u w:val="single"/>
              </w:rPr>
            </w:pPr>
            <w:r>
              <w:rPr/>
              <w:t>В.В.Гербова, Н.П.Ильчу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«Мозаика-Синтез»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u w:val="single"/>
              </w:rPr>
            </w:pPr>
            <w:r>
              <w:rPr/>
              <w:t>Лукошко: Хрестоматия по дальневосточной литературе для детей дошкольного возра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М.Н.Ходаковска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Издательский дом «Приамурские ведомости»</w:t>
            </w:r>
          </w:p>
        </w:tc>
      </w:tr>
      <w:tr>
        <w:trPr>
          <w:trHeight w:val="19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«Аппликация с детьми 4-5 ле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Колдина Д.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«Мозаика-Синтез»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«Лепка с детьми 4-5 ле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Колдина Д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«Мозаика-Синтез»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«Занятия по конструированию в средней группе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/>
              <w:t>Л.В.Куцако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«Мозаика-Синтез»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u w:val="single"/>
              </w:rPr>
            </w:pPr>
            <w:r>
              <w:rPr/>
              <w:t>«Рисование с детьми 4-5 лет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u w:val="single"/>
              </w:rPr>
            </w:pPr>
            <w:r>
              <w:rPr/>
              <w:t>Колдина Д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«Мозаика-Синтез»</w:t>
            </w:r>
          </w:p>
        </w:tc>
      </w:tr>
      <w:tr>
        <w:trPr>
          <w:trHeight w:val="25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u w:val="single"/>
              </w:rPr>
            </w:pPr>
            <w:r>
              <w:rPr/>
              <w:t>Физкультурные занятия в детском саду. Средняя группа. Конспекты занят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Пензулаева Л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«Мозаика-Синтез»</w:t>
            </w:r>
          </w:p>
        </w:tc>
      </w:tr>
      <w:tr>
        <w:trPr>
          <w:trHeight w:val="213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u w:val="single"/>
              </w:rPr>
            </w:pPr>
            <w:r>
              <w:rPr/>
              <w:t>Формирование представлений о здоровом образе жизни у дошкольников. Для работы с детьми 4-5 ле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Новикова И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20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«Мозаика-Синтез»</w:t>
            </w:r>
          </w:p>
        </w:tc>
      </w:tr>
      <w:tr>
        <w:trPr>
          <w:trHeight w:val="1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u w:val="single"/>
              </w:rPr>
            </w:pPr>
            <w:r>
              <w:rPr/>
              <w:t>Нравственное воспитание в детском саду. Программа и методические рекомендац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/>
                <w:b/>
                <w:u w:val="single"/>
              </w:rPr>
            </w:pPr>
            <w:r>
              <w:rPr/>
              <w:t>Петрова В.И., Стульник Т.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2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/>
              <w:t>«Мозаика-Синтез»</w:t>
            </w:r>
          </w:p>
        </w:tc>
      </w:tr>
    </w:tbl>
    <w:p>
      <w:pPr>
        <w:pStyle w:val="Normal"/>
        <w:numPr>
          <w:ilvl w:val="0"/>
          <w:numId w:val="0"/>
        </w:numPr>
        <w:ind w:left="142" w:firstLine="708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Дидактические материалы</w:t>
      </w:r>
    </w:p>
    <w:p>
      <w:pPr>
        <w:pStyle w:val="Normal"/>
        <w:ind w:left="142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ind w:left="142" w:hanging="360"/>
        <w:jc w:val="both"/>
        <w:rPr/>
      </w:pPr>
      <w:r>
        <w:rPr/>
        <w:t>Сюжетные игры и  ролевые атрибуты к играм: «Парикмахерская», «Поликлиника», «Пароход», «Магазин», «Дом.Семья».</w:t>
      </w:r>
    </w:p>
    <w:p>
      <w:pPr>
        <w:pStyle w:val="Normal"/>
        <w:numPr>
          <w:ilvl w:val="1"/>
          <w:numId w:val="2"/>
        </w:numPr>
        <w:ind w:left="142" w:hanging="360"/>
        <w:jc w:val="both"/>
        <w:rPr/>
      </w:pPr>
      <w:r>
        <w:rPr/>
        <w:t>Дидактические игры: ФЭМП-«Найди пару», «Разноцветные вкладыши», «Столько –сколько» и т.д.</w:t>
      </w:r>
    </w:p>
    <w:p>
      <w:pPr>
        <w:pStyle w:val="Normal"/>
        <w:ind w:left="142" w:hanging="0"/>
        <w:jc w:val="both"/>
        <w:rPr/>
      </w:pPr>
      <w:r>
        <w:rPr/>
        <w:t>Реб.и окр. Мир: «Кто, где живёт?», «Чей детёныш?», «Четвёртый лишний» и т.д.</w:t>
      </w:r>
    </w:p>
    <w:p>
      <w:pPr>
        <w:pStyle w:val="Normal"/>
        <w:ind w:left="142" w:hanging="0"/>
        <w:jc w:val="both"/>
        <w:rPr/>
      </w:pPr>
      <w:r>
        <w:rPr/>
        <w:t>Сенсорное – «Соберём радугу», «Разноцветные кляксы», «Разноцветные дорожки» и т.д.</w:t>
      </w:r>
    </w:p>
    <w:p>
      <w:pPr>
        <w:pStyle w:val="Normal"/>
        <w:numPr>
          <w:ilvl w:val="1"/>
          <w:numId w:val="2"/>
        </w:numPr>
        <w:ind w:left="142" w:hanging="360"/>
        <w:jc w:val="both"/>
        <w:rPr/>
      </w:pPr>
      <w:r>
        <w:rPr/>
        <w:t>Дидактические материалы по сопровождению коммуникативной деятельности:  «Назови одним словом», «Что сначала – что потом», «Скажи по другому» и т.д.</w:t>
      </w:r>
    </w:p>
    <w:p>
      <w:pPr>
        <w:pStyle w:val="Normal"/>
        <w:numPr>
          <w:ilvl w:val="1"/>
          <w:numId w:val="2"/>
        </w:numPr>
        <w:ind w:left="142" w:hanging="360"/>
        <w:jc w:val="both"/>
        <w:rPr/>
      </w:pPr>
      <w:r>
        <w:rPr/>
        <w:t>Дидактические материалы по сопровождению познавательно-исследовательской деятельности. Серия книг из серии «Моя самая первая энциклопедия».</w:t>
      </w:r>
    </w:p>
    <w:p>
      <w:pPr>
        <w:pStyle w:val="Normal"/>
        <w:numPr>
          <w:ilvl w:val="1"/>
          <w:numId w:val="2"/>
        </w:numPr>
        <w:ind w:left="142" w:hanging="360"/>
        <w:jc w:val="both"/>
        <w:rPr/>
      </w:pPr>
      <w:r>
        <w:rPr/>
        <w:t>Дидактические материалы по сопровождению трудовой деятельности. «Найди отличия», «Угадай по контуру».</w:t>
      </w:r>
    </w:p>
    <w:p>
      <w:pPr>
        <w:pStyle w:val="Normal"/>
        <w:numPr>
          <w:ilvl w:val="1"/>
          <w:numId w:val="2"/>
        </w:numPr>
        <w:ind w:left="142" w:hanging="360"/>
        <w:jc w:val="both"/>
        <w:rPr/>
      </w:pPr>
      <w:r>
        <w:rPr/>
        <w:t>Дидактические материалы по сопровождению чтения художественной литературы.  Серии картин для сказок: «Колобок», «Буратино». Театр на фланелеграфе: «Снестрица Алёнушка и братец Иванушка», видео-презентации к сказкам К.Чуковского и В.Сутеева.</w:t>
      </w:r>
    </w:p>
    <w:p>
      <w:pPr>
        <w:pStyle w:val="Normal"/>
        <w:numPr>
          <w:ilvl w:val="1"/>
          <w:numId w:val="2"/>
        </w:numPr>
        <w:ind w:left="142" w:hanging="360"/>
        <w:jc w:val="both"/>
        <w:rPr/>
      </w:pPr>
      <w:r>
        <w:rPr/>
        <w:t>Дидактические материалы по сопровождению музыкально-художественной деятельности (перечислить). «Что это звучит?», «На что похож листочек?» и т.д.</w:t>
      </w:r>
    </w:p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09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5">
    <w:name w:val="c35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fa">
    <w:name w:val="ffa"/>
    <w:qFormat/>
    <w:rPr/>
  </w:style>
  <w:style w:type="character" w:styleId="Ff1">
    <w:name w:val="ff1"/>
    <w:qFormat/>
    <w:rPr/>
  </w:style>
  <w:style w:type="character" w:styleId="Style17">
    <w:name w:val="_"/>
    <w:qFormat/>
    <w:rPr/>
  </w:style>
  <w:style w:type="character" w:styleId="Ff2">
    <w:name w:val="ff2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2:24:00Z</dcterms:created>
  <dc:creator>Utkina-EA</dc:creator>
  <dc:description/>
  <cp:keywords/>
  <dc:language>en-US</dc:language>
  <cp:lastModifiedBy>111</cp:lastModifiedBy>
  <cp:lastPrinted>2021-08-30T18:39:00Z</cp:lastPrinted>
  <dcterms:modified xsi:type="dcterms:W3CDTF">2021-10-02T01:37:00Z</dcterms:modified>
  <cp:revision>233</cp:revision>
  <dc:subject/>
  <dc:title>Рабочая программа педагога ДОУ с учётом</dc:title>
</cp:coreProperties>
</file>