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Формирование математических представлений у детей с ОНР посредством сказки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4668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евск-на-Аму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методические рекомендации содержат  практический материал для организации НОД по формированию математических представлений у дошкольников на основе сказочных сюж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разработка адресована воспитателям старших  общеразвивающих и коррекционных групп 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-составитель: Строкова И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цензент: преподаватель  первой  квалификационной категории методики математического развития дошкольников НнАПК КМНС – филиала КГБОУ СПО ХПК  Сальникова Т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ительная записка……………………………………..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Д в средней группе «Новейшие приключения Колобка»……………………………………………………..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ОД по математике и обучению грамоте в старшей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уппе «В стране сказок»……………………………….....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гровая обучающая ситуация  по математике в подготовительной группе «Теремок на новый лад»……..2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Д по формированию математических представлений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таршей группе  «Гном строит дом»…………………..3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Д по формированию математических представлен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ршей группе  «Спящая красавица»………………….3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ключение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тература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казка учит жить, а иначе, зачем же наши предки тратили драгоценное время на них. Сказка может в увлекательной форме и доступными для понимания словами показать окружающую жизнь людей, их поступки и судьбы. Это уникальная возможность пережить, “проиграть” жизненные ситуации ставит сказку в ряд с самыми эффективными способами воспитательно-образовательной работы с детьми. Не случайно сегодня сказки используются и педагогами, и психологами, и логопедами. Что, как не сказка, позволяет ребенку, да и взрослому, пофантазировать. Через сказку ребенок может развить свои интеллектуальные, творческие способности понять законы мира, в котором он родился и живе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таршем дошкольном возрасте освоение математического содержания направлено,  прежде всего, на развитие познавательных  и творческих способностей детей, умение обобщать, сравнивать, выявлять и устанавливать закономерности, связи и отношения в повседневной окружающей жизни, решать проблемы, выдвигать их, предвидеть результат и ход решения творческой задачи. В старшем возрасте дети проявляют повышенный интерес к выполнению арифметических действий с числами, к знаковым системам, моделированию, к самостоятельности в решении творческих задач и оценке результата. И сказка представляет собой особый род реальности, способной конструировать жизненные смыслы на эмоциональном и ценностном уровне. Использование сказки дает возможность приобретение опыта познания, переживания и преобразования окружающей реальности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овационная направлен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овых форм работы педагога по формированию элементарных математических представлений посредством сказки: различными методами моделирования сказки (сериационный, пространственный, мнемотехнику, через математические понятия - форма, величина, использование условной мерки и др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етьми своего жизненного опыта в придумывании сказок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Творческая направленность</w:t>
      </w:r>
      <w:r>
        <w:rPr>
          <w:sz w:val="22"/>
          <w:szCs w:val="22"/>
        </w:rPr>
        <w:t>: разработка формулы успеха, состоящей из 4-х этапов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помощь ребенку в осознании, зачем ему нужно это делать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обучение в увлекательной игровой форме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мотивация к самостоятельному выполнению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включение фольклора в процесс воспитания и обучения (непосредственно образовательная деятельность, игровая деятельность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Значимость:</w:t>
      </w:r>
      <w:r>
        <w:rPr>
          <w:sz w:val="22"/>
          <w:szCs w:val="22"/>
        </w:rPr>
        <w:t xml:space="preserve"> одновременное развитие интеллектуальных способностей детей, получение ими знаний об окружающем мире, приобщение к социально-нравственной действительност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Целевые ориентиры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Формирование потребности в приобретении знаний в области математики: “Хочу быть умным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Приобретение нравственных качеств: “Я знаю, как поступить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Воспитание уверенности в собственных знаниях: “Я справлюсь с любой задачей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такого рода занятий, как правило, постепенно изменяет педагогическую позицию самого  воспитателя, побуждая его выстраивать неформальные, неотчужденные отношения с деть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содержание включается в сказки как органически необходимые моменты сюжета, от которых зависит его дальнейшее развертывание. Например, чтобы войти в волшебную дверь, необходимо отыскать ключ с таким же сечением, как и отверстие замка; чтобы найти необходимый по сюжету предмет, нужно отмерить определенное количество шагов или мерок в ту или другую сторону; чтобы добраться до замка Кощея Бессмертного, необходимо правильно «прочесть» письмо, в котором представлен план пути, и т.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, математическое содержание может выступать в качестве особого рода противоречивых ситуаций, требующих действенного обследования, выдвижения и проверки гипотез. Условием решения такого рода задач является организованное с помощью сказки детское экспериментирование. Например, нужно догадаться, почему узкая машинка со зверушками-путешественниками не может проехать в широкие, но низкие ворота (младшая группа). В процессе экспериментирования дети обнаруживают и выделяют как особую размерность понятие высоты. Сказка позволяет также осуществить мысленный эксперимент с опорой на наглядные или идеальные модели. Например, дети попадают на заколдованный злым волшебником остров, где время течет в обратную сторону. Моделирование в сказке такого рода отношений позволяет уже четырехлетним детям понять такое свойство, как необратимость време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азка позволяет сделать математическое содержание материалом сюжетно-ролевой игры, обусловив тем самым его творческое освоение. Так, например, материалом могут стать количественные отношения (белка-мама никак не может разобраться, сколько грибов и ягод нужно принести голодным бельчатам). Вместе с белкой дети младшей группы открывают, что и бельчат и грибы можно посчитать палочками. Действие счета осваивается детьми в дочисловом периоде, понятие числа как средства отображения количественных отношений (палочки) осваивается до усвоения собственно чис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содержание может выступать как некое правило действий героев сказки. Например, в сказочной игре-путешествии можно выбраться из лабиринта только в том случае, если действовать в строгом соответствии с математическим содержанием (карта-план, в котором указаны ориентиры и направление движения, цифрами указан порядок прохождения участков пути, с помощью мерок измеряется длина тех или иных отрезков пут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конец, математическое содержание включается в сказку в форме особого рода познавательных задач-загадок, выполнение которых становится мерой значимости героя и его помощников — детей: волшебник покажет дорогу, если герой сказки вместе с детьми решит те или иные задачи (загадк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уществу, математическое содержание всегда оказывается включенным в деятельность детей как правило или условие ее выполнения, материал для ее построения, мера социальной значимости. Включаясь, таким образом, в деятельность, математическое содержание осваивается не только со стороны технологии (знания, умения, навыки), но прежде всего оно становится моментом общественной формы деятельности и социокультурной позиции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тметить, что сказка на всем протяжении обучения должна оставаться для ребенка художественным произведением и ни в коем случае не должна редуцироваться в сугубо дидактическое средство. Такой ошибки удается избежать, если воспитатель выступает на занятии не как педагог-дидакт, а как сказитель, актер и режиссер сказочного действия, активными участниками которого являются прежде всего де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Такая организация непосредственно образовательной деятельности, способствует тому, что ребенок из пассивного, бездеятельного наблюдателя превращается в активного участника, происходит отход от застывших школьно-урочных форм обучения и поиск разнообразных вариантов организации воспитательно-образовательного процесса, что способствует созданию устойчивой положительной мотивации у дошкольников к изучению математ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элементарных математических представлений посредством сказки будут достигнуты следующи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сится интерес дошкольников к изучению математики, дети будут активно использовать математические понятия в познавательно – речевой, творческой и игровой деятельности, в повседневной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ируется активное отношение дошкольников к собственной познавательной деятельности в области математических представлений, умение выделять в ней цель, основы и способы достижения, рассуждать о них, объективно оценивать свои результ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ровень математических способностей старших дошкольников – будущих перв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удет сформирована общая готовность к дальнейшему успешному обучению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удут созданы условия для усвоения дошкольниками элементарных математических представлений, обеспечивающие успешное развитие интеллектуальных способностей детей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сится компетентность родителей в вопросах математического развития детей посредством сказ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ровень практических знаний и умений педагогов по применению сказок в формировании элементарных математических представлений детей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агаю разработанные конспекты НОД по  формированию математических способностей через сказку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Д в средней групп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ейшие приключения Колобка»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ное содержание: з</w:t>
      </w:r>
      <w:r>
        <w:rPr>
          <w:sz w:val="22"/>
          <w:szCs w:val="22"/>
        </w:rPr>
        <w:t>акрепить знание детьми русских народных сказок ;</w:t>
      </w:r>
      <w:r>
        <w:rPr>
          <w:sz w:val="22"/>
          <w:szCs w:val="22"/>
          <w:u w:val="single"/>
        </w:rPr>
        <w:t xml:space="preserve"> р</w:t>
      </w:r>
      <w:r>
        <w:rPr>
          <w:sz w:val="22"/>
          <w:szCs w:val="22"/>
        </w:rPr>
        <w:t>азвивать мышление и речь (активизация и обогащение словарного запаса; совершенствование грамматического строя речи и навыков связной речи, упражнять детей в умении классифицировать предметы по определенным признакам, совершенствовать навыки общения, воспитывать доброжелательные отношения, вызвать у детей желание помочь сказочным героям, совершенствовать навыки счета; умения сравнивать предметы по величине; закрепить названия геометрических фигур; упражнять в умении находить одинаковые предметы; учить различать и называть части суток, упражнять в умении двигаться не сталкиваясь друг с другом; упражнять в умении раскрашивать предметы, не выходя за линию, при выполнении рисования использовать музыкальное сопровождение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монстрационный материал: </w:t>
      </w:r>
      <w:r>
        <w:rPr>
          <w:sz w:val="22"/>
          <w:szCs w:val="22"/>
        </w:rPr>
        <w:t>мягкие игрушки: заяц, волк, мишка, лиса, колобок; кубик с наклеенными глазами, носом, ртом; корзинки и ваза;  3 прямоугольника коричневого цвета разного  размера; картинки с изображением трех медведей; три чашки, три миски, три ложки разного размера, три подноса разного размера; карточки для игры «Какой предмет лишний?»; пано «Части суток»; маск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медвежонка; картинки с изображением овощей 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фруктов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даточный материал: </w:t>
      </w:r>
      <w:r>
        <w:rPr>
          <w:sz w:val="22"/>
          <w:szCs w:val="22"/>
        </w:rPr>
        <w:t xml:space="preserve">карточки с цифрами от 1 до 4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лоскостные рыбки по 4 на каждого ребенка; карточки с изображением   колобка; цветные карандаши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 НОД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 - Ребята! Сегодня утром я встретила сказочного героя.  Он сказал, что хочет с вами встретиться. А вы хотели бы с ним познакомитьс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а!(воспитатель выставляет на стол кубик с наклеенными глазами, носом и ртом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Здравствуйте, дети! Я – Колобок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удивление и смех детей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-то не так? Почему вы смеетес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олобок не такой! Он в сказке круглый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е ясно, Колобок решил над нами пошутить! Колобок, ребята, очень веселый и сообразительный. Он любит шутки, игры и сказки. А еще ему нравится  отгадывать загадки и решать задачки. Колобок попросил меня рассказать сказку, да не простую, а такую, в которой будут встречаться разные зад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можем Колобку их решит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огда слушайт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екла старуха Колобок и положила на окно студиться. Надоело Колобку лежать: он и покатился с окна на лавку, с лавки на пол – да к двери, прыг с крыльца и покатился за ворота. Катится Колобок по лесу, а вокруг ягод видимо-невидим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 вы думаете, какие ягоды мог видеть Колобок в лесу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ети подбирают картинки и складывают в лукошко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стречал Колобок в лесу зайца. Сидит Зайка и плачет: собрал урожай, да не знает, где овощи, а где фрукты. Овощи ему надо в подвал опустить, а с фруктов варенье сварить. Помощь нужна Зайке, да и Колобку тоже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«Овощи и фрукты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А теперь я вам предлагаю с овощами и фруктами поиграть в интересную игру. Слушайте  внимательно. Я скажу всего одно слово, но вы сможете догадаться, какой овощ или фрукт я загадал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расный….                                             это помидо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расное…..                                              это ябло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Желтая……                                              это реп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Желтый…..                                              это лимо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ранжевый……                                      это апельс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ранжевая…..                                       это морков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еленый…..                                            это огуре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еленая….                                              это капуст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 теперь вы сами можете загадать загадки Зай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описательные загадки о фруктах и овощах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встречал Колобок Вол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какой – то он встревоженный, рот открыл, что-то хочет нам сказать. А вы, ребята, не догадываетесь, что случилось у Волка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дет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обидела Лиса Волка, не дала рыбы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 волнуйся, уважаемый Волк, мы тебе поможем (воспитатель берет у Волка карточки с цифрам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казывается, у нашего Волка очень много друзей и волк их хочет угост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ети выкладывают количество рыб на карточку, согласно цифре, затем высыпают рыб на поднос Волку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стречал Колобок медвед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нтересно, что же Мишка нам приготовил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на доске  3 прямоугольника коричневого цвета, разного размер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Скажите, как называются эти геометрические фигуры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колько здесь прямоугольников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Чем отличаютс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А чем похож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 как вы думаете,  кто прячется  за этими прямоугольниками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дет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 из медведе самый большо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ихаил Потапы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 Настасья Петровна за каким прямоугольником прячетс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 кто за самым маленьки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Мишут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Какие вы молодцы, всех медведей отгадал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нтересно, почему они спряталис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Я знаю, ребята. Пока медведи были в лесу, кто-то побывал в их доме и устроил беспорядок. Медведи испугались и не могут теперь разобраться, где чья кружка, ложка, тарелка, и просят им помоч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, а вы не знаете, кто приходил к медведям в до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ы сможете помочь медведям навести порядок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Давайте поступим так: у меня есть три подноса:  большой, поменьше и самый маленьк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большой поднос мы поместим посуду Михаила Потапыча. А на тот что поменьше, чью посуду поставим? А куда Мишуткину посуду постави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А теперь давайте наводить поряд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Вот молодцы, какой порядок навели. Медведи будут очень рад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верное, вы немножко устали. Мишутка приглашает вас поиграть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ыбирается  ведущий – «Мишутка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ти находятся за линией, оттуда идут к Мишутке, произнося слов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ишка буры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шка буры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чего ты такой хмурый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вечает Мишк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медком не угостилс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т на всех и рассердил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 – два – три – четыре – пя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инаю мед иск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дети убегают, а Мишутка старается их поймат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грать любит не только Мишутка, но и его мама, Настасья Петровна. Она предлагает вам поиграть в игру «Какой предмет лишний?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 вот и лисичка, хитрая сестричка. Она что-то интересное принесла, давайте посмотри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схема частей сут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Это какой-то круг, поделенный на части. Части все разные. В этой части солнышко видно наполовину: как будто оно всходит, а в самой большой части солнце светит, а здесь опять прячется, а здесь его совсем не видн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 чем, интересно, хочет рассказать нам Лиса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дет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чему эта часть самая больша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Что означают самые маленькие части? Почему они такие маленьки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В русской народной сказке лиса съела Колобка. А у нас пусть будет счастливый конец. Подумайте и скажите, как можно закончить сказку, чтобы и лису не обидеть и Колобок был счастлив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дет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олодцы, ребята! Колобок укатился дальше, а нам оставил задание. Посмотрите на картинки. Вот портрет нашего веселого колоб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ш Колобок решил поиграть с нами в прятки. Отыщите его среди других колобков, и заключите нужный рисунок в рамочку, а теперь раскрасьте оба портрета одинаков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олодцы, красивые получились портреты. Их вам Колобок оставляет на памя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! Вам понравилась новая сказка про Колобк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ому мы сегодня с вами помогл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 что вам запомнилось и понравилось больше всег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от еще какую-то коробочку оставил нам Колобок. Наверное, сюрпри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, здесь вкусные призы для вас за ваши добрые де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НОД по математике и обучению грамоте в старшей группе «В стране сказок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граммное содержание: </w:t>
      </w:r>
      <w:r>
        <w:rPr>
          <w:sz w:val="22"/>
          <w:szCs w:val="22"/>
        </w:rPr>
        <w:t>повторить порядковый счет; упражнять в ориентировке на листе клетчатой бумаги; упражнять в штриховке контурного изображения; упражнять в делении слов на слоги и постановке ударения; закрепить умение моделировать рисунок из геометрических фигур; учить творчески подходить к решению заданной проблеме; воспитывать интерес к обучению; развивать логическое мышление, внимание, память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Демонстрационный материал</w:t>
      </w:r>
      <w:r>
        <w:rPr>
          <w:sz w:val="22"/>
          <w:szCs w:val="22"/>
        </w:rPr>
        <w:t>: иллюстрация к сказке «Колобок», «Три медведя», игрушки лисы и волка, игрушки – звер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Раздаточный материал</w:t>
      </w:r>
      <w:r>
        <w:rPr>
          <w:sz w:val="22"/>
          <w:szCs w:val="22"/>
        </w:rPr>
        <w:t>: маски героев сказки «Репка», набор геометрических фигур, лист бумаги, простой карандаш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НОД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Мы сегодня с вами отправляемся в страну русских народных сказок. Нам поможет в этом ковер – самолет, который прилетел в группу за нами. Встаньте все на ковер – самолет, возьмитесь за руки, закройте глаза, и повторяйте за мн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ы летим над горами, над морями, над лесами. Все ближе и ближе сказочная стран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вер – самолет медленно опускается на землю. Мы прилетели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Д/игра «Посчитай-к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ушайте загадку и отгадайте, кто же нас встречает (глаза закрыты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то-то за кого-т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хватился цепк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Ох, никак не вытянут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Ох, засела крепк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 еще помощники скоро прибегут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бедит упрямиц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ружный общий труд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то засел так крепк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жет это…(репка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Воспитатель одевает детям маски героев сказки «Репка»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ткрывайте глазки. Посмотрите, нас встречают герои сказки «Репка». Выходите сюда, герои. Встаньте по порядк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Сколько работников тянуло репку? (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то был третьим по счету? (внуч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то был пятым по счету? (кош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то был седьмым по счету? (никт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то пришел после деда? (баб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то пришел перед Жучкой? (внуч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то пришел после кошки? (мыш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Весело и быстро справились с заданием. Мы с вами получаем подарок – «Книга сказок». Давайте посмотрим перевернем страницу и посмотрим, какая следующая сказка в этой книге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Д/игра «Узнай фигуру»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д волком не дрожа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медведя убежа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лисице на зубо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 ж попался…(колобок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, только у Колобка случилась беда. Лиса успела откусить у него бок. Как ему можно помочь? (варианты ответов детей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ы с вами все вместе помогли Колобку стать прежним (изображение колобка на доске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 вот и задание от Колоб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На какую геометрическую фигуру я похож? (круг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Чем отличается круг от квадрат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Что общего у круга и овала? (нет углов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На столе у вас лежат геометрические фигуры. Найдите и возьмите круг, положите его на лист бумаги в левый верхний угол. Обведите круг, а затем выполните штриховку сверху вниз прямыми линия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олодцы! Справились с заданием. Итак, в путь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Физкультмину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 речке мы спустились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клонились и умыли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, два, три, четыр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т так славно освежили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теперь поплыли дружно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лать так руками нужн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месте – раз, это – брасс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дной, другой – это крол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, как один, плывем, как дельфи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шли на берег крутой и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Д/игра «В гостях у трех медведей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Кто это? Возле леса на опушке, трое их живет в избушке. Там три стула и три кружки, три кровати, три подушки. Угадайте без подсказки, кто герои этой сказки? (3 медвед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А у Мишутки сегодня день рождения, и собралось много гостей. Давайте посмотрим, кто .Называйте каждого гостя, делите слова на слоги, ставьте ударение и называйте первый звук сло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м пора. Переворачиваем следующую страницу нашей волшебной книги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Д/игра «Составь рисунок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х, хитра кума – лиса да смекалиста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да с бабой без рыбки оставил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упый волк ее послушал – хвост потерял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 еще повез, битый небитую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«Лиса и волк»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вот и задание от лисы и волка. Составьте из набора геометрических фигур любой рисунок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Графический диктан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ше путешествие подошло к концу. Но ковер – самолет забыл дорогу назад, дом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вайте мы сейчас на листочках нарисуем путь дом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ьте точку на середине листа. Одна клетка вниз, две клетки влево, три клетки вверх, три клетки вправо, четыре клетки вни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ваем глазки. Полетели. Остальные сказки из волшебной книги, мы с вами обязательно прочитаем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Подведение итогов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т мы и дома! Вы устали? У вас хорошее настроение? Что вам больше всего запомнилось? Мне тоже очень понравилось с вами путешествовать. Спасибо, вам, ребят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овая обучающая ситуация  по математике в подготовительной группе «Теремок на новый лад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ыгрывание сказ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Воспитатель по желанию детей раздаёт цифры – таблички на шею и надевает на головы шапочки с цифрами. Дети сидят на стульчиках полукругом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Сели ровненько и приготовились слушать сказк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отик закрывается, сказка начин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т по полю бежит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(Подбегает к теремку, стучи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ет никого! Зайду в теремок и стану там жить. (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д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2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2. - Это я – цифра два. Полюбуйся какова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полукруглой головой, волочится хвост за мной. Пусти меня жить к себе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Я пущу, если выполнишь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Ребёнок выбирает себе на столе карточку с математическим заданием, даёт её воспитателю, который читает задание дошкольнику. Ребёнок выполняет задание. Для детей младшего возраста карточки с заданиями желтого цвета в форме листьев клёна, а для детей старшего возраста – карточки зелёного цвета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2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жить поживать, в разные игры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три. Увидела теремок, удивилась и постучал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3. 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2. - Это я – цифра два. Полюбуйся какова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полукруглой головой, волочится хвост за мн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3. - Это я – цифра три. Третий из значков, состою из двух крючк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3 получает задание и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 для всех детей - “Назови сказки с цифрами 3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“Три медведя”, “Три поросёнка”, “Три толстяка”, “Трое из Простоквашино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звать 3 цвета светофора и что они обозначают для водител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“Красный цвет - проезда нет. Жёлтый - будь готов к пути. А зелёный цвет – кати!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жить поживать, вместе весело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четыр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4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алее “цифры 2, 3” выходят из домика по очереди, говорят свои слова и строятся в шеренгу, остальные дети наглядно запоминают прямой сче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4. - Это я – цифра четыре, острый локоть оттопыри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4 получает задание,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жить поживать, в игры разные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пя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5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2. - Это я – цифра два. Полюбуйся какова!.... (далее “цифры 2, 3 ,4” выходят из домика по очереди, говорят свои слова и строятся в шеренг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5. - Это я – цифра пять. Очень я люблю пляс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у вправо протянула, ножку круто изогнул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5 получает задание,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жить поживать, вместе весело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ше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6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–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алее “цифры 2- 5” выходят из домика по очереди, говорят свои слова и строятся в шеренг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6. - Я цифра шесть – дверной замочек: сверху крюк, внизу кружоче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6 получает задание,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жить поживать, в игры разные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сем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7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алее “цифры 2-6” выходят из домика по очереди, говорят свои слова и строятся в шеренг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7. - Я цифра – семь. Семёрка, кочерга, у меня одна ног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7 получает задание назвать 7 дней недели по порядку, затем заходит в теремок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прос для всех детей: - “Назови пословицы, в которых встречается цифра 7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ь раз отмерь, один отреж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еро одного не жду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 семи нянек дитя без глаз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ь бед – один отв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еро с пером, а один с топор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дин с сошкой, семеро с ложк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еро ребят и барана съедя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ь пядей во лб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мь вёрст не крю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“Назови сказки с цифрами 7” (“Белоснежка и 7 гномов”, “Волк и 7 козлят”, “7 Симеонов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– И стали цифры жить поживать, вместе весело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восем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8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–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алее “цифры 2- 7” выходят из домика по очереди, говорят свои слова и строятся в шеренг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8. - А я – цифра восемь. Я – восьмёрка: два кольца без начала и кон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8 получает задание,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– И стали цифры жить поживать, в игры разные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девя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9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алее “цифры 2- 8” выходят из домика по очереди, говорят свои слова и строятся в шеренг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9. - Я – цифра девять, иначе девятка - цифровая акроб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на голову встану, цифрой шесть тогда я стан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9 получает задание выложить из “Колумбового яйца” картину,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 для всех детей: “Решить 3 математические задачи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колько орехов в пустом стакане? (Стакан пустой, значит, в нём ничего не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вазе 3 ромашки и семь васильков. Сколько ромашек в вазе? (3 ромашк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ожиданно пошёл сильный дождь. Однако Андрей, Вова, Коля не промокли. Почему? (Они наблюдали за дождём в окно, или у них были зонты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жить поживать, вместе весело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оит в поле теремок, теремок, он не низок, не высок, не высо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жит по полю цифра нол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0. (Подбегает к теремку, стучится в двер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, кто в теремочке живёт? Кто, кто в невысоком живё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- Это я - единица, очень тонкая, как спиц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алее “цифры 2- 9” выходят из домика по очереди, говорят свои слова и строятся в шеренгу, остальные дети наглядно запоминают прямой сче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А ты кт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0. - Я цифра вроде буквы О, что значит ноль иль ничег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. - Если слева рядом с ним единицу примостим, будет цифра деся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ети становятся так, чтобы получилась цифра 1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. - Единица стала в 10 раз сильней, потому что справа ноль стоит за ней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0. (Меняет цифру 0 на цифру 10). Пустите меня к себе жить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ифра 1. Хорошо, только выполни математическое зад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Цифра 10 получает задание, выполняет его, затем заходит в теремок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- И стали цифры вместе жить поживать, в игры разные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, наверно, хотите спросить: “В какие игры они играли?” А вот в какие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вижная игра “Стань по порядку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ети с цифрами на груди под весёлую музыку бегают по группе. По окончании музыки должны стать по порядку. Кто-то из детей считает до 10 и проверяет, правильно ли стали дети. Игра проводится 2-3 раза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 “Число и его соседи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Загадывается загадка, выходит цифра, а потом рядом становятся её “соседи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большом диване в ряд куклы Танины сидя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матрёшки, Буратино и весёлый Чипполин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могите-ка Танюшке сосчитать её игруш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и больших, три маленьких, маленьких, удаленьки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лая семья опят. Сколько их на пне сидят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шкафу стояло девять чашек, одну из них взяла Наташ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перь уж сколько чашек там? Подумай и ответишь са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хвалит детей, а при затруднении просит оказать помощь других дет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Ито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у, вот и подошло к концу наше занятие “Теремок” на новый лад. Понравилось ли оно вам, дети? (Ответы детей). Мне тоже понравилось, как вы дружно играли, помогали друг другу и, самое главное, правильно и быстро находили отгадки на мои математические загадки, тем самым, показав мне и гостям, что вы любите математику, умеете считать, знаете геометрические фигуры и ориентируетесь в пространстве. Молодцы!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Д по формированию математических представлений в старшей групп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Гном строит дом»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Формирование представлений у  детей о времен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Формировать умения ориентироваться во времен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развивать умение ориентировки на плоскости стола и листе бумаг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совершенствовать навыки выделения такого свойства предмета, как цвет и величи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воспитывать навыки самостоятельн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орудование: модель часов, модель года, графическое изображение домиков, мягкая игрушка гном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Ход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Воспитатель: «Здравствуйте дети! Сегодня я вам расскажу интересную сказку про гнома. Вот он сегодня даже пришел к нам (показывает игрушку гнома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так начне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ил на свете грустный гном. Почему грустный? Да потому, что у него не было дома. И вот однажды, проснувшись утром на мокрой кочке, гном твердо решил строить себе дом. Сначала он долго думал какой дом ему построить, поэтому начал работу поздно - в 4 часа дня. Давайте с вами покажем это время, я на доске, а вы у себя на круглой модели часов, нарисуем стрелочки. (Дети рисуют стрелочк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оить дом очень трудно. Кое - как класть кирпич нельзя, делать это нужно по чертежу. Начертил гном чертеж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ждый день гном работал до 8 часов вечера. Покажите это время на квадратных часах (воспитатель показывает на доске, а дети у себя на квадратной модели часов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дом был готов, гном снова задумался: в какой цвет его выкрасить. Было у него всего 3 краски - красная, желтая и зеленая. И решил гном нарисовать в разных эскизах, а потом выбрать самый красивый. Попробуйте и вы раскрасить 6 домиков так , чтобы каждый домик отличался от других (дети раскрашивают домик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го трудился гном - июнь, июль, август и всю осень. Давайте вместе покажем это время на нашей модели года, раскрасим лето красным карандашом, а осень желты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т и готов дом для гнома. Теперь ему есть где жить»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от  какую интересную сказу мы с вами прочитали. Понравилась вам сказка про гнома? ( Дети отвечают). Дети , скажите, с чем мы с вами сегодня познакомились во время чтения этой сказки? ( про время, про времена года). Молодцы, все правильно!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Д по формированию математических представлений в старшей групп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пящая красавица»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закрепление  знаний  о цифрах, обучать счет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Учить различать цифры, упражнять в счете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Продолжать учить работать с моделью часов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Развивать умение ориентироваться по графическому изображению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воспитывать интерес к математик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орудование: модель часов, монеты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Ход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«Ребята, сегодня я познакомлю со сказкой, которая называется «Спящая красавица». Слушайте внимательно»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. «Жили - были король с королевой. Родилась у них дочь. На радостях король устроил пир и пригласил на него всех фей. Каждая фея одарила маленькую принцессу: одна пожелала ей быть самой умной, другая - самой красивой, третья - самой доброй. Но кого -то забыли пригласить на пир. Чтобы узнать, кого завыл король пригласить на пир вам дети нужно на картинке соединить все точки начиная от цифры 2, а я буду вам помогать. (соединили точки). Это оказалась злая волшебниц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бы отомстить за обиду, злая волшебница заколдовала маленькую принцессу: когда ей исполниться 16 лет, она уколет палец веретеном и умрет. Король приказал уничтожить все веретена и прялки в королевстве. Королевский казначей ходил по домам и скупал у жителей королевства веретена и прялки. За каждое маленькое веретено он выдавал 1 золотую монету, за большое веретено - 2 золотые монеты, а за прялку - 4 монеты. А теперь посмотрите на эту картинку внимательно, и скажите сколько монет получила эта крестьянка? Давайте посчитаем вместе. У крестьянки одно большое веретено, три маленьких и прялка - всего 7 монет получила крестьянка. Давайте теперь закрасим на счетах 7 косточек. Но несчастье все таки случилось - принцесса уколола палец веретеном. Но она не умерла, а только заснула на 100 лет вместе со всем королевством. Это произошло в то время, когда башенные часы пробили 5 часов пополудни (то есть после полудня, вечером). Теперь сами покажите это время на часах, нарисуйте стрел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ло 100 лет. За это время вокруг замка вырос густой лес. Однажды в лес пришел на охоту прекрасный принц. В зарослях увидел он королевский замок. Принц зашел в замок и увидел, что все вокруг спят. Он начал искать, может кто нибудь не спит в замке и вдруг он увидел прекрасную принцессу. Принц поцеловал принцессу и вдруг принцесса проснулась и весь замок вокруг пробудился от долгого с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II. «Понравилась вам сказка? Что сегодня мы с вами делали? (считали монеты, определяли время на модели часов). Молодцы, вы внимательно слушали сказку и правильно отметили время на башенных часах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пект занятия по формированию математических представлений в старшей групп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: «Алиса в стране чудес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ь: Закрепить знания цифр и обучить счет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и: 1. Обучать счету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азвивать умение ориентировки в пространстве, на листе бума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воспитывать умение действовать по словесной инструк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лабиринты, шарики, цифры, перчатка кроли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од заняти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. «Здравствуйте детки! Сегодня я вам принесла новую сказку, очень интересную и увлекательную. Слушайте внимательно. Сказка называется «Алиса в стране чудес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I. « Алиса сидела на берегу реки, и от жары ее клонило в сон. Вдруг мимо пробежал Белый Кролик. Кролик юркнул в нору, и Алиса бросилась за ним следом. Нора оказалась настоящим лабиринтом. Дети помогите Алисе побыстрее пробежать по этому лабиринту. Последний поворот - и Алиса оказалась в большом зале. На противоположном конце зала была дверь, в нее - то и проскользнул Кролик, да еще захлопнул за собой дверь на зам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лиса осмотрелась и увидела стол, а на нем - связок ключей. Какой из этих ключей подходит к дверному замку, нужно помочь Алисе выбрать нужный ключ. А вот и подсказка: это тот ключ, которого не хватает в шкафчик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 Алиса возилась с ключами, она почему - то стала очень маленькой. «Странно, - подумала Алиса. - Я это или не я? А ну-ка, проверю, помню ли я то, что знала, или нет?» . И вы вместе с Алисой проверьте - сосчитайте шарики в каждой связке и проведите от них стрелку к цифре, которая обозначает количество шарик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мо Алисы снова прошмыгнул Белый Кролик. Он потерял перчатку с правой лапки. Найдите перчатку с правой руки и раскрасьте е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олик исчез, а перед Алисой появилась Синяя Гусеница. У Гусеницы 5 пар ног. Сколько это посчитайте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Синяя Гусеница исчезла, а на ее месте возникла улыбка Чеширского Кота. Самого кота можно увидеть, если соединить по порядку точки, считая двойками. Начинать надо с цифры 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конец, Алиса добралась до королевского сада. У входа в сад рос большой розовый куст. Розы на нем были белые, но три садовника усердно красили их в красный цвет. Раскрасили уже половину всех роз. Если вы раскрасите каждую вторую розу, то это и будет половина. Сколько это роз? Обведите нужную цифру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II. «Сегодня в сказке вы помогли Алисе преодолеть лабиринт, найти ключ, нашли потерянную перчатку и считали шарики и розы. Вы молодцы, сегодня очень хорошо себя вели и выполнили правильно все задания. А сказка вам понравилась? На следующем занятии я прочитаю вам еще одну сказку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ние русских народных и авторских сказок позволяет детям получить более глубокие и прочные знания, преодолеть свою нерешительность, неуверенность, нежелание идти на контакт со взрослыми. Сказочная форма образовательной деятельности создаёт у детей стойкий интерес к математическому развитию, даёт возможность педагогу использовать детскую увлечённость для достижения поставленных целе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Использованная  литератур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линченко А.В. «Обучение математике детей дошкольного возраста с нарушением речи». Методическое пособие. Москва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пская А.Ю. Мирончик Т.Л. «Развивающая сказкотерапия для детей». Санкт-Петербург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акович Н.А. «Практика сказкотерапии».  Санкт-Петербург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Шорохова О.А. «Играем в сказку». Творческий Центр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роткова Л.Д. «Сказкотерапия для дошкольников и младших школьников». Методические рекомендации для педагогической и психокоррекционной работы. Москва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унова Н.Я. Организация образования дошкольников в формах игры средствами сказки: Учебное пособие. - Новосибирск: Изд-во НГПУ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нгер Л.А. , Дьяченко О.М. "Игры и упражнения по развитию умственных способностей у детей дошкольного возраста". -М.: Просвещение 198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а 2100. Программа  подготовки   дошкольников  по математике. Л.Г.Петерс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 – ступенька, два – ступенька... Часть 1 и 2. Л.Г.Петерсон, Н.П.Холина. Баласс. –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миева С.Ш. Программа по формированию элементарных математических представлений «Учимся со сказкой». </w:t>
        <w:b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2:00Z</dcterms:created>
  <dc:creator>Customer</dc:creator>
  <dc:description/>
  <cp:keywords/>
  <dc:language>en-US</dc:language>
  <cp:lastModifiedBy>HP Pavilion</cp:lastModifiedBy>
  <dcterms:modified xsi:type="dcterms:W3CDTF">2014-04-09T00:22:00Z</dcterms:modified>
  <cp:revision>13</cp:revision>
  <dc:subject/>
  <dc:title>Формирование математических представлений у детей с ОНР посредством сказки</dc:title>
</cp:coreProperties>
</file>